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lang w:val="es-ES"/>
        </w:rPr>
        <w:t>16 DE ENERO</w:t>
      </w:r>
    </w:p>
    <w:p>
      <w:pPr>
        <w:pStyle w:val="CABEZA"/>
        <w:rPr/>
      </w:pPr>
      <w:r>
        <w:rPr/>
        <w:t>ANIVERSARIO DEL NACIMIENTO</w:t>
        <w:br/>
        <w:t>DE MARIANO ESCOBEDO, EN 1826</w:t>
      </w:r>
    </w:p>
    <w:p>
      <w:pPr>
        <w:pStyle w:val="Texto"/>
        <w:spacing w:lineRule="exact" w:line="344"/>
        <w:rPr/>
      </w:pPr>
      <w:r>
        <w:rPr/>
        <w:t xml:space="preserve">Mariano Antonio Guadalupe Escobedo de la Peña nació el 16 de enero de 1826 en la villa de San Pablo de los Labradores (hoy Galeana), </w:t>
      </w:r>
      <w:hyperlink r:id="rId2">
        <w:r>
          <w:rPr>
            <w:rStyle w:val="InternetLink"/>
          </w:rPr>
          <w:t>Nuevo León</w:t>
        </w:r>
      </w:hyperlink>
      <w:r>
        <w:rPr/>
        <w:t>. En su juventud se dedicó a la arriería, el comercio y la agricultura, hasta que en 1846, se alistó como soldado raso en la Guardia Nacional para combatir contra los invasores estadounidenses, participando en varias acciones de guerra entre las que destaca la Batalla de</w:t>
        <w:br/>
        <w:t>la Angostura.</w:t>
      </w:r>
    </w:p>
    <w:p>
      <w:pPr>
        <w:pStyle w:val="Texto"/>
        <w:spacing w:lineRule="exact" w:line="344"/>
        <w:rPr/>
      </w:pPr>
      <w:r>
        <w:rPr/>
        <w:t>Al término de la guerra se retiró a la vida privada, pero al estallar la Revolución de Ayutla volvió a las filas, organizando en su población natal una compañía que comandó con el grado de capitán y que incorporó a las fuerzas de Santiago Vidaurri. Derrocado el dictador Antonio López de Santa Anna, Escobedo continuó en el servicio de las armas combatiendo a los indios bárbaros de la región.</w:t>
      </w:r>
    </w:p>
    <w:p>
      <w:pPr>
        <w:pStyle w:val="Texto"/>
        <w:spacing w:lineRule="exact" w:line="344"/>
        <w:rPr/>
      </w:pPr>
      <w:r>
        <w:rPr/>
        <w:t>Durante la Guerra de Reforma peleó en el bando liberal distinguiéndose en varias acciones alcanzando el grado de coronel. Participó en la defensa de la República contra la Intervención Francesa y por su actuación en la batalla de 5 de mayo fue ascendido a general de brigada.</w:t>
      </w:r>
    </w:p>
    <w:p>
      <w:pPr>
        <w:pStyle w:val="Texto"/>
        <w:spacing w:lineRule="exact" w:line="344"/>
        <w:rPr/>
      </w:pPr>
      <w:r>
        <w:rPr/>
        <w:t>Para 1865, Escobedo había ganado, por méritos propios, el reconocimiento como uno de los jefes militares más importantes del bando republicano, por lo que Benito Juárez lo nombró comandante en jefe del Ejército del Norte y gobernador del Estado de Nuevo León.</w:t>
      </w:r>
    </w:p>
    <w:p>
      <w:pPr>
        <w:pStyle w:val="Texto"/>
        <w:spacing w:lineRule="exact" w:line="344"/>
        <w:rPr/>
      </w:pPr>
      <w:r>
        <w:rPr/>
        <w:t>En el verano de 1866, las fuerzas de Escobedo controlaron los estados del noreste, obligando a los franceses a replegarse. Escobedo ocupó San Luis Potosí, e informó al gobierno juarista que en Querétaro se habían concentrado Maximiliano y sus principales generales; sobre esta ciudad confluyeron los principales ejércitos republicanos. Escobedo fue nombrado comandante supremo de los mismos, obteniendo la victoria definitiva tras dos meses de sitio, el 15 de mayo de 1867.</w:t>
      </w:r>
    </w:p>
    <w:p>
      <w:pPr>
        <w:pStyle w:val="Texto"/>
        <w:spacing w:lineRule="exact" w:line="344"/>
        <w:rPr/>
      </w:pPr>
      <w:r>
        <w:rPr/>
        <w:t>Al triunfo de la República, Escobedo alternó entre la política y la milicia, ocupando la presidencia de la Suprema Corte Militar, la gubernatura de San Luis Potosí y senador por Nuevo León. Se desempeñaba como Ministro de Guerra en 1876 cuando Porfirio Díaz se levantó en armas con el Plan de Tuxtepec. En 1877, con el triunfo de Díaz, el general neoleonés se exilió en Nueva York, Estados Unidos.</w:t>
      </w:r>
    </w:p>
    <w:p>
      <w:pPr>
        <w:pStyle w:val="Texto"/>
        <w:spacing w:lineRule="exact" w:line="344"/>
        <w:rPr/>
      </w:pPr>
      <w:r>
        <w:rPr/>
        <w:t>Mariano Escobedo encabezó sin éxito dos rebeliones contra Díaz, en 1878 y 1879. Sin embargo,</w:t>
        <w:br/>
        <w:t>para 1902, fungió como diputado al Congreso general, cargo que ocupaba cuando le sorprendió la muerte</w:t>
        <w:br/>
        <w:t>el 22 de mayo de 1902, en la ciudad de México. La Cámara suspendió sus sesiones tres días y se le</w:t>
        <w:br/>
        <w:t>rindieron homenajes póstumos. Dos días después de su muerte fue inhumado en la hoy Rotonda de las Personas Ilustres.</w:t>
      </w:r>
    </w:p>
    <w:p>
      <w:pPr>
        <w:pStyle w:val="Texto"/>
        <w:spacing w:lineRule="exact" w:line="344"/>
        <w:rPr/>
      </w:pPr>
      <w:r>
        <w:rPr/>
        <w:t>Día de fiesta y solemne para la Nación. La Bandera Nacional deberá izarse a toda asta.</w:t>
      </w:r>
    </w:p>
    <w:p>
      <w:pPr>
        <w:pStyle w:val="Texto"/>
        <w:spacing w:lineRule="exact" w:line="344"/>
        <w:jc w:val="right"/>
        <w:rPr/>
      </w:pPr>
      <w:r>
        <w:rPr/>
        <w:t>Instituto Nacional de Estudios Históricos de las Revoluciones de México</w:t>
      </w:r>
    </w:p>
    <w:p>
      <w:pPr>
        <w:pStyle w:val="Texto1"/>
        <w:spacing w:lineRule="exact" w:line="232"/>
        <w:rPr>
          <w:lang w:val="es-MX"/>
        </w:rPr>
      </w:pPr>
      <w:r>
        <w:rPr>
          <w:lang w:val="es-MX"/>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60119-14.00*</w:t>
      </w:r>
    </w:p>
    <w:sectPr>
      <w:headerReference w:type="even" r:id="rId3"/>
      <w:headerReference w:type="default" r:id="rId4"/>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16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9</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lang w:val="es-ES_tradnl"/>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Nuevo_Le&#24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37:00Z</dcterms:created>
  <dc:creator/>
  <dc:description/>
  <cp:keywords/>
  <dc:language>en-US</dc:language>
  <cp:lastModifiedBy>Administrador</cp:lastModifiedBy>
  <dcterms:modified xsi:type="dcterms:W3CDTF">2019-01-16T12:14:00Z</dcterms:modified>
  <cp:revision>6</cp:revision>
  <dc:subject/>
  <dc:title> </dc:title>
</cp:coreProperties>
</file>