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pacing w:lineRule="exact" w:line="380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0630 M.N. (diecinueve pesos con seiscientos treinta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7 de enero de 2019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pacing w:lineRule="exact" w:line="36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94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</w:t>
        <w:br/>
        <w:t>a plazos de 28 y 89 días obtenidas el día de hoy, fueron de 8.5831 y 8.6080 por ciento, respectivamente.</w:t>
      </w:r>
    </w:p>
    <w:p>
      <w:pPr>
        <w:pStyle w:val="Texto"/>
        <w:spacing w:lineRule="exact" w:line="39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J.P. Morgan S.A., Banco Credit Suisse (México) S.A., Banco Azteca S.A. y ScotiaBank Inverlat S.A.</w:t>
      </w:r>
    </w:p>
    <w:p>
      <w:pPr>
        <w:pStyle w:val="Texto"/>
        <w:spacing w:lineRule="exact" w:line="394" w:before="0" w:after="101"/>
        <w:rPr/>
      </w:pPr>
      <w:r>
        <w:rPr/>
        <w:t xml:space="preserve">Ciudad de México, a 17 de enero de 2019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ener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41:00Z</dcterms:created>
  <dc:creator/>
  <dc:description/>
  <cp:keywords/>
  <dc:language>en-US</dc:language>
  <cp:lastModifiedBy>Administrador</cp:lastModifiedBy>
  <dcterms:modified xsi:type="dcterms:W3CDTF">2019-01-18T12:10:00Z</dcterms:modified>
  <cp:revision>3</cp:revision>
  <dc:subject/>
  <dc:title> </dc:title>
</cp:coreProperties>
</file>