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REGULADORA DE ENERGIA</w:t>
      </w:r>
    </w:p>
    <w:p>
      <w:pPr>
        <w:pStyle w:val="Titulo1"/>
        <w:rPr/>
      </w:pPr>
      <w:r>
        <w:rPr/>
        <w:t>CALENDARIO de Presupuesto autorizado al Ramo 45, Comisión Reguladora de Energía 2019.</w:t>
      </w:r>
    </w:p>
    <w:p>
      <w:pPr>
        <w:pStyle w:val="Titulo2"/>
        <w:rPr/>
      </w:pPr>
      <w:r>
        <w:rPr/>
        <w:t>Al margen un sello con el Escudo Nacional, que dice: Estados Unidos Mexicanos.- Comisión Reguladora de Energía.- Unidad de Administración.- UA/500/19126/2019.</w:t>
      </w:r>
    </w:p>
    <w:p>
      <w:pPr>
        <w:pStyle w:val="Texto"/>
        <w:rPr>
          <w:szCs w:val="22"/>
          <w:lang w:val="es-ES_tradnl"/>
        </w:rPr>
      </w:pPr>
      <w:r>
        <w:rPr>
          <w:szCs w:val="22"/>
          <w:lang w:val="es-ES_tradnl"/>
        </w:rPr>
        <w:t>Al público en general:</w:t>
      </w:r>
    </w:p>
    <w:p>
      <w:pPr>
        <w:pStyle w:val="Texto"/>
        <w:rPr/>
      </w:pPr>
      <w:r>
        <w:rPr>
          <w:b/>
          <w:szCs w:val="22"/>
        </w:rPr>
        <w:t>Asunto:</w:t>
      </w:r>
      <w:r>
        <w:rPr>
          <w:szCs w:val="22"/>
        </w:rPr>
        <w:t xml:space="preserve"> Calendario de Presupuesto autorizado al Ramo 45, Comisión Reguladora de Energía 2019</w:t>
      </w:r>
    </w:p>
    <w:p>
      <w:pPr>
        <w:pStyle w:val="Texto"/>
        <w:rPr/>
      </w:pPr>
      <w:r>
        <w:rPr/>
        <w:t>Con fundamento en los artículos 2 fracción III de la Ley Orgánica de la Administración Pública Federal; 23, párrafo cuarto y 44, párrafo segundo de la Ley Federal de Presupuesto y Responsabilidad Hacendaria; 22 fracción IX inciso b) del Reglamento de la Ley Federal de Presupuesto y Responsabilidad Hacendaria; Artículo 30 fracciones XIV y XVII del Reglamento Interno de la Comisión Reguladora de Energía, y con base en las erogaciones aprobadas en el Presupuesto de Egresos de la Federación para el Ejercicio Fiscal 2019, se da a conocer el Calendario de Presupuesto Autorizado a las Unidades Responsables que ejercen recursos con cargo al Ramo 45, de acuerdo con lo siguiente:</w:t>
      </w:r>
    </w:p>
    <w:p>
      <w:pPr>
        <w:pStyle w:val="Texto"/>
        <w:spacing w:lineRule="exact" w:line="180" w:before="0" w:after="40"/>
        <w:ind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PRESUPUESTO DE EGRESOS DE LA FEDERACIÓN 2019</w:t>
      </w:r>
    </w:p>
    <w:p>
      <w:pPr>
        <w:pStyle w:val="Texto"/>
        <w:spacing w:lineRule="exact" w:line="180" w:before="0" w:after="40"/>
        <w:ind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CALENDARIO MENSUAL DE PRESUPUESTO AUTORIZADO POR UNIDAD RESPONSABLE</w:t>
      </w:r>
    </w:p>
    <w:p>
      <w:pPr>
        <w:pStyle w:val="Texto"/>
        <w:spacing w:lineRule="exact" w:line="180" w:before="0" w:after="60"/>
        <w:ind w:hanging="0"/>
        <w:jc w:val="center"/>
        <w:rPr/>
      </w:pPr>
      <w:r>
        <w:rPr/>
        <w:t>(pesos)</w:t>
      </w:r>
    </w:p>
    <w:tbl>
      <w:tblPr>
        <w:tblW w:w="1316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2"/>
      </w:tblGrid>
      <w:tr>
        <w:trPr>
          <w:trHeight w:val="23" w:hRule="atLeast"/>
        </w:trPr>
        <w:tc>
          <w:tcPr>
            <w:tcW w:w="1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RAMO: 45 Comisión Reguladora de Energía</w:t>
            </w:r>
          </w:p>
        </w:tc>
      </w:tr>
    </w:tbl>
    <w:p>
      <w:pPr>
        <w:pStyle w:val="Texto"/>
        <w:spacing w:lineRule="exact" w:line="120" w:before="0" w:after="0"/>
        <w:rPr/>
      </w:pPr>
      <w:r>
        <w:rPr/>
      </w:r>
    </w:p>
    <w:tbl>
      <w:tblPr>
        <w:tblW w:w="1316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156"/>
        <w:gridCol w:w="848"/>
        <w:gridCol w:w="872"/>
        <w:gridCol w:w="800"/>
        <w:gridCol w:w="800"/>
        <w:gridCol w:w="800"/>
        <w:gridCol w:w="800"/>
        <w:gridCol w:w="800"/>
        <w:gridCol w:w="800"/>
        <w:gridCol w:w="800"/>
        <w:gridCol w:w="814"/>
        <w:gridCol w:w="800"/>
        <w:gridCol w:w="800"/>
        <w:gridCol w:w="800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Clave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Unidad Responsable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 xml:space="preserve">Total </w:t>
              <w:br/>
              <w:t>Anual</w:t>
            </w:r>
          </w:p>
        </w:tc>
        <w:tc>
          <w:tcPr>
            <w:tcW w:w="9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Calendario  Mensual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Ener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Febrer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Marz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Abr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May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Jun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Jul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Agost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Septiembr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Octubr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Noviembr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TOT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248,276,7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30,657,1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29,078,8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27,488,0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30,200,3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28,477,0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29,078,8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13,786,7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11,440,4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10,825,1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11,863,1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13,638,6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11,742,20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Órgano de Gobierno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0,387,7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448,9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045,4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957,6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123,3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030,1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045,4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614,8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192,11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148,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236,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342,4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203,39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Presidencia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752,1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96,5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98,7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69,5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63,4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01,9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09,4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07,9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09,46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95,0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22,3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57,2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20,37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2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Unidad de Planeación y Vinculación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7,755,4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176,4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036,1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932,9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115,0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289,6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036,1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732,1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66,09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35,0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90,9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765,2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79,786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3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 xml:space="preserve">Unidad de Asuntos Jurídicos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3,755,55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010,0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712,8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565,3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816,7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660,68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344,4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596,2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977,65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929,6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012,7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132,0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997,26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4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Unidad de Electricidad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8,071,0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853,9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,760,0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,509,4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,985,5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8,020,3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8,233,4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201,7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257,13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135,9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322,9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497,3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293,03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5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Unidad de Gas Natural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1,360,3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868,6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584,7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392,5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712,3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520,8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146,9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624,3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651,25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572,7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702,8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900,0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683,056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6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Unidad de Gas Licuado de Petróleo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3,981,0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103,4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127,7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961,1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251,3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059,1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08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708,4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713,69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80,4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741,6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821,3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732,53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7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Unidad de Petrolíferos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3,762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335,1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283,1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049,2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450,9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189,8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443,1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631,7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233,19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172,4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280,4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426,4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266,336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 xml:space="preserve">Secretaría Ejecutiva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9,145,6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048,7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219,1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148,0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267,8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103,6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67,2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59,2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67,21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40,2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86,1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50,0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88,04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 xml:space="preserve">Órgano Interno de Control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7,283,3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055,8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763,4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711,4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799,5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41,5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46,2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37,6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46,24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14,0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69,8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32,2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65,14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00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Unidad de Administración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8,021,88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,259,26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947,26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,690,82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3,114,19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59,13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26,38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72,29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26,388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401,33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597,34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,214,21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13,238</w:t>
            </w:r>
          </w:p>
        </w:tc>
      </w:tr>
    </w:tbl>
    <w:p>
      <w:pPr>
        <w:pStyle w:val="Texto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o"/>
        <w:rPr>
          <w:szCs w:val="22"/>
          <w:lang w:val="es-ES_tradnl"/>
        </w:rPr>
      </w:pPr>
      <w:r>
        <w:rPr>
          <w:szCs w:val="22"/>
          <w:lang w:val="es-ES_tradnl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6 de enero de 2019.- </w:t>
      </w:r>
      <w:r>
        <w:rPr>
          <w:szCs w:val="22"/>
          <w:lang w:val="es-ES_tradnl"/>
        </w:rPr>
        <w:t xml:space="preserve">La Titular de la Unidad de Administración, </w:t>
      </w:r>
      <w:r>
        <w:rPr>
          <w:b/>
          <w:szCs w:val="22"/>
        </w:rPr>
        <w:t>Elia Nora Ceballos Ricalde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18 de enero de 201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18 de enero de 2019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17:00Z</dcterms:created>
  <dc:creator/>
  <dc:description/>
  <cp:keywords/>
  <dc:language>en-US</dc:language>
  <cp:lastModifiedBy>Administrador</cp:lastModifiedBy>
  <cp:lastPrinted>2019-01-16T19:50:00Z</cp:lastPrinted>
  <dcterms:modified xsi:type="dcterms:W3CDTF">2019-01-18T12:12:00Z</dcterms:modified>
  <cp:revision>16</cp:revision>
  <dc:subject/>
  <dc:title> </dc:title>
</cp:coreProperties>
</file>