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6" w:before="23" w:after="0"/>
        <w:ind w:left="3099" w:right="30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37920</wp:posOffset>
                </wp:positionH>
                <wp:positionV relativeFrom="page">
                  <wp:posOffset>11347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9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6" w:before="23" w:after="0"/>
        <w:ind w:left="3118" w:right="30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37920</wp:posOffset>
                </wp:positionH>
                <wp:positionV relativeFrom="page">
                  <wp:posOffset>15240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20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3478" w:right="345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4" w:after="0"/>
        <w:ind w:left="2537" w:right="25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407" w:right="1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. </w:t>
      </w: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ANDRO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ÁNDEZ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ILLO Y SIL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 B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RGOS. </w:t>
      </w:r>
      <w:r>
        <w:rPr>
          <w:rFonts w:cs="Arial" w:ascii="Arial" w:hAnsi="Arial"/>
          <w:b/>
          <w:bCs/>
          <w:sz w:val="18"/>
          <w:szCs w:val="18"/>
        </w:rPr>
        <w:t>Naucalp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árez, Est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a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e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a au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uc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re B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ctu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84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734" w:right="58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3154" w:right="2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í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30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326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3291" w:right="2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109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56" w:before="16" w:after="0"/>
        <w:ind w:left="3629" w:right="247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dos 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m.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7" w:space="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407" w:right="6092" w:hanging="0"/>
        <w:rPr/>
      </w:pPr>
      <w:r>
        <w:rPr>
          <w:rFonts w:cs="Arial" w:ascii="Arial" w:hAnsi="Arial"/>
          <w:sz w:val="18"/>
          <w:szCs w:val="18"/>
        </w:rPr>
        <w:t>MARCOS MEDRANO RIVERA.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88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ISCO ALFONSO RODRÍGUEZ MEDINA, 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ad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1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RA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R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a fin de que ac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 al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ita,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,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Dos firmas 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r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ricas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otificar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60" w:right="27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a 2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59" w:before="17" w:after="0"/>
        <w:ind w:left="21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6" w:before="0" w:after="0"/>
        <w:ind w:left="2771" w:right="587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.</w:t>
      </w:r>
    </w:p>
    <w:p>
      <w:pPr>
        <w:pStyle w:val="Normal"/>
        <w:widowControl w:val="false"/>
        <w:autoSpaceDE w:val="false"/>
        <w:spacing w:lineRule="auto" w:line="240" w:before="17" w:after="0"/>
        <w:ind w:left="4170" w:right="19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17" w:space="10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" w:after="0"/>
        <w:ind w:left="3632" w:right="361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9" w:after="0"/>
        <w:ind w:left="2289" w:right="2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</w:p>
    <w:p>
      <w:pPr>
        <w:pStyle w:val="Normal"/>
        <w:widowControl w:val="false"/>
        <w:autoSpaceDE w:val="false"/>
        <w:spacing w:lineRule="auto" w:line="240" w:before="9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. S. P., parte 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1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C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" w:after="0"/>
        <w:ind w:left="86" w:right="66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tancourt</w:t>
      </w:r>
      <w:r>
        <w:rPr>
          <w:rFonts w:cs="Arial" w:ascii="Arial" w:hAnsi="Arial"/>
          <w:spacing w:val="1"/>
          <w:sz w:val="18"/>
          <w:szCs w:val="18"/>
        </w:rPr>
        <w:t xml:space="preserve"> Z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. Secre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da par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”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”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”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”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“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U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-3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r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right="246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0" w:before="9" w:after="0"/>
        <w:ind w:left="694" w:right="67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9" w:after="0"/>
        <w:ind w:left="3681" w:right="36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m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í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53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3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88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22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161" w:space="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7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CUDO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CE: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IDOS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.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5" w:before="0" w:after="0"/>
        <w:ind w:left="2947" w:right="2923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7" w:before="0" w:after="0"/>
        <w:ind w:left="2641" w:right="26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ÚD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VIRGI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B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UR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3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Ángel H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josa Rodrí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z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u</w:t>
      </w:r>
      <w:r>
        <w:rPr>
          <w:rFonts w:cs="Arial" w:ascii="Arial" w:hAnsi="Arial"/>
          <w:b/>
          <w:bCs/>
          <w:sz w:val="18"/>
          <w:szCs w:val="18"/>
        </w:rPr>
        <w:t>adragés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io 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pción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ri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na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ermúd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tancour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edi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to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es</w:t>
      </w:r>
    </w:p>
    <w:p>
      <w:pPr>
        <w:pStyle w:val="Normal"/>
        <w:widowControl w:val="false"/>
        <w:autoSpaceDE w:val="false"/>
        <w:spacing w:lineRule="exact" w:line="192" w:before="0" w:after="0"/>
        <w:ind w:left="120" w:right="1281" w:hanging="0"/>
        <w:jc w:val="both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s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7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891" w:right="168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6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6" w:before="0" w:after="0"/>
        <w:ind w:left="114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3335" w:right="21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rge 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 Zárate Solís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9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81" w:right="2278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2005" w:right="8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7" w:after="0"/>
        <w:ind w:left="3420" w:right="22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7" w:after="0"/>
        <w:ind w:left="4166" w:right="2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97" w:space="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S, EDI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S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CA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ÑONEZ, CATAR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DA CERCAS -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-. 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8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ÉDGA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 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O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/199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/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c de Juárez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l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ficad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LBER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LEJ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 MIRAND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s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DUAR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RANDA 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NEZ, CATAR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ust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 a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fe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realizarán por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one el diverso 26, f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la materi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95" w:right="3977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022" w:right="-20" w:hanging="0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7" w:after="0"/>
        <w:ind w:left="3579" w:right="3559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7" w:after="0"/>
        <w:ind w:left="3591" w:right="3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gón.</w:t>
      </w:r>
    </w:p>
    <w:p>
      <w:pPr>
        <w:pStyle w:val="Normal"/>
        <w:widowControl w:val="false"/>
        <w:autoSpaceDE w:val="false"/>
        <w:spacing w:lineRule="exact" w:line="203" w:before="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3" w:before="0" w:after="0"/>
        <w:ind w:right="853" w:hanging="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Ya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M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a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el 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7/E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 DE DOS MIL DIECINUEVE, para la 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encia constitucional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456" w:right="123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06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6" w:before="0" w:after="0"/>
        <w:ind w:left="1523" w:right="29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exact" w:line="197" w:before="0" w:after="0"/>
        <w:ind w:left="3213" w:right="1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que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i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9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255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16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34" w:right="2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4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76" w:space="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6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c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,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l J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B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4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local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ar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interesad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 III, 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"C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as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k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ficaciones", S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V.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"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k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ó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mo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liaria", S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C.V.,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z w:val="18"/>
          <w:szCs w:val="18"/>
          <w:u w:val="thick"/>
        </w:rPr>
        <w:t>/o "Constructor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ko"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V.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 ante 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sí estim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 xml:space="preserve">o así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40" w:before="27" w:after="0"/>
        <w:ind w:left="2806" w:right="2784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943" w:right="192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del </w:t>
      </w:r>
      <w:r>
        <w:rPr>
          <w:rFonts w:cs="Arial" w:ascii="Arial" w:hAnsi="Arial"/>
          <w:spacing w:val="1"/>
          <w:sz w:val="18"/>
          <w:szCs w:val="18"/>
        </w:rPr>
        <w:t>Dé</w:t>
      </w:r>
      <w:r>
        <w:rPr>
          <w:rFonts w:cs="Arial" w:ascii="Arial" w:hAnsi="Arial"/>
          <w:sz w:val="18"/>
          <w:szCs w:val="18"/>
        </w:rPr>
        <w:t>cimo Prime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cu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arde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9" w:after="0"/>
        <w:ind w:left="1620" w:right="1598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7" w:right="-20" w:hanging="0"/>
        <w:outlineLvl w:val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l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Tercero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BEL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>I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19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í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a</w:t>
      </w:r>
      <w:r>
        <w:rPr>
          <w:rFonts w:cs="Arial" w:ascii="Arial" w:hAnsi="Arial"/>
          <w:sz w:val="18"/>
          <w:szCs w:val="18"/>
        </w:rPr>
        <w:t>, co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,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201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ist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66" w:right="2945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24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7" w:after="0"/>
        <w:ind w:left="925" w:right="9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56134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622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exact" w:line="203" w:before="6" w:after="0"/>
        <w:ind w:left="4171" w:right="41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start="1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53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3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188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4" w:after="0"/>
        <w:ind w:left="4166" w:right="22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61" w:space="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CUDO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CE: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IDOS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.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auto" w:line="242" w:before="0" w:after="0"/>
        <w:ind w:left="2674" w:right="2623" w:firstLine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YO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ia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de mérit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h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2890" w:right="168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9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" w:after="0"/>
        <w:ind w:left="114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3335" w:right="21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rge 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 Zárate Solís</w:t>
      </w:r>
    </w:p>
    <w:p>
      <w:pPr>
        <w:pStyle w:val="Normal"/>
        <w:widowControl w:val="false"/>
        <w:autoSpaceDE w:val="false"/>
        <w:spacing w:lineRule="auto" w:line="240" w:before="5" w:after="0"/>
        <w:ind w:left="4171" w:right="29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275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20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2412" w:right="1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3" w:before="0" w:after="0"/>
        <w:ind w:left="3962" w:right="27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296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897" w:space="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an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artínez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s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 a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/201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ías;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 del artículo 27, fracción III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vigente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4" w:before="1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edi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t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Martínez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 Amparo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nt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288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tres d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Circu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8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15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19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3" w:space="1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2" w:before="0" w:after="0"/>
        <w:ind w:left="1089" w:right="107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8" w:before="0" w:after="0"/>
        <w:ind w:left="3784" w:right="37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.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7" w:right="-2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Osc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8" w:before="0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Domicili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rado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ú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o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s Li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4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itrés de octu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a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ipas</w:t>
      </w:r>
      <w:r>
        <w:rPr>
          <w:rFonts w:cs="Arial" w:ascii="Arial" w:hAnsi="Arial"/>
          <w:sz w:val="18"/>
          <w:szCs w:val="18"/>
        </w:rPr>
        <w:t>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 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l 38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ME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tien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, s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. Dos 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 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28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a 23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8" w:before="1" w:after="0"/>
        <w:ind w:left="21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Con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l</w:t>
      </w:r>
      <w:r>
        <w:rPr>
          <w:rFonts w:cs="Arial" w:ascii="Arial" w:hAnsi="Arial"/>
          <w:b/>
          <w:bCs/>
          <w:sz w:val="18"/>
          <w:szCs w:val="18"/>
        </w:rPr>
        <w:t>donado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0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327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1" w:after="0"/>
        <w:ind w:left="3291" w:right="1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1" w:after="0"/>
        <w:ind w:left="2477" w:right="3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50" w:after="0"/>
        <w:ind w:left="4166" w:right="2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48" w:space="10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BUN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AD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</w:p>
    <w:p>
      <w:pPr>
        <w:pStyle w:val="Normal"/>
        <w:widowControl w:val="false"/>
        <w:autoSpaceDE w:val="false"/>
        <w:spacing w:lineRule="exact" w:line="258" w:before="1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D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BARRA OJEDA, s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GUADALU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ÁLEZ DE ALB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xicali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/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00" w:right="1197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0" w:before="51" w:after="0"/>
        <w:ind w:left="134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</w:t>
      </w:r>
    </w:p>
    <w:p>
      <w:pPr>
        <w:pStyle w:val="Normal"/>
        <w:widowControl w:val="false"/>
        <w:autoSpaceDE w:val="false"/>
        <w:spacing w:lineRule="auto" w:line="240" w:before="51" w:after="0"/>
        <w:ind w:left="3619" w:right="2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Varg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1" w:after="0"/>
        <w:ind w:left="4170" w:right="27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4" w:before="0" w:after="0"/>
        <w:ind w:left="1091" w:right="107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784" w:right="37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54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r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. </w:t>
      </w:r>
      <w:r>
        <w:rPr>
          <w:rFonts w:cs="Arial" w:ascii="Arial" w:hAnsi="Arial"/>
          <w:sz w:val="18"/>
          <w:szCs w:val="18"/>
          <w:u w:val="single"/>
        </w:rPr>
        <w:t>Do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lio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do.</w:t>
      </w:r>
    </w:p>
    <w:p>
      <w:pPr>
        <w:pStyle w:val="Normal"/>
        <w:widowControl w:val="false"/>
        <w:autoSpaceDE w:val="false"/>
        <w:spacing w:lineRule="exact" w:line="19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cim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g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4/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D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dir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. Dos firmas 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26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12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2" w:before="0" w:after="0"/>
        <w:ind w:left="21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i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 Conce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nado Salazar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0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327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1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948" w:space="10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6" w:before="0" w:after="0"/>
        <w:ind w:left="1089" w:right="107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784" w:right="37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5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. </w:t>
      </w:r>
      <w:r>
        <w:rPr>
          <w:rFonts w:cs="Arial" w:ascii="Arial" w:hAnsi="Arial"/>
          <w:sz w:val="18"/>
          <w:szCs w:val="18"/>
          <w:u w:val="single"/>
        </w:rPr>
        <w:t>Do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lio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do.</w:t>
      </w:r>
    </w:p>
    <w:p>
      <w:pPr>
        <w:pStyle w:val="Normal"/>
        <w:widowControl w:val="false"/>
        <w:autoSpaceDE w:val="false"/>
        <w:spacing w:lineRule="exact" w:line="19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cim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e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2" w:before="0" w:after="0"/>
        <w:ind w:left="119" w:right="-2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Va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ye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ciar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baj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ari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d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de la Loc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 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capit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mism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a fin de q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uda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; 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, de 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o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s i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 Rúb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as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27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a 24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2" w:before="0" w:after="0"/>
        <w:ind w:left="3106" w:right="788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ab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 R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ez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185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16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4" w:after="0"/>
        <w:ind w:left="3291" w:right="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2427" w:right="1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4" w:after="0"/>
        <w:ind w:left="3532" w:right="1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xical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exact" w:line="203" w:before="33" w:after="0"/>
        <w:ind w:left="4166" w:right="18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784" w:space="11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7" w:after="0"/>
        <w:ind w:left="407" w:right="-20" w:hanging="0"/>
        <w:outlineLvl w:val="0"/>
        <w:rPr/>
      </w:pPr>
      <w:r>
        <w:rPr>
          <w:rFonts w:cs="Arial" w:ascii="Arial" w:hAnsi="Arial"/>
          <w:sz w:val="18"/>
          <w:szCs w:val="18"/>
        </w:rPr>
        <w:t>EL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I 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AS.</w:t>
      </w:r>
    </w:p>
    <w:p>
      <w:pPr>
        <w:pStyle w:val="Normal"/>
        <w:widowControl w:val="false"/>
        <w:autoSpaceDE w:val="false"/>
        <w:spacing w:lineRule="auto" w:line="278" w:before="3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redo</w:t>
      </w:r>
      <w:r>
        <w:rPr>
          <w:rFonts w:cs="Arial" w:ascii="Arial" w:hAnsi="Arial"/>
          <w:spacing w:val="1"/>
          <w:sz w:val="18"/>
          <w:szCs w:val="18"/>
        </w:rPr>
        <w:t xml:space="preserve"> Á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ict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 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x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ior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i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</w:t>
      </w:r>
      <w:r>
        <w:rPr>
          <w:rFonts w:cs="Arial" w:ascii="Arial" w:hAnsi="Arial"/>
          <w:spacing w:val="-1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í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t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añ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81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rs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3010" w:right="1248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.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4" w:after="0"/>
        <w:ind w:left="170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4" w:after="0"/>
        <w:ind w:left="3384" w:right="16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na Sosa 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left="4171" w:right="24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71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1" w:after="0"/>
        <w:ind w:left="2438" w:right="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4" w:before="0" w:after="0"/>
        <w:ind w:left="4166" w:right="2400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34" w:space="6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p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ga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, contr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Sa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istrado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s si así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a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nte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0" w:right="87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72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3161" w:right="1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lc</w:t>
      </w:r>
      <w:r>
        <w:rPr>
          <w:rFonts w:cs="Arial" w:ascii="Arial" w:hAnsi="Arial"/>
          <w:b/>
          <w:bCs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3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70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5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1" w:after="0"/>
        <w:ind w:left="2438" w:right="6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1" w:before="0" w:after="0"/>
        <w:ind w:left="4166" w:right="2388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2" w:space="6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ll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 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a por lo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do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s de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 Sal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;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 xml:space="preserve">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0" w:right="87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72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3161" w:right="1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lc</w:t>
      </w:r>
      <w:r>
        <w:rPr>
          <w:rFonts w:cs="Arial" w:ascii="Arial" w:hAnsi="Arial"/>
          <w:b/>
          <w:bCs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3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2" w:space="6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" w:after="0"/>
        <w:ind w:left="2594" w:right="2576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r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xaca</w:t>
      </w:r>
    </w:p>
    <w:p>
      <w:pPr>
        <w:pStyle w:val="Normal"/>
        <w:widowControl w:val="false"/>
        <w:autoSpaceDE w:val="false"/>
        <w:spacing w:lineRule="auto" w:line="240" w:before="1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Lidia Tomás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á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6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pesos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da nacional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Sco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k, 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91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Guatemalte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fere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aciones;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a su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con el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 Ñ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60" w:footer="0" w:bottom="280"/>
          <w:pgNumType w:start="1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064" w:right="765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Cruz, Oaxaca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2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axaca.</w:t>
      </w:r>
    </w:p>
    <w:p>
      <w:pPr>
        <w:pStyle w:val="Normal"/>
        <w:widowControl w:val="false"/>
        <w:autoSpaceDE w:val="false"/>
        <w:spacing w:lineRule="auto" w:line="240" w:before="17" w:after="0"/>
        <w:ind w:left="3572" w:right="12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arita García Lagunas</w:t>
      </w:r>
    </w:p>
    <w:p>
      <w:pPr>
        <w:pStyle w:val="Normal"/>
        <w:widowControl w:val="false"/>
        <w:autoSpaceDE w:val="false"/>
        <w:spacing w:lineRule="auto" w:line="240" w:before="18" w:after="0"/>
        <w:ind w:left="4525" w:right="22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888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7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420" w:right="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309" w:right="1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57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509" w:space="4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, alias Víctor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,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 se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 de l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a 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ior de 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j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4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l Magist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id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to,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a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 xml:space="preserve">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0" w:right="954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192" w:before="0" w:after="0"/>
        <w:ind w:left="172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161" w:right="1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lc</w:t>
      </w:r>
      <w:r>
        <w:rPr>
          <w:rFonts w:cs="Arial" w:ascii="Arial" w:hAnsi="Arial"/>
          <w:b/>
          <w:bCs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3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70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2" w:before="10" w:after="0"/>
        <w:ind w:left="3147" w:right="1368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catura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 P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6" w:before="0" w:after="0"/>
        <w:ind w:left="3346" w:right="156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</w:p>
    <w:p>
      <w:pPr>
        <w:pStyle w:val="Normal"/>
        <w:widowControl w:val="false"/>
        <w:autoSpaceDE w:val="false"/>
        <w:spacing w:lineRule="exact" w:line="203" w:before="10" w:after="0"/>
        <w:ind w:left="4166" w:right="23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322" w:space="6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Remá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JECUTIVO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DUL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LE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H</w:t>
      </w:r>
      <w:r>
        <w:rPr>
          <w:rFonts w:cs="Arial" w:ascii="Arial" w:hAnsi="Arial"/>
          <w:b/>
          <w:bCs/>
          <w:sz w:val="18"/>
          <w:szCs w:val="18"/>
        </w:rPr>
        <w:t>ECO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P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UDIO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/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•</w:t>
      </w:r>
      <w:r>
        <w:rPr>
          <w:rFonts w:eastAsia="Arial" w:cs="Arial" w:ascii="Arial" w:hAnsi="Arial"/>
          <w:b/>
          <w:bCs/>
          <w:sz w:val="18"/>
          <w:szCs w:val="18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50</w:t>
      </w:r>
      <w:r>
        <w:rPr>
          <w:rFonts w:cs="Arial" w:ascii="Arial" w:hAnsi="Arial"/>
          <w:b/>
          <w:bCs/>
          <w:sz w:val="18"/>
          <w:szCs w:val="18"/>
          <w:u w:val="thick"/>
        </w:rPr>
        <w:t>%  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l 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m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le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n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u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87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4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s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r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a</w:t>
      </w:r>
      <w:r>
        <w:rPr>
          <w:rFonts w:cs="Arial" w:ascii="Arial" w:hAnsi="Arial"/>
          <w:b/>
          <w:bCs/>
          <w:sz w:val="18"/>
          <w:szCs w:val="18"/>
          <w:u w:val="thick"/>
        </w:rPr>
        <w:t>l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rcu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a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obalo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as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e</w:t>
      </w:r>
      <w:r>
        <w:rPr>
          <w:rFonts w:cs="Arial" w:ascii="Arial" w:hAnsi="Arial"/>
          <w:b/>
          <w:bCs/>
          <w:sz w:val="18"/>
          <w:szCs w:val="18"/>
          <w:u w:val="thick"/>
        </w:rPr>
        <w:t>squin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ez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al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 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ni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tas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allarta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is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m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Lote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B-1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y  la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finca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construida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a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con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úmer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4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3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obalo,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ndom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ominad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Q</w:t>
      </w:r>
      <w:r>
        <w:rPr>
          <w:rFonts w:cs="Arial" w:ascii="Arial" w:hAnsi="Arial"/>
          <w:b/>
          <w:bCs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nta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ota,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ubi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Las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otas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ección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s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ngos,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erto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allarta,</w:t>
      </w:r>
      <w:r>
        <w:rPr>
          <w:rFonts w:cs="Arial" w:ascii="Arial" w:hAnsi="Arial"/>
          <w:b/>
          <w:bCs/>
          <w:spacing w:val="4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alisco,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una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perfici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10.83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et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uadrado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$8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5</w:t>
      </w:r>
      <w:r>
        <w:rPr>
          <w:rFonts w:cs="Arial" w:ascii="Arial" w:hAnsi="Arial"/>
          <w:b/>
          <w:bCs/>
          <w:sz w:val="18"/>
          <w:szCs w:val="18"/>
          <w:u w:val="thick"/>
        </w:rPr>
        <w:t>0,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.00</w:t>
      </w:r>
      <w:r>
        <w:rPr>
          <w:rFonts w:cs="Arial" w:ascii="Arial" w:hAnsi="Arial"/>
          <w:b/>
          <w:bCs/>
          <w:spacing w:val="3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CHOC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O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3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3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SOS</w:t>
      </w:r>
    </w:p>
    <w:p>
      <w:pPr>
        <w:pStyle w:val="Normal"/>
        <w:widowControl w:val="false"/>
        <w:autoSpaceDE w:val="false"/>
        <w:spacing w:lineRule="auto" w:line="240" w:before="1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 MON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mo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úo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AD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90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a 11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441" w:right="134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578" w:right="4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gad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 Lourd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Rodríguez</w:t>
      </w:r>
    </w:p>
    <w:p>
      <w:pPr>
        <w:pStyle w:val="Normal"/>
        <w:widowControl w:val="false"/>
        <w:autoSpaceDE w:val="false"/>
        <w:spacing w:lineRule="auto" w:line="240" w:before="11" w:after="0"/>
        <w:ind w:left="4170" w:right="20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385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204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73" w:before="29" w:after="0"/>
        <w:ind w:left="3987" w:right="1891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. A.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59/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2" w:before="0" w:after="0"/>
        <w:ind w:left="4166" w:right="207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06" w:space="9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: Brenda J</w:t>
      </w:r>
      <w:r>
        <w:rPr>
          <w:rFonts w:cs="Arial" w:ascii="Arial" w:hAnsi="Arial"/>
          <w:spacing w:val="1"/>
          <w:sz w:val="18"/>
          <w:szCs w:val="18"/>
        </w:rPr>
        <w:t>aq</w:t>
      </w:r>
      <w:r>
        <w:rPr>
          <w:rFonts w:cs="Arial" w:ascii="Arial" w:hAnsi="Arial"/>
          <w:sz w:val="18"/>
          <w:szCs w:val="18"/>
        </w:rPr>
        <w:t>ues Iba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to J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s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arra.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5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Q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  <w:t>ordenó correrle trasl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to, conf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27, fracción III, inciso 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7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en 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 de 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right="1899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9" w:after="0"/>
        <w:ind w:left="795" w:right="77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uito.</w:t>
      </w:r>
    </w:p>
    <w:p>
      <w:pPr>
        <w:pStyle w:val="Normal"/>
        <w:widowControl w:val="false"/>
        <w:autoSpaceDE w:val="false"/>
        <w:spacing w:lineRule="auto" w:line="240" w:before="29" w:after="0"/>
        <w:ind w:left="3106" w:right="3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na 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13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19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1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0" w:before="0" w:after="0"/>
        <w:ind w:left="4142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119" w:right="68" w:firstLine="288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P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U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L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-3"/>
          <w:sz w:val="18"/>
          <w:szCs w:val="18"/>
        </w:rPr>
        <w:t>U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I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MASIO HIGU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í Ad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L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a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er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Materia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de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U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í Ad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Ma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47" w:after="0"/>
        <w:ind w:left="2244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1" w:space="11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4" w:before="0" w:after="0"/>
        <w:ind w:left="1405" w:right="138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arit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7" w:right="3385" w:firstLine="3028"/>
        <w:rPr/>
      </w:pPr>
      <w:r>
        <w:rPr>
          <w:rFonts w:cs="Arial" w:ascii="Arial" w:hAnsi="Arial"/>
          <w:sz w:val="18"/>
          <w:szCs w:val="18"/>
        </w:rPr>
        <w:t>(PRIMERA PUBLICACIÓN) Par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ríque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a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4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V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en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</w:p>
    <w:p>
      <w:pPr>
        <w:pStyle w:val="Normal"/>
        <w:widowControl w:val="false"/>
        <w:autoSpaceDE w:val="false"/>
        <w:spacing w:lineRule="exact" w:line="198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consis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…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6" w:hanging="1"/>
        <w:jc w:val="center"/>
        <w:rPr/>
      </w:pPr>
      <w:r>
        <w:rPr>
          <w:rFonts w:cs="Arial" w:ascii="Arial" w:hAnsi="Arial"/>
          <w:sz w:val="18"/>
          <w:szCs w:val="18"/>
        </w:rPr>
        <w:t>34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…”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r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.-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04" w:right="85" w:hanging="2"/>
        <w:jc w:val="center"/>
        <w:rPr/>
      </w:pP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e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ri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es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ut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ci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6" w:right="306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04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0" w:before="0" w:after="0"/>
        <w:ind w:left="1034" w:right="10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52514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9" w:before="0" w:after="0"/>
        <w:ind w:left="3524" w:right="3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brera García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60" w:footer="0" w:bottom="280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66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9" w:after="0"/>
        <w:ind w:left="3291" w:right="1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9" w:after="0"/>
        <w:ind w:left="17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38" w:after="0"/>
        <w:ind w:left="4076" w:right="22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ÓN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290" w:space="6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K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 Sif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i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ibi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J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n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ño, José Ism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r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f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o 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;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r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, 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zon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e identifica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0" w:right="163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auto" w:line="240" w:before="39" w:after="0"/>
        <w:ind w:left="884" w:right="8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647065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0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39" w:after="0"/>
        <w:ind w:left="3604" w:right="35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zm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ña Warden</w:t>
      </w:r>
    </w:p>
    <w:p>
      <w:pPr>
        <w:pStyle w:val="Normal"/>
        <w:widowControl w:val="false"/>
        <w:autoSpaceDE w:val="false"/>
        <w:spacing w:lineRule="exact" w:line="203" w:before="3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81" w:right="142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9" w:after="0"/>
        <w:ind w:left="20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39" w:after="0"/>
        <w:ind w:left="3420"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38" w:after="0"/>
        <w:ind w:left="4166" w:right="2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041" w:space="9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 LA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NA 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esp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BAR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FERNÁ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E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1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árez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bre de 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I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DOZA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UCENA 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MERO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2115185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6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 del artículo 27, fracción III, inciso b)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 Ampar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p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lo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-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,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alizarán por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e el diverso 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materi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95" w:right="3977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1859" w:right="184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auto" w:line="240" w:before="39" w:after="0"/>
        <w:ind w:left="3579" w:right="3559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39" w:after="0"/>
        <w:ind w:left="3591" w:right="3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gón.</w:t>
      </w:r>
    </w:p>
    <w:p>
      <w:pPr>
        <w:pStyle w:val="Normal"/>
        <w:widowControl w:val="false"/>
        <w:autoSpaceDE w:val="false"/>
        <w:spacing w:lineRule="exact" w:line="203" w:before="3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326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1" w:after="0"/>
        <w:ind w:left="3291" w:right="2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9" w:after="0"/>
        <w:ind w:left="109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86" w:before="19" w:after="0"/>
        <w:ind w:left="3629" w:right="247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dos 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m.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7" w:space="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MERCIALIZ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VIS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auto" w:line="331" w:before="79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31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57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RA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QUE SA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R ADIEL SALAZ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DER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BE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ERCIALIZADOR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IO 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VIS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L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 fin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l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rmas i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úbricas.</w:t>
      </w:r>
    </w:p>
    <w:p>
      <w:pPr>
        <w:pStyle w:val="Normal"/>
        <w:widowControl w:val="false"/>
        <w:autoSpaceDE w:val="false"/>
        <w:spacing w:lineRule="auto" w:line="331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a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f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fij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pue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l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r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right="244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a 1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331" w:before="79" w:after="0"/>
        <w:ind w:left="2148" w:right="212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331" w:before="2" w:after="0"/>
        <w:ind w:left="877" w:right="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.</w:t>
      </w:r>
    </w:p>
    <w:p>
      <w:pPr>
        <w:pStyle w:val="Normal"/>
        <w:widowControl w:val="false"/>
        <w:autoSpaceDE w:val="false"/>
        <w:spacing w:lineRule="exact" w:line="203" w:before="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ind w:left="684" w:right="664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por NANC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A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DIA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NTE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JALISCO;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 reg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co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 la 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-A, de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ALIS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v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8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U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N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rl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 se 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 por 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VEINTI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6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2985" w:right="105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04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54" w:before="12" w:after="0"/>
        <w:ind w:left="2168" w:right="2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Castil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’Brien.</w:t>
      </w:r>
    </w:p>
    <w:p>
      <w:pPr>
        <w:pStyle w:val="Normal"/>
        <w:widowControl w:val="false"/>
        <w:autoSpaceDE w:val="false"/>
        <w:spacing w:lineRule="exact" w:line="207" w:before="0" w:after="0"/>
        <w:ind w:left="4171" w:right="224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1547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187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16" w:after="0"/>
        <w:ind w:left="4166" w:right="22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168" w:space="7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 EL 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 DICE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 M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ÉX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6" w:before="0" w:after="0"/>
        <w:ind w:left="3426" w:right="340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7" w:after="0"/>
        <w:ind w:left="3272" w:right="3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1"/>
          <w:sz w:val="18"/>
          <w:szCs w:val="18"/>
        </w:rPr>
        <w:t>EZ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6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IV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R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, ALBAC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UC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É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ITL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;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IRECTOR 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ÚBLIC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MERCIO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2  DE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ED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EZ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actua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ta, ocu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 val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971" w:right="170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7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6" w:after="0"/>
        <w:ind w:left="120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17" w:after="0"/>
        <w:ind w:left="2977" w:right="17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ari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e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hib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29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835" w:space="1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345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20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1" w:before="0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7" w:right="2092" w:hanging="0"/>
        <w:rPr/>
      </w:pP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CIVIL DEL PRIMER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ind w:left="407" w:right="4611" w:hanging="0"/>
        <w:rPr/>
      </w:pPr>
      <w:r>
        <w:rPr>
          <w:rFonts w:cs="Arial" w:ascii="Arial" w:hAnsi="Arial"/>
          <w:sz w:val="18"/>
          <w:szCs w:val="18"/>
        </w:rPr>
        <w:t>JUICIO DE AMPARO DIRECTO A.D.C. 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019. QUEJOS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UEZ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MPLAZAM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 AL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O HORACIO EFRAÍN H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NÁNDEZ LUNA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di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0" w:after="0"/>
        <w:ind w:left="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ORACIO</w:t>
      </w:r>
    </w:p>
    <w:p>
      <w:pPr>
        <w:pStyle w:val="Normal"/>
        <w:widowControl w:val="false"/>
        <w:autoSpaceDE w:val="false"/>
        <w:spacing w:lineRule="exact" w:line="202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EFRAÍN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NÁNDEZ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sta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jo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2" w:before="0" w:after="0"/>
        <w:ind w:left="104" w:right="86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cep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</w:p>
    <w:p>
      <w:pPr>
        <w:pStyle w:val="Normal"/>
        <w:widowControl w:val="false"/>
        <w:autoSpaceDE w:val="false"/>
        <w:spacing w:lineRule="exact" w:line="198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84" w:right="63" w:hanging="0"/>
        <w:jc w:val="center"/>
        <w:rPr/>
      </w:pP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D.C.</w:t>
      </w:r>
    </w:p>
    <w:p>
      <w:pPr>
        <w:pStyle w:val="Normal"/>
        <w:widowControl w:val="false"/>
        <w:autoSpaceDE w:val="false"/>
        <w:spacing w:lineRule="exact" w:line="202" w:before="0" w:after="0"/>
        <w:ind w:left="84" w:right="64" w:hanging="0"/>
        <w:jc w:val="center"/>
        <w:rPr/>
      </w:pPr>
      <w:r>
        <w:rPr>
          <w:rFonts w:cs="Arial" w:ascii="Arial" w:hAnsi="Arial"/>
          <w:sz w:val="18"/>
          <w:szCs w:val="18"/>
        </w:rPr>
        <w:t>17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e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3" w:hanging="0"/>
        <w:jc w:val="center"/>
        <w:rPr/>
      </w:pP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0" w:before="3" w:after="0"/>
        <w:ind w:left="104" w:right="8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4" w:before="0" w:after="0"/>
        <w:ind w:left="119" w:right="-20" w:hanging="0"/>
        <w:outlineLvl w:val="0"/>
        <w:rPr/>
      </w:pP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L ARTÍCULO 3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 DE 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3416" w:right="54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ind w:left="2991" w:right="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ta Domín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2" w:before="0" w:after="0"/>
        <w:ind w:right="1340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61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646" w:right="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auto" w:line="268" w:before="24" w:after="0"/>
        <w:ind w:left="2946" w:right="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rt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27" w:right="1158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l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 Gto.</w:t>
      </w:r>
    </w:p>
    <w:p>
      <w:pPr>
        <w:pStyle w:val="Normal"/>
        <w:widowControl w:val="false"/>
        <w:autoSpaceDE w:val="false"/>
        <w:spacing w:lineRule="exact" w:line="203" w:before="25" w:after="0"/>
        <w:ind w:left="4066" w:right="11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CR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33" w:space="17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</w:p>
    <w:p>
      <w:pPr>
        <w:pStyle w:val="Normal"/>
        <w:widowControl w:val="false"/>
        <w:autoSpaceDE w:val="false"/>
        <w:spacing w:lineRule="auto" w:line="266" w:before="2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 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,  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 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  del  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  M-3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 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  por </w:t>
      </w:r>
      <w:r>
        <w:rPr>
          <w:rFonts w:cs="Arial" w:ascii="Arial" w:hAnsi="Arial"/>
          <w:b/>
          <w:bCs/>
          <w:sz w:val="18"/>
          <w:szCs w:val="18"/>
        </w:rPr>
        <w:t>Ma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dale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sc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AC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ina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</w:p>
    <w:p>
      <w:pPr>
        <w:pStyle w:val="Normal"/>
        <w:widowControl w:val="false"/>
        <w:autoSpaceDE w:val="false"/>
        <w:spacing w:lineRule="auto" w:line="268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,15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LUB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ESTR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861 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v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dalen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asc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L</w:t>
      </w:r>
      <w:r>
        <w:rPr>
          <w:rFonts w:cs="Arial" w:ascii="Arial" w:hAnsi="Arial"/>
          <w:b/>
          <w:bCs/>
          <w:sz w:val="18"/>
          <w:szCs w:val="18"/>
        </w:rPr>
        <w:t xml:space="preserve">UB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TR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or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u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favor de </w:t>
      </w:r>
      <w:r>
        <w:rPr>
          <w:rFonts w:cs="Arial" w:ascii="Arial" w:hAnsi="Arial"/>
          <w:b/>
          <w:bCs/>
          <w:sz w:val="18"/>
          <w:szCs w:val="18"/>
        </w:rPr>
        <w:t>M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dalena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s 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078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 C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juato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r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56" w:right="1145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l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4171" w:right="206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89" w:space="9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7" w:after="0"/>
        <w:ind w:left="1832" w:right="181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19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de dos 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i</w:t>
      </w:r>
      <w:r>
        <w:rPr>
          <w:rFonts w:cs="Arial" w:ascii="Arial" w:hAnsi="Arial"/>
          <w:b/>
          <w:bCs/>
          <w:sz w:val="18"/>
          <w:szCs w:val="18"/>
        </w:rPr>
        <w:t>eci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o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 Lu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llez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llez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4, 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ir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ter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t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n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r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 a 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t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 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na 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 xml:space="preserve">términ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 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dos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292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25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6" w:after="0"/>
        <w:ind w:left="544" w:right="5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560705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554" w:right="35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da Magaña</w:t>
      </w:r>
    </w:p>
    <w:p>
      <w:pPr>
        <w:pStyle w:val="Normal"/>
        <w:widowControl w:val="false"/>
        <w:autoSpaceDE w:val="false"/>
        <w:spacing w:lineRule="exact" w:line="203" w:before="7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89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4" w:after="0"/>
        <w:ind w:left="3291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24" w:before="72" w:after="0"/>
        <w:ind w:left="255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24" w:before="2" w:after="0"/>
        <w:ind w:left="3907" w:right="1320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 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2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3" w:before="1" w:after="0"/>
        <w:ind w:left="4082" w:right="1493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513" w:space="14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an  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tari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ó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Ecatepec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l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l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.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ho de j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</w:t>
      </w:r>
      <w:r>
        <w:rPr>
          <w:rFonts w:cs="Arial" w:ascii="Arial" w:hAnsi="Arial"/>
          <w:b/>
          <w:bCs/>
          <w:spacing w:val="-2"/>
          <w:sz w:val="18"/>
          <w:szCs w:val="18"/>
        </w:rPr>
        <w:t>e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ti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lat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t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k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at (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), Alteq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Hip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s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dict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e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r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ar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324" w:before="7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r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e juz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 f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4" w:after="0"/>
        <w:ind w:left="4071" w:right="268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341" w:right="1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72" w:after="0"/>
        <w:ind w:left="4171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78" w:right="209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8" w:after="0"/>
        <w:ind w:left="3291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7" w:after="0"/>
        <w:ind w:left="1520" w:right="1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78" w:after="0"/>
        <w:ind w:left="2546" w:right="11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03" w:before="76" w:after="0"/>
        <w:ind w:left="4166" w:right="2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4" w:space="2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7" w:after="0"/>
        <w:ind w:left="2806" w:right="2788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</w:p>
    <w:p>
      <w:pPr>
        <w:pStyle w:val="Normal"/>
        <w:widowControl w:val="false"/>
        <w:autoSpaceDE w:val="false"/>
        <w:spacing w:lineRule="auto" w:line="240" w:before="78" w:after="0"/>
        <w:ind w:left="576" w:right="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328" w:before="77" w:after="0"/>
        <w:ind w:left="2484" w:right="246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85/2018. 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: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Á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S:</w:t>
      </w:r>
    </w:p>
    <w:p>
      <w:pPr>
        <w:pStyle w:val="Normal"/>
        <w:widowControl w:val="false"/>
        <w:autoSpaceDE w:val="false"/>
        <w:spacing w:lineRule="auto" w:line="328" w:before="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 Vill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l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u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ado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ia de 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v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ua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ñez 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de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 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 co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nte l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F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sco I. 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 “</w:t>
      </w:r>
      <w:r>
        <w:rPr>
          <w:rFonts w:cs="Arial" w:ascii="Arial" w:hAnsi="Arial"/>
          <w:i/>
          <w:iCs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”, barrio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Iztacal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328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Yá</w:t>
      </w:r>
      <w:r>
        <w:rPr>
          <w:rFonts w:cs="Arial" w:ascii="Arial" w:hAnsi="Arial"/>
          <w:i/>
          <w:iCs/>
          <w:spacing w:val="-1"/>
          <w:sz w:val="18"/>
          <w:szCs w:val="18"/>
        </w:rPr>
        <w:t>ñ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 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mi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7" w:after="0"/>
        <w:ind w:left="2006" w:right="198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78" w:after="0"/>
        <w:ind w:left="744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77" w:after="0"/>
        <w:ind w:left="3342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7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1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21" w:right="180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3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UR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4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A ORO NEGR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DE SERVICI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TROLER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GRO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>IM</w:t>
      </w:r>
      <w:r>
        <w:rPr>
          <w:rFonts w:cs="Arial" w:ascii="Arial" w:hAnsi="Arial"/>
          <w:b/>
          <w:bCs/>
          <w:sz w:val="18"/>
          <w:szCs w:val="18"/>
        </w:rPr>
        <w:t>A  PROMO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VERS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"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c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02" w:before="54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las personas morales </w:t>
      </w:r>
      <w:r>
        <w:rPr>
          <w:rFonts w:cs="Arial" w:ascii="Arial" w:hAnsi="Arial"/>
          <w:b/>
          <w:bCs/>
          <w:sz w:val="18"/>
          <w:szCs w:val="18"/>
        </w:rPr>
        <w:t>Perforado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sab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a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ado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ci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troler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ro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ma  promoto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, respec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br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(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4110" w:right="4094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2" w:before="54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 fech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ieb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oradora O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sab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apit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a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Petrolero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o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dad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otor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s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 por l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 d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SEGUN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S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 la 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bra.</w:t>
      </w:r>
    </w:p>
    <w:p>
      <w:pPr>
        <w:pStyle w:val="Normal"/>
        <w:widowControl w:val="false"/>
        <w:autoSpaceDE w:val="false"/>
        <w:spacing w:lineRule="auto" w:line="302" w:before="54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l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í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fi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a Cama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int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ra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rc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z w:val="18"/>
          <w:szCs w:val="18"/>
        </w:rPr>
        <w:t>Perf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a 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ro, socied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abi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g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oleros Or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o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o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tor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m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,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la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foradora 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o 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egro, socied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abi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g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oleros Or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o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sa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ndico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, conta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m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al artículo 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8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.</w:t>
      </w:r>
    </w:p>
    <w:p>
      <w:pPr>
        <w:pStyle w:val="Normal"/>
        <w:widowControl w:val="false"/>
        <w:autoSpaceDE w:val="false"/>
        <w:spacing w:lineRule="auto" w:line="304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TO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 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orador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dad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sabilidad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 e Inte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ol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s 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promotora de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  a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es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ndic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i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mpr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304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es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a O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ro, socied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abi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g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oleros Or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tor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1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ÉPTIM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hí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g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al síndic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a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i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orado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sponsab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pita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ol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ro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otor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 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éstas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form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o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VEN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sist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ro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torce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 xml:space="preserve">bre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ecisiete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;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e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one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 car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masa, 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índ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qu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a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IMOPRIMERO</w:t>
      </w:r>
      <w:r>
        <w:rPr>
          <w:rFonts w:cs="Arial" w:ascii="Arial" w:hAnsi="Arial"/>
          <w:sz w:val="18"/>
          <w:szCs w:val="18"/>
        </w:rPr>
        <w:t>.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al síndic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t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í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 su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scr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 de esta sentencia en e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e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e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la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 tu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a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su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 g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r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dico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I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!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d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merci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a d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IMO TERC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asa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7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or s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c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IMO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O.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o y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ente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f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sponsabil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d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iabl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ador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troler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gro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promotora de 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;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is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t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re</w:t>
      </w:r>
      <w:r>
        <w:rPr>
          <w:rFonts w:cs="Arial" w:ascii="Arial" w:hAnsi="Arial"/>
          <w:b/>
          <w:bCs/>
          <w:spacing w:val="1"/>
          <w:sz w:val="18"/>
          <w:szCs w:val="18"/>
        </w:rPr>
        <w:t>edo</w:t>
      </w:r>
      <w:r>
        <w:rPr>
          <w:rFonts w:cs="Arial" w:ascii="Arial" w:hAnsi="Arial"/>
          <w:b/>
          <w:bCs/>
          <w:sz w:val="18"/>
          <w:szCs w:val="18"/>
        </w:rPr>
        <w:t>res reconocidos, as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int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ores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4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, qu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utoriz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a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031" w:right="40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FIRMADO-</w:t>
      </w:r>
    </w:p>
    <w:p>
      <w:pPr>
        <w:pStyle w:val="Normal"/>
        <w:widowControl w:val="false"/>
        <w:autoSpaceDE w:val="false"/>
        <w:spacing w:lineRule="auto" w:line="240" w:before="46" w:after="0"/>
        <w:ind w:left="3284" w:right="32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urit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a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ind w:left="3886" w:right="38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</w:p>
    <w:p>
      <w:pPr>
        <w:pStyle w:val="Normal"/>
        <w:widowControl w:val="false"/>
        <w:autoSpaceDE w:val="false"/>
        <w:spacing w:lineRule="auto" w:line="292" w:before="45" w:after="0"/>
        <w:ind w:left="3623" w:right="3605" w:firstLine="2"/>
        <w:jc w:val="center"/>
        <w:rPr/>
      </w:pPr>
      <w:r>
        <w:rPr>
          <w:rFonts w:cs="Arial" w:ascii="Arial" w:hAnsi="Arial"/>
          <w:sz w:val="18"/>
          <w:szCs w:val="18"/>
        </w:rPr>
        <w:t xml:space="preserve">-FIRMADO- </w:t>
      </w:r>
      <w:r>
        <w:rPr>
          <w:rFonts w:cs="Arial" w:ascii="Arial" w:hAnsi="Arial"/>
          <w:b/>
          <w:bCs/>
          <w:sz w:val="18"/>
          <w:szCs w:val="18"/>
        </w:rPr>
        <w:t>Ulises Ga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2545" w:right="2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ant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los efectos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c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u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80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2050" w:right="85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11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6" w:after="0"/>
        <w:ind w:left="3601" w:right="2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ises Garc</w:t>
      </w:r>
      <w:r>
        <w:rPr>
          <w:rFonts w:cs="Arial" w:ascii="Arial" w:hAnsi="Arial"/>
          <w:b/>
          <w:bCs/>
          <w:spacing w:val="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Mo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6" w:after="0"/>
        <w:ind w:left="4171" w:right="298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2" w:space="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0" w:before="0" w:after="0"/>
        <w:ind w:left="1757" w:right="1737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68" w:before="27" w:after="0"/>
        <w:ind w:left="3879" w:right="3860" w:firstLine="1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OTIFICACIÓ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vaz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ez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ución 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T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54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2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.A.E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kilóme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5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4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av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 Ñ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mis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vez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”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ulipa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qu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 a 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5" w:right="2607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8" w:after="0"/>
        <w:ind w:left="884" w:right="86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8" w:after="0"/>
        <w:ind w:left="3646" w:right="3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arg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3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37920</wp:posOffset>
                </wp:positionH>
                <wp:positionV relativeFrom="paragraph">
                  <wp:posOffset>688340</wp:posOffset>
                </wp:positionV>
                <wp:extent cx="5499100" cy="635"/>
                <wp:effectExtent l="3810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54.2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8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2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6" w:before="23" w:after="0"/>
        <w:ind w:left="3102" w:right="30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3478" w:right="3459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032" w:right="30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675" w:right="1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procuradurí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o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gion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,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mient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</w:p>
    <w:p>
      <w:pPr>
        <w:pStyle w:val="Normal"/>
        <w:widowControl w:val="false"/>
        <w:autoSpaceDE w:val="false"/>
        <w:spacing w:lineRule="exact" w:line="20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7" w:right="-20" w:hanging="0"/>
        <w:outlineLvl w:val="0"/>
        <w:rPr/>
      </w:pP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S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°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u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ciemb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018</w:t>
      </w:r>
      <w:r>
        <w:rPr>
          <w:rFonts w:cs="Arial" w:ascii="Arial" w:hAnsi="Arial"/>
          <w:sz w:val="18"/>
          <w:szCs w:val="18"/>
        </w:rPr>
        <w:t>,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RP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vista VIS-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a la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u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r 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ác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li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n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arias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l es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 a la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 AP-PG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MOR-CV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7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incur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tras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tod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que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I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a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orieta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las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e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;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era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a no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ntar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fens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 d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ez ce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ofrecer má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 sa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a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 Finalment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hor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a l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tado.</w:t>
      </w:r>
    </w:p>
    <w:p>
      <w:pPr>
        <w:pStyle w:val="Normal"/>
        <w:widowControl w:val="false"/>
        <w:autoSpaceDE w:val="false"/>
        <w:spacing w:lineRule="auto" w:line="240" w:before="55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3" w:after="0"/>
        <w:ind w:left="2883" w:right="2866" w:firstLine="1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i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199" w:before="0" w:after="0"/>
        <w:ind w:left="1149" w:right="11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784860</wp:posOffset>
                </wp:positionV>
                <wp:extent cx="5652135" cy="635"/>
                <wp:effectExtent l="4445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los artícu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,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3" w:after="0"/>
        <w:ind w:left="1653" w:right="1637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 Sub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.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a 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81" w:right="1045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2" w:after="0"/>
        <w:ind w:left="2806" w:right="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71" w:after="0"/>
        <w:ind w:left="237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72" w:after="0"/>
        <w:ind w:left="3353" w:right="9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62/18-EPI-01-9</w:t>
      </w:r>
    </w:p>
    <w:p>
      <w:pPr>
        <w:pStyle w:val="Normal"/>
        <w:widowControl w:val="false"/>
        <w:autoSpaceDE w:val="false"/>
        <w:spacing w:lineRule="auto" w:line="240" w:before="71" w:after="0"/>
        <w:ind w:left="3004" w:right="5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 K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i Ne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ork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I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3" w:before="71" w:after="0"/>
        <w:ind w:left="4106" w:right="16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“</w:t>
      </w: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”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5" w:space="12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7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1" w:before="7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-EPI-01-9,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IWI NETWORK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P.I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C.V.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C”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OP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Marcas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5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o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z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al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ve</w:t>
      </w:r>
      <w:r>
        <w:rPr>
          <w:rFonts w:cs="Arial" w:ascii="Arial" w:hAnsi="Arial"/>
          <w:spacing w:val="1"/>
          <w:sz w:val="18"/>
          <w:szCs w:val="18"/>
          <w:u w:val="single"/>
        </w:rPr>
        <w:t>ni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Mé</w:t>
      </w:r>
      <w:r>
        <w:rPr>
          <w:rFonts w:cs="Arial" w:ascii="Arial" w:hAnsi="Arial"/>
          <w:sz w:val="18"/>
          <w:szCs w:val="18"/>
          <w:u w:val="single"/>
        </w:rPr>
        <w:t>xico,</w:t>
      </w:r>
      <w:r>
        <w:rPr>
          <w:rFonts w:cs="Arial" w:ascii="Arial" w:hAnsi="Arial"/>
          <w:spacing w:val="2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mero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710,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San J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ón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Lídice,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 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</w:rPr>
        <w:t>da</w:t>
      </w:r>
      <w:r>
        <w:rPr>
          <w:rFonts w:cs="Arial" w:ascii="Arial" w:hAnsi="Arial"/>
          <w:sz w:val="18"/>
          <w:szCs w:val="18"/>
          <w:u w:val="single"/>
        </w:rPr>
        <w:t>l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tre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, C.P. 1020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, C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ad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,</w:t>
      </w:r>
      <w:r>
        <w:rPr>
          <w:rFonts w:cs="Arial" w:ascii="Arial" w:hAnsi="Arial"/>
          <w:sz w:val="18"/>
          <w:szCs w:val="18"/>
        </w:rPr>
        <w:t xml:space="preserve">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 el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 315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  en 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el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 65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del 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7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72" w:after="0"/>
        <w:ind w:left="987" w:right="969" w:hanging="0"/>
        <w:jc w:val="center"/>
        <w:rPr/>
      </w:pP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71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auto" w:line="240" w:before="72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1" w:after="0"/>
        <w:ind w:left="3326" w:right="3308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72" w:after="0"/>
        <w:ind w:left="2983" w:right="29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laudi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os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</w:p>
    <w:p>
      <w:pPr>
        <w:pStyle w:val="Normal"/>
        <w:widowControl w:val="false"/>
        <w:autoSpaceDE w:val="false"/>
        <w:spacing w:lineRule="exact" w:line="203" w:before="7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" w:after="0"/>
        <w:ind w:left="3660" w:right="364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3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24" w:after="0"/>
        <w:ind w:left="2959" w:right="29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66" w:before="22" w:after="0"/>
        <w:ind w:left="846" w:right="827" w:hanging="0"/>
        <w:jc w:val="center"/>
        <w:rPr/>
      </w:pP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/B/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R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/084, 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 DGR-B-4549/19; DGR-B-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8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9; DGR/B/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R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09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6" w:before="0" w:after="0"/>
        <w:ind w:left="654" w:right="636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DGR-B-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6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/B/05/2019/R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/19; 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/B/0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/13/106,</w:t>
      </w:r>
    </w:p>
    <w:p>
      <w:pPr>
        <w:pStyle w:val="Normal"/>
        <w:widowControl w:val="false"/>
        <w:autoSpaceDE w:val="false"/>
        <w:spacing w:lineRule="auto" w:line="266" w:before="24" w:after="0"/>
        <w:ind w:left="1312" w:right="1293" w:hanging="0"/>
        <w:jc w:val="center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19; 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/B/0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/14/089, 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4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; DGR/D/06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R/14/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D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485/19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duc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: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08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az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di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na Escalant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on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in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on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r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esorer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“J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y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r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: “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s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Jireh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-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GO-14-0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i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al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ujer E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a (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”, to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í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na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actur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ñ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od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A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nteri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h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cti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mbra, cul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h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j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te  o  to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rojo,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ú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el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  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um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;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el  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r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    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a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  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io,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 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   l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ca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4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$264,000.00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”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5/2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so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, en 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Aseso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cn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bi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 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 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  PM-HGO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4-03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-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  “J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”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 en 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“Omitió  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rar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a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 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Jireh”, d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(PR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, con re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M-HGO-1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348-06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os, 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1360" w:footer="0" w:bottom="280"/>
          <w:pgNumType w:start="1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í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na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actur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ñ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guez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a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 lo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ARPA; a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rio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ó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mbra, cul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h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j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te  o  to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rojo,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ú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el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  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m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4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o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BI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C.V.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de M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DESOL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en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s a fortalec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raestru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que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  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 los 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  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  un   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6,</w:t>
      </w:r>
      <w:r>
        <w:rPr>
          <w:rFonts w:cs="Arial" w:ascii="Arial" w:hAnsi="Arial"/>
          <w:b/>
          <w:bCs/>
          <w:spacing w:val="1"/>
          <w:sz w:val="18"/>
          <w:szCs w:val="18"/>
        </w:rPr>
        <w:t>40</w:t>
      </w:r>
      <w:r>
        <w:rPr>
          <w:rFonts w:cs="Arial" w:ascii="Arial" w:hAnsi="Arial"/>
          <w:b/>
          <w:bCs/>
          <w:sz w:val="18"/>
          <w:szCs w:val="18"/>
        </w:rPr>
        <w:t>4,615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(CIENT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I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NT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ISCIENT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”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la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l Conso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is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en su 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de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edor de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 de la 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ónom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v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o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ore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DES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en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676.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 (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0/100 M.N.).”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cedimiento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na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ral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 xml:space="preserve">ial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acost,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ciari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m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oll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ustri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f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re, y responsa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“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parte del 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is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c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7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gica”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CIENT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QU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OC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RME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M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ria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1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r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ur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2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Acosta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es deci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 de 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 con 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ec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toría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,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,5</w:t>
      </w:r>
      <w:r>
        <w:rPr>
          <w:rFonts w:cs="Arial" w:ascii="Arial" w:hAnsi="Arial"/>
          <w:b/>
          <w:bCs/>
          <w:spacing w:val="1"/>
          <w:sz w:val="18"/>
          <w:szCs w:val="18"/>
        </w:rPr>
        <w:t>80</w:t>
      </w:r>
      <w:r>
        <w:rPr>
          <w:rFonts w:cs="Arial" w:ascii="Arial" w:hAnsi="Arial"/>
          <w:b/>
          <w:bCs/>
          <w:sz w:val="18"/>
          <w:szCs w:val="18"/>
        </w:rPr>
        <w:t xml:space="preserve">.00  (U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CIENTOS 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auto" w:line="292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ie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  <w:r>
        <w:rPr>
          <w:rFonts w:cs="Arial" w:ascii="Arial" w:hAnsi="Arial"/>
          <w:sz w:val="18"/>
          <w:szCs w:val="18"/>
        </w:rPr>
        <w:t xml:space="preserve">, e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neficiaria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Programa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sión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 e   Infraestr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,   Componente   Ma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jo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ducción,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  PRO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raestructu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Post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ub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ROVAR, 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to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fi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 al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 VA-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-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-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6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F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FIRC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cé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RCO, se 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ó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s, e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2,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í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 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47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78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L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EV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 M.N.).”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c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structu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i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p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-3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3-G.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li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3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cr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, S.A. de C.V.,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nt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o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ó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AC 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AC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;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AC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; 4AC del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1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; 5A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6AC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,3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,611.56 (D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T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CIENT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), n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ant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í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3,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materi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to r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ár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", 4, "D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z w:val="18"/>
          <w:szCs w:val="18"/>
        </w:rPr>
        <w:t xml:space="preserve">uie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 r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á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rte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vol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tó fu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fact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r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n.”;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z w:val="18"/>
          <w:szCs w:val="18"/>
        </w:rPr>
        <w:t>2,357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61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ONCE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/100 M.N.).”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cedimiento  DGR/D/06/2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  a  la 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na  moral  Es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tegia  So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,  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 de  C.V,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cursos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 “re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ó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ma 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A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p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: “Imple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b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l”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ra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da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a),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d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r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to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A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ltos;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9,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,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.45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NUEV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TRES PESOS 45/100 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auto" w:line="254" w:before="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57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7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sponsabil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l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d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co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 Ci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 Terraz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dillo</w:t>
      </w:r>
      <w:r>
        <w:rPr>
          <w:rFonts w:cs="Arial" w:ascii="Arial" w:hAnsi="Arial"/>
          <w:sz w:val="18"/>
          <w:szCs w:val="18"/>
        </w:rPr>
        <w:t>, se fija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7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;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 Diana  Es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lante  Baron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 10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 horas  del  17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juli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2019;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l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b/>
          <w:bCs/>
          <w:sz w:val="18"/>
          <w:szCs w:val="18"/>
        </w:rPr>
        <w:t xml:space="preserve">Sandra Florentina Barona Mora, las 11:00 horas del día 17 de julio de 2019;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rika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las 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 horas del 17 de julio de 2019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Factib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sarial de México, 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, las 9:30 hora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;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 C.V., 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30 hora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8 de julio de 2019;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l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 xml:space="preserve">acost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.V. las 12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 xml:space="preserve">0 horas d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9; 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ier, S.C. de P. de 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 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6: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18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9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c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structu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3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;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t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ons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8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l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; 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t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; asimis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izarr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. Rosa María Gutiérr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start="1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36" w:after="0"/>
        <w:ind w:left="2927" w:right="2904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an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 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carí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 Vicep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vidad</w:t>
      </w:r>
    </w:p>
    <w:p>
      <w:pPr>
        <w:pStyle w:val="Normal"/>
        <w:widowControl w:val="false"/>
        <w:autoSpaceDE w:val="false"/>
        <w:spacing w:lineRule="auto" w:line="268" w:before="1" w:after="0"/>
        <w:ind w:left="1593" w:right="1571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ones al Sis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n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ero Vicep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t</w:t>
      </w:r>
      <w:r>
        <w:rPr>
          <w:rFonts w:cs="Times New Roman" w:ascii="Times New Roman" w:hAnsi="Times New Roman"/>
          <w:b/>
          <w:bCs/>
          <w:sz w:val="18"/>
          <w:szCs w:val="18"/>
        </w:rPr>
        <w:t>erm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 B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a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 Oficio Núm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-2/70102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3417" w:right="3395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NBV.3S.3.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109)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right="499" w:hanging="0"/>
        <w:jc w:val="center"/>
        <w:rPr/>
      </w:pPr>
      <w:r>
        <w:rPr>
          <w:rFonts w:cs="Arial" w:ascii="Arial" w:hAnsi="Arial"/>
          <w:sz w:val="18"/>
          <w:szCs w:val="18"/>
        </w:rPr>
        <w:t>Asunto: S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os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27" w:after="0"/>
        <w:ind w:left="407" w:right="5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 INSTITU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,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. 24, Pi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 Hidalgo</w:t>
      </w:r>
    </w:p>
    <w:p>
      <w:pPr>
        <w:pStyle w:val="Normal"/>
        <w:widowControl w:val="false"/>
        <w:autoSpaceDE w:val="false"/>
        <w:spacing w:lineRule="auto" w:line="240" w:before="2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,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" w:after="0"/>
        <w:ind w:left="407" w:right="-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’N.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ILIO RO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S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" w:after="0"/>
        <w:ind w:left="407" w:right="-20" w:hanging="0"/>
        <w:outlineLvl w:val="0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2-2/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$2,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275,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 xml:space="preserve">6.00 a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4,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246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 de a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remite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la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7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26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ález M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no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r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sm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or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tutar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trat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z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le f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”, a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</w:p>
    <w:p>
      <w:pPr>
        <w:pStyle w:val="Normal"/>
        <w:widowControl w:val="false"/>
        <w:autoSpaceDE w:val="false"/>
        <w:spacing w:lineRule="auto" w:line="240" w:before="0" w:after="0"/>
        <w:ind w:left="83" w:right="66" w:hanging="0"/>
        <w:jc w:val="center"/>
        <w:rPr/>
      </w:pPr>
      <w:r>
        <w:rPr>
          <w:rFonts w:cs="Arial" w:ascii="Arial" w:hAnsi="Arial"/>
          <w:sz w:val="18"/>
          <w:szCs w:val="18"/>
        </w:rPr>
        <w:t>101.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7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4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95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z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/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términos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...</w:t>
      </w:r>
    </w:p>
    <w:p>
      <w:pPr>
        <w:pStyle w:val="Normal"/>
        <w:widowControl w:val="false"/>
        <w:autoSpaceDE w:val="false"/>
        <w:spacing w:lineRule="auto" w:line="240" w:before="2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GUNDO.-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$4,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246,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00)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"</w:t>
      </w:r>
    </w:p>
    <w:p>
      <w:pPr>
        <w:pStyle w:val="Normal"/>
        <w:widowControl w:val="false"/>
        <w:autoSpaceDE w:val="false"/>
        <w:spacing w:lineRule="auto" w:line="240" w:before="2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st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ra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ofici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12</w:t>
      </w:r>
      <w:r>
        <w:rPr>
          <w:rFonts w:cs="Arial" w:ascii="Arial" w:hAnsi="Arial"/>
          <w:sz w:val="18"/>
          <w:szCs w:val="18"/>
        </w:rPr>
        <w:t>, 17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nciso c), 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l 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95" w:right="3978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7" w:after="0"/>
        <w:ind w:left="2816" w:right="27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1" w:after="0"/>
        <w:ind w:left="920" w:right="11" w:hanging="0"/>
        <w:jc w:val="center"/>
        <w:rPr/>
      </w:pP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Sistema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7" w:right="-54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</w:p>
    <w:p>
      <w:pPr>
        <w:pStyle w:val="Normal"/>
        <w:widowControl w:val="false"/>
        <w:autoSpaceDE w:val="false"/>
        <w:spacing w:lineRule="exact" w:line="203" w:before="27" w:after="0"/>
        <w:ind w:left="1967" w:right="1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8" w:before="31" w:after="0"/>
        <w:ind w:left="-16" w:right="566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 e Inter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é R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nales Márquez</w:t>
      </w:r>
    </w:p>
    <w:p>
      <w:pPr>
        <w:pStyle w:val="Normal"/>
        <w:widowControl w:val="false"/>
        <w:autoSpaceDE w:val="false"/>
        <w:spacing w:lineRule="exact" w:line="203" w:before="27" w:after="0"/>
        <w:ind w:left="1357" w:right="1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781" w:space="1246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8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1045</wp:posOffset>
              </wp:positionV>
              <wp:extent cx="1327785" cy="1397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3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44220</wp:posOffset>
              </wp:positionV>
              <wp:extent cx="1796415" cy="1397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6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987040</wp:posOffset>
              </wp:positionH>
              <wp:positionV relativeFrom="page">
                <wp:posOffset>744220</wp:posOffset>
              </wp:positionV>
              <wp:extent cx="1796415" cy="13970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6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6511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4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58240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5965</wp:posOffset>
              </wp:positionV>
              <wp:extent cx="1567815" cy="2749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0:00Z</dcterms:created>
  <dc:creator/>
  <dc:description/>
  <cp:keywords/>
  <dc:language>en-US</dc:language>
  <cp:lastModifiedBy>Antonio Arroyo Ceron</cp:lastModifiedBy>
  <dcterms:modified xsi:type="dcterms:W3CDTF">2019-07-01T11:18:00Z</dcterms:modified>
  <cp:revision>3</cp:revision>
  <dc:subject/>
  <dc:title/>
</cp:coreProperties>
</file>