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1" w:before="34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71" w:before="34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M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C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 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 w:before="0" w:after="0"/>
        <w:ind w:left="253" w:right="-2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S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U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EC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88" w:before="37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t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le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a- Conven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ctam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cnic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h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áns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3" w:right="3578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53" w:right="680" w:hanging="0"/>
        <w:rPr/>
      </w:pP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-B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t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2018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Oficio 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-0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 s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ent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gú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er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-B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m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680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ns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88" w:before="43" w:after="0"/>
        <w:ind w:left="253" w:right="679" w:hanging="0"/>
        <w:rPr/>
      </w:pPr>
      <w:r>
        <w:rPr>
          <w:rFonts w:cs="Arial" w:ascii="Arial" w:hAnsi="Arial"/>
          <w:sz w:val="18"/>
          <w:szCs w:val="18"/>
        </w:rPr>
        <w:t>69-B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so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</w:p>
    <w:p>
      <w:pPr>
        <w:pStyle w:val="Normal"/>
        <w:widowControl w:val="false"/>
        <w:autoSpaceDE w:val="false"/>
        <w:spacing w:lineRule="auto" w:line="240" w:before="1" w:after="0"/>
        <w:ind w:left="253" w:right="132" w:hanging="0"/>
        <w:jc w:val="both"/>
        <w:rPr/>
      </w:pPr>
      <w:r>
        <w:rPr>
          <w:rFonts w:cs="Arial" w:ascii="Arial" w:hAnsi="Arial"/>
          <w:sz w:val="18"/>
          <w:szCs w:val="18"/>
        </w:rPr>
        <w:t>el órgano 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administrativo dejó insubsisten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referido 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  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684" w:hanging="0"/>
        <w:jc w:val="both"/>
        <w:rPr/>
      </w:pP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DI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o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ntes</w:t>
      </w:r>
    </w:p>
    <w:p>
      <w:pPr>
        <w:pStyle w:val="Normal"/>
        <w:widowControl w:val="false"/>
        <w:autoSpaceDE w:val="false"/>
        <w:spacing w:lineRule="auto" w:line="240" w:before="43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HDI-Gerling de 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 como in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ción de seguros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88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ég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inmuebles federales señalados con los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s DSRDPF/141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RDPF/160/2019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</w:t>
        <w:tab/>
        <w:t>30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88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ég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inmuebles federales señalados con los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s DSRDPF/281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RDPF/300/2019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</w:t>
        <w:tab/>
        <w:t>35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88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ég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inmuebles federales señalados con los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s DSRDPF/341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RDPF/360/2019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</w:t>
        <w:tab/>
        <w:t>40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88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ég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inmuebles federales señalados con los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s DSRDPF/361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RDPF/372/2019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</w:t>
        <w:tab/>
        <w:t>45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 w:before="0" w:after="0"/>
        <w:ind w:left="253" w:right="2893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R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GRI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LT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A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LL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90"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Fe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ltur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arrollo Ru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</w:t>
        <w:tab/>
        <w:t>49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88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e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i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v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ude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ent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ariedades vegetales, correspond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l m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</w:t>
        <w:tab/>
        <w:t>59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3" w:right="-2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BLICA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720" w:right="1720" w:gutter="0" w:header="736" w:top="980" w:footer="0" w:bottom="280"/>
          <w:pgNumType w:start="16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88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iv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s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sta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a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ventes Goma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.A.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.V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</w:t>
        <w:tab/>
        <w:t>62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 w:before="34" w:after="0"/>
        <w:ind w:left="253" w:right="-2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D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OLL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, T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TO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R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40"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in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di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n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eda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minad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ch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s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a de 04-26-91.97 hect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s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en Cunduacán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</w:t>
        <w:tab/>
        <w:t>63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40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 s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a de 19-95-22.52 hect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s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nosique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</w:t>
        <w:tab/>
        <w:t>64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40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s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a de 17-46-91.75 hectáre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 en Huimangu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</w:t>
        <w:tab/>
        <w:t>65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40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nidad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s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a de 24-17-00.00 hectáre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 en Huimangu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</w:t>
        <w:tab/>
        <w:t>66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89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una superfici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oxim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-1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6.36 hectáreas, ub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nosique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</w:t>
        <w:tab/>
        <w:t>67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40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s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a de 08-98-84.806 h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gui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</w:t>
        <w:tab/>
        <w:t>68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40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s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a de 09-25-15.98 hect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s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n Ba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69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40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s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a de 30-44-86.84 hect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s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n Ba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70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ch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9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una superfici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oxim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-35-88.09 hectáreas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Ba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</w:t>
        <w:tab/>
        <w:t>71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48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chi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s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a de 19-28-10.36 hect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s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n Ba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72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48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tal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s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a de 49-93-61 hect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s, ubicad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lanc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</w:t>
        <w:tab/>
        <w:t>73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9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una superfici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oxim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19-1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4.79 hectáreas, ub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n Balancán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</w:t>
        <w:tab/>
        <w:t>74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40" w:before="0" w:after="0"/>
        <w:ind w:left="253" w:right="127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ficie aproximada de 00-3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79.60 hectáreas, ubicado en Nacajuc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</w:t>
        <w:tab/>
        <w:t>75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3" w:right="-2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FORE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Segund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i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d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onen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auraci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st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720" w:right="1720" w:gutter="0" w:header="73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89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conver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A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llo Fo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Sustenta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</w:t>
        <w:tab/>
        <w:t>76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4" w:after="0"/>
        <w:ind w:left="3506" w:right="3485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 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CIAL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 w:before="0" w:after="0"/>
        <w:ind w:left="253" w:right="-2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S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 L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RAL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6" w:before="37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C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/17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rea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os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r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u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an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tiemp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f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a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ntil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a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sunt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c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x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2" w:after="0"/>
        <w:ind w:left="253" w:right="134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80665</wp:posOffset>
                </wp:positionH>
                <wp:positionV relativeFrom="paragraph">
                  <wp:posOffset>494030</wp:posOffset>
                </wp:positionV>
                <wp:extent cx="1906905" cy="635"/>
                <wp:effectExtent l="5715" t="571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38.9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Baja California,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n res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dencia e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icali.</w:t>
      </w:r>
      <w:r>
        <w:rPr>
          <w:rFonts w:cs="Arial" w:ascii="Arial" w:hAnsi="Arial"/>
          <w:spacing w:val="4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.....................................................................................      </w:t>
      </w:r>
      <w:r>
        <w:rPr>
          <w:rFonts w:cs="Arial" w:ascii="Arial" w:hAnsi="Arial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78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4" w:after="0"/>
        <w:ind w:left="253" w:right="-2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8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80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80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 w:before="0" w:after="0"/>
        <w:ind w:left="253" w:right="-2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I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LO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H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H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36" w:before="37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humanos en las actividades de las 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s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81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3" w:right="4942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ACION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LECTORAL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36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Síntesi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ir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e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o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t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go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putad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cale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,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s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ectora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a (partidos polít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did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indepe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)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</w:t>
        <w:tab/>
        <w:t>96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Síntesi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jo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al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ir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dict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 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r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s  de ca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ga</w:t>
      </w:r>
      <w:r>
        <w:rPr>
          <w:rFonts w:cs="Arial" w:ascii="Arial" w:hAnsi="Arial"/>
          <w:sz w:val="18"/>
          <w:szCs w:val="18"/>
        </w:rPr>
        <w:t>st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rg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,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ien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7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auto" w:line="240" w:before="1" w:after="0"/>
        <w:ind w:left="253" w:right="13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 identificada con la clave alfanumér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E/CG1153/2018.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9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253" w:right="677" w:hanging="0"/>
        <w:jc w:val="both"/>
        <w:rPr/>
      </w:pPr>
      <w:r>
        <w:rPr>
          <w:rFonts w:cs="Arial" w:ascii="Arial" w:hAnsi="Arial"/>
          <w:sz w:val="18"/>
          <w:szCs w:val="18"/>
        </w:rPr>
        <w:t>Síntesi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jo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al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ir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dict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 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r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s  de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s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i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de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án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cos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datos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s),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ve</w: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720" w:right="1720" w:gutter="0" w:header="73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alfanumérica INE/CG116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5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6" w:before="37" w:after="0"/>
        <w:ind w:left="253" w:right="79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íntesis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jo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tituto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cto 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 i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 el  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m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la  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s informes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gas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g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oral 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o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art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lítico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to</w:t>
      </w:r>
    </w:p>
    <w:p>
      <w:pPr>
        <w:pStyle w:val="Normal"/>
        <w:widowControl w:val="false"/>
        <w:autoSpaceDE w:val="false"/>
        <w:spacing w:lineRule="auto" w:line="240" w:before="2" w:after="0"/>
        <w:ind w:left="253" w:right="253" w:hanging="0"/>
        <w:jc w:val="both"/>
        <w:rPr/>
      </w:pPr>
      <w:r>
        <w:rPr>
          <w:rFonts w:cs="Arial" w:ascii="Arial" w:hAnsi="Arial"/>
          <w:sz w:val="18"/>
          <w:szCs w:val="18"/>
        </w:rPr>
        <w:t>independ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)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76" w:before="0" w:after="0"/>
        <w:ind w:left="253" w:right="799" w:hanging="0"/>
        <w:jc w:val="both"/>
        <w:rPr/>
      </w:pPr>
      <w:r>
        <w:rPr>
          <w:rFonts w:cs="Arial" w:ascii="Arial" w:hAnsi="Arial"/>
          <w:sz w:val="18"/>
          <w:szCs w:val="18"/>
        </w:rPr>
        <w:t>Síntesi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jo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al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ir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dict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 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r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s  de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did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má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ien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8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</w:p>
    <w:p>
      <w:pPr>
        <w:pStyle w:val="Normal"/>
        <w:widowControl w:val="false"/>
        <w:autoSpaceDE w:val="false"/>
        <w:spacing w:lineRule="auto" w:line="240" w:before="2" w:after="0"/>
        <w:ind w:left="253" w:right="253" w:hanging="0"/>
        <w:jc w:val="both"/>
        <w:rPr/>
      </w:pPr>
      <w:r>
        <w:rPr>
          <w:rFonts w:cs="Arial" w:ascii="Arial" w:hAnsi="Arial"/>
          <w:sz w:val="18"/>
          <w:szCs w:val="18"/>
        </w:rPr>
        <w:t>en el Estado de 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 id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 con la cl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alfanu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a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/CG133/2019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 w:before="0" w:after="0"/>
        <w:ind w:left="253" w:right="7871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Judic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  <w:tab/>
        <w:t>14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3413" w:right="35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SE</w:t>
      </w:r>
      <w:r>
        <w:rPr>
          <w:rFonts w:cs="Times New Roman" w:ascii="Times New Roman" w:hAnsi="Times New Roman"/>
          <w:b/>
          <w:bCs/>
          <w:sz w:val="20"/>
          <w:szCs w:val="20"/>
        </w:rPr>
        <w:t>C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 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3" w:right="-2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376" w:before="0" w:after="0"/>
        <w:ind w:left="253" w:right="250" w:hanging="0"/>
        <w:rPr/>
      </w:pP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ést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b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originarias de la Re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Popular Chi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ependiente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l país de procedencia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</w:t>
        <w:tab/>
        <w:t>1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76" w:before="0" w:after="0"/>
        <w:ind w:left="253" w:right="2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cla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ot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s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o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i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independ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l país de procedencia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97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6" w:before="0" w:after="0"/>
        <w:ind w:left="253" w:right="798" w:hanging="0"/>
        <w:rPr/>
      </w:pP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cla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ot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s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met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sfat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3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hina, independientemen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 del país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roce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cia.</w:t>
      </w:r>
      <w:r>
        <w:rPr>
          <w:rFonts w:cs="Arial" w:ascii="Arial" w:hAnsi="Arial"/>
          <w:spacing w:val="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</w:t>
        <w:tab/>
        <w:t>1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554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63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86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37" w:right="438" w:hanging="0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708" w:right="1811" w:hanging="0"/>
        <w:jc w:val="center"/>
        <w:outlineLvl w:val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15" w:right="2918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8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8" w:right="-20" w:hanging="0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ciones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72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áginas</w:t>
      </w:r>
    </w:p>
    <w:sectPr>
      <w:headerReference w:type="even" r:id="rId9"/>
      <w:headerReference w:type="default" r:id="rId10"/>
      <w:type w:val="nextPage"/>
      <w:pgSz w:w="12240" w:h="15840"/>
      <w:pgMar w:left="1720" w:right="1600" w:gutter="0" w:header="736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54660</wp:posOffset>
              </wp:positionV>
              <wp:extent cx="1181100" cy="139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6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.8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6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60115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83530</wp:posOffset>
              </wp:positionH>
              <wp:positionV relativeFrom="page">
                <wp:posOffset>454660</wp:posOffset>
              </wp:positionV>
              <wp:extent cx="1158240" cy="1397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jul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1pt;mso-wrap-distance-left:9.05pt;mso-wrap-distance-right:9.05pt;mso-wrap-distance-top:0pt;mso-wrap-distance-bottom:0pt;margin-top:35.8pt;mso-position-vertical-relative:page;margin-left:42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jul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15824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jul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jul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0750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74640</wp:posOffset>
              </wp:positionH>
              <wp:positionV relativeFrom="page">
                <wp:posOffset>454660</wp:posOffset>
              </wp:positionV>
              <wp:extent cx="1181100" cy="139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6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.8pt;mso-position-vertical-relative:page;margin-left:4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6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36345</wp:posOffset>
              </wp:positionH>
              <wp:positionV relativeFrom="page">
                <wp:posOffset>454660</wp:posOffset>
              </wp:positionV>
              <wp:extent cx="1181100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6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.8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6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60115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83530</wp:posOffset>
              </wp:positionH>
              <wp:positionV relativeFrom="page">
                <wp:posOffset>454660</wp:posOffset>
              </wp:positionV>
              <wp:extent cx="1158240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jul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1pt;mso-wrap-distance-left:9.05pt;mso-wrap-distance-right:9.05pt;mso-wrap-distance-top:0pt;mso-wrap-distance-bottom:0pt;margin-top:35.8pt;mso-position-vertical-relative:page;margin-left:42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jul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158240" cy="1397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jul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jul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60750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74640</wp:posOffset>
              </wp:positionH>
              <wp:positionV relativeFrom="page">
                <wp:posOffset>454660</wp:posOffset>
              </wp:positionV>
              <wp:extent cx="1181100" cy="1397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7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.8pt;mso-position-vertical-relative:page;margin-left:4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7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54660</wp:posOffset>
              </wp:positionV>
              <wp:extent cx="1181100" cy="1397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7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.8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7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60115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83530</wp:posOffset>
              </wp:positionH>
              <wp:positionV relativeFrom="page">
                <wp:posOffset>454660</wp:posOffset>
              </wp:positionV>
              <wp:extent cx="1158240" cy="1397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jul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1pt;mso-wrap-distance-left:9.05pt;mso-wrap-distance-right:9.05pt;mso-wrap-distance-top:0pt;mso-wrap-distance-bottom:0pt;margin-top:35.8pt;mso-position-vertical-relative:page;margin-left:42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jul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158240" cy="1397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jul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jul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60750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374640</wp:posOffset>
              </wp:positionH>
              <wp:positionV relativeFrom="page">
                <wp:posOffset>454660</wp:posOffset>
              </wp:positionV>
              <wp:extent cx="1181100" cy="1397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6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.8pt;mso-position-vertical-relative:page;margin-left:4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6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36345</wp:posOffset>
              </wp:positionH>
              <wp:positionV relativeFrom="page">
                <wp:posOffset>454660</wp:posOffset>
              </wp:positionV>
              <wp:extent cx="1181100" cy="13970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7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.8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7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60115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83530</wp:posOffset>
              </wp:positionH>
              <wp:positionV relativeFrom="page">
                <wp:posOffset>454660</wp:posOffset>
              </wp:positionV>
              <wp:extent cx="1158240" cy="13970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jul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1pt;mso-wrap-distance-left:9.05pt;mso-wrap-distance-right:9.05pt;mso-wrap-distance-top:0pt;mso-wrap-distance-bottom:0pt;margin-top:35.8pt;mso-position-vertical-relative:page;margin-left:42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jul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158240" cy="13970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jul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jul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60750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74640</wp:posOffset>
              </wp:positionH>
              <wp:positionV relativeFrom="page">
                <wp:posOffset>454660</wp:posOffset>
              </wp:positionV>
              <wp:extent cx="1181100" cy="13970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7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.8pt;mso-position-vertical-relative:page;margin-left:4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7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dof.gob.mx/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59:00Z</dcterms:created>
  <dc:creator>cgutierrez</dc:creator>
  <dc:description>Solid Converter PDF</dc:description>
  <cp:keywords/>
  <dc:language>en-US</dc:language>
  <cp:lastModifiedBy>Administrador</cp:lastModifiedBy>
  <dcterms:modified xsi:type="dcterms:W3CDTF">2019-07-01T11:51:00Z</dcterms:modified>
  <cp:revision>3</cp:revision>
  <dc:subject/>
  <dc:title>Microsoft Word - 1ju12019</dc:title>
</cp:coreProperties>
</file>