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4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hd w:fill="FFFFFF" w:val="clear"/>
        </w:rPr>
        <w:t xml:space="preserve">Decreto por el que se reforman diversas disposiciones de la Ley Federal de las Entidades Paraestatales. </w:t>
        <w:tab/>
        <w:tab/>
        <w:t>2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RELACIONES EXTERIORES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/>
      </w:pPr>
      <w:r>
        <w:rPr/>
        <w:t xml:space="preserve">Decreto Promulgatorio del Acuerdo entre el Gobierno de los Estados Unidos Mexicanos y el Gobierno de la República de Cuba sobre Cooperación, Asistencia Administrativa Mutua e Intercambio de Información en Asuntos Aduaneros, firmado en Los Cabos, Baja California Sur, México, el veinte de abril de dos mil dieciocho. </w:t>
        <w:tab/>
        <w:tab/>
        <w:t>6</w:t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>
          <w:szCs w:val="18"/>
          <w:lang w:val="es-MX"/>
        </w:rPr>
      </w:pPr>
      <w:r>
        <w:rPr/>
        <w:t xml:space="preserve">Cancelación de la acreditación del señor Enrique Javier Macías Rodríguez, Cónsul Honorario de la República de Polonia en la ciudad de Monterrey. </w:t>
        <w:tab/>
        <w:tab/>
        <w:t>15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/>
      </w:pPr>
      <w:r>
        <w:rPr/>
        <w:t xml:space="preserve">Acuerdo por el que se dan a conocer los porcentajes y los montos del estímulo fiscal, así como las cuotas disminuidas del impuesto especial sobre producción y servicios aplicables a los combustibles que se indican, correspondientes al periodo que se especifica. </w:t>
        <w:tab/>
        <w:tab/>
        <w:t>16</w:t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Acuerdo por el cual se dan a conocer los montos de los estímulos fiscales aplicables a la enajenación de gasolinas en la región fronteriza con los Estados Unidos de América, correspondientes al periodo que se especifica. </w:t>
        <w:tab/>
        <w:tab/>
        <w:t>17</w:t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/>
      </w:pPr>
      <w:r>
        <w:rPr/>
        <w:t xml:space="preserve">Acuerdo por el que se delegan al Director General de Planeación y Evaluación de la Secretaría de Economía las facultades que se indican. </w:t>
        <w:tab/>
        <w:tab/>
        <w:t>21</w:t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Declaratoria de vigencia de la Norma Mexicana NMX-A-4880-INNTEX-2018. </w:t>
        <w:tab/>
        <w:tab/>
        <w:t>22</w:t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Declaratoria de vigencia de la Norma Mexicana NMX-U-129-SCFI-2018. </w:t>
        <w:tab/>
        <w:tab/>
        <w:t>23</w:t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Declaratoria de vigencia de la Norma Mexicana NMX-U-116-SCFI-2018. </w:t>
        <w:tab/>
        <w:tab/>
        <w:t>24</w:t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Declaratoria de vigencia de la Norma Mexicana NMX-U-128-SCFI-2018. </w:t>
        <w:tab/>
        <w:tab/>
        <w:t>25</w:t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Declaratoria de vigencia de la Norma Mexicana NMX-Q-001-NORMEX-2018. </w:t>
        <w:tab/>
        <w:tab/>
        <w:t>26</w:t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/>
      </w:pPr>
      <w:r>
        <w:rPr/>
        <w:t xml:space="preserve">Circular por la que se comunica a los oficiales mayores, titulares de unidades de administración y finanzas y equivalentes en las dependencias y entidades de la Administración Pública Federal, de la Procuraduría General de la República, así como de las entidades federativas, municipios y alcaldías de la Ciudad de México, que deberán abstenerse de aceptar propuestas o celebrar contratos con las personas morales APL Technology, S.A. de C.V. y Novamedia, S.A. de C.V. </w:t>
        <w:tab/>
        <w:tab/>
        <w:t>28</w:t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Circular por la que se comunica a las dependencias, Fiscalía General de la República y equivalentes de las entidades de la Administración Pública Federal, gobiernos de las entidades federativas y municipios, que deberán abstenerse de recibir propuestas o celebrar contratos con </w:t>
      </w:r>
      <w:r>
        <w:rPr>
          <w:lang w:val="es-ES"/>
        </w:rPr>
        <w:t>la empresa Electropura S. de R.L. de C.V</w:t>
      </w:r>
      <w:r>
        <w:rPr/>
        <w:t xml:space="preserve">. </w:t>
        <w:tab/>
        <w:tab/>
        <w:t>29</w:t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>
          <w:szCs w:val="18"/>
          <w:lang w:val="es-MX"/>
        </w:rPr>
      </w:pPr>
      <w:r>
        <w:rPr/>
        <w:t xml:space="preserve">Decreto por el que se crea la Comisión Intersecretarial para la Reconstrucción. </w:t>
        <w:tab/>
        <w:tab/>
        <w:t>30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ERIA JURIDICA DEL EJECUTIVO FEDERAL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/>
      </w:pPr>
      <w:r>
        <w:rPr>
          <w:rFonts w:cs="Times New Roman"/>
        </w:rPr>
        <w:t>Decreto por el que se reforman, adicionan y derogan diversas disposiciones del Reglamento Interior de la Consejería Jurídica del Ejecutivo Federal</w:t>
      </w:r>
      <w:r>
        <w:rPr/>
        <w:t xml:space="preserve">. </w:t>
        <w:tab/>
        <w:tab/>
        <w:t>34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ENTRO NACIONAL DE CONTROL DEL GAS NATURAL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Acuerdo por el que se determinan los días de suspensión de labores de las Unidades Administrativas del Centro Nacional de Control del Gas Natural para el año 2019. </w:t>
        <w:tab/>
        <w:tab/>
        <w:t>40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Sum"/>
        <w:spacing w:lineRule="exact" w:line="252"/>
        <w:rPr>
          <w:b/>
          <w:b/>
        </w:rPr>
      </w:pPr>
      <w:r>
        <w:rPr>
          <w:b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rPr/>
      </w:pPr>
      <w:r>
        <w:rPr/>
        <w:t>Tipo de cambio para solventar obligaciones denominadas en moneda extranjera pagaderas en la</w:t>
        <w:br/>
        <w:t xml:space="preserve">República Mexicana. </w:t>
        <w:tab/>
        <w:tab/>
        <w:t>41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Tasas de interés interbancarias de equilibrio. </w:t>
        <w:tab/>
        <w:tab/>
        <w:t>41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FISCALIA GENERAL DE LA REPUBLICA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Acuerdo por el que se instala la Fiscalía Especializada en Delitos Electorales. </w:t>
        <w:tab/>
        <w:tab/>
        <w:t>42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Acuerdo por el que se instala la Fiscalía Especializada en Combate a la Corrupción. </w:t>
        <w:tab/>
        <w:tab/>
        <w:t>44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Acuerdo por el que se integra la Unidad de Transición de la Fiscalía General de la República. </w:t>
        <w:tab/>
        <w:tab/>
        <w:t>46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Acuerdo por el que se instala la Coordinación de Planeación y Administración. </w:t>
        <w:tab/>
        <w:tab/>
        <w:t>49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Acuerdo por el que se instala el Centro de Formación y Servicio Profesional de Carrera. </w:t>
        <w:tab/>
        <w:tab/>
        <w:t>51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DE TRANSPARENCIA, ACCESO A LA INFORMACION</w:t>
        <w:br/>
        <w:t>Y PROTECCION DE DATOS PERSONALES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>
          <w:szCs w:val="18"/>
          <w:lang w:val="es-MX"/>
        </w:rPr>
      </w:pPr>
      <w:r>
        <w:rPr/>
        <w:t xml:space="preserve">Acuerdo mediante el cual se aprueba la actualización del Reglamento en Materia de Recursos Materiales del Instituto Nacional de Transparencia, Acceso a la Información y Protección de Datos Personales. </w:t>
        <w:tab/>
        <w:tab/>
        <w:t>53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  <w:t xml:space="preserve">Judiciales y generales. </w:t>
        <w:tab/>
        <w:tab/>
        <w:t>56</w:t>
      </w:r>
    </w:p>
    <w:p>
      <w:pPr>
        <w:pStyle w:val="Sum"/>
        <w:spacing w:lineRule="exact" w:line="248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48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48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48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48"/>
        <w:jc w:val="center"/>
        <w:rPr/>
      </w:pPr>
      <w:r>
        <w:rPr>
          <w:lang w:val="es-MX"/>
        </w:rPr>
        <w:t>Río Amazonas No. 62, Col. Cuauhtémoc, C.P. 06500, Ciudad de México, Secretaría de Gobernación</w:t>
      </w:r>
    </w:p>
    <w:p>
      <w:pPr>
        <w:pStyle w:val="Normal"/>
        <w:spacing w:lineRule="exact" w:line="248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48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48"/>
        <w:jc w:val="center"/>
        <w:rPr/>
      </w:pPr>
      <w:r>
        <w:rPr>
          <w:lang w:val="es-MX"/>
        </w:rPr>
        <w:t>Impreso en Talleres Gráficos de México-México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5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</w:r>
    <w:r>
      <w:rPr/>
      <w:t>Viernes 1 de marz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marzo de 2019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35:00Z</dcterms:created>
  <dc:creator/>
  <dc:description/>
  <cp:keywords/>
  <dc:language>en-US</dc:language>
  <cp:lastModifiedBy>Administrador</cp:lastModifiedBy>
  <cp:lastPrinted>2019-02-14T19:12:00Z</cp:lastPrinted>
  <dcterms:modified xsi:type="dcterms:W3CDTF">2019-03-01T12:18:00Z</dcterms:modified>
  <cp:revision>19</cp:revision>
  <dc:subject/>
  <dc:title/>
</cp:coreProperties>
</file>