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CUERDO por el que se dan a conocer los porcentajes y los montos del estímulo fiscal, así como las cuotas disminuidas del impuesto especial sobre producción y servicios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SHCP.- Secretaría de Hacienda y Crédito Público.</w:t>
      </w:r>
    </w:p>
    <w:p>
      <w:pPr>
        <w:pStyle w:val="ANOTACION"/>
        <w:rPr/>
      </w:pPr>
      <w:r>
        <w:rPr/>
        <w:t>Acuerdo 23 /2019</w:t>
      </w:r>
    </w:p>
    <w:p>
      <w:pPr>
        <w:pStyle w:val="Texto"/>
        <w:ind w:hanging="0"/>
        <w:jc w:val="center"/>
        <w:rPr/>
      </w:pPr>
      <w:r>
        <w:rPr>
          <w:b/>
        </w:rPr>
        <w:t>Acuerdo por el que se dan a conocer los porcentajes y los montos del</w:t>
        <w:br/>
        <w:t>estímulo fiscal, así como las cuotas disminuidas del impuesto especial</w:t>
        <w:br/>
        <w:t>sobre producción y servicios aplicables a los combustibles que se</w:t>
        <w:br/>
        <w:t>indican, correspondientes al periodo que se especifica.</w:t>
      </w:r>
    </w:p>
    <w:p>
      <w:pPr>
        <w:pStyle w:val="Texto"/>
        <w:rPr/>
      </w:pPr>
      <w:r>
        <w:rPr/>
        <w:t>IVÁN CAJEME VILLARREAL CAMERO, Titular de la Unidad de Política de Ingresos no Tributari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se dan a conocer los porcentajes y los montos del estímulo fiscal, así como las cuotas disminuidas del impuesto especial sobre producción y servicios aplicables a los combustibles automotrices, correspondientes al periodo comprendido del 2 al 8 de marzo de 2019.</w:t>
      </w:r>
    </w:p>
    <w:p>
      <w:pPr>
        <w:pStyle w:val="ANOTACION"/>
        <w:rPr/>
      </w:pPr>
      <w:r>
        <w:rPr/>
        <w:t>ACUERDO</w:t>
      </w:r>
    </w:p>
    <w:p>
      <w:pPr>
        <w:pStyle w:val="Texto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2 al 8 de marzo de 2019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8"/>
        <w:gridCol w:w="4354"/>
      </w:tblGrid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>Combustible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2 octano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2 octanos y combustibles no fósile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73%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 xml:space="preserve">Artículo Segundo. </w:t>
      </w:r>
      <w:r>
        <w:rPr/>
        <w:t>Los montos del estímulo fiscal para el periodo comprendido del 2 al 8 de marzo de 2019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2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2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989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>
          <w:b/>
        </w:rPr>
        <w:t>Artículo Tercero.</w:t>
      </w:r>
      <w:r>
        <w:rPr/>
        <w:t xml:space="preserve"> Las cuotas para el periodo comprendido del 2 al 8 de marzo de 2019, aplicables a los combustibles automotrices son la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2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/>
            </w:pPr>
            <w:r>
              <w:rPr/>
              <w:t>$4.81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2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/>
            </w:pPr>
            <w:r>
              <w:rPr/>
              <w:t>$4.06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/>
            </w:pPr>
            <w:r>
              <w:rPr/>
              <w:t>$4.291</w:t>
            </w:r>
          </w:p>
        </w:tc>
      </w:tr>
    </w:tbl>
    <w:p>
      <w:pPr>
        <w:pStyle w:val="Texto"/>
        <w:rPr/>
      </w:pPr>
      <w:r>
        <w:rPr/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El presente Acuerdo entrará en vigor el día de su publicación en el Diario Oficial de la Federación.</w:t>
      </w:r>
    </w:p>
    <w:p>
      <w:pPr>
        <w:pStyle w:val="Texto"/>
        <w:rPr/>
      </w:pPr>
      <w:r>
        <w:rPr>
          <w:szCs w:val="24"/>
        </w:rPr>
        <w:t xml:space="preserve">Ciudad de México a 28 de febrero de 2019.- Con fundamento en el artículo Primero, último párrafo del Decreto por el que se establecen estímulos fiscales en materia del impuesto especial sobre producción y servicios aplicables a los combustibles que se indican, en suplencia del C. Subsecretario de Hacienda y Crédito Público, el Titular de la Unidad de Política de Ingresos No Tributarios, </w:t>
      </w:r>
      <w:r>
        <w:rPr>
          <w:b/>
          <w:szCs w:val="24"/>
        </w:rPr>
        <w:t>Iván Cajeme Villarreal Camero</w:t>
      </w:r>
      <w:r>
        <w:rPr>
          <w:szCs w:val="24"/>
        </w:rPr>
        <w:t>.- Rúbrica.</w:t>
      </w:r>
    </w:p>
    <w:p>
      <w:pPr>
        <w:pStyle w:val="Titulo1"/>
        <w:rPr/>
      </w:pPr>
      <w:r>
        <w:rPr/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SHCP.- Secretaría de Hacienda y Crédito Público.</w:t>
      </w:r>
    </w:p>
    <w:p>
      <w:pPr>
        <w:pStyle w:val="ANOTACION"/>
        <w:rPr/>
      </w:pPr>
      <w:r>
        <w:rPr/>
        <w:t>Acuerdo 24 /2019</w:t>
      </w:r>
    </w:p>
    <w:p>
      <w:pPr>
        <w:pStyle w:val="Texto"/>
        <w:ind w:hanging="0"/>
        <w:jc w:val="center"/>
        <w:rPr/>
      </w:pPr>
      <w:r>
        <w:rPr>
          <w:b/>
        </w:rPr>
        <w:t>Acuerdo por el cual se dan a conocer los montos de los estímulos</w:t>
        <w:br/>
        <w:t>fiscales aplicables a la enajenación de gasolinas en la región</w:t>
        <w:br/>
        <w:t>fronteriza con los Estados Unidos de América, correspondientes al</w:t>
        <w:br/>
        <w:t>periodo que se especifica.</w:t>
      </w:r>
    </w:p>
    <w:p>
      <w:pPr>
        <w:pStyle w:val="Texto"/>
        <w:rPr>
          <w:szCs w:val="24"/>
        </w:rPr>
      </w:pPr>
      <w:r>
        <w:rPr>
          <w:szCs w:val="24"/>
        </w:rPr>
        <w:t>IVÁN CAJEME VILLARREAL CAMERO, Titular de la Unidad de Política de Ingresos no Tributarios de la Secretaría de Hacienda y Crédito Público, con fundamento en lo dispuesto por los artículos Segundo y Quinto del Decreto por el que se establecen estímulos fiscales en materia del impuesto especial sobre producción y servicios aplicables a los combustibles que se indican, publicado en el Diario Oficial de la Federación el 27 de diciembre de 2016 y sus posteriores modificaciones,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, durante el periodo que se indica, mediante el siguiente</w:t>
      </w:r>
    </w:p>
    <w:p>
      <w:pPr>
        <w:pStyle w:val="ANOTACION"/>
        <w:rPr/>
      </w:pPr>
      <w:r>
        <w:rPr/>
        <w:t>ACUERDO</w:t>
      </w:r>
    </w:p>
    <w:p>
      <w:pPr>
        <w:pStyle w:val="Texto"/>
        <w:rPr/>
      </w:pPr>
      <w:r>
        <w:rPr>
          <w:b/>
        </w:rPr>
        <w:t>Artículo Único.-</w:t>
      </w:r>
      <w:r>
        <w:rPr/>
        <w:t xml:space="preserve"> Se dan a conocer los montos de los estímulos fiscales aplicables, dentro de la franja fronteriza de 20 kilómetros y del territorio comprendido entre las líneas paralelas de más de 20 y hasta 45 kilómetros a la línea divisoria internacional con los Estados Unidos de América, a que se refieren los artículos Segundo y Quinto del Decreto por el que se establecen estímulos fiscales en materia del impuesto especial sobre producción y servicios aplicables a los combustibles que se indican, durante el período comprendido del 2 al 8 de marzo de 2019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Tijuana y Playas de Rosarito del Estado de Baja Californi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</w:tr>
    </w:tbl>
    <w:p>
      <w:pPr>
        <w:pStyle w:val="Texto"/>
        <w:spacing w:lineRule="auto" w:line="240" w:before="40" w:after="50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Tecate del Estado de Baja Californi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0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8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6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4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22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1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9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7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4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23</w:t>
            </w:r>
          </w:p>
        </w:tc>
      </w:tr>
    </w:tbl>
    <w:p>
      <w:pPr>
        <w:pStyle w:val="Texto"/>
        <w:spacing w:lineRule="auto" w:line="240" w:before="40" w:after="50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Mexicali del Estado de Baja Californi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auto" w:line="240" w:before="40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8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29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9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97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auto" w:line="240" w:before="40" w:after="5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2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auto" w:line="240" w:before="40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00</w:t>
            </w:r>
          </w:p>
        </w:tc>
      </w:tr>
    </w:tbl>
    <w:p>
      <w:pPr>
        <w:pStyle w:val="Texto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San Luis Rio Colorado del Estado de Sonor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3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0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9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1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5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6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83</w:t>
            </w:r>
          </w:p>
        </w:tc>
      </w:tr>
    </w:tbl>
    <w:p>
      <w:pPr>
        <w:pStyle w:val="Texto"/>
        <w:spacing w:before="40" w:after="44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uerto Peñasco y Caborca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7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9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31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3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5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78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9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7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4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83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15</w:t>
            </w:r>
          </w:p>
        </w:tc>
      </w:tr>
    </w:tbl>
    <w:p>
      <w:pPr>
        <w:pStyle w:val="Texto"/>
        <w:spacing w:before="40" w:after="44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General Plutarco Elías Calles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2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27</w:t>
            </w:r>
          </w:p>
        </w:tc>
      </w:tr>
    </w:tbl>
    <w:p>
      <w:pPr>
        <w:pStyle w:val="Texto"/>
        <w:spacing w:before="40" w:after="44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Nogales, Sáric, Agua Prieta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8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77</w:t>
            </w:r>
          </w:p>
        </w:tc>
      </w:tr>
    </w:tbl>
    <w:p>
      <w:pPr>
        <w:pStyle w:val="Texto"/>
        <w:spacing w:before="40" w:after="44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Santa Cruz, Cananea, Naco y Altar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40" w:after="44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40" w:after="44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84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7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0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3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40" w:after="44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68</w:t>
            </w:r>
          </w:p>
        </w:tc>
      </w:tr>
    </w:tbl>
    <w:p>
      <w:pPr>
        <w:pStyle w:val="Texto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Janos, Manuel Benavides, Manuel Ojinaga y Ascensión del Estado de Chihuahu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2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52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1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1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05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3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76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1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0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53</w:t>
            </w:r>
          </w:p>
        </w:tc>
      </w:tr>
    </w:tbl>
    <w:p>
      <w:pPr>
        <w:pStyle w:val="Texto"/>
        <w:spacing w:lineRule="exact" w:line="260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Juárez, Praxedis G. Guerrero y Guadalupe Estado de Chihuahu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3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5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77</w:t>
            </w:r>
          </w:p>
        </w:tc>
      </w:tr>
    </w:tbl>
    <w:p>
      <w:pPr>
        <w:pStyle w:val="Texto"/>
        <w:spacing w:lineRule="exact" w:line="260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Coyame del Sotol del Estado de Chihuahu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8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4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7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3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0</w:t>
            </w:r>
          </w:p>
        </w:tc>
      </w:tr>
    </w:tbl>
    <w:p>
      <w:pPr>
        <w:pStyle w:val="Texto"/>
        <w:spacing w:lineRule="exact" w:line="26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074"/>
        <w:gridCol w:w="1074"/>
        <w:gridCol w:w="1074"/>
        <w:gridCol w:w="1074"/>
        <w:gridCol w:w="1074"/>
        <w:gridCol w:w="905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lang w:eastAsia="es-MX"/>
              </w:rPr>
              <w:t xml:space="preserve">Municipios de Ocampo, Acuña, Jiménez, Guerrero y Zaragoza del Estado de Coahuila de Zaragoza </w:t>
              <w:br/>
              <w:t>y municipio de Anáhuac del Estado de Nuevo León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5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79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3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1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8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</w:tbl>
    <w:p>
      <w:pPr>
        <w:pStyle w:val="Texto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074"/>
        <w:gridCol w:w="1074"/>
        <w:gridCol w:w="1074"/>
        <w:gridCol w:w="1074"/>
        <w:gridCol w:w="1074"/>
        <w:gridCol w:w="905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iedras Negras y Nava del Estado de Coahuila de Zaragoza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22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51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1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0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03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9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7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6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4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30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15</w:t>
            </w:r>
          </w:p>
        </w:tc>
      </w:tr>
    </w:tbl>
    <w:p>
      <w:pPr>
        <w:pStyle w:val="Texto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1074"/>
        <w:gridCol w:w="1074"/>
        <w:gridCol w:w="1074"/>
        <w:gridCol w:w="1074"/>
        <w:gridCol w:w="1074"/>
        <w:gridCol w:w="978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Hidalgo del Estado de Coahuila de Zaragoza y Nuevo Laredo del Estado de Tamaulipas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78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64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64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12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3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74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6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73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87</w:t>
            </w:r>
          </w:p>
        </w:tc>
      </w:tr>
      <w:tr>
        <w:trPr>
          <w:trHeight w:val="23" w:hRule="atLeast"/>
        </w:trPr>
        <w:tc>
          <w:tcPr>
            <w:tcW w:w="2364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99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9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9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9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97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98</w:t>
            </w:r>
          </w:p>
        </w:tc>
      </w:tr>
    </w:tbl>
    <w:p>
      <w:pPr>
        <w:pStyle w:val="Texto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074"/>
        <w:gridCol w:w="1074"/>
        <w:gridCol w:w="1074"/>
        <w:gridCol w:w="1074"/>
        <w:gridCol w:w="1074"/>
        <w:gridCol w:w="966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0" w:after="8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8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Guerrero, Mier y Valle Hermoso del Estado de Tamaulipas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8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0" w:after="8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8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0" w:after="8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8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0" w:after="8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8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0" w:after="8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8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0" w:after="8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6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8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0" w:after="8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before="0" w:after="8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0" w:after="8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0" w:after="8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0" w:after="8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0" w:after="8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0" w:after="8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Texto"/>
              <w:spacing w:before="0" w:after="8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before="0" w:after="8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8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50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8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7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8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0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8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8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before="0" w:after="8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before="0" w:after="8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8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8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8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8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8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before="0" w:after="8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</w:tbl>
    <w:p>
      <w:pPr>
        <w:pStyle w:val="Texto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074"/>
        <w:gridCol w:w="1074"/>
        <w:gridCol w:w="1074"/>
        <w:gridCol w:w="1074"/>
        <w:gridCol w:w="1074"/>
        <w:gridCol w:w="96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lang w:eastAsia="es-MX"/>
              </w:rPr>
              <w:t xml:space="preserve">Municipios de Reynosa, Camargo, Gustavo Díaz Ordaz, Rio Bravo, Matamoros y Miguel Alemán </w:t>
              <w:br/>
              <w:t>del Estado de Tamaulipas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6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2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83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9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5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1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7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38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2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08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6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2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88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42</w:t>
            </w:r>
          </w:p>
        </w:tc>
      </w:tr>
    </w:tbl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El presente Acuerdo entrará en vigor el día de su publicación en el Diario Oficial</w:t>
        <w:br/>
        <w:t>de la Fede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>Ciudad de México a 28 de febrero de 2019.- Con fundamento en el artículo Segundo, tercer párrafo del Decreto por el que se establecen estímulos fiscales en materia del impuesto especial sobre producción y servicios aplicables a los combustibles que se indican, en suplencia del C. Subsecretario de Hacienda</w:t>
        <w:br/>
        <w:t xml:space="preserve">y Crédito Público, el Titular de la Unidad de Política de Ingresos No Tributarios, </w:t>
      </w:r>
      <w:r>
        <w:rPr>
          <w:b/>
          <w:szCs w:val="24"/>
        </w:rPr>
        <w:t>Iván Cajeme Villarreal Camero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  <w:t>DIARIO OFICIAL</w:t>
      <w:tab/>
      <w:t>Viernes 1 de marz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marz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01:00Z</dcterms:created>
  <dc:creator/>
  <dc:description/>
  <cp:keywords/>
  <dc:language>en-US</dc:language>
  <cp:lastModifiedBy>Administrador</cp:lastModifiedBy>
  <dcterms:modified xsi:type="dcterms:W3CDTF">2019-03-01T12:17:00Z</dcterms:modified>
  <cp:revision>5</cp:revision>
  <dc:subject/>
  <dc:title> </dc:title>
</cp:coreProperties>
</file>