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9%-"ini9'-#RecordedTV9!-$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