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1"/>
        <w:snapToGrid w:val="true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2978 M.N. (diecinueve pesos con dos mil novecientos set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 de marzo de 2019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85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8 y 91 días obtenidas el día de hoy, fueron de 8.5339 y 8.540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bursa S.A., Banca Mifel S.A., Banco Invex S.A., Banco Credit Suisse (México),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 de marzo de 2019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4 de marz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marz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17:00Z</dcterms:created>
  <dc:creator/>
  <dc:description/>
  <cp:keywords/>
  <dc:language>en-US</dc:language>
  <cp:lastModifiedBy>Administrador</cp:lastModifiedBy>
  <cp:lastPrinted>2019-03-01T15:00:00Z</cp:lastPrinted>
  <dcterms:modified xsi:type="dcterms:W3CDTF">2019-03-04T12:14:00Z</dcterms:modified>
  <cp:revision>5</cp:revision>
  <dc:subject/>
  <dc:title> </dc:title>
</cp:coreProperties>
</file>