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099 M.N. (diecinueve pesos con noventa y nuev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30 de abril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7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, 91 y 182 días obtenidas el día de hoy, fueron de 8.5000, 8.5025 y 8.4975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J.P. Morgan S.A., Banco Credit Suisse (México)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30 de abril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40:00Z</dcterms:created>
  <dc:creator/>
  <dc:description/>
  <cp:keywords/>
  <dc:language>en-US</dc:language>
  <cp:lastModifiedBy>Administrador</cp:lastModifiedBy>
  <dcterms:modified xsi:type="dcterms:W3CDTF">2019-05-02T11:26:00Z</dcterms:modified>
  <cp:revision>11</cp:revision>
  <dc:subject/>
  <dc:title> </dc:title>
</cp:coreProperties>
</file>