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1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1948 M.N. (diecinueve pesos con un mil novecientos cuar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31 de octubre de 2019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napToGrid w:val="false"/>
        <w:spacing w:lineRule="exact" w:line="386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9625 y 7.7765 por ciento, respectivamente.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o Nacional de México S.A., Banca Mifel S.A., Banco Credit Suisse (México), S.A. y ScotiaBank Inverlat,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31 de octubre de 2019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1 de noviembre  de 2019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7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1 de noviembre  de 2019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7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8:00Z</dcterms:created>
  <dc:creator/>
  <dc:description/>
  <cp:keywords/>
  <dc:language>en-US</dc:language>
  <cp:lastModifiedBy>Administrador</cp:lastModifiedBy>
  <dcterms:modified xsi:type="dcterms:W3CDTF">2019-11-01T12:40:00Z</dcterms:modified>
  <cp:revision>4</cp:revision>
  <dc:subject/>
  <dc:title> </dc:title>
</cp:coreProperties>
</file>