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56" w:before="0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85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l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a entidad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m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  <w:t>37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permit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 "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" (PO-165)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de lo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nt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 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es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í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u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ria 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res 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"SOLIDARE</w:t>
      </w:r>
      <w:r>
        <w:rPr>
          <w:rFonts w:cs="Arial" w:ascii="Arial" w:hAnsi="Arial"/>
          <w:spacing w:val="-1"/>
          <w:sz w:val="18"/>
          <w:szCs w:val="18"/>
        </w:rPr>
        <w:t>X-</w:t>
      </w:r>
      <w:r>
        <w:rPr>
          <w:rFonts w:cs="Arial" w:ascii="Arial" w:hAnsi="Arial"/>
          <w:sz w:val="18"/>
          <w:szCs w:val="18"/>
        </w:rPr>
        <w:t>2019"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</w:t>
        <w:tab/>
        <w:t>41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85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u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 de 2019 en el Municipio de Ma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pec del Estado de Chiapas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</w:t>
        <w:tab/>
        <w:t>42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ados Unido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epública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en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guay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</w:t>
        <w:tab/>
        <w:t>4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85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44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45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</w:t>
        <w:tab/>
        <w:t>48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85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 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curs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ncia il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ciamient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rism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49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ent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for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ícit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rorism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</w:t>
        <w:tab/>
        <w:t>54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p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u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t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República 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China, 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ndiente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56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m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40" w:before="4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S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d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Re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rea,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pen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ente del país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nc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</w:t>
        <w:tab/>
        <w:t>9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áma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port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sajer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carri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131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onsulta p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de Norma 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FF-036-SCFI-2019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132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60" w:leader="none"/>
          <w:tab w:val="left" w:pos="2860" w:leader="none"/>
          <w:tab w:val="left" w:pos="3860" w:leader="none"/>
          <w:tab w:val="left" w:pos="4540" w:leader="none"/>
          <w:tab w:val="left" w:pos="5680" w:leader="none"/>
          <w:tab w:val="left" w:pos="6320" w:leader="none"/>
          <w:tab w:val="left" w:pos="7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  <w:tab/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  <w:tab/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  <w:tab/>
        <w:t>del</w:t>
        <w:tab/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  <w:tab/>
        <w:t>de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  <w:tab/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OY-N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F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0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OF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C-2019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2019, publicado el 2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19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</w:t>
        <w:tab/>
        <w:t>134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4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a e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 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el 28 de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19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135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 a 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r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a, Agr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af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eglamento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esu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 Hacendaria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</w:t>
        <w:tab/>
        <w:t>14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í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p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res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S.A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an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0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46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Guerrero, para el desarrollo del Programa Fortal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 de la Ca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Hidalgo, para el desarroll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 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éxico, para el desarroll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 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</w:t>
        <w:tab/>
        <w:t>269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95" w:before="0" w:after="0"/>
        <w:ind w:left="253" w:right="2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an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amp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  <w:tab/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9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sarrollo del Pro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 Fortalecimiento de la Calidad Educ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  <w:tab/>
        <w:t>288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i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i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4" w:hanging="0"/>
        <w:jc w:val="both"/>
        <w:rPr/>
      </w:pP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ia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8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i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4" w:hanging="0"/>
        <w:jc w:val="both"/>
        <w:rPr/>
      </w:pP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 Su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7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27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78613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61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 G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formas al Estatuto Orgá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 de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ent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acional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tr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 del Gas Natu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56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37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374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</w:t>
        <w:tab/>
        <w:t>375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8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48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6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1 de noviembre 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noviembre 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noviembre 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6:00Z</dcterms:created>
  <dc:creator/>
  <dc:description/>
  <cp:keywords/>
  <dc:language>en-US</dc:language>
  <cp:lastModifiedBy>Administrador</cp:lastModifiedBy>
  <dcterms:modified xsi:type="dcterms:W3CDTF">2019-11-01T12:56:00Z</dcterms:modified>
  <cp:revision>3</cp:revision>
  <dc:subject/>
  <dc:title/>
</cp:coreProperties>
</file>