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uspenden plazos, términos y actividades de la Secretaría de Gobernación, con las exclusiones que en el mismo se indican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por el que se suspenden términos en la Secretaría de Economía y se establecen medidas administrativas para contener la propagación del coronavirus COVID-19. 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06/03/20 por el que se amplía el periodo suspensivo del 27 de marzo al 30 de abril del año en curso y se modifica el diverso número 02/03/20 por el que se suspenden las clases en las escuelas de educación preescolar, primaria, secundaria, normal y demás para la formación de maestros de educación básica del Sistema Educativo Nacional, así como aquellas de los tipos medio superior y superior dependientes de la Secretaría de Educación Pública.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ROCURADURIA FEDERAL DEL CONSUMIDOR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reforma el Acuerdo que establece los medios de atención de quejas y procedimientos en la Procuraduría Federal del Consumidor y suspende los plazos y términos que se indican, publicado el 20 de marzo de 2020. 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1 de abril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19:00Z</dcterms:created>
  <dc:creator>David Hernández</dc:creator>
  <dc:description/>
  <cp:keywords/>
  <dc:language>en-US</dc:language>
  <cp:lastModifiedBy>David Hernández</cp:lastModifiedBy>
  <dcterms:modified xsi:type="dcterms:W3CDTF">2022-03-11T17:39:00Z</dcterms:modified>
  <cp:revision>39</cp:revision>
  <dc:subject/>
  <dc:title/>
</cp:coreProperties>
</file>