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de Coordinación para el Programa de Registro e Identificación de Población, que celebran la Secretaría de Gobernación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de Coordinación para el Programa de Registro e Identificación de Población, que celebran la Secretaría de Gobernación y el Estado de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de Coordinación para el Programa de Registro e Identificación de Población, que celebran la Secretaría de Gobernación y 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Declaratoria por la que se formaliza la nacionalización del inmueble denominado Catedral del Señor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de Colaboración que celebran la Secretaría de Educación Pública y la Universidad Nacional Autónoma de México, que tiene por objeto establecer las bases específicas para la operación del proyecto denominado Becas para apoyo a la Manutención SEP- UNAM, para el ejercicio fiscal 2020, para alumnos que cursen estudios de nivel licenciatura en la UNAM.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de Colaboración que celebran la Secretaría de Educación Pública y la Universidad Nacional Autónoma de México, que tiene por objeto establecer las bases generales de colaboración para la implementación y operación de programas de becas que permitan el otorgamiento de apoyos económicos para estudiantes de la UNAM.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en el que se establecen las Reglas de Operación del Programa Nacional de Reconstrucción para el ejercicio fisc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PARA LA PROTECCION AL AHORRO BANCARI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el Instituto para la Protección al Ahorro Bancario suspende plazos e instrumenta medidas preventivas en contra de la enfermedad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la Titular del Órgano Interno de Control del Instituto Federal de Telecomunicaciones en acatamiento a las disposiciones ejecutivas de la Secretaría de Salud declara la suspensión de la recepción de documentos en la Oficialía de Partes y la práctica de actuaciones y diligencias no esenciales que le competen al órgano fiscalizador, dada la contingencia por el corona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pPr>
      <w:r>
        <w:rPr>
          <w:rFonts w:cs="Times New Roman" w:ascii="Times New Roman" w:hAnsi="Times New Roman"/>
          <w:b/>
          <w:bCs/>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15T13:13:00Z</cp:lastPrinted>
  <dcterms:modified xsi:type="dcterms:W3CDTF">2022-03-15T19:28:00Z</dcterms:modified>
  <cp:revision>155</cp:revision>
  <dc:subject/>
  <dc:title/>
</cp:coreProperties>
</file>