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rdena la extinción o terminación de los fideicomisos públicos, mandatos públicos y análogos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laratoria de vigencia de la Norma Mexicana NMX-I-11801-6- NYCE-2020. 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2 de abril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15T19:33:00Z</dcterms:modified>
  <cp:revision>158</cp:revision>
  <dc:subject/>
  <dc:title/>
</cp:coreProperties>
</file>