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1087 M.N. (veinticuatro pesos con un mil ochenta y siete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7 y 91 días obtenidas el día de hoy, fueron de 6.7000 y 6.582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o J.P. Morgan S.A., Banco Credit Suisse (México) S.A., Banco Azteca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7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 de abril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56:00Z</dcterms:created>
  <dc:creator>DOF</dc:creator>
  <dc:description/>
  <cp:keywords/>
  <dc:language>en-US</dc:language>
  <cp:lastModifiedBy>lsanchezh</cp:lastModifiedBy>
  <cp:lastPrinted>2020-04-02T15:07:00Z</cp:lastPrinted>
  <dcterms:modified xsi:type="dcterms:W3CDTF">2020-04-03T04:05:00Z</dcterms:modified>
  <cp:revision>4</cp:revision>
  <dc:subject/>
  <dc:title> </dc:title>
</cp:coreProperties>
</file>