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Hidalgo, para promover la adopción, el uso y la certificación de la Clave Única de Registro de Población (CURP), de la ciudadanía en general que haga uso de Ventanilla Única de Trámites y Servicios, del Gobierno del Estad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ampeche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hiapas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hihuahua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oahuila de Zaragoza, relativo al Fondo de Aportaciones para la Seguridad Pública de los Estados y del Distrito Federal (FASP) 2020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Durango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Guanajuato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y adicionan diversas disposiciones del acuerdo por el que se emiten los Lineamientos que regulan la designación de los Titulares de las Unidades de Administración y Finanzas de las dependencias de la Administración Pública Federal (2do.). 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 la Agencia Nacional de Seguridad Industrial y de Protección al Medio Ambiente del Sector Hidrocarburos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F-745- COFOCALEC-2019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A-17202- INNTEX-2020. 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C-19011- IMNC-2019. 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C-17021- 10-IMNC-2019. 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C-9004- IMNC-2019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A-105-B06- INNTEX-2020. 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V-027-NORMEX-2019. 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V-020-NORMEX-2019. 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cuerdo por el que se dan a conocer las Disposiciones generales aplicables a las Reglas y Lineamientos de Operación de los Programas de la Secretaría de Agricultura y Desarrollo Rural, publicado el 14 de febrero de 2020. …………..…………..…………..…………..…………..…………..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 ……..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os oficiales mayores y equivalentes de las dependencias y entidades de la Administración Pública Federal, de la Fiscalía General de la República, las empresas productivas del Estado, municipios y alcaldías de la Ciudad de México, así como con las entidades federativas cuando utilicen recursos federales conforme a los convenios celebrados con el Ejecutivo Federal sobre la materia de Obras Públicas y Servicios Relacionados con las Mismas, que podrán aceptar propuestas o celebrar contratos con la empresa Salini-Impregilo Mexicana, S.A. de C.V. ……..………………..………………..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número dos de 22 de enero de 2020, de la Convención Revisora en su aspecto integral del Contrato Ley de la Industria de la Radio y la Televisión (Acta de Clausura). ……..………………..………………..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l 31 de enero de 2020, que dio por revisado íntegramente el Contrato Ley de la Industria de la Radio y la Televisión. ……..………………..………………..………………..………………..………………..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ecencia de fecha 17 de febrero de 2020, de los integrantes de la Comisión de Ordenación y Estilo del Contrato Ley de la Industria de la Radio y la Televisión. ……..………………..………………..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Ley de la Industria de la Radio y la Televisión con vigencia del 1 de febrero de 2020 al 31 de enero de 2022. ……..………………..………………..………………..………………..………………..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TUTO DE SEGURIDAD SOCIAL PARA LAS FUERZAS ARMADAS MEXICANA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formas, adiciones y derogaciones al Estatuto Orgánico del Instituto de Seguridad Social para las Fuerzas Armadas Mexicanas. …………..………………..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-20/10,S del Comité Técnico del Consejo Nacional de Normalización y Certificación de Competencias Laborales, mediante el cual se aprobaron los estándares de competencia que se indican. 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..………………..………………………..………………..………………………..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………………………..………………..………………………..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..………………………..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..………………..………………………..………………..………………………..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3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16T17:09:00Z</dcterms:modified>
  <cp:revision>174</cp:revision>
  <dc:subject/>
  <dc:title/>
</cp:coreProperties>
</file>