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04" w:right="3982" w:hanging="0"/>
        <w:jc w:val="center"/>
        <w:rPr>
          <w:rFonts w:ascii="Times New Roman" w:hAnsi="Times New Roman" w:cs="Times New Roman"/>
          <w:b/>
          <w:b/>
          <w:bCs/>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Jalisco, relativo al Fondo de Aportaciones para la Seguridad Pública de los Estados y del Distrito Federal (FASP)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Querétaro, relativo al Fondo de Aportaciones para la Seguridad Pública de los Estados y del Distrito Federal (FASP)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Sinaloa, relativo al Fondo de Aportaciones para la Seguridad Pública de los Estados y del Distrito Federal (FASP)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Tabasco, relativo al Fondo de Aportaciones para la Seguridad Pública de los Estados y del Distrito Federal (FASP)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Tamaulipas, relativo al Fondo de Aportaciones para la Seguridad Pública de los Estados y del Distrito Federal (FASP)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Tlaxcala, relativo al Fondo de Aportaciones para la Seguridad Pública de los Estados y del Distrito Federal (FASP)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Zacatecas, relativo al Fondo de Aportaciones para la Seguridad Pública de los Estados y del Distrito Federal (FASP)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Desastre Natural por la presencia de incendio forestal ocurrido del 25 al 26 de marzo de 2020 en 1 municipio del Estado de Oaxa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SECRETARIA DE MEDIO AMBIENTE Y RECURSOS NATURALES</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habilitan días y horas para las unidades administrativas que se indican, a efecto de que lleven a cabo los actos administrativos inherentes a los trámites y procedimientos que se señala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el Estado de Aguascalientes, con el objeto de establecer los lineamientos para conjuntar recursos y formalizar acciones en las materias de infraestructura hidroagrícola, agua potable, alcantarillado y saneamiento y cultura del agua en beneficio de la entidad.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el Estado de Baja California, con el objeto de establecer los lineamientos para conjuntar recursos y formalizar acciones en las materias de infraestructura hidroagrícola, agua potable, alcantarillado y saneamiento y cultura del agua en beneficio de la entidad.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el Estado de Baja California Sur, con el objeto de establecer los lineamientos para conjuntar recursos y formalizar acciones en las materias de infraestructura hidroagrícola, agua potable, alcantarillado y saneamiento y cultura del agua en beneficio de la entidad.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el Estado de Colima, con el objeto de establecer los lineamientos para conjuntar recursos y formalizar acciones en las materias de infraestructura hidroagrícola, agua potable, alcantarillado y saneamiento y cultura del agua en beneficio de la entidad.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SECRETARIA DE ECONOMIA</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vigencia de la Norma Mexicana NMX-C-507- ONNCCE-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vigencia de la Norma Mexicana NMX-C-21930- ONNCCE-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vigencia de la Norma Mexicana NMX-A-12945-3- INNTEX-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vigencia de la Norma Mexicana NMX-I-11801-5- NYCE-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vigencia de la Norma Mexicana NMX-I-11801-4- NYCE-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SECRETARIA DE AGRICULTURA Y DESARROLLO RURAL</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modifica por primera ocasión el similar por el que se dan a conocer las Reglas de Operación del Programa Producción para el Bienestar de la Secretaría de Agricultura y Desarrollo Rural para el ejercicio fiscal 2020, publicado el 7 de febrero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SECRETARIA DE COMUNICACIONES Y TRANSPORTES</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en materia de reasignación de recursos que celebran la Secretaría de Comunicaciones y Transportes y la Ciudad de México, para el Programa de Infraestructura del Sistema de Transporte Colectivo para el Proyecto Integral para la Ampliación de la Línea 12 Mixcoac-Observatorio y la adecuación de la estación Observatorio de la Línea 1 para realizar la correspondencia con la Línea 12.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prorroga por un plazo de tres meses la vigencia y efectos de los permisos para los servicios de transporte o de arrastre de remolques y semirremolques en los cruces fronterizos, así como de las aprobaciones y de las revalidaciones, para obtener el permiso para operar como unidad de verificación, en materia de emisiones contaminantes, y de condiciones físico- mecánicas y de seguridad de los vehículos de autotransporte que transitan en los caminos y puentes de jurisdicción feder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a todas las empresas y personas físicas propietarias o en legal posesión de vehículos del servicio de autotransporte federal y transporte privado que utilizan diésel como combustible o mezclas que incluyan diésel como combustible, gasolina, gas licuado de petróleo, gas natural u otros combustibles alternos, que transitan en las carreteras federales, por el que se informan los periodos semestrales en los que deberán presentar los vehículos a la verificación semestral obligatoria de emisión de contaminantes por opacidad del humo y concentración de gases en el año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por el que se informa que para el año 2020, todas las personas físicas o morales permisionarias de los servicios de autotransporte federal de pasajeros, turismo y carga, y de transporte privado de personas y de carga, arrastre privado, autotransporte internacional de pasajeros, turismo y carga, así como las que prestan los servicios auxiliares de paquetería y mensajería, arrastre, arrastre y salvamento, deberán someter sus vehículos (propios o arrendados) a la verificación obligatoria de condiciones físico mecánicas y obtener el dictamen correspondiente en el formato que para el efecto establezca la Secretaría de Comunicaciones y Transportes, en las Unidades de Verificación acreditadas y aprobadas para tal fin, ajustándose a las especificaciones de la NOM-068-SCT-2-2014; y cuyos dígitos de la placa de identificación del vehículo a verificar sean 5, 6, 7 u 8, durante los meses que se señalan en el calendario de verificac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en materia de ministración de subsidios para el fortalecimiento de acciones de salud pública en las entidades federativas, que celebran la Secretaría de Salud y el Estado de Aguascalient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en materia de ministración de subsidios para el fortalecimiento de acciones de salud pública en las entidades federativas, que celebran la Secretaría de Salud y el Estado de Hidalg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SECRETARIA DE DESARROLLO AGRARIO, TERRITORIAL Y URBANO</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hace del conocimiento del público en general, los días que serán considerados como inhábiles para efectos de los actos y procedimientos administrativos competencia de la Secretaría de Desarrollo Agrario, Territorial y Urbano, dependencia de la Administración Pública Federal Centralizada, tanto en oficinas centrales, como en sus oficinas de representación en las entidades federativas o regiones, para prevenir la propagación y transmisión del virus COVID-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suspenden los trámites y servicios que brinda el Registro Agrario Nacional, en los Centros de Atención en Oficinas Centrales, y en todas las delegaciones, así como el Archivo General Agrario en su Unidad Central, su archivo registral, su biblioteca especializada y en las 32 Unidades de Control Documental, desde la fecha de su publicación hasta el viernes 17 de abril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COMISION REGULADORA DE ENERGIA</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 la Comisión Reguladora de Energía por el que se declara la caducidad de 156 (ciento cincuenta y seis) permisos de distribución mediante planta de distribución, transporte por medios distintos a ductos, expendio y expendio al público de gas licuado de petróleo, de conformidad con el artículo 55, fracción I, inciso B) de la Ley de Hidrocarbur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INSTITUTO NACIONAL DE ESTADISTICA Y GEOGRAFIA</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 suspensión de plazos y términos legales en el Instituto Nacional de Estadística y Geografí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General del Órgano Interno de Control del Instituto Nacional de Estadística y Geografía, por el que se determina la suspensión de plazos y términos legales, reglamentarios y administrativos derivado de la contingencia con motivo de la pandemia del COVID- 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INSTITUTO NACIONAL ELECTORAL</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por el cual se aprueba ejercer la facultad de atracción, para efecto de suspender temporalmente el desarrollo de los procesos electorales locales, en Coahuila e Hidalgo, con motivo de la pandemia COVID-19, generada por el virus SARS-CoV2.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sz w:val="20"/>
          <w:szCs w:val="20"/>
          <w:u w:val="thick"/>
        </w:rPr>
        <w:t>AVISOS</w:t>
      </w:r>
      <w:r>
        <w:rPr>
          <w:rFonts w:cs="Arial" w:ascii="Arial" w:hAnsi="Arial"/>
          <w:sz w:val="18"/>
          <w:szCs w:val="18"/>
        </w:rPr>
        <w:t xml:space="preser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Lunes 6 de abril de 202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44:00Z</dcterms:created>
  <dc:creator>David Hernández</dc:creator>
  <dc:description/>
  <cp:keywords/>
  <dc:language>en-US</dc:language>
  <cp:lastModifiedBy>David Hernández</cp:lastModifiedBy>
  <cp:lastPrinted>2022-03-17T13:16:00Z</cp:lastPrinted>
  <dcterms:modified xsi:type="dcterms:W3CDTF">2022-03-17T19:17:00Z</dcterms:modified>
  <cp:revision>189</cp:revision>
  <dc:subject/>
  <dc:title/>
</cp:coreProperties>
</file>