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b/>
          <w:b/>
          <w:bCs/>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LEGISLA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CAMARA DE DIPUTADOS</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informa que en la Unidad de Evaluación y Control de la Comisión de Vigilancia de la Auditoría Superior de la Federación de la Cámara de Diputados del H. Congreso de la Unión, en el periodo comprendido del 20 al 30 de abril de 2020 se suspenden los términos y plazos legales para el ejercicio de sus facultades, incluyendo los procedimientos establecidos en los artículos 103, último párrafo y 104, fracciones III, IV, VI, VIII, IX y XIII de la Ley de Fiscalización y Rendición de Cuentas de la Federación, así como en la Ley General de Responsabilidades Administrativ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incendio forestal ocurrido del 20 al 25 de marzo de 2020 en los municipios de Santa María Jaltianguis y Villa Sola de Vega del Estado de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suspenden plazos para la atención de las instituciones y personas sujetas a supervisión de la Comisión Nacional de Seguros y Fianzas, a causa del coronavirus denominado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BIENESTAR</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neamientos de Operación del Programa de Apoyo para Refugios Especializados para Mujeres Víctimas de Violencia de Género, sus Hijas e Hijos, para el ejercicio fiscal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glas de Operación para el Programa de Apoyo a la Infraestructura Hidroagrícola, a cargo de la Comisión Nacional del Agua, aplicables a partir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ocatoria para obtener la Autorización como Tercero para emitir los Dictámenes Técnicos para las Instalaciones y operaciones de Trasvase asociadas a las actividades de Transporte y/o Distribución de Hidrocarburos y/o Petrolíferos, por medios distintos a Duct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ocatoria dirigida a las Unidades de Verificación interesadas en obtener la Aprobación para realizar la evaluación de la conformidad de la Norma Oficial Mexicana NOM-006-ASEA-2017, Especificaciones y criterios técnicos de Seguridad Industrial, Seguridad Operativa y Protección al Medio Ambiente para el Diseño, Construcción, Pre-arranque, Operación, Mantenimiento, Cierre y Desmantelamiento de las instalaciones terrestres de almacenamiento de Petrolíferos y Petróleo, excepto para Gas Licuado de Petróle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I-236-3- NYCE-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A-105-B04- INNTEX-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I-236-1- NYCE-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I-11801-2- NYCE-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A-027- INNTEX-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A-042/1- INNTEX-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A-6941- INNTEX-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A-123- INNTEX-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A-083- INNTEX-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A-033- INNTEX-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laración a la Declaratoria de vigencia de la Norma Mexicana NMX-J-123-ANCE-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Aclaración al Protocolo para la prevención, atención y sanción del hostigamiento sexual y acoso sexual, publicado el 3 de enero de 2020. ………………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COMISION REGULADORA DE ENERGI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número A/014/2020 por el que se modifica el diverso número A/010/2020 por el que se establece la suspensión de plazos y términos legales en la Comisión Reguladora de Energía, como medida de prevención y combate de la propagación del coronavirus COVID- 19, a efecto de ampliar el periodo suspensiv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CONSEJO NACIONAL PARA PREVENIR LA DISCRIMINACION</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el Consejo Nacional para Prevenir la Discriminación establece acciones extraordinarias para atender la emergencia sanitaria por causas de fuerza mayor generada por el virus SARS-CoV2.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CONSEJO NACIONAL DE NORMALIZACION Y CERTIFICACION DE COMPETENCIAS LABORALES</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s SE/I-20/03,R y SE/I-20/04,R del H. Comité Técnico del Consejo Nacional de Normalización y Certificación de Competencias Labor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marz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COMITE DE EVALUACION</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mité de Evaluación a que se refiere el artículo 28 de la Constitución Política de los Estados Unidos Mexican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INSTITUTO FEDERAL DE TELECOMUNICACIONES</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odificatorio al Acuerdo mediante el cual el Pleno del Instituto Federal de Telecomunicaciones declara la suspensión de labores por causa de fuerza mayor, con motivo de las medidas de contingencia de la pandemia de coronavirus COVID-19 y determina las funciones esenciales a cargo del propio Instituto, cuya continuidad deberá garantizarse para coadyuvar, en su ámbito de competencia, en la mitigación y control de los riesgos para la salud que implica la enfermedad por el virus SARS-CoV2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Arial" w:hAnsi="Arial" w:cs="Arial"/>
          <w:sz w:val="18"/>
          <w:szCs w:val="18"/>
        </w:rPr>
      </w:pPr>
      <w:r>
        <w:rPr>
          <w:rFonts w:cs="Times New Roman" w:ascii="Times New Roman" w:hAnsi="Times New Roman"/>
          <w:b/>
          <w:bCs/>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artes 7 de abril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44:00Z</dcterms:created>
  <dc:creator>David Hernández</dc:creator>
  <dc:description/>
  <cp:keywords/>
  <dc:language>en-US</dc:language>
  <cp:lastModifiedBy>David Hernández</cp:lastModifiedBy>
  <cp:lastPrinted>2022-03-17T13:16:00Z</cp:lastPrinted>
  <dcterms:modified xsi:type="dcterms:W3CDTF">2022-03-17T20:00:00Z</dcterms:modified>
  <cp:revision>207</cp:revision>
  <dc:subject/>
  <dc:title/>
</cp:coreProperties>
</file>