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número 166/2020 por el que se hace del conocimiento público, las prórrogas en trámites y los días que serán considerados como inhábiles para efectos de los actos y procedimientos administrativos sustanciados en la Autoridad Marítima Nacional, con motivo de la contingencia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Guanajuat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Jalisc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México,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precisan las actividades esenciales competencia de la Secretaría de Comunicaciones y Transportes, en el marco de atención de la emergencia sanitaria generada por el virus SARS-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Queréta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Fe de erratas que emite la Secretaría de Salud al Acuerdo por el que se establecen los Lineamientos Técnicos relacionados con las actividades descritas en los incisos c) y e) de la fracción II del Artículo Primero del Acuerdo por el que se establecen acciones extraordinarias para atender la emergencia sanitaria generada por el virus SARS-CoV2, publicado el 31 de marzo de 2020, publicado el 6 de abril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oficial de la Subdelegación y Oficina para Cobros de Tulancingo, jurisdicción Estado de Hidalgo del Instituto Mexicano del Seguro So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acuerdo del Titular del Órgano de Operación Administrativa Desconcentrada Estatal Morelos, para suplir sus ausencias y delegar sus facultad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 a conocer Acuerdo del Titular del Órgano de Operación Administrativa Desconcentrada Estatal Yucatán del Instituto Mexicano del Seguro Social para suplir sus ausencias y delegación de facultad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cual se designa a la Directora Administrativa María Cristina Gómez Pérez, como la persona que suplirá las ausencias de la Dra. María Guadalupe Soto Castañeda, Encargada del Despacho de la UMAE, Hospital de Gineco Obstetricia del CMNO "Lic. Ignacio García Téllez", en Guadalajara,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ARCHIVO GENERAL DE LA NACION</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uspenden los plazos y términos legales en el Archivo General de la Nación, relacionado con las medidas preventivas frente al coronavirus COVID- 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Times New Roman" w:hAnsi="Times New Roman" w:cs="Times New Roman"/>
          <w:b/>
          <w:b/>
          <w:bCs/>
          <w:sz w:val="20"/>
          <w:szCs w:val="20"/>
          <w:u w:val="thick"/>
        </w:rPr>
      </w:pPr>
      <w:r>
        <w:rPr>
          <w:rFonts w:cs="Times New Roman" w:ascii="Times New Roman" w:hAnsi="Times New Roman"/>
          <w:b/>
          <w:bCs/>
          <w:sz w:val="20"/>
          <w:szCs w:val="20"/>
          <w:u w:val="thick"/>
        </w:rPr>
        <w:t xml:space="preserve">AVISOS </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iércoles 8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17T13:16:00Z</cp:lastPrinted>
  <dcterms:modified xsi:type="dcterms:W3CDTF">2022-03-18T17:49:00Z</dcterms:modified>
  <cp:revision>218</cp:revision>
  <dc:subject/>
  <dc:title/>
</cp:coreProperties>
</file>