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instituciones de crédito, publicada el 29 de agosto de 201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arácter general de inicio de emergencia por ocurrencia de sequía severa, extrema o excepcional en cuencas para el año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Generales sobre medición de aguas nacionales a que se refiere la fracción I, del párrafo tercero, del artículo 225, de la Ley Federal de Derech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orelo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Nuevo León,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Puebl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ISTEMA NACIONAL PARA EL DESARROLLO INTEGRAL DE LA FAMIL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legales en la práctica de actuaciones y diligencias en los procedimientos administrativos que se desarrollan ante el Sistema Nacional para el Desarrollo Integral de la Familia y sus unidades administrativ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l Acuerdo General 4/2020, del Pleno del Consejo de la Judicatura Federal, relativo a las medidas de contingencia en los órganos jurisdiccionales por el fenómeno de salud pública derivado del virus COVID-19, publicado el 20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laración al Acuerdo General 5/2020, del Pleno del Consejo de la Judicatura Federal, relativo a las medidas de contingencia en las áreas administrativas del propio Consejo por el fenómeno de salud pública derivado del virus COVID-19, publicado el 20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número 3/2020, por el que se implementa la firma electrónica certificada del Poder Judicial de la Federación en los acuerdos, resoluciones y sentencias que se dicten con motivo del trámite, turno, sustanciación y resolución de los medios de impugnación en materia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8/2020, dirigida a las instituciones de crédito, relativa a las medidas provisionales de operaciones y corresponsalías de caja, en relación con la pandemia de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9/2020, dirigidas a las instituciones de crédito, sociedades financieras de objeto múltiple reguladas y la Financiera Nacional de Desarrollo Agropecuario, Rural, Forestal y Pesquero, relativa a las medidas provisionales aplicables a las obligaciones de reporte de información,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10/2020, dirigida a los almacenes generales de depósito, casas de bolsa y fondos de inversión, relativa a las medidas provisionales aplicables a las obligaciones de reporte de información,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11/2020, dirigida a los almacenes generales de depósito, cámaras de compensación, casas de cambio, contrapartes centrales de valores, empresas que presten de manera profesional el servicio de transferencias de fondos, empresas que presten el servicio de remesas, fondos de inversión, instituciones de fianzas, instituciones de financiamiento colectivo, instituciones de fondos de pago electrónico, instituciones de seguros, intermediarios que formen parte de grupos financieros, participantes del mercado de contratos de derivados listados en bolsa, sociedades de información crediticia, sociedades de inversión especializadas en fondos para el retiro y sociedades financieras de objeto múltiple no reguladas, relativa a las medidas provisionales aplicables a las obligaciones de reporte de información,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12/2020, dirigida a las entidades sujetas a la supervisión del Banco de México, relativa a las exenciones provisionales en relación con la pandemia de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9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7T13:16:00Z</cp:lastPrinted>
  <dcterms:modified xsi:type="dcterms:W3CDTF">2022-03-18T18:13:00Z</dcterms:modified>
  <cp:revision>229</cp:revision>
  <dc:subject/>
  <dc:title/>
</cp:coreProperties>
</file>