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ocurrida el día 12 de marzo de 2020 para los municipios de Bacerac y Bavispe; por la presencia de lluvia severa ocurrida los días 12 y 18 de marzo de 2020 para 5 municipios y por la presencia de lluvia severa los días 12 y 18 de marzo de 2020 e inundación fluvial ocurrida del 12 al 20 de marzo de 2020 para el Municipio de Granados, todos del Estado de Sonora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a Sofia Salud, S.A., para organizarse y operar como institución de seguros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Quintana Roo, con el objeto de establecer los lineamientos para conjuntar recursos y formalizar acciones en las materias de infraestructura hidroagrícola, agua potable, alcantarillado y saneamiento y cultura del agua en beneficio de la entidad. 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Sonora, con el objeto de establecer los lineamientos para conjuntar recursos y formalizar acciones en las materias de infraestructura hidroagrícola, agua potable, alcantarillado y saneamiento y cultura del agua en beneficio de la entidad. 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Tlaxcala, con el objeto de establecer los lineamientos para conjuntar recursos y formalizar acciones en las materias de infraestructura hidroagrícola, agua potable, alcantarillado y saneamiento y cultura del agua en beneficio de la entidad. 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Veracruz de Ignacio de la Llave, con el objeto de establecer los lineamientos para conjuntar recursos y formalizar acciones en las materias de infraestructura hidroagrícola, agua potable, alcantarillado y saneamiento y cultura del agua en beneficio de la entidad. …………………….…………………….…………………….…………………….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Baja California. 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Baja California Sur. …………………….…………………….…………………….…………………….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.…………………….…………………….…………………….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10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17T13:16:00Z</cp:lastPrinted>
  <dcterms:modified xsi:type="dcterms:W3CDTF">2022-03-18T18:45:00Z</dcterms:modified>
  <cp:revision>243</cp:revision>
  <dc:subject/>
  <dc:title/>
</cp:coreProperties>
</file>