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AVISO de Término de la Emergencia por la presencia de lluvia severa ocurrida el día 12 de marzo de 2020 para los municipios de Bacerac y Bavispe; por la presencia de lluvia severa ocurrida los días 12 y 18 de marzo de 2020 para 5 municipios y por la presencia de lluvia severa los días 12 y 18 de marzo de 2020 e inundación fluvial ocurrida del 12 al 20 de marzo de 2020 para el Municipio de Granados, todos del Estado de Sonora.</w:t>
      </w:r>
    </w:p>
    <w:p>
      <w:pPr>
        <w:pStyle w:val="Titulo2"/>
        <w:rPr/>
      </w:pPr>
      <w:r>
        <w:rPr/>
        <w:t>Al margen un sello con el Escudo Nacional, que dice: Estados Unidos Mexicanos.- SEGURIDAD.- Secretaría de Seguridad y Protección Ciudadana.</w:t>
      </w:r>
    </w:p>
    <w:p>
      <w:pPr>
        <w:pStyle w:val="Texto"/>
        <w:spacing w:lineRule="exact" w:line="222"/>
        <w:rPr>
          <w:b/>
          <w:b/>
        </w:rPr>
      </w:pPr>
      <w:r>
        <w:rPr>
          <w:bCs/>
        </w:rPr>
        <w:t>DAVID EDUARDO LEÓN ROMERO</w:t>
      </w:r>
      <w:r>
        <w:rPr/>
        <w:t>,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22"/>
        <w:rPr/>
      </w:pPr>
      <w:r>
        <w:rPr/>
        <w:t>CONSIDERANDO</w:t>
      </w:r>
    </w:p>
    <w:p>
      <w:pPr>
        <w:pStyle w:val="Texto"/>
        <w:spacing w:lineRule="exact" w:line="222"/>
        <w:rPr/>
      </w:pPr>
      <w:r>
        <w:rPr/>
        <w:t>Que el día 23 de marzo de 2020, se emitió el Boletín de Prensa número BDE-012-2020, mediante el cual se dio a conocer que la Coordinación Nacional de Protección Civil (CNPC), declaró en Emergencia a los municipios de Bacerac y Bavispe, por la presencia de lluvia severa ocurrida el día 12 de marzo de 2020; por la presencia de lluvia severa ocurrida los días 12 y 18 de marzo de 2020, para los municipios de Bacadéhuachi, Huachinera, Huásabas, Nácori Chico y Villa Hidalgo, por la presencia de lluvia severa ocurrida los días 12 y 18 de marzo de 2020 e inundación fluvial ocurrida del 12 al 20 de marzo de 2020 para el municipio de Granados, todos del Estado de Sonora; publicándose la Declaratoria en el Diario Oficial de la Federación el 31 de marzo de 2020.</w:t>
      </w:r>
    </w:p>
    <w:p>
      <w:pPr>
        <w:pStyle w:val="Texto"/>
        <w:spacing w:lineRule="exact" w:line="222"/>
        <w:rPr/>
      </w:pPr>
      <w:r>
        <w:rPr/>
        <w:t>Que mediante oficio número SSPC/SPPPCCP/CNPC/DGPC/00363/2020, de fecha 2 de abril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22"/>
        <w:rPr/>
      </w:pPr>
      <w:r>
        <w:rPr/>
        <w:t>Que el 2 de abril de 2020, la CNPC emitió el Boletín de Prensa número BDE-015-2020, a través del cual dio a conocer el Aviso de Término de la Declaratoria de Emergencia para los municipios de Bacerac y Bavispe, por la presencia de lluvia severa ocurrida el día 12 de marzo de 2020; por la presencia de lluvia severa ocurrida los días 12 y 18 de marzo de 2020, para los municipios de Bacadéhuachi, Huachinera, Huásabas, Nácori Chico y Villa Hidalgo, por la presencia de lluvia severa ocurrida los días 12 y 18 de marzo de 2020 e inundación fluvial ocurrida del 12 al 20 de marzo de 2020 para el municipio de Granados, todos del Estado de Sonora.</w:t>
      </w:r>
    </w:p>
    <w:p>
      <w:pPr>
        <w:pStyle w:val="Texto"/>
        <w:spacing w:lineRule="exact" w:line="222"/>
        <w:rPr/>
      </w:pPr>
      <w:r>
        <w:rPr/>
        <w:t>Que tomando en cuenta lo anterior, se determinó procedente expedir el siguiente:</w:t>
      </w:r>
    </w:p>
    <w:p>
      <w:pPr>
        <w:pStyle w:val="ANOTACION"/>
        <w:spacing w:lineRule="exact" w:line="222"/>
        <w:rPr/>
      </w:pPr>
      <w:r>
        <w:rPr/>
        <w:t>AVISO DE TÉRMINO DE LA EMERGENCIA POR LA PRESENCIA DE LLUVIA SEVERA  OCURRIDA EL DÍA 12 DE MARZO DE 2020 PARA LOS MUNICIPIOS DE BACERAC Y BAVISPE; POR LA PRESENCIA DE LLUVIA SEVERA OCURRIDA LOS DÍAS 12 Y 18 DE MARZO DE 2020 PARA 5 MUNICIPIOS Y POR LA PRESENCIA DE LLUVIA SEVERA LOS DÍAS 12 Y 18 DE MARZO DE 2020 E INUNDACIÓN FLUVIAL OCURRIDA DEL 12 AL 20 DE MARZO DE 2020 PARA EL MUNICIPIO DE GRANADOS, TODOS DEL ESTADO DE SONORA</w:t>
      </w:r>
    </w:p>
    <w:p>
      <w:pPr>
        <w:pStyle w:val="Texto"/>
        <w:spacing w:lineRule="exact" w:line="222"/>
        <w:rPr/>
      </w:pPr>
      <w:r>
        <w:rPr>
          <w:b/>
        </w:rPr>
        <w:t>Artículo 1o.-</w:t>
      </w:r>
      <w:r>
        <w:rPr/>
        <w:t xml:space="preserve"> De conformidad con el artículo 12, fracción I inciso a) de los LINEAMIENTOS, se da por concluida la Declaratoria de Emergencia para los municipios de Bacerac y Bavispe, por la presencia de lluvia severa ocurrida el día 12 de marzo de 2020; por la presencia de lluvia severa ocurrida los días 12 y 18 de marzo de 2020, para los municipios de Bacadéhuachi, Huachinera, Huásabas, Nácori Chico y Villa Hidalgo, por la presencia de lluvia severa ocurrida los días 12 y 18 de marzo de 2020 e inundación fluvial ocurrida del 12 al 20 de marzo de 2020 para el municipio de Granados, todos del Estado de Sonora.</w:t>
      </w:r>
    </w:p>
    <w:p>
      <w:pPr>
        <w:pStyle w:val="Texto"/>
        <w:spacing w:lineRule="exact" w:line="222"/>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22" w:before="0" w:after="101"/>
        <w:rPr/>
      </w:pPr>
      <w:r>
        <w:rPr/>
        <w:t xml:space="preserve">Ciudad de México, a dos de abril de dos mil veinte.- El </w:t>
      </w:r>
      <w:r>
        <w:rPr>
          <w:bCs/>
          <w:szCs w:val="22"/>
        </w:rPr>
        <w:t xml:space="preserve">Coordinador Nacional de Protección Civil, </w:t>
      </w:r>
      <w:r>
        <w:rPr>
          <w:b/>
          <w:bCs/>
          <w:szCs w:val="22"/>
        </w:rPr>
        <w:t>David Eduardo León Romero</w:t>
      </w:r>
      <w:r>
        <w:rPr>
          <w:bCs/>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rFonts w:eastAsia="Batang;바탕"/>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3:44:00Z</dcterms:created>
  <dc:creator>DOF</dc:creator>
  <dc:description/>
  <cp:keywords/>
  <dc:language>en-US</dc:language>
  <cp:lastModifiedBy>lsanchezh</cp:lastModifiedBy>
  <dcterms:modified xsi:type="dcterms:W3CDTF">2020-04-09T23:58:00Z</dcterms:modified>
  <cp:revision>4</cp:revision>
  <dc:subject/>
  <dc:title> </dc:title>
</cp:coreProperties>
</file>