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auto" w:line="240" w:before="0" w:after="0"/>
        <w:ind w:left="253"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AMARA DE SENADOR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Saldos en moneda nacional al 31 de marzo de 2020 del Fideicomiso en el que la Cámara de Senadores participa como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LA DEFENSA NACION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Decreto por el que se reforman diversas disposiciones de la Ley de Ascensos y Recompensas del Ejército y Fuerza Aérea Mexic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Durango y los municipios de Durango, Gómez Palacio, Lerdo y Pueblo Nuev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Guerrero y los municipios de Acapulco de Juárez, Chilapa de Álvarez, Chilpancingo de los Bravo, Iguala de la Independencia, Taxco de Alarcón y Zihuatanejo de Azuet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Hidalgo y los municipios de Actopan, Huejutla de Reyes, Ixmiquilpan, Pachuca de Soto, Mineral de la Reforma, Tepeapulco, Tepeji del Río de Ocampo, Tizayuca, Tula de Allende y Tulancingo de Brav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Michoacán de Ocampo y los municipios de Apatzingán, Hidalgo, La Piedad, Lázaro Cárdenas, Morelia, Pátzcuaro, Tarímbaro, Uruapan, Zamora y Zitácu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Nayarit y los municipios de Bahía de Banderas, Santiago Ixcuintla y Tepic.</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Lineamientos para la integración y funcionamiento de la Base Nacional de Presuntos Números de Extorsión Telefónica o Fraud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por el que se adicionan los transitorios de las Reglas de Operación del Programa de Microcréditos para el Bienestar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C-056-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laración a la Declaratoria de vigencia de la Norma Mexicana NMX-J-SAA-50001-ANCE-IMNC-2019, publicada el 7 de febrer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laración a la Norma Mexicana NMX-C-487-ONNCCE-2018, cuya Declaratoria de vigencia fue publicada el 26 de junio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AMINOS Y PUENTES FEDERALES DE INGRESOS Y SERVICIOS CONEX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por el que se establece la suspensión de plazos y términos legales en la práctica de actuaciones y diligencias en los procedimientos que se desarrollan ante las unidades administrativas de Caminos y Puentes Federales de Ingresos y Servicios Conex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General número 4/2020, de trece de abril de dos mil veinte, del Pleno de la Suprema Corte de Justicia de la Nación, por el que se regula la celebración de sus sesiones a distancia mediante el uso de herramientas informát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General número 5/2020, de trece de abril de dos mil veinte, del Pleno de la Suprema Corte de Justicia de la Nación, por el que se regula la celebración de las sesiones de las Salas de este Alto Tribunal a distancia, mediante el uso de herramientas informát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General número 6/2020, de trece de abril de dos mil veinte, del Pleno de la Suprema Corte de Justicia de la Nación, por el que se prorroga la suspensión de actividades jurisdiccionales y, por ende, se declaran inhábiles los días del periodo comprendido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este Alto Tribu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15 de abril de 2020</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22T12:04:00Z</cp:lastPrinted>
  <dcterms:modified xsi:type="dcterms:W3CDTF">2022-03-22T18:15:00Z</dcterms:modified>
  <cp:revision>291</cp:revision>
  <dc:subject/>
  <dc:title/>
</cp:coreProperties>
</file>