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500-05-2020-7896 mediante el cual se comunica listado global definitivo en términos del artículo 69-B, párrafo tercero del Código Fiscal de la Federación </w:t>
      </w:r>
      <w:r>
        <w:rPr>
          <w:rFonts w:cs="Times New Roman"/>
          <w:lang w:val="en-US"/>
        </w:rPr>
        <w:t>vigente hasta el 24 de julio de 2018.</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57"/>
        <w:rPr>
          <w:b/>
          <w:b/>
        </w:rPr>
      </w:pPr>
      <w:r>
        <w:rPr>
          <w:b/>
        </w:rPr>
        <w:t xml:space="preserve">Oficio Número: </w:t>
      </w:r>
      <w:bookmarkStart w:id="0" w:name="oficio_1035787313"/>
      <w:r>
        <w:rPr>
          <w:b/>
        </w:rPr>
        <w:t>500-05-2020-7896</w:t>
      </w:r>
      <w:bookmarkEnd w:id="0"/>
    </w:p>
    <w:p>
      <w:pPr>
        <w:pStyle w:val="Texto1"/>
        <w:spacing w:lineRule="exact" w:line="263"/>
        <w:ind w:left="1170" w:hanging="882"/>
        <w:rPr/>
      </w:pPr>
      <w:r>
        <w:rPr>
          <w:b/>
        </w:rPr>
        <w:t>Asunto:</w:t>
        <w:tab/>
      </w:r>
      <w:r>
        <w:rPr/>
        <w:t xml:space="preserve">Se comunica listado global definitivo en términos del artículo 69-B, párrafo tercero del Código Fiscal de la Federación </w:t>
      </w:r>
      <w:r>
        <w:rPr>
          <w:lang w:val="en-US"/>
        </w:rPr>
        <w:t>vigente hasta el 24 de julio de 2018</w:t>
      </w:r>
      <w:r>
        <w:rPr/>
        <w:t>.</w:t>
      </w:r>
    </w:p>
    <w:p>
      <w:pPr>
        <w:pStyle w:val="Texto1"/>
        <w:spacing w:lineRule="exact" w:line="263"/>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lang w:val="en-US"/>
        </w:rPr>
        <w:t xml:space="preserve"> </w:t>
      </w:r>
      <w:r>
        <w:rPr/>
        <w:t xml:space="preserve">vigente hasta el 24 de julio de 2018, en relación con el Artículo Segundo Transitorio del </w:t>
      </w:r>
      <w:r>
        <w:rPr>
          <w:i/>
        </w:rPr>
        <w:t>“DECRETO por el que se reforma el artículo 69-B del Código Fiscal de la Federación”,</w:t>
      </w:r>
      <w:r>
        <w:rPr/>
        <w:t xml:space="preserve"> publicado en el Diario Oficial de la Federación el 25 de junio de 2018 y Artículo Transitorio Vigésimo Noveno, inciso b) de la Resolución Miscelánea Fiscal para 2020, publicada en el Diario Oficial de la Federación el 28 de diciembre de 2019, le comunica </w:t>
      </w:r>
      <w:r>
        <w:rPr>
          <w:lang w:val="es-ES_tradnl"/>
        </w:rPr>
        <w:t>lo siguiente</w:t>
      </w:r>
      <w:r>
        <w:rPr/>
        <w:t>:</w:t>
      </w:r>
    </w:p>
    <w:p>
      <w:pPr>
        <w:pStyle w:val="Texto1"/>
        <w:spacing w:lineRule="exact" w:line="263"/>
        <w:rPr/>
      </w:pPr>
      <w:r>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3"/>
        <w:rPr/>
      </w:pPr>
      <w:r>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1"/>
        <w:spacing w:lineRule="exact" w:line="263"/>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3"/>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57"/>
        <w:rPr/>
      </w:pPr>
      <w:r>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1"/>
        <w:spacing w:lineRule="exact" w:line="257"/>
        <w:rPr/>
      </w:pPr>
      <w:r>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1"/>
        <w:spacing w:lineRule="exact" w:line="257"/>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57"/>
        <w:rPr/>
      </w:pPr>
      <w:r>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57"/>
        <w:rPr/>
      </w:pPr>
      <w:r>
        <w:rPr/>
        <w:t>Atentamente</w:t>
      </w:r>
    </w:p>
    <w:p>
      <w:pPr>
        <w:pStyle w:val="Texto1"/>
        <w:spacing w:lineRule="exact" w:line="257"/>
        <w:rPr/>
      </w:pPr>
      <w:r>
        <w:rPr/>
        <w:t xml:space="preserve">Ciudad de México a, </w:t>
      </w:r>
      <w:bookmarkStart w:id="1" w:name="fechaO_414761668"/>
      <w:r>
        <w:rPr/>
        <w:t>18 de marzo de 2020</w:t>
      </w:r>
      <w:bookmarkEnd w:id="1"/>
      <w:r>
        <w:rPr/>
        <w:t xml:space="preserve">.- El Administrador Central de Fiscalización Estratégica, </w:t>
      </w:r>
      <w:r>
        <w:rPr>
          <w:b/>
        </w:rPr>
        <w:t>Jose Alfredo Perez Astorga</w:t>
      </w:r>
      <w:r>
        <w:rPr/>
        <w:t>.- Rúbrica.</w:t>
      </w:r>
    </w:p>
    <w:p>
      <w:pPr>
        <w:pStyle w:val="Texto1"/>
        <w:rPr/>
      </w:pPr>
      <w:r>
        <w:rPr>
          <w:b/>
        </w:rPr>
        <w:t>Anexo 1</w:t>
      </w:r>
      <w:r>
        <w:rPr/>
        <w:t xml:space="preserve"> del oficio número </w:t>
      </w:r>
      <w:r>
        <w:rPr>
          <w:b/>
        </w:rPr>
        <w:t xml:space="preserve">500-05-2020-7896 </w:t>
      </w:r>
      <w:r>
        <w:rPr/>
        <w:t xml:space="preserve">de fecha 18 de marzo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56" w:type="dxa"/>
        <w:tblLayout w:type="fixed"/>
        <w:tblCellMar>
          <w:top w:w="0" w:type="dxa"/>
          <w:left w:w="43" w:type="dxa"/>
          <w:bottom w:w="0" w:type="dxa"/>
          <w:right w:w="43" w:type="dxa"/>
        </w:tblCellMar>
      </w:tblPr>
      <w:tblGrid>
        <w:gridCol w:w="349"/>
        <w:gridCol w:w="1059"/>
        <w:gridCol w:w="1160"/>
        <w:gridCol w:w="857"/>
        <w:gridCol w:w="958"/>
        <w:gridCol w:w="755"/>
        <w:gridCol w:w="756"/>
        <w:gridCol w:w="755"/>
        <w:gridCol w:w="755"/>
        <w:gridCol w:w="650"/>
        <w:gridCol w:w="658"/>
      </w:tblGrid>
      <w:tr>
        <w:trPr>
          <w:trHeight w:val="144" w:hRule="atLeast"/>
        </w:trPr>
        <w:tc>
          <w:tcPr>
            <w:tcW w:w="349" w:type="dxa"/>
            <w:vMerge w:val="restart"/>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1059"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R.F.C.</w:t>
            </w:r>
          </w:p>
        </w:tc>
        <w:tc>
          <w:tcPr>
            <w:tcW w:w="1160"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Nombre del Contribuyente</w:t>
            </w:r>
          </w:p>
        </w:tc>
        <w:tc>
          <w:tcPr>
            <w:tcW w:w="857"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Número y fecha de oficio individual de presunción</w:t>
            </w:r>
          </w:p>
        </w:tc>
        <w:tc>
          <w:tcPr>
            <w:tcW w:w="958" w:type="dxa"/>
            <w:vMerge w:val="restart"/>
            <w:tcBorders>
              <w:top w:val="single" w:sz="6" w:space="0" w:color="000000"/>
              <w:left w:val="single" w:sz="6" w:space="0" w:color="000000"/>
              <w:right w:val="single" w:sz="6" w:space="0" w:color="000000"/>
            </w:tcBorders>
          </w:tcPr>
          <w:p>
            <w:pPr>
              <w:pStyle w:val="Texto1"/>
              <w:spacing w:lineRule="exact" w:line="120" w:before="40" w:after="40"/>
              <w:ind w:hanging="0"/>
              <w:jc w:val="center"/>
              <w:rPr>
                <w:b/>
                <w:b/>
                <w:sz w:val="10"/>
                <w:szCs w:val="10"/>
              </w:rPr>
            </w:pPr>
            <w:r>
              <w:rPr>
                <w:b/>
                <w:sz w:val="10"/>
                <w:szCs w:val="10"/>
              </w:rPr>
              <w:t>Autoridad emisora del oficio individual de presunción</w:t>
            </w:r>
          </w:p>
        </w:tc>
        <w:tc>
          <w:tcPr>
            <w:tcW w:w="432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rPr>
            </w:pPr>
            <w:r>
              <w:rPr>
                <w:b/>
                <w:sz w:val="10"/>
                <w:szCs w:val="10"/>
                <w:lang w:val="en-US"/>
              </w:rPr>
              <w:t>Medio de notificación al contribuyente</w:t>
            </w:r>
          </w:p>
        </w:tc>
      </w:tr>
      <w:tr>
        <w:trPr>
          <w:trHeight w:val="144"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rFonts w:ascii="Arial" w:hAnsi="Arial" w:cs="Arial"/>
                <w:b/>
                <w:b/>
                <w:sz w:val="10"/>
                <w:szCs w:val="10"/>
                <w:lang w:val="es-MX"/>
              </w:rPr>
            </w:pPr>
            <w:r>
              <w:rPr>
                <w:rFonts w:cs="Arial"/>
                <w:b/>
                <w:sz w:val="10"/>
                <w:szCs w:val="10"/>
                <w:lang w:val="es-MX"/>
              </w:rPr>
            </w:r>
          </w:p>
        </w:tc>
        <w:tc>
          <w:tcPr>
            <w:tcW w:w="105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Estrados de la autoridad</w:t>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Notificación personal</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Notificación por Buzón Tributario</w:t>
            </w:r>
          </w:p>
        </w:tc>
      </w:tr>
      <w:tr>
        <w:trPr>
          <w:trHeight w:val="144" w:hRule="atLeast"/>
        </w:trPr>
        <w:tc>
          <w:tcPr>
            <w:tcW w:w="34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rFonts w:ascii="Arial" w:hAnsi="Arial" w:cs="Arial"/>
                <w:b/>
                <w:b/>
                <w:sz w:val="10"/>
                <w:szCs w:val="10"/>
                <w:lang w:val="es-MX"/>
              </w:rPr>
            </w:pPr>
            <w:r>
              <w:rPr>
                <w:rFonts w:cs="Arial"/>
                <w:b/>
                <w:sz w:val="10"/>
                <w:szCs w:val="10"/>
                <w:lang w:val="es-MX"/>
              </w:rPr>
            </w:r>
          </w:p>
        </w:tc>
        <w:tc>
          <w:tcPr>
            <w:tcW w:w="1059"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1160"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857"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958" w:type="dxa"/>
            <w:vMerge w:val="continue"/>
            <w:tcBorders>
              <w:top w:val="single" w:sz="6" w:space="0" w:color="000000"/>
              <w:left w:val="single" w:sz="6" w:space="0" w:color="000000"/>
              <w:right w:val="single" w:sz="6" w:space="0" w:color="000000"/>
            </w:tcBorders>
          </w:tcPr>
          <w:p>
            <w:pPr>
              <w:pStyle w:val="Texto1"/>
              <w:snapToGrid w:val="false"/>
              <w:spacing w:lineRule="exact" w:line="120" w:before="40" w:after="40"/>
              <w:ind w:hanging="0"/>
              <w:jc w:val="center"/>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de fijación en los estrados de la Autoridad Fiscal</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en que surtió efectos la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de notificación</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de notificación</w:t>
            </w:r>
          </w:p>
        </w:tc>
        <w:tc>
          <w:tcPr>
            <w:tcW w:w="6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ASP870714AD2</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MAYA SANGEADO PRISCILA</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6-01-01-03-2018-11225 de fecha 7 de marz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 de abril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6 de abril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PA130820LA5</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ARBELOA PROYECTOS ARQUITECTONIC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6-01-01-03-2018-6483 de fecha 16 de febrer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 de marzo de 2018</w:t>
            </w:r>
          </w:p>
        </w:tc>
        <w:tc>
          <w:tcPr>
            <w:tcW w:w="6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6 de marzo de 2018</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3</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BCP121114FC0</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BECRAL COMERCIAL POTOSINOS, S.A. DE C.V. </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50-00-06-02-2017-4604 de fecha 21 de abril de 2017</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San Luis Potosí "1"</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9 de mayo de 2017</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 de junio de 2017</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SE040729723</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CONSORCIO DE SERVICIOS ESPECIALIZADOS Y CORPORATIVOS, S.C. DE R.L.</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43-03-06-2016-9260 de fecha 7 de octubre de 2016</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Nuevo León "3"</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7 de octubre de 2016</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3 de noviembre de 2016</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IRN740430HX8</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RIAS RODRIGUEZ NORMA</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59-00-05-00-2018-183 de fecha 29 de ener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Tamaulipas "2"</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2 de febrero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0 de marz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SE970213LF7</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RACTAL SERVICIOS, S.A. DE C.V.</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36-01-01-01-2018-15373 de fecha 19 de abril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México "2"</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4 de mayo de 2018</w:t>
            </w:r>
          </w:p>
        </w:tc>
        <w:tc>
          <w:tcPr>
            <w:tcW w:w="6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7 de mayo de 2018</w:t>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7</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GIS071205EM0</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 xml:space="preserve">GRUPO IMPULSOR DEL SUR, S.A. DE C.V. // </w:t>
            </w:r>
            <w:r>
              <w:rPr>
                <w:sz w:val="10"/>
                <w:szCs w:val="10"/>
              </w:rPr>
              <w:t>En cumplimiento a la sentencia del 8 de junio de 2018, dictada por la Décima Sala Regional Metropolitana del Tribunal Federal de Justicia Administrativa en autos del juicio de nulidad 19521/15-17-10-9</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19-27731 de fecha 26 de agosto de 2019</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29 de agosto de 2019</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4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r>
        <w:trPr>
          <w:trHeight w:val="144" w:hRule="atLeast"/>
        </w:trPr>
        <w:tc>
          <w:tcPr>
            <w:tcW w:w="34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w:t>
            </w:r>
          </w:p>
        </w:tc>
        <w:tc>
          <w:tcPr>
            <w:tcW w:w="105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CM140620SC6</w:t>
            </w:r>
          </w:p>
        </w:tc>
        <w:tc>
          <w:tcPr>
            <w:tcW w:w="116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SIMENTO CONSTRUCCIONES DE MÉXICO, S.A. DE C.V.</w:t>
            </w:r>
          </w:p>
        </w:tc>
        <w:tc>
          <w:tcPr>
            <w:tcW w:w="85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68-00-01-01-2018-2580 de fecha 21 de marzo de 2018</w:t>
            </w:r>
          </w:p>
        </w:tc>
        <w:tc>
          <w:tcPr>
            <w:tcW w:w="95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Desconcentrada de Auditoría Fiscal de Veracruz "5"</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18 de abril de 2018</w:t>
            </w:r>
          </w:p>
        </w:tc>
        <w:tc>
          <w:tcPr>
            <w:tcW w:w="7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4 de mayo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c>
          <w:tcPr>
            <w:tcW w:w="65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40" w:after="40"/>
              <w:ind w:hanging="0"/>
              <w:jc w:val="left"/>
              <w:rPr>
                <w:sz w:val="10"/>
                <w:szCs w:val="10"/>
              </w:rPr>
            </w:pPr>
            <w:r>
              <w:rPr>
                <w:sz w:val="10"/>
                <w:szCs w:val="10"/>
              </w:rPr>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56" w:type="dxa"/>
        <w:tblLayout w:type="fixed"/>
        <w:tblCellMar>
          <w:top w:w="0" w:type="dxa"/>
          <w:left w:w="43" w:type="dxa"/>
          <w:bottom w:w="0" w:type="dxa"/>
          <w:right w:w="43" w:type="dxa"/>
        </w:tblCellMar>
      </w:tblPr>
      <w:tblGrid>
        <w:gridCol w:w="450"/>
        <w:gridCol w:w="1291"/>
        <w:gridCol w:w="1862"/>
        <w:gridCol w:w="1136"/>
        <w:gridCol w:w="1252"/>
        <w:gridCol w:w="1640"/>
        <w:gridCol w:w="1081"/>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40" w:after="40"/>
              <w:ind w:hanging="0"/>
              <w:jc w:val="center"/>
              <w:rPr>
                <w:b/>
                <w:b/>
                <w:sz w:val="10"/>
                <w:szCs w:val="10"/>
              </w:rPr>
            </w:pPr>
            <w:r>
              <w:rPr>
                <w:b/>
                <w:sz w:val="10"/>
                <w:szCs w:val="1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R.F.C.</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Nombre del Contribuy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Número y fecha de oficio global de presunc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Autoridad emisora del oficio global de presunción</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1</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AASP870714AD2</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AMAYA SANGEADO PRISCILA</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18-16632 de fecha 01 de junio de 2018</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 de junio de 2018</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rFonts w:eastAsia="Arial"/>
                <w:sz w:val="10"/>
                <w:szCs w:val="10"/>
              </w:rPr>
              <w:t xml:space="preserve"> </w:t>
            </w:r>
            <w:r>
              <w:rPr>
                <w:sz w:val="10"/>
                <w:szCs w:val="10"/>
              </w:rPr>
              <w:t>4 de junio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2</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APA130820LA5</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ARBELOA PROYECTOS ARQUITECTONICOS, S.A. DE C.V.</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18-8182 de fecha 23 de marzo del 2018</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 de abril de 2018</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 de abril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3</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BCP121114FC0</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 xml:space="preserve">BECRAL COMERCIAL POTOSINOS, S.A. DE C.V. </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17-16140 de fecha 1 de junio de 2017</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 de junio de 2017</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 de junio de 2017</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4</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CSE040729723</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color w:val="000000"/>
                <w:sz w:val="10"/>
                <w:szCs w:val="10"/>
              </w:rPr>
            </w:pPr>
            <w:r>
              <w:rPr>
                <w:color w:val="000000"/>
                <w:sz w:val="10"/>
                <w:szCs w:val="10"/>
              </w:rPr>
              <w:t>CONSORCIO DE SERVICIOS ESPECIALIZADOS Y CORPORATIVOS, S.C. DE R.L.</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500-05-2017-2457 de fecha 1 de febrero de 2017</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1 de febrero de 2017</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32" w:before="40" w:after="40"/>
              <w:ind w:hanging="0"/>
              <w:jc w:val="left"/>
              <w:rPr>
                <w:sz w:val="10"/>
                <w:szCs w:val="10"/>
              </w:rPr>
            </w:pPr>
            <w:r>
              <w:rPr>
                <w:sz w:val="10"/>
                <w:szCs w:val="10"/>
              </w:rPr>
              <w:t>2 de febrero de 2017</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5</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IRN740430HX8</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RIAS RODRIGUEZ NORMA</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19-18079 de fecha 3 de junio de 2019</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03 de junio de 2019</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04 de junio de 2019</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6</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SE970213LF7</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FRACTAL SERVICIOS, S.A. DE C.V.</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18-16632 de fecha 01 de junio de 2018</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 de junio de 2018</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rFonts w:eastAsia="Arial"/>
                <w:sz w:val="10"/>
                <w:szCs w:val="10"/>
              </w:rPr>
              <w:t xml:space="preserve"> </w:t>
            </w:r>
            <w:r>
              <w:rPr>
                <w:sz w:val="10"/>
                <w:szCs w:val="10"/>
              </w:rPr>
              <w:t>4 de junio de 2018</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7</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GIS071205EM0</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GRUPO IMPULSOR DEL SUR, S.A. DE C.V.</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2-00-2014-1361 de fecha 30 de enero de 2014</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1 de octubre de 2019</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02 de octubre de 2019</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8</w:t>
            </w:r>
          </w:p>
        </w:tc>
        <w:tc>
          <w:tcPr>
            <w:tcW w:w="129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CM140620SC6</w:t>
            </w:r>
          </w:p>
        </w:tc>
        <w:tc>
          <w:tcPr>
            <w:tcW w:w="186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color w:val="000000"/>
                <w:sz w:val="10"/>
                <w:szCs w:val="10"/>
              </w:rPr>
            </w:pPr>
            <w:r>
              <w:rPr>
                <w:color w:val="000000"/>
                <w:sz w:val="10"/>
                <w:szCs w:val="10"/>
              </w:rPr>
              <w:t>TSIMENTO CONSTRUCCIONES DE MÉXICO, S.A. DE C.V.</w:t>
            </w:r>
          </w:p>
        </w:tc>
        <w:tc>
          <w:tcPr>
            <w:tcW w:w="113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500-05-2018-20880 de fecha 02 de agosto de 2018</w:t>
            </w:r>
          </w:p>
        </w:tc>
        <w:tc>
          <w:tcPr>
            <w:tcW w:w="1252"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Administración Central de Fiscalización Estratégica</w:t>
            </w:r>
          </w:p>
        </w:tc>
        <w:tc>
          <w:tcPr>
            <w:tcW w:w="16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2 de agosto de 2018</w:t>
            </w:r>
          </w:p>
        </w:tc>
        <w:tc>
          <w:tcPr>
            <w:tcW w:w="1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40" w:after="40"/>
              <w:ind w:hanging="0"/>
              <w:jc w:val="left"/>
              <w:rPr>
                <w:sz w:val="10"/>
                <w:szCs w:val="10"/>
              </w:rPr>
            </w:pPr>
            <w:r>
              <w:rPr>
                <w:sz w:val="10"/>
                <w:szCs w:val="10"/>
              </w:rPr>
              <w:t>3 de agosto de 2018</w:t>
            </w:r>
          </w:p>
        </w:tc>
      </w:tr>
    </w:tbl>
    <w:p>
      <w:pPr>
        <w:pStyle w:val="Texto1"/>
        <w:rPr>
          <w:b/>
          <w:b/>
        </w:rPr>
      </w:pPr>
      <w:r>
        <w:rPr>
          <w:b/>
        </w:rPr>
        <w:t>Apartado C.- Notificación en el Diario Oficial de la Federación.</w:t>
      </w:r>
    </w:p>
    <w:tbl>
      <w:tblPr>
        <w:tblW w:w="8712" w:type="dxa"/>
        <w:jc w:val="left"/>
        <w:tblInd w:w="56" w:type="dxa"/>
        <w:tblLayout w:type="fixed"/>
        <w:tblCellMar>
          <w:top w:w="0" w:type="dxa"/>
          <w:left w:w="43" w:type="dxa"/>
          <w:bottom w:w="0" w:type="dxa"/>
          <w:right w:w="43" w:type="dxa"/>
        </w:tblCellMar>
      </w:tblPr>
      <w:tblGrid>
        <w:gridCol w:w="435"/>
        <w:gridCol w:w="1297"/>
        <w:gridCol w:w="1842"/>
        <w:gridCol w:w="1128"/>
        <w:gridCol w:w="1287"/>
        <w:gridCol w:w="1075"/>
        <w:gridCol w:w="1648"/>
      </w:tblGrid>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center"/>
              <w:rPr>
                <w:b/>
                <w:b/>
                <w:sz w:val="10"/>
                <w:szCs w:val="10"/>
              </w:rPr>
            </w:pPr>
            <w:r>
              <w:rPr>
                <w:b/>
                <w:sz w:val="10"/>
                <w:szCs w:val="10"/>
              </w:rPr>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R.F.C.</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ombre del Contribuyente</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úmero y fecha de oficio global de presunción</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Autoridad emisora del oficio global de presunción</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de notificación en el Diario Oficial de la Federación</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1</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AASP870714AD2</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AMAYA SANGEADO PRISCILA</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8-16632 de fecha 01 de junio de 2018</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5 de junio de 2018</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6 de junio de 2018</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2</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APA130820LA5</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ARBELOA PROYECTOS ARQUITECTONICOS, S.A. DE C.V.</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8-8182 de fecha 23 de marzo del 2018</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8 de mayo de 2018</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1 de mayo de 2018</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3</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BCP121114FC0</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 xml:space="preserve">BECRAL COMERCIAL POTOSINOS, S.A. DE C.V. </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7-16140 de fecha 1 de junio de 2017</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2 de junio de 2017</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3 de junio de 2017</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4</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CSE040729723</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CONSORCIO DE SERVICIOS ESPECIALIZADOS Y CORPORATIVOS, S.C. DE R.L.</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7-2457 de fecha 1 de febrero de 2017</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6 de febrero de 2017</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7 de febrero de 2017</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5</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FIRN740430HX8</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FRIAS RODRIGUEZ NORMA</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9-18079 de fecha 3 de junio de 2019</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8 de junio de 2019</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01 de julio de 2019</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6</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FSE970213LF7</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FRACTAL SERVICIOS, S.A. DE C.V.</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8-16632 de fecha 01 de junio de 2018</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5 de junio de 2018</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6 de junio de 2018</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7</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GIS071205EM0</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GRUPO IMPULSOR DEL SUR, S.A. DE C.V.</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9-27980 de fecha 1 de octubre de 2019</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18 de octubre de 2019</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1 de octubre de 2019</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8</w:t>
            </w:r>
          </w:p>
        </w:tc>
        <w:tc>
          <w:tcPr>
            <w:tcW w:w="129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TCM140620SC6</w:t>
            </w:r>
          </w:p>
        </w:tc>
        <w:tc>
          <w:tcPr>
            <w:tcW w:w="184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TSIMENTO CONSTRUCCIONES DE MÉXICO, S.A. DE C.V.</w:t>
            </w:r>
          </w:p>
        </w:tc>
        <w:tc>
          <w:tcPr>
            <w:tcW w:w="112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500-05-2018-20880 de fecha 02 de agosto de 2018</w:t>
            </w:r>
          </w:p>
        </w:tc>
        <w:tc>
          <w:tcPr>
            <w:tcW w:w="128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Administración Central de Fiscalización Estratégica</w:t>
            </w:r>
          </w:p>
        </w:tc>
        <w:tc>
          <w:tcPr>
            <w:tcW w:w="107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7 de agosto de 2018</w:t>
            </w:r>
          </w:p>
        </w:tc>
        <w:tc>
          <w:tcPr>
            <w:tcW w:w="1648"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sz w:val="10"/>
                <w:szCs w:val="10"/>
              </w:rPr>
            </w:pPr>
            <w:r>
              <w:rPr>
                <w:sz w:val="10"/>
                <w:szCs w:val="10"/>
              </w:rPr>
              <w:t>28 de agosto de 2018</w:t>
            </w:r>
          </w:p>
        </w:tc>
      </w:tr>
    </w:tbl>
    <w:p>
      <w:pPr>
        <w:pStyle w:val="Texto1"/>
        <w:rPr>
          <w:b/>
          <w:b/>
        </w:rPr>
      </w:pPr>
      <w:r>
        <w:rPr>
          <w:b/>
        </w:rPr>
      </w:r>
    </w:p>
    <w:p>
      <w:pPr>
        <w:pStyle w:val="Texto1"/>
        <w:rPr/>
      </w:pPr>
      <w:r>
        <w:rPr/>
        <w:t>Apartado D.- Notificación del oficio de RESOLUCIÓN DEFINITIVA conforme al tercer párrafo del artículo 69-B del Código Fiscal de la Federación.</w:t>
      </w:r>
    </w:p>
    <w:tbl>
      <w:tblPr>
        <w:tblW w:w="8739" w:type="dxa"/>
        <w:jc w:val="left"/>
        <w:tblInd w:w="56" w:type="dxa"/>
        <w:tblLayout w:type="fixed"/>
        <w:tblCellMar>
          <w:top w:w="0" w:type="dxa"/>
          <w:left w:w="43" w:type="dxa"/>
          <w:bottom w:w="0" w:type="dxa"/>
          <w:right w:w="43" w:type="dxa"/>
        </w:tblCellMar>
      </w:tblPr>
      <w:tblGrid>
        <w:gridCol w:w="334"/>
        <w:gridCol w:w="949"/>
        <w:gridCol w:w="1155"/>
        <w:gridCol w:w="949"/>
        <w:gridCol w:w="950"/>
        <w:gridCol w:w="745"/>
        <w:gridCol w:w="746"/>
        <w:gridCol w:w="750"/>
        <w:gridCol w:w="667"/>
        <w:gridCol w:w="702"/>
        <w:gridCol w:w="792"/>
      </w:tblGrid>
      <w:tr>
        <w:trPr>
          <w:trHeight w:val="144" w:hRule="atLeast"/>
        </w:trPr>
        <w:tc>
          <w:tcPr>
            <w:tcW w:w="334" w:type="dxa"/>
            <w:vMerge w:val="restart"/>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rPr>
            </w:pPr>
            <w:r>
              <w:rPr>
                <w:b/>
                <w:sz w:val="10"/>
                <w:szCs w:val="10"/>
              </w:rPr>
            </w:r>
          </w:p>
        </w:tc>
        <w:tc>
          <w:tcPr>
            <w:tcW w:w="949" w:type="dxa"/>
            <w:vMerge w:val="restart"/>
            <w:tcBorders>
              <w:top w:val="single" w:sz="6" w:space="0" w:color="000000"/>
              <w:left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R.F.C.</w:t>
            </w:r>
          </w:p>
        </w:tc>
        <w:tc>
          <w:tcPr>
            <w:tcW w:w="1155" w:type="dxa"/>
            <w:vMerge w:val="restart"/>
            <w:tcBorders>
              <w:top w:val="single" w:sz="6" w:space="0" w:color="000000"/>
              <w:left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ombre del Contribuyente</w:t>
            </w:r>
          </w:p>
        </w:tc>
        <w:tc>
          <w:tcPr>
            <w:tcW w:w="949" w:type="dxa"/>
            <w:vMerge w:val="restart"/>
            <w:tcBorders>
              <w:top w:val="single" w:sz="6" w:space="0" w:color="000000"/>
              <w:left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úmero y fecha de resolución definitiva</w:t>
            </w:r>
          </w:p>
        </w:tc>
        <w:tc>
          <w:tcPr>
            <w:tcW w:w="950" w:type="dxa"/>
            <w:vMerge w:val="restart"/>
            <w:tcBorders>
              <w:top w:val="single" w:sz="6" w:space="0" w:color="000000"/>
              <w:left w:val="single" w:sz="6" w:space="0" w:color="000000"/>
              <w:right w:val="single" w:sz="6" w:space="0" w:color="000000"/>
            </w:tcBorders>
          </w:tcPr>
          <w:p>
            <w:pPr>
              <w:pStyle w:val="Texto1"/>
              <w:spacing w:lineRule="exact" w:line="136" w:before="40" w:after="40"/>
              <w:ind w:hanging="0"/>
              <w:jc w:val="center"/>
              <w:rPr>
                <w:b/>
                <w:b/>
                <w:sz w:val="10"/>
                <w:szCs w:val="10"/>
              </w:rPr>
            </w:pPr>
            <w:r>
              <w:rPr>
                <w:b/>
                <w:sz w:val="10"/>
                <w:szCs w:val="10"/>
                <w:lang w:val="en-US"/>
              </w:rPr>
              <w:t>Autoridad emisora de la resolución definitiva</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rPr>
            </w:pPr>
            <w:r>
              <w:rPr>
                <w:b/>
                <w:sz w:val="10"/>
                <w:szCs w:val="10"/>
                <w:lang w:val="en-US"/>
              </w:rPr>
              <w:t>Medio de notificación al contribuyente</w:t>
            </w:r>
          </w:p>
        </w:tc>
      </w:tr>
      <w:tr>
        <w:trPr>
          <w:trHeight w:val="144" w:hRule="atLeast"/>
        </w:trPr>
        <w:tc>
          <w:tcPr>
            <w:tcW w:w="334"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rFonts w:ascii="Arial" w:hAnsi="Arial" w:cs="Arial"/>
                <w:b/>
                <w:b/>
                <w:sz w:val="10"/>
                <w:szCs w:val="10"/>
                <w:lang w:val="es-MX"/>
              </w:rPr>
            </w:pPr>
            <w:r>
              <w:rPr>
                <w:rFonts w:cs="Arial"/>
                <w:b/>
                <w:sz w:val="10"/>
                <w:szCs w:val="10"/>
                <w:lang w:val="es-MX"/>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1155"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149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Notificación por Buzón Tributario</w:t>
            </w:r>
          </w:p>
        </w:tc>
      </w:tr>
      <w:tr>
        <w:trPr>
          <w:trHeight w:val="144" w:hRule="atLeast"/>
        </w:trPr>
        <w:tc>
          <w:tcPr>
            <w:tcW w:w="334"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rFonts w:ascii="Arial" w:hAnsi="Arial" w:cs="Arial"/>
                <w:b/>
                <w:b/>
                <w:sz w:val="10"/>
                <w:szCs w:val="10"/>
                <w:lang w:val="es-MX"/>
              </w:rPr>
            </w:pPr>
            <w:r>
              <w:rPr>
                <w:rFonts w:cs="Arial"/>
                <w:b/>
                <w:sz w:val="10"/>
                <w:szCs w:val="10"/>
                <w:lang w:val="es-MX"/>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1155"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950" w:type="dxa"/>
            <w:vMerge w:val="continue"/>
            <w:tcBorders>
              <w:top w:val="single" w:sz="6" w:space="0" w:color="000000"/>
              <w:left w:val="single" w:sz="6" w:space="0" w:color="000000"/>
              <w:right w:val="single" w:sz="6" w:space="0" w:color="000000"/>
            </w:tcBorders>
          </w:tcPr>
          <w:p>
            <w:pPr>
              <w:pStyle w:val="Texto1"/>
              <w:snapToGrid w:val="false"/>
              <w:spacing w:lineRule="exact" w:line="136" w:before="40" w:after="40"/>
              <w:ind w:hanging="0"/>
              <w:jc w:val="center"/>
              <w:rPr>
                <w:b/>
                <w:b/>
                <w:sz w:val="10"/>
                <w:szCs w:val="10"/>
                <w:lang w:val="en-US"/>
              </w:rPr>
            </w:pPr>
            <w:r>
              <w:rPr>
                <w:b/>
                <w:sz w:val="10"/>
                <w:szCs w:val="10"/>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de fijación en los estrados de la Autoridad Fiscal</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en que surtió efectos la notificación</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de notificación</w:t>
            </w:r>
          </w:p>
        </w:tc>
        <w:tc>
          <w:tcPr>
            <w:tcW w:w="667"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de notificación</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1</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AASP870714AD2</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AMAYA SANGEADO PRISCILA</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500-36-01-01-01-2019-30195 de fecha 29 de nov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Administración Desconcentrada de Auditoría Fiscal de México "2"</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10 de enero de 2020</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13 de enero de 2020</w:t>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0"/>
              </w:rPr>
            </w:pPr>
            <w:r>
              <w:rPr>
                <w:color w:val="000000"/>
                <w:sz w:val="10"/>
                <w:szCs w:val="10"/>
              </w:rPr>
              <w:t>2</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APA130820LA5</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ARBELOA PROYECTOS ARQUITECTONICO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36-01-03-30196 de fecha 29 de nov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Desconcentrada de Auditoría Fiscal de México "2"</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10 de enero de 2020</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3 de enero de 2020</w:t>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0"/>
              </w:rPr>
            </w:pPr>
            <w:r>
              <w:rPr>
                <w:color w:val="000000"/>
                <w:sz w:val="10"/>
                <w:szCs w:val="10"/>
              </w:rPr>
              <w:t>3</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BCP121114FC0</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 xml:space="preserve">BECRAL COMERCIAL POTOSINOS, S.A. DE C.V. </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50-00-06-02-2019-11728 de fecha 25 de sept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Desconcentrada de Auditoría Fiscal de San Luis Potosí "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24 de octu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9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rPr>
                <w:color w:val="000000"/>
                <w:sz w:val="10"/>
                <w:szCs w:val="10"/>
              </w:rPr>
            </w:pPr>
            <w:r>
              <w:rPr>
                <w:color w:val="000000"/>
                <w:sz w:val="10"/>
                <w:szCs w:val="10"/>
              </w:rPr>
              <w:t>4</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SE040729723</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ONSORCIO DE SERVICIOS ESPECIALIZADOS Y CORPORATIVOS, S.C. DE R.L.</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43-03-05-01-2018-7319 de fecha 30 de noviembre de 201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Desconcentrada de Auditoría Fiscal de Nuevo León "3"</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20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30 de en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2" w:before="40" w:after="40"/>
              <w:ind w:hanging="0"/>
              <w:jc w:val="left"/>
              <w:rPr>
                <w:sz w:val="10"/>
                <w:szCs w:val="10"/>
              </w:rPr>
            </w:pPr>
            <w:r>
              <w:rPr>
                <w:sz w:val="10"/>
                <w:szCs w:val="10"/>
              </w:rPr>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5</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FIRN740430HX8</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FRIAS RODRIGUEZ NORMA</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500-58-00-02-00-2019-1959 de fecha 25 de sept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Administración Desconcentrada de Auditoría Fiscal de Tamaulipas "1"</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30 de octu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25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6</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FSE970213LF7</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FRACTAL SERVICIOS,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500-36-01-03-01-2019-30197 de fecha 3 de dic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Administración Desconcentrada de Auditoría Fiscal de México "2"</w:t>
            </w:r>
          </w:p>
        </w:tc>
        <w:tc>
          <w:tcPr>
            <w:tcW w:w="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10 de enero de 2020</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13 de enero de 2020</w:t>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7</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GIS071205EM0</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GRUPO IMPULSOR DEL SUR,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500-05-2019-36114 de fecha 21 de noviembre de 2019</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Administración Central de Fiscalización Estratégica</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20 de diciembre de 2019</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30 de enero de 2020</w:t>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r>
      <w:tr>
        <w:trPr>
          <w:trHeight w:val="144" w:hRule="atLeast"/>
        </w:trPr>
        <w:tc>
          <w:tcPr>
            <w:tcW w:w="334"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rPr>
                <w:color w:val="000000"/>
                <w:sz w:val="10"/>
                <w:szCs w:val="10"/>
              </w:rPr>
            </w:pPr>
            <w:r>
              <w:rPr>
                <w:color w:val="000000"/>
                <w:sz w:val="10"/>
                <w:szCs w:val="10"/>
              </w:rPr>
              <w:t>8</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TCM140620SC6</w:t>
            </w:r>
          </w:p>
        </w:tc>
        <w:tc>
          <w:tcPr>
            <w:tcW w:w="115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TSIMENTO CONSTRUCCIONES DE MÉXICO, S.A. DE C.V.</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500-68-00-01-01-2018-11007 de fecha 30 de octubre de 2018</w:t>
            </w:r>
          </w:p>
        </w:tc>
        <w:tc>
          <w:tcPr>
            <w:tcW w:w="950"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Administración Desconcentrada de Auditoría Fiscal de Veracruz "5"</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color w:val="000000"/>
                <w:sz w:val="10"/>
                <w:szCs w:val="10"/>
              </w:rPr>
            </w:pPr>
            <w:r>
              <w:rPr>
                <w:color w:val="000000"/>
                <w:sz w:val="10"/>
                <w:szCs w:val="10"/>
              </w:rPr>
              <w:t>16 de noviembre de 2018</w:t>
            </w:r>
          </w:p>
        </w:tc>
        <w:tc>
          <w:tcPr>
            <w:tcW w:w="746" w:type="dxa"/>
            <w:tcBorders>
              <w:top w:val="single" w:sz="6" w:space="0" w:color="000000"/>
              <w:left w:val="single" w:sz="6" w:space="0" w:color="000000"/>
              <w:bottom w:val="single" w:sz="6" w:space="0" w:color="000000"/>
              <w:right w:val="single" w:sz="6" w:space="0" w:color="000000"/>
            </w:tcBorders>
          </w:tcPr>
          <w:p>
            <w:pPr>
              <w:pStyle w:val="Texto1"/>
              <w:spacing w:lineRule="exact" w:line="136" w:before="40" w:after="40"/>
              <w:ind w:hanging="0"/>
              <w:jc w:val="left"/>
              <w:rPr>
                <w:sz w:val="10"/>
                <w:szCs w:val="10"/>
              </w:rPr>
            </w:pPr>
            <w:r>
              <w:rPr>
                <w:sz w:val="10"/>
                <w:szCs w:val="10"/>
              </w:rPr>
              <w:t>12 de diciembre de 2018</w:t>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66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36" w:before="40" w:after="40"/>
              <w:ind w:hanging="0"/>
              <w:jc w:val="left"/>
              <w:rPr>
                <w:sz w:val="10"/>
                <w:szCs w:val="10"/>
              </w:rPr>
            </w:pPr>
            <w:r>
              <w:rPr>
                <w:sz w:val="10"/>
                <w:szCs w:val="10"/>
              </w:rPr>
            </w:r>
          </w:p>
        </w:tc>
      </w:tr>
    </w:tbl>
    <w:p>
      <w:pPr>
        <w:pStyle w:val="Texto1"/>
        <w:ind w:hanging="0"/>
        <w:jc w:val="center"/>
        <w:rPr/>
      </w:pPr>
      <w:r>
        <w:rPr/>
        <w:t>_______________________</w:t>
      </w:r>
    </w:p>
    <w:p>
      <w:pPr>
        <w:pStyle w:val="Titulo1"/>
        <w:rPr>
          <w:rFonts w:cs="Times New Roman"/>
        </w:rPr>
      </w:pPr>
      <w:r>
        <w:rPr>
          <w:rFonts w:cs="Times New Roman"/>
        </w:rPr>
        <w:t>OFICIO 500-05-2020-7897 mediante el cual se comunica listado global definitivo en términos del artículo 69-B, párrafo cuarto del Código Fiscal de la Federación</w:t>
      </w:r>
      <w:r>
        <w:rPr>
          <w:rFonts w:cs="Times New Roman"/>
          <w:lang w:val="en-US"/>
        </w:rPr>
        <w:t>.</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92"/>
        <w:rPr>
          <w:b/>
          <w:b/>
        </w:rPr>
      </w:pPr>
      <w:r>
        <w:rPr>
          <w:b/>
        </w:rPr>
        <w:t>Oficio Número: 500-05-2020-7897</w:t>
      </w:r>
    </w:p>
    <w:p>
      <w:pPr>
        <w:pStyle w:val="Texto1"/>
        <w:spacing w:lineRule="exact" w:line="292"/>
        <w:ind w:left="1170" w:hanging="882"/>
        <w:rPr/>
      </w:pPr>
      <w:r>
        <w:rPr>
          <w:b/>
        </w:rPr>
        <w:t>Asunto:</w:t>
        <w:tab/>
      </w:r>
      <w:r>
        <w:rPr/>
        <w:t>Se comunica listado global definitivo en términos del artículo 69-B, párrafo cuarto del Código Fiscal de la Federación.</w:t>
      </w:r>
    </w:p>
    <w:p>
      <w:pPr>
        <w:pStyle w:val="Texto1"/>
        <w:spacing w:lineRule="exact" w:line="292"/>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 y</w:t>
      </w:r>
      <w:r>
        <w:rPr>
          <w:i/>
          <w:color w:val="00FFFF"/>
        </w:rPr>
        <w:t xml:space="preserve"> </w:t>
      </w:r>
      <w:r>
        <w:rPr/>
        <w:t>último, 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1"/>
        <w:spacing w:lineRule="exact" w:line="292"/>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92"/>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9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9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1"/>
        <w:spacing w:lineRule="exact" w:line="292"/>
        <w:rPr/>
      </w:pPr>
      <w:r>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1"/>
        <w:spacing w:lineRule="exact" w:line="300"/>
        <w:rPr/>
      </w:pPr>
      <w:r>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1"/>
        <w:spacing w:lineRule="exact" w:line="30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300"/>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u w:val="singl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300"/>
        <w:rPr/>
      </w:pPr>
      <w:r>
        <w:rPr/>
        <w:t>Atentamente</w:t>
      </w:r>
    </w:p>
    <w:p>
      <w:pPr>
        <w:pStyle w:val="Texto1"/>
        <w:spacing w:lineRule="exact" w:line="300"/>
        <w:rPr/>
      </w:pPr>
      <w:r>
        <w:rPr/>
        <w:t xml:space="preserve">Ciudad de México a, </w:t>
      </w:r>
      <w:bookmarkStart w:id="2" w:name="fechaO_233502955"/>
      <w:r>
        <w:rPr/>
        <w:t>18 de marzo de 2020</w:t>
      </w:r>
      <w:bookmarkEnd w:id="2"/>
      <w:r>
        <w:rPr/>
        <w:t xml:space="preserve">.- El Administrador Central de Fiscalización Estratégica, </w:t>
      </w:r>
      <w:r>
        <w:rPr>
          <w:b/>
        </w:rPr>
        <w:t>Jose Alfredo Perez Astorga</w:t>
      </w:r>
      <w:r>
        <w:rPr/>
        <w:t>.- Rúbrica.</w:t>
      </w:r>
    </w:p>
    <w:p>
      <w:pPr>
        <w:pStyle w:val="Texto1"/>
        <w:rPr/>
      </w:pPr>
      <w:r>
        <w:rPr>
          <w:b/>
        </w:rPr>
        <w:t>Anexo 1</w:t>
      </w:r>
      <w:r>
        <w:rPr/>
        <w:t xml:space="preserve"> del oficio número </w:t>
      </w:r>
      <w:r>
        <w:rPr>
          <w:b/>
        </w:rPr>
        <w:t xml:space="preserve">500-05-2020-7897 </w:t>
      </w:r>
      <w:r>
        <w:rPr/>
        <w:t xml:space="preserve">de fecha 18 de marzo de 2020 correspondiente a contribuyentes que, </w:t>
      </w:r>
      <w:r>
        <w:rPr>
          <w:b/>
        </w:rPr>
        <w:t>NO</w:t>
      </w:r>
      <w:r>
        <w:rPr/>
        <w:t xml:space="preserve"> aportaron argumentos y/o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blHeader w:val="true"/>
          <w:trHeight w:val="144" w:hRule="atLeast"/>
        </w:trPr>
        <w:tc>
          <w:tcPr>
            <w:tcW w:w="338" w:type="dxa"/>
            <w:vMerge w:val="restart"/>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1039" w:type="dxa"/>
            <w:vMerge w:val="restart"/>
            <w:tcBorders>
              <w:top w:val="single" w:sz="6" w:space="0" w:color="000000"/>
              <w:left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R.F.C.</w:t>
            </w:r>
          </w:p>
        </w:tc>
        <w:tc>
          <w:tcPr>
            <w:tcW w:w="1170" w:type="dxa"/>
            <w:vMerge w:val="restart"/>
            <w:tcBorders>
              <w:top w:val="single" w:sz="6" w:space="0" w:color="000000"/>
              <w:left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Nombre del Contribuyente</w:t>
            </w:r>
          </w:p>
        </w:tc>
        <w:tc>
          <w:tcPr>
            <w:tcW w:w="900" w:type="dxa"/>
            <w:vMerge w:val="restart"/>
            <w:tcBorders>
              <w:top w:val="single" w:sz="6" w:space="0" w:color="000000"/>
              <w:left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Número y fecha de oficio individual de presunción</w:t>
            </w:r>
          </w:p>
        </w:tc>
        <w:tc>
          <w:tcPr>
            <w:tcW w:w="962" w:type="dxa"/>
            <w:vMerge w:val="restart"/>
            <w:tcBorders>
              <w:top w:val="single" w:sz="6" w:space="0" w:color="000000"/>
              <w:left w:val="single" w:sz="6" w:space="0" w:color="000000"/>
              <w:right w:val="single" w:sz="6" w:space="0" w:color="000000"/>
            </w:tcBorders>
          </w:tcPr>
          <w:p>
            <w:pPr>
              <w:pStyle w:val="Texto1"/>
              <w:spacing w:lineRule="exact" w:line="140" w:before="0" w:after="40"/>
              <w:ind w:hanging="0"/>
              <w:jc w:val="center"/>
              <w:rPr>
                <w:b/>
                <w:b/>
                <w:sz w:val="10"/>
                <w:szCs w:val="10"/>
              </w:rPr>
            </w:pPr>
            <w:r>
              <w:rPr>
                <w:b/>
                <w:sz w:val="10"/>
                <w:szCs w:val="10"/>
              </w:rPr>
              <w:t>Autoridad emisora del oficio individual de presunción</w:t>
            </w:r>
          </w:p>
        </w:tc>
        <w:tc>
          <w:tcPr>
            <w:tcW w:w="4348"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1039"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Estrados de la autoridad</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Notificación personal</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38"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lang w:val="en-US"/>
              </w:rPr>
            </w:pPr>
            <w:r>
              <w:rPr>
                <w:b/>
                <w:sz w:val="10"/>
                <w:szCs w:val="10"/>
                <w:lang w:val="en-US"/>
              </w:rPr>
            </w:r>
          </w:p>
        </w:tc>
        <w:tc>
          <w:tcPr>
            <w:tcW w:w="1039"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962" w:type="dxa"/>
            <w:vMerge w:val="continue"/>
            <w:tcBorders>
              <w:top w:val="single" w:sz="6" w:space="0" w:color="000000"/>
              <w:left w:val="single" w:sz="6" w:space="0" w:color="000000"/>
              <w:right w:val="single" w:sz="6" w:space="0" w:color="000000"/>
            </w:tcBorders>
          </w:tcPr>
          <w:p>
            <w:pPr>
              <w:pStyle w:val="Texto1"/>
              <w:snapToGrid w:val="false"/>
              <w:spacing w:lineRule="exact" w:line="140" w:before="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en que surtió efectos la notificación</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de notificación</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en que surtió efectos la notificación</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de notificación</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EAO8409171Q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EMAN ALEMAN OSCAR</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7-00-08-02-2019-10215 de fecha 26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FE1505142T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UTOFLETES FERR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63 de fecha 30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ILG970911FR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VIÑA LUQUIN GABRIE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0-00-01-2019-1472 de fecha 31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marz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6 de abril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IN111018RW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KNC INTEGRAL DE NOGOCIOS,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6-00-05-02-2019-6283 de fecha 12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2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4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LT080711I6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LTIER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3-03-05-03-2019-5040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6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 de octu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LT0812034W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 xml:space="preserve">ADMINISTRACION LOGISTICA TOTAL,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3-03-05-01-2019-3216 de fecha 17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3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ME17022138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DMONYUC DE MÉXIC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05-2019-27957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0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NE150505RW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NERK,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05-2019-27945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7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8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OCE360229BD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ACOSTA CANCINO MARIA ELID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57-00-04-01-2019-004742  de fecha 1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7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8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BEN140217NG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BENEFAK,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63-00-04-01-2019-2944 de fecha 16 de abril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 de may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31 de may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CAB170825Q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CONSTRUCCION Y ACABADOS BSB,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05-2019-27959 de fecha 3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0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CAH050407DG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COMERCIALIZADORA Y ASESORIA HERNANDEZ,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73-04-10-03-2019-5384 de fecha 27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Distrito Federal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4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R111104UX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IUDAD DE ARCILL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7-00-08-02-2019-10222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4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ZG800222UP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BRIALES ZUÑIGA GUSTAV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0-00-02-08-2019-1955 de fecha 22 de febr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9 de marz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5 de abril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DL090527EB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ORCIO DLP, S.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7-00-06-02-2019-2156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Veracruz "4"</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3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DM160819U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Y DISTRIBUIDORA MARITIMA E INDUSTRIAL AZU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7-00-05-01-2019-6716 de fecha 12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Veracruz "4"</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septiembre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DS1105309Q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CIMAS DIRECTIVE SERVICES,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9-00-06-02-2019-4797 de fecha 16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Morelos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8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C13120219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COMERCIALIZADORA ELECTRONICA Y COMPUTACIONAL MONIS,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5-02-2019-6372 de fecha 9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7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D091020NV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ES ESPECIALIZADOS DEPAB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4-00-00-00-2019-08094 de fecha 18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R140731FK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RTEXA,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1-00-07-01-2019-1570 de fecha 19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 de juni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juni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IN13102172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CIONES INFRABA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12-00-04-01-2019-04817 de fecha 12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Baja California Sur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LA040809AZ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RPORATIVO LABORAL Y ADMINISTRATIVO DE EMPRESA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6-00-05-02-2019-6382 de fecha 9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Puebla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 de agost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4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I121123KG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 MIDMEX,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9-00-04-02-2018-19620 de fecha 12 de sept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7 de octu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2 de noviembre de 2018</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M1305157U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DE MÉXICO MULTINIVEL LATAM,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6-06-01-01-2019-24287 de fecha 8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9 de juli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juli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R1412027F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CIONES Y MATERIALES ROSIT,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4-00-00-00-2019-06456 de fecha 15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8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ND160927T5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NTRO NEGOCIOS 200,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0-00-06-00-2019-00810 de fecha 20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may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1 de mayo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IM770903PH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TRERAS IBARRA  MANUEL ISAIA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15-05-02-2019-0558 de fecha 15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Coahuila de Zaragoz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may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2 de may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S09122273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SEIS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3-03-05-03-2019-5039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PR151202UA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PRAJ,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73-05-11-03-2019-4369 de fecha 25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Distrito Federal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2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0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QV020531KD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LEGIO DE QUIMICOS VALLARTENSES DE JALISCO, A.C.</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2-00-06-02-2019-6299 de fecha 25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C140507FU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AFE COM,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24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3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color w:val="000000"/>
                <w:sz w:val="10"/>
                <w:szCs w:val="10"/>
              </w:rPr>
              <w:t>26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E12110277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SEISACHTHEI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885 de fecha 23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9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M1403253K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INGENIERIA STRUCTURE MEXICAN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4-02-2019-1106 de fecha 11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1 de febr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marz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UMM850326KZ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RUZ MORENO MARI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1-00-04-02-2019-2884 de fecha 20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Chihuahu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agost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XC160712RG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TORA XCARSI,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2-00-03-00-2019-00575 de fecha 8 de marz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maulipas "5"</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juli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8 de juli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CK130322JR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ISTRIBUIDORA Y COMERCIALIZADORA KHAYRI,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4-00-02-00-2019-05964 de fecha 14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2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HB150921JC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G HOLDING DEL BAJIO,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1-00-07-01-2019-1571 de fecha 19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 de juni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juni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NO170105J9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IRECCION CON NOCIO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0-00-06-00-2019-0809 de fecha 20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 de may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8 de may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PS140603K9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LAS PRESTADORA DE SERVICI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41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CI121205R6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DIFICACIONES Y CONSTRUCCIONES INFANT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0-00-02-03-2019-05856 de fecha 16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4 de may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8 de juni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EN151021SU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ENEC ESTRATEGIA DE NEGOCIOS Y COMERCIO,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5-02-2019-6326 de fecha 4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1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EIM140716RQ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 xml:space="preserve">ESTRELLA INTELIGENTE DE MÉXICO,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4-00-02-00-2019-07082 de fecha 2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7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8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EPE130320KZ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ESTRATEGIAS PUBLICITARIAS EXTASI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69-00-05-02-2019-11668 de fecha 5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6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EVL13022035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 xml:space="preserve">EAEM VANGUARDIA LABORAL,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3-03-05-03-2019-4988 de fecha 26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3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7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FPR071220N3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FTP PLASTICOS RECICLAD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35-00-06-01-2018-22182 de fecha 25 de sept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Méxic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 de octu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4 de octubre de 2018</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AG120920ID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RUPO ASESOR GARIN,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71-06-01-03-2019-69847 de fecha 12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2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3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AMM500329BW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ALLEGOS MARTINEZ MARIO GERMA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50-00-02-08-2019-1956 de fecha 18 de febr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5 de marz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7 de abril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BA1012029Q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RUPO BAHESI,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32-00-04-03-2019-6348 de fecha 27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9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4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CM1401209E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GRUPO CETAD MEXICAN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39-00-03-01-2019-4745 de fecha 13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Morelos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7 de jun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 de juli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IB150218LL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RUPO INDUSTRIAL BERGI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6-00-04-01-2019-07375 de fecha 5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anajuat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0 de juni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1 de juni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CJ670823M3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NZALEZ CHABLE JORGE ALBER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9-00-04-02-2019-3611 de fecha 19 de febr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6 de febrer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7 de febrer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GG5909253H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RDILLO GARCIA GUADALUP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2619 de fecha 20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3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SC1101193I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G-H SERVICIOS CONTABLES, JURIDICOS Y ADMINISTRATIVOS,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6-05-02-01-2019-26002 de fecha 23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3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SI1502279P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MR SERVICIOS INDUSTRIALES Y COMERCIALES, S. DE R.L.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5-00-04-01-2018-14100 de fecha 13 de nov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anajuato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en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4 de febrer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URD881211TY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UTIERREZ RIVERA DANIE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42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8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BB120719PC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IN BUSINESS BY Q AND 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4363 de fecha 23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CO130805JK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ZET COMERCIALIZADO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4-00-03-02-2019-010033 de fecha 26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Veracruz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0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MO171011FH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TEGRADORA MONT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61 de fecha 3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0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PB120908J8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IN PROCESS BY Q 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4367 de fecha 24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PI010604UE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INGENIERIA Y PREFABRICADOS INPRESA,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3-03-08-01-2018-7269 de fecha 28 de nov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abril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may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TA1612135I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NOVA TAKTECH,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0-00-06-00-2019-00811 de fecha 23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may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1 de mayo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JIN160411EJ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JLH INTERMEDIARI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7-00-08-02-2019-10217 de fecha 26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KME13121293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KENDAY DE MÉXIC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72-04-01-01-2019-4852 de fecha 2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Distrito Federal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ICE770916IZ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IZAMA CAMACHO EDGAR LORENZ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9-00-04-02-2019-3777 de fecha 21 de febr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 de febrer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febrer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MA160609MG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INEA MAGENT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54 de fecha 10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 de septiembre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7 de septiem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PA091112UB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CVH PROVEEDOR ALIMENTICI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1-00-03-02-2019-03317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7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SI150624FK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LUHAN SOLUCIONES INTELIGENTES Y SERVICIOS, S.C.</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4-00-02-01-2019-06201 de fecha 14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Oaxac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6 de agost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7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AWL351217JA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AYO WADE LUZ DEL ALB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4736 de fecha 9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5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6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CG131202RJ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MANTENIMIENTO CONSTRUCTIVO GMS,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5-02-2019-6371 de fecha 9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7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CH160413UA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LTISERVICIOS Y CONTACTO HUMANO ROMA, S.C.</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71-06-01-03-2019-69747 de fecha 4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01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agosto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AL930102BZ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RALES ALVARADO LYDIA JUDITH</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1-00-04-02-2019-3466 de fecha 4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Chihuahu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1 de octubre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4 de octubre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CI671119A8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TA CUENCA ISABEL MARC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4-00-00-00-2019-23924 de fecha 1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Verificación y Evaluación de Entidades Federativas en Materia de Coordinación Fiscal</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1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CT690821QQ1</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NTES CALLEJAS TERESA</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4-00-05-01-2018-014921 de fecha 6 de dic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Veracruz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4 de en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9 de febrer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RX751115BI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ONTES DE OCA RAMIREZ XICOTENCATL</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4-00-00-00-2019-23925 de fecha 4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Verificación y Evaluación de Entidades Federativas en Materia de Coordinación Fiscal</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1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RP130410GI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N-RA PRESTADORES  DE SERVICI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71-06-01-03-2019-69795  de fecha 3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4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5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SA061115HV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METALS AND SAND-BLASTING,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3-03-05-03-2019-4989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SI170619ST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AGROT SERVICIOS INDUSTRIALES Y OBRA CIVIL,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1501 de fecha 12 de abril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may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3 de juni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GJ520308NX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ÑOZ GUERRERO JUA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6-05-02-01-2019-19341 de fecha 31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2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YA1408201D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YA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1-00-03-02-2019-3159 de fecha 18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8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AMB910610M5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ALAFOX MARQUEZ BARBARA DALETH</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71-06-01-03-2019-69841 de fecha 9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Distrito Federal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0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1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EV150905QU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ROVEEDORA Y EDIFICADORA VALLADOLID,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67-00-05-02-2019-6702 de fecha 9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Veracruz "4"</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9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0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ICR890126DB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ISTE CAUICH ROQUE BENJAMI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69-00-03-03-2019-4630 de fecha 7 de marz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6 de marz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7 de marz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IK1408061E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RODUCTOS INDUSTRIALES KEMP,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63-00-04-02-2019-1153 de fecha 14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 de febr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7 de febrer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OMR820605B4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ORTILLO MENDEZ RAMON ARMAND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21-00-04-02-2019-2885 de fecha 20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Chihuahu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9 de agost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30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8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SB1111288T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PROMOTORA DE SERVICIOS BM DE MÉXIC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3-03-05-01-2018-7408 de fecha 12 de diciem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8 de diciembre de 2018</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19 de diciembre de 2018</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SI171106HQ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ROVEEDORA DE SERVICIOS INDUSTRIALES IS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7-00-04-03-2019-01750 de fecha 7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Veracruz "4"</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 de agost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3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TI150719NI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PROVISIONES TAILANDIA INC,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3-01-2019-6328 de fecha 5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1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2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VC060726NG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PROMOTORA DE VIVIENDA DE CELAY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25-00-05-02-2019-6629 de fecha 9 de may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Guanajuat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7 de may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0 de may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AS101220IV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IPTAK ASOCIAD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5-00-06-01-2019-13449 de fecha 30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Méxi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agost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agost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JO1010069X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H JON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3-03-05-03-2019-4990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 de septiembre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0 de septiembre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OFS911006GD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ODRIGUEZ FRANCISCO JOSE SILVESTRE</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0-00-01-2019-7071 de fecha 11 de jul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 de julio de 2019</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1 de juli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ON160708R54</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THE ROCH ONE,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1-00-06-01-2019-1834 de fecha 23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septiem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CO140212J40</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ERVICIOS CUALITITATIVOS Y OPTIMIZACION TECNOLOGIC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57-00-04-01-2019-002607 de fecha 20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2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0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CZ140306V4A</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ERVICIOS DE CONSTRUCCION ZONA 85,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43-03-05-01-2018-6550 de fecha 23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1 de octubre de 2018</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7 de noviembre de 2018</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5</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FC1509034P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WELL FINANZAS Y CREDITO,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1-00-07-01-2019-1572 de fecha 19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2"</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 de juni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6 de junio de 2019</w:t>
            </w:r>
          </w:p>
        </w:tc>
      </w:tr>
    </w:tbl>
    <w:p>
      <w:pPr>
        <w:pStyle w:val="Normal"/>
        <w:rPr>
          <w:sz w:val="2"/>
        </w:rPr>
      </w:pPr>
      <w:r>
        <w:rPr>
          <w:sz w:val="2"/>
        </w:rPr>
      </w:r>
    </w:p>
    <w:tbl>
      <w:tblPr>
        <w:tblW w:w="8757" w:type="dxa"/>
        <w:jc w:val="left"/>
        <w:tblInd w:w="56" w:type="dxa"/>
        <w:tblLayout w:type="fixed"/>
        <w:tblCellMar>
          <w:top w:w="0" w:type="dxa"/>
          <w:left w:w="43" w:type="dxa"/>
          <w:bottom w:w="0" w:type="dxa"/>
          <w:right w:w="43" w:type="dxa"/>
        </w:tblCellMar>
      </w:tblPr>
      <w:tblGrid>
        <w:gridCol w:w="338"/>
        <w:gridCol w:w="1039"/>
        <w:gridCol w:w="1170"/>
        <w:gridCol w:w="900"/>
        <w:gridCol w:w="962"/>
        <w:gridCol w:w="754"/>
        <w:gridCol w:w="755"/>
        <w:gridCol w:w="650"/>
        <w:gridCol w:w="651"/>
        <w:gridCol w:w="754"/>
        <w:gridCol w:w="784"/>
      </w:tblGrid>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6</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MM151019J6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SERVICIO DE MANTENIMIENTO MECANICO Y TRANSPORTE PROFESIONAL,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5-03-2019-5657 de fecha 21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 de agosto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8 de agosto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7</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PI091118EF7</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ERVICIOS PROFESIONALES DE INGENIERIA SPI,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9-00-04-02-2019-6194 de fecha 29 de marz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Yucatán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 de abril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8 de abril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8</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SSI1112153T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SEREGE SERVICIOS INTEGRALE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50-00-02-08-2019-1880 de fecha 11 de febr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San Luis Potosí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28 de febr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6 de marz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99</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TAC120929N86</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TEGNOLOGIA ACTUALIZADA EN COMPUTACION TYF,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26-00-05 01-2018-10350 de fecha 10 de octubre de 2018</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Guanajuato "3"</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5 de may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7 de juni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00</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TRH140716FD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TRANSFORMACION EN RECURSOS HUMANOS,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20-00-04-02-2019-2352 de fecha 12 de juni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Chiapas "2"</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2 de juli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0 de agost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01</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TSM000524AQ9</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 xml:space="preserve">TEAM SOLUTIONS DE MÉXICO, S.A. DE C.V. </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500-43-03-05-03-2019-5470 de fecha 24 de septiem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Administración Desconcentrada de Auditoría Fiscal de Nuevo León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6"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color w:val="000000"/>
                <w:sz w:val="10"/>
                <w:szCs w:val="10"/>
              </w:rPr>
            </w:pPr>
            <w:r>
              <w:rPr>
                <w:color w:val="000000"/>
                <w:sz w:val="10"/>
                <w:szCs w:val="10"/>
              </w:rPr>
              <w:t>1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56" w:before="0" w:after="40"/>
              <w:ind w:hanging="0"/>
              <w:jc w:val="left"/>
              <w:rPr>
                <w:sz w:val="10"/>
                <w:szCs w:val="10"/>
              </w:rPr>
            </w:pPr>
            <w:r>
              <w:rPr>
                <w:sz w:val="10"/>
                <w:szCs w:val="10"/>
              </w:rPr>
              <w:t>2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2</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VATC670604LP2</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VARGAS TORTOLERO CARLOS AGUSTIN</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2-00-06-01-2019-6506 de fecha 4 de octubre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3"</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7 de octu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8 de octubre de 2019</w:t>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3</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VCO1409264E3</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VICSO COMERCIALIZADORA, S.A. DE C.V.</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63-00-04-02-2019-1164 de fecha 15 de ener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Tlaxcala "1"</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8 de febrero de 2019</w:t>
            </w:r>
          </w:p>
        </w:tc>
        <w:tc>
          <w:tcPr>
            <w:tcW w:w="7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3 de marzo de 2019</w:t>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r>
      <w:tr>
        <w:trPr>
          <w:trHeight w:val="144" w:hRule="atLeast"/>
        </w:trPr>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4</w:t>
            </w:r>
          </w:p>
        </w:tc>
        <w:tc>
          <w:tcPr>
            <w:tcW w:w="103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ZAGS670115HI5</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ZARATE GALLARDO SERGI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30-00-07-01-2019-03848 de fecha 28 de agosto de 2019</w:t>
            </w:r>
          </w:p>
        </w:tc>
        <w:tc>
          <w:tcPr>
            <w:tcW w:w="96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65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 de septiembre de 2019</w:t>
            </w:r>
          </w:p>
        </w:tc>
        <w:tc>
          <w:tcPr>
            <w:tcW w:w="78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4 de septiembre de 2019</w:t>
            </w:r>
          </w:p>
        </w:tc>
      </w:tr>
    </w:tbl>
    <w:p>
      <w:pPr>
        <w:pStyle w:val="Texto1"/>
        <w:rPr/>
      </w:pPr>
      <w:r>
        <w:rPr/>
        <w:t>Apartado B.- Notificación en la página de Internet del Servicio de Administración Tributaria</w:t>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blHeader w:val="true"/>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40"/>
              <w:ind w:hanging="0"/>
              <w:jc w:val="center"/>
              <w:rPr>
                <w:b/>
                <w:b/>
                <w:sz w:val="10"/>
                <w:szCs w:val="10"/>
              </w:rPr>
            </w:pPr>
            <w:r>
              <w:rPr>
                <w:b/>
                <w:sz w:val="10"/>
                <w:szCs w:val="1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R.F.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Nombre del Contribuyente</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Número y fecha de oficio global de presunció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Autoridad emisora del oficio global de presunció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EAO8409171Q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EMAN ALEMAN OSCAR</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FE1505142T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UTOFLETES FERR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ILG970911FR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VIÑA LUQUIN GABRIEL</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IN111018RW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KNC INTEGRAL DE NOGOCIOS,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T080711I6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TIERR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LT0812034W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DMINISTRACION LOGISTICA TOTAL,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ME17022138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DMONYUC DE MÉXIC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NE150505RW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NERK,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OCE360229BD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ACOSTA CANCINO MARIA ELIDE</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BEN140217NG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BENEFAK,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18218 de fecha 1 de jul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jul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jul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B170825QD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CION Y ACABADOS BSB,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H050407DG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Y ASESORIA HERNANDEZ,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R111104UX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IUDAD DE ARCILL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ZG800222UP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ABRIALES ZUÑIGA GUSTAV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DL090527EB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ORCIO DLP, S.A.</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DM160819U4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OMERCIALIZADORA Y DISTRIBUIDORA MARITIMA E INDUSTRIAL AZUL,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DS1105309Q9</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CIMAS DIRECTIVE SERVICES,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EC13120219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COMERCIALIZADORA ELECTRONICA Y COMPUTACIONAL MONIS,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ED091020NV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OMERCIALIZADORES ESPECIALIZADOS DEPAB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ER140731FK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CERTEXA,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IN13102172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CIONES INFRABAL,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LA040809AZ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RPORATIVO LABORAL Y ADMINISTRATIVO DE EMPRESA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I121123KG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 MIDMEX,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 xml:space="preserve">500-05-2019-2520 de fecha 9 de enero de 2019 </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4 de diciembre de 2018</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5 de diciembre de 2018</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M1305157U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DE MÉXICO MULTINIVEL LATAM,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00-05-2018-29883  de fecha 6 de noviembre de 2018</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MR1412027F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CIONES Y MATERIALES ROSIT,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ND160927T5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ENTRO NEGOCIOS 200,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18218 de fecha 1 de jul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jul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julio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IM770903PH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TRERAS IBARRA  MANUEL ISAIAS</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S09122273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SEIS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2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PR151202UA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PRAJ,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QV020531KD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LEGIO DE QUIMICOS VALLARTENSES DE JALISCO, A.C.</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C140507FU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SAFE COM,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E12110277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MERCIALIZADORA SEISACHTHEI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SM1403253K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INGENIERIA STRUCTURE MEXICAN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7389 de fecha 2 de may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may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may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UMM850326KZ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RUZ MORENO MARI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XC160712RG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CONSTRUCTORA XCARSI,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CK130322JR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ISTRIBUIDORA Y COMERCIALIZADORA KHAYRI,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HB150921JC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G HOLDING DEL BAJIO,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NO170105J9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IRECCION CON NOCION,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18218 de fecha 1 de jul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jul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jul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3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PS140603K9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DLAS PRESTADORA DE SERVICI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CI121205R6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DIFICACIONES Y CONSTRUCCIONES INFANTE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EN151021SU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ENEC ESTRATEGIA DE NEGOCIOS Y COMERCIO,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IM140716RQ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STRELLA INTELIGENTE DE MÉXIC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PE130320KZ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STRATEGIAS PUBLICITARIAS EXTASI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EVL13022035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EAEM VANGUARDIA LABORAL,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FPR071220N3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FTP PLASTICOS RECICLAD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8-29883  de fecha 6 de noviembre de 2018</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6 de noviembre de 2018</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7 de noviembre de 2018</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AG120920ID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RUPO ASESOR GARIN,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AMM500329BW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ALLEGOS MARTINEZ MARIO GERMAN</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BA1012029Q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RUPO BAHESI,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4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CM1401209E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RUPO CETAD MEXICAN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IB150218LL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RUPO INDUSTRIAL BERGIL,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CJ670823M3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NZALEZ CHABLE JORGE ALBERT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7349 de fecha 1 de abril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abril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abril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GG5909253H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ORDILLO GARCIA GUADALUPE</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SC1101193I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G-H SERVICIOS CONTABLES, JURIDICOS Y ADMINISTRATIVOS,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SI1502279P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MR SERVICIOS INDUSTRIALES Y COMERCIALES, S. DE R.L.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18078 de fecha 3 de jun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jun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4 de jun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URD881211TY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GUTIERREZ RIVERA DANIEL</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BB120719PC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IN BUSINESS BY Q AND 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CO130805JK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ZET COMERCIALIZADOR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MO171011FH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TEGRADORA MONTE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5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PB120908J8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IN PROCESS BY Q 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PI010604UE9</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 xml:space="preserve">INGENIERIA Y PREFABRICADOS INPRESA,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TA1612135I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INNOVA TAKTECH,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18218 de fecha 1 de jul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jul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jul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6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JIN160411EJ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JLH INTERMEDIARI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KME131212939</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KENDAY DE MÉXIC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ICE770916IZ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IZAMA CAMACHO EDGAR LORENZ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7349 de fecha 1 de abril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abril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abril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MA160609MG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INEA MAGENT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PA091112UB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CVH PROVEEDOR ALIMENTICI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SI150624FK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LUHAN SOLUCIONES INTELIGENTES Y SERVICIOS, S.C.</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AWL351217JA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AYO WADE LUZ DEL ALBA</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6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CG131202RJ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MANTENIMIENTO CONSTRUCTIVO GMS,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7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CH160413UA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ULTISERVICIOS Y CONTACTO HUMANO ROMA, S.C.</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7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AL930102BZ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RALES ALVARADO LYDIA JUDITH</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7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CI671119A8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TA CUENCA ISABEL MARCOS</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7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CT690821QQ1</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NTES CALLEJAS TERESA</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18218 de fecha 1 de jul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jul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jul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7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RX751115BI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MONTES DE OCA RAMIREZ XICOTENCATL</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RP130410GI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N-RA PRESTADORES  DE SERVICI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SA061115HV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lang w:val="en-US"/>
              </w:rPr>
            </w:pPr>
            <w:r>
              <w:rPr>
                <w:color w:val="000000"/>
                <w:sz w:val="10"/>
                <w:szCs w:val="10"/>
                <w:lang w:val="en-US"/>
              </w:rPr>
              <w:t>METALS AND SAND-BLASTING,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SI170619ST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AGROT SERVICIOS INDUSTRIALES Y OBRA CIVIL,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GJ520308NX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UÑOZ GUERRERO JUAN</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7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YA1408201D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MYAR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AMB910610M5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ALAFOX MARQUEZ BARBARA DALETH</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EV150905QU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ROVEEDORA Y EDIFICADORA VALLADOLID,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ICR890126DB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ISTE CAUICH ROQUE BENJAMIN</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18078 de fecha 3 de juni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juni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4 de juni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IK1408061E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RODUCTOS INDUSTRIALES KEMP,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7389 de fecha 2 de may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may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may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OMR820605B4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ORTILLO MENDEZ RAMON ARMAND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SB1111288T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ROMOTORA DE SERVICIOS BM DE MÉXICO,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SI171106HQ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ROVEEDORA DE SERVICIOS INDUSTRIALES IS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TI150719NI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PROVISIONES TAILANDIA INC,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8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VC060726NG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PROMOTORA DE VIVIENDA DE CELAY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8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AS101220IV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IPTAK ASOCIAD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9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JO1010069X8</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RH JONE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ROFS911006GD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RODRIGUEZ FRANCISCO JOSE SILVESTRE</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RON160708R54</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lang w:val="en-US"/>
              </w:rPr>
            </w:pPr>
            <w:r>
              <w:rPr>
                <w:color w:val="000000"/>
                <w:sz w:val="10"/>
                <w:szCs w:val="10"/>
                <w:lang w:val="en-US"/>
              </w:rPr>
              <w:t>THE ROCH ONE,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CO140212J40</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ERVICIOS CUALITITATIVOS Y OPTIMIZACION TECNOLOGIC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bl>
    <w:p>
      <w:pPr>
        <w:pStyle w:val="Normal"/>
        <w:rPr>
          <w:sz w:val="2"/>
        </w:rPr>
      </w:pPr>
      <w:r>
        <w:rPr>
          <w:sz w:val="2"/>
        </w:rPr>
      </w:r>
    </w:p>
    <w:tbl>
      <w:tblPr>
        <w:tblW w:w="8781" w:type="dxa"/>
        <w:jc w:val="left"/>
        <w:tblInd w:w="38" w:type="dxa"/>
        <w:tblLayout w:type="fixed"/>
        <w:tblCellMar>
          <w:top w:w="0" w:type="dxa"/>
          <w:left w:w="43" w:type="dxa"/>
          <w:bottom w:w="0" w:type="dxa"/>
          <w:right w:w="43" w:type="dxa"/>
        </w:tblCellMar>
      </w:tblPr>
      <w:tblGrid>
        <w:gridCol w:w="508"/>
        <w:gridCol w:w="1288"/>
        <w:gridCol w:w="1875"/>
        <w:gridCol w:w="1144"/>
        <w:gridCol w:w="1255"/>
        <w:gridCol w:w="1626"/>
        <w:gridCol w:w="1085"/>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CZ140306V4A</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ERVICIOS DE CONSTRUCCION ZONA 85,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FC1509034P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WELL FINANZAS Y CREDITO,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773 de fecha 2 de sept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sept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sept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MM151019J6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SERVICIO DE MANTENIMIENTO MECANICO Y TRANSPORTE PROFESIONAL,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PI091118EF7</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ERVICIOS PROFESIONALES DE INGENIERIA SPI,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7389 de fecha 2 de may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may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may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SI1112153T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SEREGE SERVICIOS INTEGRALE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7389 de fecha 2 de may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may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may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9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TAC120929N86</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TEGNOLOGIA ACTUALIZADA EN COMPUTACION TYF,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608 de fecha 2 de agost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agost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 de agost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0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TRH140716FD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TRANSFORMACION EN RECURSOS HUMANOS,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2 de octu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0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TSM000524AQ9</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 xml:space="preserve">TEAM SOLUTIONS DE MÉXICO, S.A. DE C.V. </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0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VATC670604LP2</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VARGAS TORTOLERO CARLOS AGUSTIN</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35994 de fecha 1 de noviem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1 de noviem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04 de noviembre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10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VCO1409264E3</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color w:val="000000"/>
                <w:sz w:val="10"/>
                <w:szCs w:val="10"/>
              </w:rPr>
            </w:pPr>
            <w:r>
              <w:rPr>
                <w:color w:val="000000"/>
                <w:sz w:val="10"/>
                <w:szCs w:val="10"/>
              </w:rPr>
              <w:t>VICSO COMERCIALIZADORA, S.A. DE C.V.</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500-05-2019-7389 de fecha 2 de mayo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2 de mayo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54" w:before="0" w:after="40"/>
              <w:ind w:hanging="0"/>
              <w:jc w:val="left"/>
              <w:rPr>
                <w:sz w:val="10"/>
                <w:szCs w:val="10"/>
              </w:rPr>
            </w:pPr>
            <w:r>
              <w:rPr>
                <w:sz w:val="10"/>
                <w:szCs w:val="10"/>
              </w:rPr>
              <w:t>3 de mayo de 2019</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10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ZAGS670115HI5</w:t>
            </w:r>
          </w:p>
        </w:tc>
        <w:tc>
          <w:tcPr>
            <w:tcW w:w="187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color w:val="000000"/>
                <w:sz w:val="10"/>
                <w:szCs w:val="10"/>
              </w:rPr>
            </w:pPr>
            <w:r>
              <w:rPr>
                <w:color w:val="000000"/>
                <w:sz w:val="10"/>
                <w:szCs w:val="10"/>
              </w:rPr>
              <w:t>ZARATE GALLARDO SERGIO</w:t>
            </w:r>
          </w:p>
        </w:tc>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500-05-2019-27980 de fecha 1 de octubre de 2019</w:t>
            </w:r>
          </w:p>
        </w:tc>
        <w:tc>
          <w:tcPr>
            <w:tcW w:w="125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Administración Central de Fiscalización Estratégica</w:t>
            </w:r>
          </w:p>
        </w:tc>
        <w:tc>
          <w:tcPr>
            <w:tcW w:w="16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1 de octubre de 2019</w:t>
            </w:r>
          </w:p>
        </w:tc>
        <w:tc>
          <w:tcPr>
            <w:tcW w:w="1085"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40"/>
              <w:ind w:hanging="0"/>
              <w:jc w:val="left"/>
              <w:rPr>
                <w:sz w:val="10"/>
                <w:szCs w:val="10"/>
              </w:rPr>
            </w:pPr>
            <w:r>
              <w:rPr>
                <w:sz w:val="10"/>
                <w:szCs w:val="10"/>
              </w:rPr>
              <w:t>02 de octubre de 2019</w:t>
            </w:r>
          </w:p>
        </w:tc>
      </w:tr>
    </w:tbl>
    <w:p>
      <w:pPr>
        <w:pStyle w:val="Texto1"/>
        <w:rPr>
          <w:b/>
          <w:b/>
        </w:rPr>
      </w:pPr>
      <w:r>
        <w:rPr>
          <w:b/>
        </w:rPr>
        <w:t>Apartado C.- Notificación en el Diario Oficial de la Federación.</w:t>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blHeader w:val="true"/>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center"/>
              <w:rPr>
                <w:b/>
                <w:b/>
                <w:sz w:val="10"/>
                <w:szCs w:val="10"/>
              </w:rPr>
            </w:pPr>
            <w:r>
              <w:rPr>
                <w:b/>
                <w:sz w:val="10"/>
                <w:szCs w:val="10"/>
              </w:rPr>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R.F.C.</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ombre del Contribuyente</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úmero y fecha de oficio global de presunción</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Autoridad emisora del oficio global de presunción</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de notificación en el Diario Oficial de la Federación</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EAO8409171Q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EMAN ALEMAN OSCAR</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FE1505142T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UTOFLETES FERR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ILG970911FR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VIÑA LUQUIN GABRIEL</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IN111018RW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KNC INTEGRAL DE NOGOCIOS,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T080711I6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TIERR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T0812034W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DMINISTRACION LOGISTICA TOTAL,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ME17022138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DMONYUC DE MÉXIC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NE150505RW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NERK,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OCE360229BD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COSTA CANCINO MARIA ELIDE</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BEN140217NG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BENEFAK,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18218 de fecha 1 de jul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jul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B170825QD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CCION Y ACABADOS BSB,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H050407DG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Y ASESORIA HERNANDEZ,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R111104UX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IUDAD DE ARCILL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1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AZG800222UP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ABRIALES ZUÑIGA GUSTAV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1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DL090527EB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ONSORCIO DLP, S.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1 de octu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1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DM160819U4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OMERCIALIZADORA Y DISTRIBUIDORA MARITIMA E INDUSTRIAL AZUL,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1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DS1105309Q9</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 xml:space="preserve">CIMAS DIRECTIVE SERVICES,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C13120219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COMERCIALIZADORA ELECTRONICA Y COMPUTACIONAL MONIS,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D091020NV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ES ESPECIALIZADOS DEPAB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R140731FK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RTEXA,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IN13102172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CCIONES INFRABAL,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LA040809AZ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RPORATIVO LABORAL Y ADMINISTRATIVO DE EMPRESA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MI121123KG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 MIDMEX,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 xml:space="preserve">500-05-2019-2520 de fecha 9 de enero de 2019 </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 de febrer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 de febrer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MM1305157U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DE MÉXICO MULTINIVEL LATAM,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00-05-2018-29883  de fecha 6 de noviembre de 201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 de diciembre de 2018</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 de diciembre de 2018</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MR1412027F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CCIONES Y MATERIALES ROSIT,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ND160927T5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NTRO NEGOCIOS 200,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18218 de fecha 1 de jul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jul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IM770903PH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TRERAS IBARRA  MANUEL ISAIAS</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S09122273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SEIS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PR151202UA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PRAJ,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QV020531KD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LEGIO DE QUIMICOS VALLARTENSES DE JALISCO, A.C.</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SC140507FU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AFE COM,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SE12110277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SEISACHTHEI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SM1403253K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INGENIERIA STRUCTURE MEXICAN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89 de fecha 2 de may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may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may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UMM850326KZ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RUZ MORENO MARI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3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XC160712RG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CONSTRUCTORA XCARSI,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DCK130322JR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DISTRIBUIDORA Y COMERCIALIZADORA KHAYRI,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DHB150921JC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DG HOLDING DEL BAJIO,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3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DNO170105J9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DIRECCION CON NOCION,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18218 de fecha 1 de jul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jul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9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3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DPS140603K9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DLAS PRESTADORA DE SERVICI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0 de noviem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CI121205R6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DIFICACIONES Y CONSTRUCCIONES INFANTE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EN151021SU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 xml:space="preserve">ENEC ESTRATEGIA DE NEGOCIOS Y COMERCIO,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IM140716RQ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STRELLA INTELIGENTE DE MÉXIC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PE130320KZ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STRATEGIAS PUBLICITARIAS EXTASI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EVL13022035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 xml:space="preserve">EAEM VANGUARDIA LABORAL,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FPR071220N3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FTP PLASTICOS RECICLAD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8-29883  de fecha 6 de noviembre de 2018</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3 de diciembre de 2018</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4 de diciembre de 2018</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AG120920ID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RUPO ASESOR GARIN,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AMM500329BW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ALLEGOS MARTINEZ MARIO GERMAN</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4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BA1012029Q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color w:val="000000"/>
                <w:sz w:val="10"/>
                <w:szCs w:val="10"/>
              </w:rPr>
            </w:pPr>
            <w:r>
              <w:rPr>
                <w:color w:val="000000"/>
                <w:sz w:val="10"/>
                <w:szCs w:val="10"/>
              </w:rPr>
              <w:t>GRUPO BAHESI,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2" w:before="40" w:after="40"/>
              <w:ind w:hanging="0"/>
              <w:jc w:val="left"/>
              <w:rPr>
                <w:sz w:val="10"/>
                <w:szCs w:val="10"/>
              </w:rPr>
            </w:pPr>
            <w:r>
              <w:rPr>
                <w:sz w:val="10"/>
                <w:szCs w:val="10"/>
              </w:rPr>
              <w:t>20 de noviem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CM1401209E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RUPO CETAD MEXICAN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IB150218LL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RUPO INDUSTRIAL BERGIL,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OCJ670823M3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ONZALEZ CHABLE JORGE ALBERT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49 de fecha 1 de abril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abril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abril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OGG5909253H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ORDILLO GARCIA GUADALUPE</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GSC1101193I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G-H SERVICIOS CONTABLES, JURIDICOS Y ADMINISTRATIVOS,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SI1502279P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MR SERVICIOS INDUSTRIALES Y COMERCIALES, S. DE R.L.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18078 de fecha 3 de jun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8 de jun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01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URD881211TY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UTIERREZ RIVERA DANIEL</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BB120719PC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IN BUSINESS BY Q AND 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CO130805JK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NZET COMERCIALIZADOR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MO171011FH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NTEGRADORA MONTE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PB120908J8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IN PROCESS BY Q 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PI010604UE9</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INGENIERIA Y PREFABRICADOS INPRESA,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TA1612135I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NNOVA TAKTECH,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18218 de fecha 1 de jul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jul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9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JIN160411EJ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JLH INTERMEDIARI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KME131212939</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KENDAY DE MÉXIC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ICE770916IZ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IZAMA CAMACHO EDGAR LORENZ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7349 de fecha 1 de abril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abril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9 de abril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MA160609MG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INEA MAGENT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PA091112UB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CVH PROVEEDOR ALIMENTICI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SI150624FK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LUHAN SOLUCIONES INTELIGENTES Y SERVICIOS, S.C.</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AWL351217JA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AYO WADE LUZ DEL ALB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CG131202RJ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MANTENIMIENTO CONSTRUCTIVO GMS,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CH160413UA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LTISERVICIOS Y CONTACTO HUMANO ROMA, S.C.</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AL930102BZ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RALES ALVARADO LYDIA JUDITH</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CI671119A8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TA CUENCA ISABEL MARCOS</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CT690821QQ1</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NTES CALLEJAS TERES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18218 de fecha 1 de jul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jul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RX751115BI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ONTES DE OCA RAMIREZ XICOTENCATL</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RP130410GI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N-RA PRESTADORES  DE SERVICI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SA061115HV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METALS AND SAND-BLASTING,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SI170619ST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AGROT SERVICIOS INDUSTRIALES Y OBRA CIVIL,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GJ520308NX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ÑOZ GUERRERO JUAN</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YA1408201D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YAR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AMB910610M5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ALAFOX MARQUEZ BARBARA DALETH</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EV150905QU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VEEDORA Y EDIFICADORA VALLADOLID,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CR890126DB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STE CAUICH ROQUE BENJAMIN</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18078 de fecha 3 de juni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8 de juni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01 de juli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K1408061E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DUCTOS INDUSTRIALES KEMP,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89 de fecha 2 de may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may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may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OMR820605B4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ORTILLO MENDEZ RAMON ARMAND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SB1111288T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MOTORA DE SERVICIOS BM DE MÉXICO,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SI171106HQ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VEEDORA DE SERVICIOS INDUSTRIALES IS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PTI150719NI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PROVISIONES TAILANDIA INC,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PVC060726NG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PROMOTORA DE VIVIENDA DE CELAY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AS101220IV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IPTAK ASOCIAD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JO1010069X8</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H JONE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OFS911006GD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ODRIGUEZ FRANCISCO JOSE SILVESTRE</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bl>
    <w:p>
      <w:pPr>
        <w:pStyle w:val="Normal"/>
        <w:rPr>
          <w:sz w:val="2"/>
        </w:rPr>
      </w:pPr>
      <w:r>
        <w:rPr>
          <w:sz w:val="2"/>
        </w:rPr>
      </w:r>
    </w:p>
    <w:tbl>
      <w:tblPr>
        <w:tblW w:w="8756" w:type="dxa"/>
        <w:jc w:val="left"/>
        <w:tblInd w:w="56" w:type="dxa"/>
        <w:tblLayout w:type="fixed"/>
        <w:tblCellMar>
          <w:top w:w="0" w:type="dxa"/>
          <w:left w:w="43" w:type="dxa"/>
          <w:bottom w:w="0" w:type="dxa"/>
          <w:right w:w="43" w:type="dxa"/>
        </w:tblCellMar>
      </w:tblPr>
      <w:tblGrid>
        <w:gridCol w:w="487"/>
        <w:gridCol w:w="1288"/>
        <w:gridCol w:w="1846"/>
        <w:gridCol w:w="1117"/>
        <w:gridCol w:w="1282"/>
        <w:gridCol w:w="1117"/>
        <w:gridCol w:w="1619"/>
      </w:tblGrid>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RON160708R54</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THE ROCH ONE,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CO140212J40</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ERVICIOS CUALITITATIVOS Y OPTIMIZACION TECNOLOGIC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CZ140306V4A</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ERVICIOS DE CONSTRUCCION ZONA 85,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5</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FC1509034P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WELL FINANZAS Y CREDITO,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773 de fecha 2 de sept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5 de sept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6 de sept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6</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MM151019J6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SERVICIO DE MANTENIMIENTO MECANICO Y TRANSPORTE PROFESIONAL,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7</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PI091118EF7</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ERVICIOS PROFESIONALES DE INGENIERIA SPI,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89 de fecha 2 de may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may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may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8</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SI1112153T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EREGE SERVICIOS INTEGRALE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89 de fecha 2 de may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may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may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9</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AC120929N86</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EGNOLOGIA ACTUALIZADA EN COMPUTACION TYF,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608 de fecha 2 de agost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6 de agost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agost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0</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RH140716FD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RANSFORMACION EN RECURSOS HUMANOS,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1</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SM000524AQ9</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TEAM SOLUTIONS DE MÉXICO, S.A. DE C.V. </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2</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VATC670604LP2</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VARGAS TORTOLERO CARLOS AGUSTIN</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4 de fecha 1 de noviem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noviem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noviembre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3</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VCO1409264E3</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VICSO COMERCIALIZADORA, S.A. DE C.V.</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7389 de fecha 2 de mayo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3 de mayo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mayo de 2019</w:t>
            </w:r>
          </w:p>
        </w:tc>
      </w:tr>
      <w:tr>
        <w:trPr>
          <w:trHeight w:val="144"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4</w:t>
            </w:r>
          </w:p>
        </w:tc>
        <w:tc>
          <w:tcPr>
            <w:tcW w:w="128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ZAGS670115HI5</w:t>
            </w:r>
          </w:p>
        </w:tc>
        <w:tc>
          <w:tcPr>
            <w:tcW w:w="184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ZARATE GALLARDO SERGIO</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27980 de fecha 1 de octubre de 2019</w:t>
            </w:r>
          </w:p>
        </w:tc>
        <w:tc>
          <w:tcPr>
            <w:tcW w:w="128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111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octubre de 2019</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octubre de 2019</w:t>
            </w:r>
          </w:p>
        </w:tc>
      </w:tr>
    </w:tbl>
    <w:p>
      <w:pPr>
        <w:pStyle w:val="Texto1"/>
        <w:rPr/>
      </w:pPr>
      <w:r>
        <w:rPr/>
      </w:r>
    </w:p>
    <w:p>
      <w:pPr>
        <w:pStyle w:val="Texto1"/>
        <w:rPr/>
      </w:pPr>
      <w:r>
        <w:rPr/>
        <w:t>Apartado D.- Notificación del oficio de RESOLUCIÓN DEFINITIVA conforme al cuarto párrafo del artículo 69-B del Código Fiscal de la Federación.</w:t>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blHeader w:val="true"/>
          <w:trHeight w:val="144" w:hRule="atLeast"/>
        </w:trPr>
        <w:tc>
          <w:tcPr>
            <w:tcW w:w="347" w:type="dxa"/>
            <w:vMerge w:val="restart"/>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rPr>
            </w:pPr>
            <w:r>
              <w:rPr>
                <w:b/>
                <w:sz w:val="10"/>
                <w:szCs w:val="10"/>
              </w:rPr>
            </w:r>
          </w:p>
        </w:tc>
        <w:tc>
          <w:tcPr>
            <w:tcW w:w="948" w:type="dxa"/>
            <w:vMerge w:val="restart"/>
            <w:tcBorders>
              <w:top w:val="single" w:sz="6" w:space="0" w:color="000000"/>
              <w:left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R.F.C.</w:t>
            </w:r>
          </w:p>
        </w:tc>
        <w:tc>
          <w:tcPr>
            <w:tcW w:w="1150" w:type="dxa"/>
            <w:vMerge w:val="restart"/>
            <w:tcBorders>
              <w:top w:val="single" w:sz="6" w:space="0" w:color="000000"/>
              <w:left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ombre del Contribuyente</w:t>
            </w:r>
          </w:p>
        </w:tc>
        <w:tc>
          <w:tcPr>
            <w:tcW w:w="948" w:type="dxa"/>
            <w:vMerge w:val="restart"/>
            <w:tcBorders>
              <w:top w:val="single" w:sz="6" w:space="0" w:color="000000"/>
              <w:left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úmero y fecha de resolución definitiva</w:t>
            </w:r>
          </w:p>
        </w:tc>
        <w:tc>
          <w:tcPr>
            <w:tcW w:w="949" w:type="dxa"/>
            <w:vMerge w:val="restart"/>
            <w:tcBorders>
              <w:top w:val="single" w:sz="6" w:space="0" w:color="000000"/>
              <w:left w:val="single" w:sz="6" w:space="0" w:color="000000"/>
              <w:right w:val="single" w:sz="6" w:space="0" w:color="000000"/>
            </w:tcBorders>
          </w:tcPr>
          <w:p>
            <w:pPr>
              <w:pStyle w:val="Texto1"/>
              <w:spacing w:lineRule="exact" w:line="140" w:before="40" w:after="40"/>
              <w:ind w:hanging="0"/>
              <w:jc w:val="center"/>
              <w:rPr>
                <w:b/>
                <w:b/>
                <w:sz w:val="10"/>
                <w:szCs w:val="10"/>
              </w:rPr>
            </w:pPr>
            <w:r>
              <w:rPr>
                <w:b/>
                <w:sz w:val="10"/>
                <w:szCs w:val="10"/>
                <w:lang w:val="en-US"/>
              </w:rPr>
              <w:t>Autoridad emisora de la resolución definitiva</w:t>
            </w:r>
          </w:p>
        </w:tc>
        <w:tc>
          <w:tcPr>
            <w:tcW w:w="4399"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rPr>
            </w:pPr>
            <w:r>
              <w:rPr>
                <w:b/>
                <w:sz w:val="10"/>
                <w:szCs w:val="10"/>
                <w:lang w:val="en-US"/>
              </w:rPr>
              <w:t>Medio de notificación al contribuyente</w:t>
            </w:r>
          </w:p>
        </w:tc>
      </w:tr>
      <w:tr>
        <w:trPr>
          <w:tblHeader w:val="true"/>
          <w:trHeight w:val="144" w:hRule="atLeast"/>
        </w:trPr>
        <w:tc>
          <w:tcPr>
            <w:tcW w:w="347"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rPr>
            </w:pPr>
            <w:r>
              <w:rPr>
                <w:b/>
                <w:sz w:val="10"/>
                <w:szCs w:val="10"/>
              </w:rPr>
            </w:r>
          </w:p>
        </w:tc>
        <w:tc>
          <w:tcPr>
            <w:tcW w:w="948"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1150"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948"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Estrados de la autoridad</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otificación personal</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Notificación por Buzón Tributario</w:t>
            </w:r>
          </w:p>
        </w:tc>
      </w:tr>
      <w:tr>
        <w:trPr>
          <w:tblHeader w:val="true"/>
          <w:trHeight w:val="144" w:hRule="atLeast"/>
        </w:trPr>
        <w:tc>
          <w:tcPr>
            <w:tcW w:w="347"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948"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1150"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948"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949" w:type="dxa"/>
            <w:vMerge w:val="continue"/>
            <w:tcBorders>
              <w:top w:val="single" w:sz="6" w:space="0" w:color="000000"/>
              <w:left w:val="single" w:sz="6" w:space="0" w:color="000000"/>
              <w:right w:val="single" w:sz="6" w:space="0" w:color="000000"/>
            </w:tcBorders>
          </w:tcPr>
          <w:p>
            <w:pPr>
              <w:pStyle w:val="Texto1"/>
              <w:snapToGrid w:val="false"/>
              <w:spacing w:lineRule="exact" w:line="140" w:before="40" w:after="40"/>
              <w:ind w:hanging="0"/>
              <w:jc w:val="center"/>
              <w:rPr>
                <w:b/>
                <w:b/>
                <w:sz w:val="10"/>
                <w:szCs w:val="10"/>
                <w:lang w:val="en-US"/>
              </w:rPr>
            </w:pPr>
            <w:r>
              <w:rPr>
                <w:b/>
                <w:sz w:val="10"/>
                <w:szCs w:val="10"/>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en que surtió efectos la notificación</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de notificación</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en que surtió efectos la notificación</w:t>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de notificación</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EAO8409171Q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EMAN ALEMAN OSCAR</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7-00-08-02-2019-13983 de fecha 21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Guerrer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8 de nov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nov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FE1505142T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UTOFLETES FERR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0-7534 de fecha 22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ILG970911FR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VIÑA LUQUIN GABRIEL</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0-00-01-2019-13409 de fecha 8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5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1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IN111018RW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LKNC INTEGRAL DE NOGOCIOS,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6-00-05-02-2019-21592 de fecha 2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Puebla "2"</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6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LT080711I6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LTIERR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3-03-05-03-2019-7442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color w:val="000000"/>
                <w:sz w:val="10"/>
                <w:szCs w:val="10"/>
              </w:rPr>
            </w:pPr>
            <w:r>
              <w:rPr>
                <w:color w:val="000000"/>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color w:val="000000"/>
                <w:sz w:val="10"/>
                <w:szCs w:val="10"/>
              </w:rPr>
            </w:pPr>
            <w:r>
              <w:rPr>
                <w:color w:val="000000"/>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LT0812034W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ADMINISTRACION LOGISTICA TOTAL,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3-03-05-03-2019-6785 de fecha 26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7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ME17022138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DMONYUC DE MÉXIC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40241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0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3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NE150505RW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ANERK,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40242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OCE360229BD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ACOSTA CANCINO MARIA ELIDE</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7-00-04-01-2019-005796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enero de 2020</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BEN140217NG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BENEFAK,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3-00-04-01-2019-7401 de fecha 13 de sept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 de octu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9 de octu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B170825QD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CCION Y ACABADOS BSB,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20-3678 de fecha 21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7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8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H050407DG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Y ASESORIA HERNANDEZ,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73-04-10-03-2019-13890 de fecha 1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Distrito Federal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2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R111104UX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IUDAD DE ARCILL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7-00-08-02-2019-13993 de fecha 2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Guerrer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ZG800222UP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ABRIALES ZUÑIGA GUSTAV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0-00-02-08-2019-13010 de fecha 23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nov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DL090527EB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ORCIO DLP, S.A.</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7-00-06-02-2019-2893 de fecha 2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Veracruz "4"</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DM160819U4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Y DISTRIBUIDORA MARITIMA E INDUSTRIAL AZUL,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7-00-05-01-2020-04020 de fecha 23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Veracruz "4"</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DS1105309Q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CIMAS DIRECTIVE SERVICES,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9-00-06-02-2019-12355 de fecha 21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Morelos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6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EC13120219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COMERCIALIZADORA ELECTRONICA Y COMPUTACIONAL MONIS,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5-02-2019-9089 de fecha 9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3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6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ED091020NV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MERCIALIZADORES ESPECIALIZADOS DEPAB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4-00-00-00-2020-00459 de fecha 16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Oaxac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ER140731FK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ERTEXA,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1-00-07-01-2019-57199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IN1310217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NSTRUCCIONES INFRABAL,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12-00-04-01-2019-12708 de fecha 26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Baja California Sur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4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LA040809AZ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RPORATIVO LABORAL Y ADMINISTRATIVO DE EMPRESA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6-00-05-02-2019-18873 de fecha 30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Puebla "2"</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MI121123KG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MERCIAL MIDMEX,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9-00-04-02-2019-9092 de fecha 13 de may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 de junio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 de julio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MM1305157U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MERCIALIZADORA DE MÉXICO MULTINIVEL LATAM,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6-06-01-01-2019-31664 de fecha 16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Méxi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MR1412027F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STRUCCIONES Y MATERIALES ROSIT,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4-00-00-00-2019-10172 de fecha 12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Oaxac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8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diciembre de 2019</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ND160927T5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ENTRO NEGOCIOS 200,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0-00-06-00-2019-0856 de fecha 30 de sept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Jali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octu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 de octu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IM770903PH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NTRERAS IBARRA  MANUEL ISAIAS</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15-05-02-2019-0944 de fecha 11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Coahuila de Zaragoz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7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S09122273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SEIS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3-03-05-03-2019-7444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PR151202UA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MERCIALIZADORA PRAJ,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73-05-11-03-2019-13250 de fecha 11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Distrito Federal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5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1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QV020531KD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LEGIO DE QUIMICOS VALLARTENSES DE JALISCO, A.C.</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2-00-06-02-2019-7874 de fecha 13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Jalisco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8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SC140507FU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SAFE COM, S.A.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35997 de fecha 27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3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SE12110277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COMERCIALIZADORA SEISACHTHEI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40243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SM1403253K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NSTRUINGENIERIA STRUCTURE MEXICAN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4-02-2019-5616 de fecha 14 de agost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 de sept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 de octu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UMM850326KZ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RUZ MORENO MARI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21-00-04-02-2019-3924 de fecha 12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Chihuahu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2 de diciembre de 2019</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3 de diciembre de 2019</w:t>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XC160712RG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CONSTRUCTORA XCARSI,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2-00-03-00-2019-03271 de fecha 22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amaulipas "5"</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7 de noviembre de 2019</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8 de noviembre de 2019</w:t>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CK130322JR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ISTRIBUIDORA Y COMERCIALIZADORA KHAYRI,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4-00-00-00-2019-10171 de fecha 9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Oaxac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HB150921JC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G HOLDING DEL BAJIO,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1-00-07-01-2019-57200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NO170105J9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IRECCION CON NOCION,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0-00-06-00-2019-0857 de fecha 30 de sept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 de octu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3 de octu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PS140603K9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DLAS PRESTADORA DE SERVICI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40245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ECI121205R6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EDIFICACIONES Y CONSTRUCCIONES INFANTE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0-00-02-03-2019-14779 de fecha 4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6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EEN151021SU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ENEC ESTRATEGIA DE NEGOCIOS Y COMERCIO,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5-02-2019-9073 de fecha 5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2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3 de diciembre de 2019</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EIM140716RQ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ESTRELLA INTELIGENTE DE MÉXIC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4-00-00-00-2019-09846 de fecha 16 de diciembre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Oaxac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9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EPE130320KZ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ESTRATEGIAS PUBLICITARIAS EXTASI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9-00-05-02-2019-24034 de fecha 8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1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6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EVL13022035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EAEM VANGUARDIA LABORAL,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3-03-05-03-2019-7443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4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FPR071220N3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FTP PLASTICOS RECICLAD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5-00-06-01-2019-1940 de fecha 21 de ener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México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4 de enero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9 de febrero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AG120920ID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RUPO ASESOR GARIN,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71-06-01-03-2020-64048 de fecha 22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Distrito Federal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3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AMM500329BW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ALLEGOS MARTINEZ MARIO GERMAN</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0-00-02-08-2019-13011 de fecha 23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7 de nov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BA1012029Q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RUPO BAHESI,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2-00-04-01-2020-573 de fecha 13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5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6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CM1401209E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RUPO CETAD MEXICAN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9-00-03-01-2019-10862 de fecha 26 de sept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Morelos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4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8 de nov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IB150218LL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RUPO INDUSTRIAL BERGIL,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26-00-04-01-2019-13280 de fecha 18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Guanajuato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1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05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OCJ670823M3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ONZALEZ CHABLE JORGE ALBERT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9-00-04-02-2019-15292 de fecha 11 de juli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1 de julio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 de agosto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OGG5909253H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ORDILLO GARCIA GUADALUPE</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7-00-04-01-2019-004821 de fecha 31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1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05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SC1101193I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G-H SERVICIOS CONTABLES, JURIDICOS Y ADMINISTRATIVOS,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6-05-03-03-2020-0624 de fecha 16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Méxi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SI1502279P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MR SERVICIOS INDUSTRIALES Y COMERCIALES, S. DE R.L.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25-00-04-01-2019-12879 de fecha 21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Guanajuato "2"</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2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06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URD881211TY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GUTIERREZ RIVERA DANIEL</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19-40246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BB120719PC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IN BUSINESS BY Q AND 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7-00-04-01-2019-005791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CO130805JK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NZET COMERCIALIZADOR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4-00-03-02-2020-00804 de fecha 9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Veracruz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7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enero de 2020</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5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MO171011FH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NTEGRADORA MONTE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05-2019-40247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5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PB120908J8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IN PROCESS BY Q 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7-00-04-01-2019-005790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8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9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IPI010604UE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INGENIERIA Y PREFABRICADOS INPRESA,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3-03-05-03-2019-7447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6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TA1612135I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INNOVA TAKTECH,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0-00-06-00-2019-0855 de fecha 30 de sept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Jali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octu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 de octu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JIN160411EJ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JLH INTERMEDIARI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27-00-08-02-2019-14003 de fecha 26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Guerrer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4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KME13121293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KENDAY DE MÉXIC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72-2019-13433 de fecha 19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Distrito Federal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ICE770916IZ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IZAMA CAMACHO EDGAR LORENZ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9-00-04-02-2019-15296 de fecha 11 de juli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31 de julio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 de agosto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MA160609MG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INEA MAGENT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5-2020-7530 de fecha 22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Fiscalización Estratégica</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3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PA091112UB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CVH PROVEEDOR ALIMENTICI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1-00-03-02-2020-382 de fecha 15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1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2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SI150624FK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LUHAN SOLUCIONES INTELIGENTES Y SERVICIOS, S.C.</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4-00-00-00-2019-10170 de fecha 9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Oaxac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8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AWL351217JA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AYO WADE LUZ DEL ALBA</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57-00-04-01-2019-005797 de fecha 17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6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CG131202RJ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MANTENIMIENTO CONSTRUCTIVO GMS,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5-02-2019-9088 de fecha 9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3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6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CH160413UA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ULTISERVICIOS Y CONTACTO HUMANO ROMA, S.C.</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71-06-01-03-2020-64037 de fecha 21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Distrito Federal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AL930102BZ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RALES ALVARADO LYDIA JUDITH</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21-00-04-02-2019-4571 de fecha 16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Chihuahu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0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3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CI671119A8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TA CUENCA ISABEL MARCOS</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4-00-00-00-2020-5381 de fecha 14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Verificación y Evaluación de Entidades Federativas en Materia de Coordinación Fiscal</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enero de 2020</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CT690821QQ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NTES CALLEJAS TERESA</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4-00-05-01-2019-014427 de fecha 26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Veracruz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8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8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RX751115BI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ONTES DE OCA RAMIREZ XICOTENCATL</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04-00-00-00-2020-5380 de fecha 14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Central de Verificación y Evaluación de Entidades Federativas en Materia de Coordinación Fiscal</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1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RP130410GI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UN-RA PRESTADORES  DE SERVICI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71-06-01-03-2020-64001 de fecha 8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Distrito Federal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6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7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7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MSA061115HV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lang w:val="en-US"/>
              </w:rPr>
            </w:pPr>
            <w:r>
              <w:rPr>
                <w:color w:val="000000"/>
                <w:sz w:val="10"/>
                <w:szCs w:val="10"/>
                <w:lang w:val="en-US"/>
              </w:rPr>
              <w:t>METALS AND SAND-BLASTING,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3-03-05-03-2019-7451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SI170619ST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AGROT SERVICIOS INDUSTRIALES Y OBRA CIVIL,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7-00-04-01-2019-005384 de fecha 20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6 de nov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nov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GJ520308NX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UÑOZ GUERRERO JUAN</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6-05-03-03-2020-0009 de fecha 16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Méxi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3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7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YA1408201D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MYAR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1-00-03-02-2019-5696 de fecha 12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AMB910610M5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ALAFOX MARQUEZ BARBARA DALETH</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71-06-01-03-2020-64042 de fecha 22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Distrito Federal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EV150905QU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VEEDORA Y EDIFICADORA VALLADOLID,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7-00-05-02-2019-12910 de fecha 16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Veracruz "4"</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8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CR890126DB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STE CAUICH ROQUE BENJAMIN</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9-00-03-03-2019-17004 de fecha 16 de agost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 de octu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4 de octu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IK1408061E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DUCTOS INDUSTRIALES KEMP,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3-00-04-02-2019-5578 de fecha 13 de agost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 de sept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 de octu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OMR820605B4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ORTILLO MENDEZ RAMON ARMAND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1-00-04-02-2019-3923 de fecha 12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Chihuahu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2 de diciembre de 2019</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3 de diciembre de 2019</w:t>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SB1111288T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MOTORA DE SERVICIOS BM DE MÉXICO,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3-03-05-03-2020-1061 de fecha 23 de enero de 2020</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SI171106HQ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VEEDORA DE SERVICIOS INDUSTRIALES IS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7-00-04-03-2019-11744 de fecha 28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Veracruz "4"</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TI150719NI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PROVISIONES TAILANDIA INC,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63-00-05-02-2019-9072 de fecha 5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2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3 de dic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VC060726NG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PROMOTORA DE VIVIENDA DE CELAY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5-00-05-01-2019-14120 de fecha 22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Guanajuat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6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diciembre de 2019</w:t>
            </w:r>
          </w:p>
        </w:tc>
      </w:tr>
    </w:tbl>
    <w:p>
      <w:pPr>
        <w:pStyle w:val="Normal"/>
        <w:rPr>
          <w:sz w:val="2"/>
        </w:rPr>
      </w:pPr>
      <w:r>
        <w:rPr>
          <w:sz w:val="2"/>
        </w:rPr>
      </w:r>
    </w:p>
    <w:tbl>
      <w:tblPr>
        <w:tblW w:w="8741" w:type="dxa"/>
        <w:jc w:val="left"/>
        <w:tblInd w:w="65" w:type="dxa"/>
        <w:tblLayout w:type="fixed"/>
        <w:tblCellMar>
          <w:top w:w="0" w:type="dxa"/>
          <w:left w:w="43" w:type="dxa"/>
          <w:bottom w:w="0" w:type="dxa"/>
          <w:right w:w="43" w:type="dxa"/>
        </w:tblCellMar>
      </w:tblPr>
      <w:tblGrid>
        <w:gridCol w:w="347"/>
        <w:gridCol w:w="948"/>
        <w:gridCol w:w="1150"/>
        <w:gridCol w:w="948"/>
        <w:gridCol w:w="949"/>
        <w:gridCol w:w="748"/>
        <w:gridCol w:w="750"/>
        <w:gridCol w:w="753"/>
        <w:gridCol w:w="692"/>
        <w:gridCol w:w="726"/>
        <w:gridCol w:w="730"/>
      </w:tblGrid>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8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AS101220IV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IPTAK ASOCIAD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5-00-06-01-2019-27648 de fecha 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Méxi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4 de noviembre de 2019</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5 de noviembre de 2019</w:t>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JO1010069X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H JONE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3-03-05-03-2019-7450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0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30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OFS911006GD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ODRIGUEZ FRANCISCO JOSE SILVESTRE</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0-00-01-2019-14763 de fecha 5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7 de diciembre de 2019</w:t>
            </w:r>
          </w:p>
        </w:tc>
        <w:tc>
          <w:tcPr>
            <w:tcW w:w="692"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8 de diciembre de 2019</w:t>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RON160708R54</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lang w:val="en-US"/>
              </w:rPr>
            </w:pPr>
            <w:r>
              <w:rPr>
                <w:color w:val="000000"/>
                <w:sz w:val="10"/>
                <w:szCs w:val="10"/>
                <w:lang w:val="en-US"/>
              </w:rPr>
              <w:t>THE ROCH ONE,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1-00-06-01-2019-57203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Jalis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5 de enero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6 de enero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CO140212J4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ERVICIOS CUALITITATIVOS Y OPTIMIZACION TECNOLOGICA,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7-00-04-01-2019-004822 de fecha 31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Tabasco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9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2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CZ140306V4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ERVICIOS DE CONSTRUCCION ZONA 85,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43-03-05-03-2019-6682 de fecha 25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7 de nov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0 de dic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5</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FC1509034P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WELL FINANZAS Y CREDITO,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1-00-07-01-2019-57198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2"</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6</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MM151019J6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 xml:space="preserve">SERVICIO DE MANTENIMIENTO MECANICO Y TRANSPORTE PROFESIONAL,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5-03-2019-8010 de fecha 20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6 de nov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27 de noviembre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97</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PI091118EF7</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SERVICIOS PROFESIONALES DE INGENIERIA SPI,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9-00-04-02-2019-16342 de fecha 9 de agost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Yucatán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5 de agosto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16 de agosto de 2019</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8</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SI1112153T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SEREGE SERVICIOS INTEGRALE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50-00-02-08-2019-8509 de fecha 29 de juli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San Luis Potosí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2 de agosto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7 de agosto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9</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AC120929N86</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EGNOLOGIA ACTUALIZADA EN COMPUTACION TYF,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6-00-05-01-2019-12732 de fecha 4 de octu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Guanajuato "3"</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 de octu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 de noviem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0</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RH140716FD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RANSFORMACION EN RECURSOS HUMANOS,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20-00-04-02-2019-5472 de fecha 20 de nov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Chiapas "2"</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1 de dic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21 de enero de 2020</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1</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TSM000524AQ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 xml:space="preserve">TEAM SOLUTIONS DE MÉXICO, S.A. DE C.V. </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43-03-05-03-2019-7446 de fecha 18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Nuevo León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9 de enero de 2020</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0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02</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VATC670604LP2</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VARGAS TORTOLERO CARLOS AGUSTIN</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32-00-06-01-2019-7824 de fecha 12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Jalisco "3"</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20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8 de enero de 2020</w:t>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03</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VCO1409264E3</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pPr>
            <w:r>
              <w:rPr>
                <w:color w:val="000000"/>
                <w:sz w:val="10"/>
                <w:szCs w:val="10"/>
              </w:rPr>
              <w:t xml:space="preserve">VICSO </w:t>
            </w:r>
            <w:r>
              <w:rPr>
                <w:color w:val="000000"/>
                <w:spacing w:val="-2"/>
                <w:sz w:val="10"/>
                <w:szCs w:val="10"/>
              </w:rPr>
              <w:t>COMERCIALIZADORA</w:t>
            </w:r>
            <w:r>
              <w:rPr>
                <w:color w:val="000000"/>
                <w:spacing w:val="-4"/>
                <w:sz w:val="10"/>
                <w:szCs w:val="10"/>
              </w:rPr>
              <w:t>,</w:t>
            </w:r>
            <w:r>
              <w:rPr>
                <w:color w:val="000000"/>
                <w:sz w:val="10"/>
                <w:szCs w:val="10"/>
              </w:rPr>
              <w:t xml:space="preserve"> S.A. DE C.V.</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500-63-00-04-02-2019-5581 de fecha 13 de agosto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Administración Desconcentrada de Auditoría Fiscal de Tlaxcala "1"</w:t>
            </w:r>
          </w:p>
        </w:tc>
        <w:tc>
          <w:tcPr>
            <w:tcW w:w="748"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color w:val="000000"/>
                <w:sz w:val="10"/>
                <w:szCs w:val="10"/>
              </w:rPr>
            </w:pPr>
            <w:r>
              <w:rPr>
                <w:color w:val="000000"/>
                <w:sz w:val="10"/>
                <w:szCs w:val="10"/>
              </w:rPr>
              <w:t>11 de septiembre de 2019</w:t>
            </w:r>
          </w:p>
        </w:tc>
        <w:tc>
          <w:tcPr>
            <w:tcW w:w="750" w:type="dxa"/>
            <w:tcBorders>
              <w:top w:val="single" w:sz="6" w:space="0" w:color="000000"/>
              <w:left w:val="single" w:sz="6" w:space="0" w:color="000000"/>
              <w:bottom w:val="single" w:sz="6" w:space="0" w:color="000000"/>
              <w:right w:val="single" w:sz="6" w:space="0" w:color="000000"/>
            </w:tcBorders>
          </w:tcPr>
          <w:p>
            <w:pPr>
              <w:pStyle w:val="Texto1"/>
              <w:spacing w:lineRule="exact" w:line="154" w:before="40" w:after="40"/>
              <w:ind w:hanging="0"/>
              <w:jc w:val="left"/>
              <w:rPr>
                <w:sz w:val="10"/>
                <w:szCs w:val="10"/>
              </w:rPr>
            </w:pPr>
            <w:r>
              <w:rPr>
                <w:sz w:val="10"/>
                <w:szCs w:val="10"/>
              </w:rPr>
              <w:t>7 de octubre de 2019</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54" w:before="40" w:after="40"/>
              <w:ind w:hanging="0"/>
              <w:jc w:val="left"/>
              <w:rPr>
                <w:sz w:val="10"/>
                <w:szCs w:val="10"/>
              </w:rPr>
            </w:pPr>
            <w:r>
              <w:rPr>
                <w:sz w:val="10"/>
                <w:szCs w:val="10"/>
              </w:rPr>
            </w:r>
          </w:p>
        </w:tc>
      </w:tr>
      <w:tr>
        <w:trPr>
          <w:trHeight w:val="144" w:hRule="atLeast"/>
        </w:trPr>
        <w:tc>
          <w:tcPr>
            <w:tcW w:w="347"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04</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ZAGS670115HI5</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ZARATE GALLARDO SERGIO</w:t>
            </w:r>
          </w:p>
        </w:tc>
        <w:tc>
          <w:tcPr>
            <w:tcW w:w="948"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500-30-00-07-01-2019-06408 de fecha 13 de diciembre de 2019</w:t>
            </w:r>
          </w:p>
        </w:tc>
        <w:tc>
          <w:tcPr>
            <w:tcW w:w="949"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Administración Desconcentrada de Auditoría Fiscal de Jalisco "1"</w:t>
            </w:r>
          </w:p>
        </w:tc>
        <w:tc>
          <w:tcPr>
            <w:tcW w:w="74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6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40" w:after="40"/>
              <w:ind w:hanging="0"/>
              <w:jc w:val="left"/>
              <w:rPr>
                <w:sz w:val="10"/>
                <w:szCs w:val="10"/>
              </w:rPr>
            </w:pPr>
            <w:r>
              <w:rPr>
                <w:sz w:val="10"/>
                <w:szCs w:val="10"/>
              </w:rPr>
            </w:r>
          </w:p>
        </w:tc>
        <w:tc>
          <w:tcPr>
            <w:tcW w:w="726"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color w:val="000000"/>
                <w:sz w:val="10"/>
                <w:szCs w:val="10"/>
              </w:rPr>
            </w:pPr>
            <w:r>
              <w:rPr>
                <w:color w:val="000000"/>
                <w:sz w:val="10"/>
                <w:szCs w:val="10"/>
              </w:rPr>
              <w:t>16 de diciembre de 2019</w:t>
            </w:r>
          </w:p>
        </w:tc>
        <w:tc>
          <w:tcPr>
            <w:tcW w:w="73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40" w:after="40"/>
              <w:ind w:hanging="0"/>
              <w:jc w:val="left"/>
              <w:rPr>
                <w:sz w:val="10"/>
                <w:szCs w:val="10"/>
              </w:rPr>
            </w:pPr>
            <w:r>
              <w:rPr>
                <w:sz w:val="10"/>
                <w:szCs w:val="10"/>
              </w:rPr>
              <w:t>17 de diciembre de 2019</w:t>
            </w:r>
          </w:p>
        </w:tc>
      </w:tr>
    </w:tbl>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sz w:val="28"/>
      <w:szCs w:val="28"/>
      <w:lang w:val="es-ES_tradnl" w:eastAsia="zh-CN"/>
    </w:rPr>
  </w:style>
  <w:style w:type="paragraph" w:styleId="Heading">
    <w:name w:val="Heading"/>
    <w:basedOn w:val="Normal"/>
    <w:next w:val="TextBody"/>
    <w:qFormat/>
    <w:pPr>
      <w:jc w:val="center"/>
    </w:pPr>
    <w:rPr>
      <w:rFonts w:ascii="Arial" w:hAnsi="Arial" w:cs="Arial"/>
      <w:sz w:val="28"/>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Textonormal">
    <w:name w:val="Texto normal"/>
    <w:basedOn w:val="Normal"/>
    <w:qFormat/>
    <w:pPr>
      <w:jc w:val="both"/>
    </w:pPr>
    <w:rPr>
      <w:rFonts w:ascii="Arial" w:hAnsi="Arial" w:cs="Arial"/>
      <w:i/>
      <w:iCs/>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Annotationsubject">
    <w:name w:val="annotation subject"/>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9:00Z</dcterms:created>
  <dc:creator>DOF</dc:creator>
  <dc:description/>
  <cp:keywords/>
  <dc:language>en-US</dc:language>
  <cp:lastModifiedBy>lsanchezh</cp:lastModifiedBy>
  <dcterms:modified xsi:type="dcterms:W3CDTF">2020-04-16T02:11:00Z</dcterms:modified>
  <cp:revision>4</cp:revision>
  <dc:subject/>
  <dc:title> </dc:title>
</cp:coreProperties>
</file>