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UDITORIA SUPERIOR DE LA FEDER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amplía la suspensión de los plazos y términos legales en la Auditoría Superior de la Federación a que se refiere el diverso acuerdo publicado el 20 de marzo de 2020, debido a la emergencia sanitaria por causa de fuerza mayor ocasionada por el coronavirus (COVID-19). 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días en que se suspenderán los plazos y términos aplicables en los trámites y procedimientos administrativos sustanciados ante la Secretaría de Relaciones Exteriores, con motivo de la emergencia sanitaria generada por el virus SARS- CoV2 (COVID-19). 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 (FORTASEG), para el ejercicio fiscal 2020, que celebran el Secretariado Ejecutivo del Sistema Nacional de Seguridad Pública, el Estado de Quintana Roo y los municipios de Benito Juárez, Cozumel, Othón P. Blanco y Solidaridad. ……………………...……………………...……………………...……………………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0-7896 mediante el cual se comunica listado global definitivo en términos del artículo 69-B, párrafo tercero del Código Fiscal de la Federación vigente hasta el 24 de julio de 2018. …………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0-7897 mediante el cual se comunica listado global definitivo en términos del artículo 69-B, párrafo cuarto del Código Fiscal de la Federación. …………............…………............…………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C-077- ONNCCE-2019. ............…………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C-088- ONNCCE-2019. ............…………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-273-NYCE- 2019. ............…………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A-105-X12-INNTEX-2020. 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CH-080-IMNC-2019. 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SAA-14004-IMNC-2019. 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SAA-14024-IMNC-2019. 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do de documentos en revisión, dictaminados, autorizados, exentos y con opinión por parte de la Comisión Nacional de Mejora Regulatoria en el periodo comprendido entre el 1 y el 31 de marzo de 2020. 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mento Interior de la Secretaría de la Función Pública. …………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ACDO.AS2.HCT.070420/122.P.SG, dictado por el H. Consejo Técnico, por el que se autoriza suspender los trámites, procedimientos administrativos y/o procesos y declarar inhábiles para la práctica de actuaciones, diligencias, audiencias, notificaciones y/o requerimientos vinculados con el recurso de inconformidad y la respuesta de peticiones ciudadanas, competencia de la Secretaría General, los días comprendidos del día siguiente a la publicación de este Acuerdo en el Diario Oficial de la Federación a aquel en que se determine por este Órgano de Gobierno que han cesado las causas que dieron origen al Plan Estratégico Institucional para la Atención de la Contingencia por COVID-19. …………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ROCURADURIA DE LA DEFENSA DEL CONTRIBUYENT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número 003/2020, por el que se suspenden temporalmente las actividades presenciales (no así sus servicios) que la Procuraduría de la Defensa del Contribuyente realiza en sus oficinas centrales y delegaciones, que abarca del 6 de abril de 2020 y hasta la fecha en que el Consejo de Salubridad General determine que ha cesado la contingencia, y se implementan diversas medidas en relación con el funcionamiento y operación de sus áreas sustantivas, con motivo de la pandemia derivada del Coronavirus (COVID-19). …………............…………............…………............…………............…………............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ldos de los fideicomisos en los que la Suprema Corte de Justicia de la Nación participa como fideicomitente. …………............………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6/2020 del Pleno del Consejo de la Judicatura Federal, que reforma y adiciona el similar 4/2020, relativo a las medidas de contingencia en los órganos jurisdiccionales por el fenómeno de salud pública derivado del virus COVID-19. …............…………............…………............…………............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7/2020 del Pleno del Consejo de la Judicatura Federal, que reforma el similar 5/2020, relativo a las medidas de contingencia en las áreas administrativas del propio Consejo por el fenómeno de salud pública derivado del virus COVID-19. …............…………............…………............…………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............…………............…………............…………............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............…………............…………............…………............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..............…………............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denamiento de productos del Índice Nacional de Precios al Consumidor, correspondiente al mes de marzo de 2020. …............…………............……............…………............……............…………............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............…………............……............…………............……............…………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15 de abril de 2020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4:00Z</dcterms:created>
  <dc:creator>David Hernández</dc:creator>
  <dc:description/>
  <cp:keywords/>
  <dc:language>en-US</dc:language>
  <cp:lastModifiedBy>David Hernández</cp:lastModifiedBy>
  <cp:lastPrinted>2022-03-22T12:04:00Z</cp:lastPrinted>
  <dcterms:modified xsi:type="dcterms:W3CDTF">2022-03-22T19:01:00Z</dcterms:modified>
  <cp:revision>311</cp:revision>
  <dc:subject/>
  <dc:title/>
</cp:coreProperties>
</file>