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marzo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MARZO DE 2020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,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rzo de 2020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7 de abril de 2020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Marzo 2020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4023</w:t>
        <w:tab/>
        <w:t>GAMESA, DULCES, CHOKIS, CLASICA, CAJA DE 399 GR</w:t>
        <w:tab/>
        <w:t>115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4032</w:t>
        <w:tab/>
        <w:t>MARIAN, DULCES, MAJESTIC, CAJA DE 1.5 KG 1500</w:t>
        <w:tab/>
        <w:t>146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4051</w:t>
        <w:tab/>
        <w:t>GAMESA, SALADAS, CRACKETS, CAJA C/5 ROLLOS DE 348 GR</w:t>
        <w:tab/>
        <w:t>77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4061</w:t>
        <w:tab/>
        <w:t>GAMESA, SALADAS, SALADITAS, 42 PAKETINES, CAJA DE 504 GR</w:t>
        <w:tab/>
        <w:t>8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4062</w:t>
        <w:tab/>
        <w:t>NABISCO, DULCES, OREO, SABOR CHOCOLATE, PAQ DE 273.6 GR</w:t>
        <w:tab/>
        <w:t>105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9026</w:t>
        <w:tab/>
        <w:t>CHATA, PROCESADAS, CHILORIO, PAQ DE 215 GR</w:t>
        <w:tab/>
        <w:t>241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3018</w:t>
        <w:tab/>
        <w:t>ZWAN, DE PAVO, PAQ DE 500 GR</w:t>
        <w:tab/>
        <w:t>7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9001</w:t>
        <w:tab/>
        <w:t>VIGILANTE, EN CONSERVA, ANGULAS, PAQ DE 110 GR</w:t>
        <w:tab/>
        <w:t>54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1009</w:t>
        <w:tab/>
        <w:t>JILO, OAXACA, A GRANEL</w:t>
        <w:tab/>
        <w:t>78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3015</w:t>
        <w:tab/>
        <w:t>1-2-3, ACEITE, MIXTO, DE CANOLA Y GIRASOL, BOTELLA DE 1 LT</w:t>
        <w:tab/>
        <w:t>26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8002</w:t>
        <w:tab/>
        <w:t>DON SABOR, DE POLLO, BOLSA DE 45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8007</w:t>
        <w:tab/>
        <w:t>RIKO POLLO, DE POLLO, BOLSA DE 18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8010</w:t>
        <w:tab/>
        <w:t>KNORR SUIZA, DE POLLO, FCO DE 100 GR</w:t>
        <w:tab/>
        <w:t>2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/>
      </w:pPr>
      <w:r>
        <w:rPr>
          <w:rFonts w:cs="Arial" w:ascii="Arial" w:hAnsi="Arial"/>
          <w:sz w:val="10"/>
          <w:szCs w:val="10"/>
        </w:rPr>
        <w:t>01 090008</w:t>
        <w:tab/>
        <w:t>McCORMICK, MAYONESA, C/JUGO DE LIMONES, FCO DE 390 GR</w:t>
        <w:tab/>
        <w:t>55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3015</w:t>
        <w:tab/>
        <w:t>MARUCHAN, SOPA, INSTANTANEA, CAMARON, VASO DE 64 GR</w:t>
        <w:tab/>
        <w:t>14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7006</w:t>
        <w:tab/>
        <w:t>NATURAL CHOICE, DESHIDRATADO, CAJA C/20 BOLSAS DE 1 GR C/U</w:t>
        <w:tab/>
        <w:t>5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7019</w:t>
        <w:tab/>
        <w:t>LA PASTORA, DESHIDRATADO, CAJA C/25 SOBRES DE 1.41 GR C/U</w:t>
        <w:tab/>
        <w:t>1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3022</w:t>
        <w:tab/>
        <w:t>J&amp;B, WHISKY, BLENDED SCOTCH, BOTELLA DE 750 ML</w:t>
        <w:tab/>
        <w:t>302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3024</w:t>
        <w:tab/>
        <w:t>CONTROY, LICOR, DE NARANJA, BOTELLA DE 1 LT</w:t>
        <w:tab/>
        <w:t>156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7014</w:t>
        <w:tab/>
        <w:t>INDIO, OSCURA, LATA DE 473 ML</w:t>
        <w:tab/>
        <w:t>38.0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9004</w:t>
        <w:tab/>
        <w:t>ALEXIS, PLAYERA, 75% POLIESTER - 20% ALGODON - 5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9016</w:t>
        <w:tab/>
        <w:t>JULIO, BLUSA, 69% ALGODON - 27% POLIAMIDA - 4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0005</w:t>
        <w:tab/>
        <w:t>FILODORO, PANTIMEDIAS, 84% POLIAMIDA - 16% ELASTANO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0028</w:t>
        <w:tab/>
        <w:t>MARIANITA, CALCETAS, 99% POLIAMIDA - 1% ELASTANO, 2 PARES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02</w:t>
        <w:tab/>
        <w:t>PULL &amp; BEAR, TINES, 70% POLIESTER - 25% POLIAMIDA - 5% ELAST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14</w:t>
        <w:tab/>
        <w:t>ZARA MAN, CALCETINES, 65% ALGODON - 35% NYLON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15</w:t>
        <w:tab/>
        <w:t>MP, CALCETINES, 93% ALGODON - 6% POLIAMIDA - 1% ELASTANO</w:t>
        <w:tab/>
        <w:t>1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2017</w:t>
        <w:tab/>
        <w:t>MP, TINES, 74% ALGODON - 24% POLIAMIDA - 2% ELASTANO, 3 PA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02</w:t>
        <w:tab/>
        <w:t>MP, CAMISA, 95% ALGODON - 5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4</w:t>
        <w:tab/>
        <w:t>CHEROKEE, CAMISA, 50% POLIESTER - 5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5</w:t>
        <w:tab/>
        <w:t>CHEROKEE, PLAYER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6</w:t>
        <w:tab/>
        <w:t>MP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5008</w:t>
        <w:tab/>
        <w:t>BABY COLORS, CAMISETA, 50% ALGODON - 50% POLIESTER, 3 PZAS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5015</w:t>
        <w:tab/>
        <w:t>BABY OPTIMA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6001</w:t>
        <w:tab/>
        <w:t>START WEST, PIJAMA, 70% ALGODON - 30% POLIESTER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6013</w:t>
        <w:tab/>
        <w:t>CALVIN KLEIN, CORBAT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04</w:t>
        <w:tab/>
        <w:t>MON PLAISIR, PIJAMA, 100% POLIESTER</w:t>
        <w:tab/>
        <w:t>6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16</w:t>
        <w:tab/>
        <w:t>SANTORY, TOP, 95% VISCOSA - 5% ELASTANO</w:t>
        <w:tab/>
        <w:t>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17</w:t>
        <w:tab/>
        <w:t>SANTORY, MALLON, 84% ALGODON - 9% POLIESTER - 7% ELASTANO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16</w:t>
        <w:tab/>
        <w:t>MP, PANTALON, 97% ALGODON - 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20</w:t>
        <w:tab/>
        <w:t>RANGER, PANTALON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9006</w:t>
        <w:tab/>
        <w:t>LEVI´S, PANTALON, 85% ALGODON - 13% POLIESTER - 2% ELASTANO</w:t>
        <w:tab/>
        <w:t>10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9015</w:t>
        <w:tab/>
        <w:t>MP, PANTALON, 51% ALGODON - 46% POLIESTER - 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16</w:t>
        <w:tab/>
        <w:t>MP, PANTALON, 97% ALGODON - 3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17</w:t>
        <w:tab/>
        <w:t>ECKO UNLTD, BERMUDAS, 74% ALGODON - 24% POLIESTER - 6% ELAST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2</w:t>
        <w:tab/>
        <w:t>BASEL, ABRIGO, 100% POLIESTER</w:t>
        <w:tab/>
        <w:t>1348.4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4</w:t>
        <w:tab/>
        <w:t>GIANFRANCO DUNNA, CHAMARRA, 99% POLIESTER - 1% ELASTANO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49</w:t>
        <w:tab/>
        <w:t>CUIDADO CON EL PERRO, CHAMARRA, 77% ALGODON - 20% LYCRA - 3%</w:t>
        <w:tab/>
        <w:t>422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58</w:t>
        <w:tab/>
        <w:t>GAP, SUDADERA, 77% ALGODON - 23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70</w:t>
        <w:tab/>
        <w:t>SOMBRERO, MOD PALMA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85</w:t>
        <w:tab/>
        <w:t>CARLO CORINTO, CHAMARRA, 100% POLIURETANO</w:t>
        <w:tab/>
        <w:t>1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90</w:t>
        <w:tab/>
        <w:t>GAP, SUETER P/ADULTO, 100% ALGODON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07</w:t>
        <w:tab/>
        <w:t>CONTEMPO, CHAMARRA, 70% POLIESTER - 28% POLIAMIDA - 2% ELAST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10</w:t>
        <w:tab/>
        <w:t>GRAFITO GIRLS, CHAMARRA P/NIÑA, 50% POLIESTER - 50% ALGODON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0</w:t>
        <w:tab/>
        <w:t>J B E, CHAMARRA, 100% NYLON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9</w:t>
        <w:tab/>
        <w:t>PERRY ELLIS, GORRA, 100% NYL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35</w:t>
        <w:tab/>
        <w:t>WEEKEND, SUETER P/ADULTO, 100% ALGODON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38</w:t>
        <w:tab/>
        <w:t>REFILL, CHAMARRA, 100% POLIESTER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45</w:t>
        <w:tab/>
        <w:t>MP, CHAMARRA, 85% POLIESTER - 15% NYL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05</w:t>
        <w:tab/>
        <w:t>RINBROS, TRUSA, 100% ALGODON, 2 PZAS</w:t>
        <w:tab/>
        <w:t>1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/>
      </w:pPr>
      <w:r>
        <w:rPr>
          <w:rFonts w:cs="Arial" w:ascii="Arial" w:hAnsi="Arial"/>
          <w:sz w:val="10"/>
          <w:szCs w:val="10"/>
        </w:rPr>
        <w:t>01 123016</w:t>
        <w:tab/>
        <w:t>SKINY, P/NIÑA, PANTALETA, 100% ALGODON, 3 PZAS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70</w:t>
        <w:tab/>
        <w:t>POLO CLUB, P/NIÑA, CAMISETA, 50% ALGODON - 50% POLIESTER, 2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105</w:t>
        <w:tab/>
        <w:t>MP, P/NIÑO, CAMISETA, 100% ALGODON, 3 PZAS</w:t>
        <w:tab/>
        <w:t>99.0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/>
      </w:pPr>
      <w:r>
        <w:rPr>
          <w:rFonts w:cs="Arial" w:ascii="Arial" w:hAnsi="Arial"/>
          <w:sz w:val="10"/>
          <w:szCs w:val="10"/>
        </w:rPr>
        <w:t>01 123109</w:t>
        <w:tab/>
        <w:t>GIRLS ATT, P/NIÑA, PANTALETA, 94% ALGODON - 6% ELASTANO, 2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4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8</w:t>
        <w:tab/>
        <w:t>TANIA, BRASIER, 82% POLIESTER - 18% ELASTANO</w:t>
        <w:tab/>
        <w:t>3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9</w:t>
        <w:tab/>
        <w:t>SILUETTE, BODY, BOXER, 80% POLIAMIDA - 2% ELASTANO</w:t>
        <w:tab/>
        <w:t>3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0</w:t>
        <w:tab/>
        <w:t>TANIA, PANTALETA, 82% POLIAMIDA - 18%ELASTANO</w:t>
        <w:tab/>
        <w:t>14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3</w:t>
        <w:tab/>
        <w:t>MP, BRASIER, 93% POLIAMIDA - 7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4</w:t>
        <w:tab/>
        <w:t>MP, BRASIER, 93% POLIAMIDA - 7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7</w:t>
        <w:tab/>
        <w:t>MP, BODY, 93% ALGODON - 7% ELASTANO, 3 PZAS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8</w:t>
        <w:tab/>
        <w:t>LADY CARNIVAL, BRASIER, 84% POLIAMIDA - 16% ELASTANO</w:t>
        <w:tab/>
        <w:t>228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10</w:t>
        <w:tab/>
        <w:t>BOLO, MAMELUCO, 50% ALGODON - 50% POLIESTER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15</w:t>
        <w:tab/>
        <w:t>BABY OPTIMA, MAMELUCO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16</w:t>
        <w:tab/>
        <w:t>PUPPY, TRAJE, 96% ALGODON - 4% ELASTANO, 2 PZAS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09</w:t>
        <w:tab/>
        <w:t>TOMMY HILFIGER, TRAJE, 98% LANA - 2% ELASTANO</w:t>
        <w:tab/>
        <w:t>3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2</w:t>
        <w:tab/>
        <w:t>PIERRE CARDIN, TRAJE, 61% POLIESTER - 39% VISCOSA</w:t>
        <w:tab/>
        <w:t>1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4</w:t>
        <w:tab/>
        <w:t>PERTEGAZ, TRAJE, 69% POLIESTER - 29% VISCOSA - 2% ELASTANO</w:t>
        <w:tab/>
        <w:t>34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9</w:t>
        <w:tab/>
        <w:t>CALVIN KLEIN, TRAJE, 100% LANA</w:t>
        <w:tab/>
        <w:t>43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4</w:t>
        <w:tab/>
        <w:t>MP, VESTIDO, 100% POLIESTER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2</w:t>
        <w:tab/>
        <w:t>LINEAS, VESTIDO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6</w:t>
        <w:tab/>
        <w:t>FADED, VESTIDO, 52% POLIESTER - 48% ALGODON</w:t>
        <w:tab/>
        <w:t>17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7</w:t>
        <w:tab/>
        <w:t>VITOS, FALDA, 100% VISCOSA</w:t>
        <w:tab/>
        <w:t>8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7</w:t>
        <w:tab/>
        <w:t>MP, VESTIDO, 100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8</w:t>
        <w:tab/>
        <w:t>MP, SACO, 100% POLIESTER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9</w:t>
        <w:tab/>
        <w:t>MP, VESTIDO, 96% ALGODON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40</w:t>
        <w:tab/>
        <w:t>MP, FALD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41</w:t>
        <w:tab/>
        <w:t>MP, SACO, 68% POLIESTER - 29% VISCOSA - 3% ELASTANO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3</w:t>
        <w:tab/>
        <w:t>MP, FALDA, 99% ALGODON - 1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2</w:t>
        <w:tab/>
        <w:t>THAT S IT, VESTIDO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4</w:t>
        <w:tab/>
        <w:t>HELLO KIT, VESTIDO, 48% POLIESTER - 45% ALGODON - 7% ELASTA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9</w:t>
        <w:tab/>
        <w:t>BABY COLORS, VESTIDO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2</w:t>
        <w:tab/>
        <w:t>ANNIN AND, SANDALIA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8</w:t>
        <w:tab/>
        <w:t>LACOSTE, SANDALIAS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4012</w:t>
        <w:tab/>
        <w:t>FLEXI, ZAPATOS, CORTE PIEL - SUELA SINTETICA</w:t>
        <w:tab/>
        <w:t>91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4</w:t>
        <w:tab/>
        <w:t>BLASITO, P/NIÑO, BOTAS, CORTE VACUNO - SUELA SINTETICA</w:t>
        <w:tab/>
        <w:t>298.8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20</w:t>
        <w:tab/>
        <w:t>CLEO, P/NIÑA, ZAPATO, CORTE PIEL - SUELA SINTETICA</w:t>
        <w:tab/>
        <w:t>29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6006</w:t>
        <w:tab/>
        <w:t>SEALY, MATRIMONIAL, MOD DOMINIC</w:t>
        <w:tab/>
        <w:t>2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5</w:t>
        <w:tab/>
        <w:t>ZANDER, SALA, 2-1, CONTEMPORANEO, GRIS OXFORD, COD 105795162</w:t>
        <w:tab/>
        <w:t>1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3008</w:t>
        <w:tab/>
        <w:t>SILKY NUVOW, ALFOMBRA, POR MT2, MOD 76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5022</w:t>
        <w:tab/>
        <w:t>POLO CLUB, EDREDON, MATRIQUEEN, 100% POLIESTER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7005</w:t>
        <w:tab/>
        <w:t>SIMPLE FASHION, MATRIMONIAL, 50% ALGODON - 50% POLIESTER</w:t>
        <w:tab/>
        <w:t>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9002</w:t>
        <w:tab/>
        <w:t>NEOAIRE, AIRE ACONDICIONADO, PORTATIL, 14000 BTU, 115V</w:t>
        <w:tab/>
        <w:t>7279.6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0004</w:t>
        <w:tab/>
        <w:t>OSTER, HORNO ELECTRICO, 6 REBANADAS, MOD TSSTTV15LTRIMX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0005</w:t>
        <w:tab/>
        <w:t>RECORD, HORNO ELECTRICO, AUTOMATICO, NEGRO, MOD TY353BC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1003</w:t>
        <w:tab/>
        <w:t>KOBLENZ, 6 QUEM, CAPELO, SILVER, MOD EK 99053036975</w:t>
        <w:tab/>
        <w:t>104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161014</w:t>
        <w:tab/>
        <w:t>MABE, 6 QUEM, 30”, DE PISO, MOD EM7660CF1Y1</w:t>
        <w:tab/>
        <w:t>8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2002</w:t>
        <w:tab/>
        <w:t>DAEWOO, 1.1 PIES, ACERO, ESPEJO, MOD KOR-1NGM</w:t>
        <w:tab/>
        <w:t>2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03</w:t>
        <w:tab/>
        <w:t>MABE, LAVADORA, 19 KG, BCO, 11 CICLOS AUTOMATICOS, MOD LMA79</w:t>
        <w:tab/>
        <w:t>1063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05</w:t>
        <w:tab/>
        <w:t>GENERAL ELECTRIC, LAVADORA, AUTOMATICO, BCO, MOD LGA7121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10</w:t>
        <w:tab/>
        <w:t>MABE, LAVADORA, 21 KG, MOD AQUA SAVER GREEN</w:t>
        <w:tab/>
        <w:t>94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18</w:t>
        <w:tab/>
        <w:t>MABE, 20 KG, AUT, DIAMOND, MOD AQUA SAVER GREEN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4004</w:t>
        <w:tab/>
        <w:t>MABE, 10 PIES, BCO, MOD RMA1028VMXB</w:t>
        <w:tab/>
        <w:t>8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4012</w:t>
        <w:tab/>
        <w:t>DAEWOO, 16 PIES, SILVER FLORAL, MOD 7501744615619</w:t>
        <w:tab/>
        <w:t>104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6003</w:t>
        <w:tab/>
        <w:t>OSTER, 10 VEL, VASO DE VIDRIO, ROJA, MOD FV5636XO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6015</w:t>
        <w:tab/>
        <w:t>T-FAL, 10 VEL, 550W, BLANCA, MOD LN8021MX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07</w:t>
        <w:tab/>
        <w:t>T- FAL, VAPOR C/ROCIO, MOD FV1571X0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1005</w:t>
        <w:tab/>
        <w:t>CORTINA DE BAÑO, DE 1.7 X 1.9 M, 10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1013</w:t>
        <w:tab/>
        <w:t>CUADRO, LITOGRAFIA, 60X90 CM, LIN MARBLE, COD14957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3010</w:t>
        <w:tab/>
        <w:t>ADIR, BOMBA DE AGUA, AUTOCEBANTE 1 HP, MOD 1506 COD 285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173011</w:t>
        <w:tab/>
        <w:t>OAKLAND, TALADRO, ATORNILLADOR, 1/4” P TABLAROCA, 600 W, CO</w:t>
        <w:tab/>
        <w:t>10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3016</w:t>
        <w:tab/>
        <w:t>TRUPER, MOTOSIERRA, CIRCULAR, DISCO 1/4, 1200 PAT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5007</w:t>
        <w:tab/>
        <w:t>HANDI WORKS, DESARMADOR, PAQ C/6 PZAS, MOD 411071</w:t>
        <w:tab/>
        <w:t>8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7027</w:t>
        <w:tab/>
        <w:t>GRANMARK, DESECHABLES, BOLSAS P/REGALO, TAMAÑO MEDIANO</w:t>
        <w:tab/>
        <w:t>19.80</w:t>
        <w:tab/>
        <w:t>BOLS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0001</w:t>
        <w:tab/>
        <w:t>PATO, SANITARIO, DOS PASTILLAS, PAQ DE 52 GR</w:t>
        <w:tab/>
        <w:t>49.4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4010</w:t>
        <w:tab/>
        <w:t>H24 RATAFIN, RATICIDA, HOJUELAS EN PELLETS, BOTE DE 120 GR</w:t>
        <w:tab/>
        <w:t>38.7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6019</w:t>
        <w:tab/>
        <w:t>FABULOSO, LIMPIADOR, FRESCA LAVANDA, BOTELLA DE 1 LT</w:t>
        <w:tab/>
        <w:t>22.7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6020</w:t>
        <w:tab/>
        <w:t>AJAX, LIMPIADOR, BOTELLA DE 1 LT</w:t>
        <w:tab/>
        <w:t>24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43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9005</w:t>
        <w:tab/>
        <w:t>MONTANA, HOMEOPATICO, GLOBULOS, DE ARNICA 9 MG, LAB ZERBONI</w:t>
        <w:tab/>
        <w:t>89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1020</w:t>
        <w:tab/>
        <w:t>DIANE, P FAM, TABLETAS, 21 DE 2 MG, BAYER SCHERING PHARMA</w:t>
        <w:tab/>
        <w:t>37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1074</w:t>
        <w:tab/>
        <w:t>HUMYLUB, P FAM, OFTAL, SOLUCION, GOTAS, 15 ML 1.8 MG, LAB SO</w:t>
        <w:tab/>
        <w:t>42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3006</w:t>
        <w:tab/>
        <w:t>VOGUE, LENTES, ARMAZON DE PASTA, MOD VO5214261854</w:t>
        <w:tab/>
        <w:t>1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25</w:t>
        <w:tab/>
        <w:t>USOS MULTIPLES</w:t>
        <w:tab/>
        <w:t>80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26</w:t>
        <w:tab/>
        <w:t>USOS MULTIPLES</w:t>
        <w:tab/>
        <w:t>66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14</w:t>
        <w:tab/>
        <w:t>BENOTTO, R-16, MOD VKR-13</w:t>
        <w:tab/>
        <w:t>2025.7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15</w:t>
        <w:tab/>
        <w:t>BR, R-12, MOD REBEL, BBL190203</w:t>
        <w:tab/>
        <w:t>13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16</w:t>
        <w:tab/>
        <w:t>MERCURIO, R-26, MOD CRUSIER DIM</w:t>
        <w:tab/>
        <w:t>332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23</w:t>
        <w:tab/>
        <w:t>TURBO, R-24, AZUL CIELO Y BCO, MOD OSEAN 10502240304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5008</w:t>
        <w:tab/>
        <w:t>SUNNY, RIN 15, 185/70 R14</w:t>
        <w:tab/>
        <w:t>956.1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6003</w:t>
        <w:tab/>
        <w:t>SYD, REFACCIONES, AMORTIGUADORES, JUEGO C/4 PZAS</w:t>
        <w:tab/>
        <w:t>40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1022</w:t>
        <w:tab/>
        <w:t>AFINACION, MAYOR, CAMBIO DE ACEITE, BUJIAS, FILTRO AIRE</w:t>
        <w:tab/>
        <w:t>2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18</w:t>
        <w:tab/>
        <w:t>BEAST, DVD, CD, MP3, USB, LED, MOD BST</w:t>
        <w:tab/>
        <w:t>3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241015</w:t>
        <w:tab/>
        <w:t>PANASONIC, 43”, PANTALLA SMART TV, MOD TC-L32FS500X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241018</w:t>
        <w:tab/>
        <w:t>SAMSUNG, 55”, 4K HD, SMART TV, CURVED</w:t>
        <w:tab/>
        <w:t>1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241019</w:t>
        <w:tab/>
        <w:t>LG, 32”, PANTALLA LED HD, SMART TV, MOD 32LK540B</w:t>
        <w:tab/>
        <w:t>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241024</w:t>
        <w:tab/>
        <w:t>PANASONIC, 43”, PANTALLA ALUX, SMART TV UHD, 4K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1 241030</w:t>
        <w:tab/>
        <w:t>LG, 43”, PANTALLA UHD 4K, MOD 43UM7100PUA</w:t>
        <w:tab/>
        <w:t>1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01 241033</w:t>
        <w:tab/>
        <w:t>SAMSUNG, 65”, LED, 4K, SMART TV, PLANA, MOD UN65RU7100F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03</w:t>
        <w:tab/>
        <w:t>CANON, CAMARA FOTOGRAFICA, DIGITAL, MOD EOSREBEL T7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21</w:t>
        <w:tab/>
        <w:t>FUJI, CAMARA FOTOGRAFICA, FUJI XP WATER PROOF, MOD AZUL XP 1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38</w:t>
        <w:tab/>
        <w:t>IMPRESION DIGITAL, AMPLIFICACION A COLOR, DE 20 X 50 CM</w:t>
        <w:tab/>
        <w:t>3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57</w:t>
        <w:tab/>
        <w:t>CANON, CAMARA FOTOGRAFICA, DIGITAL, POWERSHOT, MOD G7X MAKII</w:t>
        <w:tab/>
        <w:t>1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4001</w:t>
        <w:tab/>
        <w:t>UNIVERSAL, PELICULA, DVD, LA VIDA SECRETA DE TUS MASCOTAS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01</w:t>
        <w:tab/>
        <w:t>POWER BEAT, BATERIA, C/ACCESORIOS, 5 PZAS, MOD JBP160 WR VIN</w:t>
        <w:tab/>
        <w:t>607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03</w:t>
        <w:tab/>
        <w:t>SCOLA, FLAUTA DULCE, TRANSPARENTE, MOD SOPRANO</w:t>
        <w:tab/>
        <w:t>6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13</w:t>
        <w:tab/>
        <w:t>EPIPHONE, GUITARRA ELECTRICA, LP ESTANDAR PLUS, MOD ENLPHSNH</w:t>
        <w:tab/>
        <w:t>11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04</w:t>
        <w:tab/>
        <w:t>HUNTER, EQUIPO Y ACC, AP P/EJERCICIO, CASCO P/CICLISMO, HTR</w:t>
        <w:tab/>
        <w:t>4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06</w:t>
        <w:tab/>
        <w:t>CRUZEIRO, EQUIPO Y ACC, BALON, DE FUTBOL, MOD PELE RE</w:t>
        <w:tab/>
        <w:t>2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21</w:t>
        <w:tab/>
        <w:t>AMOLTEN, EQUIPO Y ACC, BALON DE BASQUETBOL, NO 7 GIUGIARO HU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9009</w:t>
        <w:tab/>
        <w:t>HAPPY FLOWER, PASTO Y OTROS, FERTILIZANTE, BOLSA DE 500 GR</w:t>
        <w:tab/>
        <w:t>54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6055</w:t>
        <w:tab/>
        <w:t>MATEMATICAS, SECUNDARIA, INFINITA 1 BOSCH GIRAL, ED CASTILLO</w:t>
        <w:tab/>
        <w:t>48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8011</w:t>
        <w:tab/>
        <w:t>EL UNIVERSAL, MATUTINO, EDICION, LUN-VIE</w:t>
        <w:tab/>
        <w:t>1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10</w:t>
        <w:tab/>
        <w:t>SCRIBE, CUADERNO, PROF, 100 HOJAS, POR PZA</w:t>
        <w:tab/>
        <w:t>5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54</w:t>
        <w:tab/>
        <w:t>PAPER MATE, BOLIGRAFO, 1,0 MM, INK JOE, PAQ DE 5 PZAS</w:t>
        <w:tab/>
        <w:t>16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1011</w:t>
        <w:tab/>
        <w:t>BEBIDA, COCTEL, CARAJILLO, COPA</w:t>
        <w:tab/>
        <w:t>1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1021</w:t>
        <w:tab/>
        <w:t>BEBIDA, CERVEZA NACIONAL, BOTELLA DE 355 ML</w:t>
        <w:tab/>
        <w:t>4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0010</w:t>
        <w:tab/>
        <w:t>REMINGTON, ALACIADORA, PLACAS FLOTANTES, EXTRA LARGAS DE 110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12</w:t>
        <w:tab/>
        <w:t>ORAL-B, ENJUAGUE, GINGIVITIS, FCO DE 350 ML</w:t>
        <w:tab/>
        <w:t>661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13</w:t>
        <w:tab/>
        <w:t>DENTSIBLEN, CREMA DENTAL, ENCIAS SENSIBLES, TUBO DE 75 ML</w:t>
        <w:tab/>
        <w:t>18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8001</w:t>
        <w:tab/>
        <w:t>GUAS QUE, ART DE TOCADOR, CEPILLO Y PEINE, DE MADERA</w:t>
        <w:tab/>
        <w:t>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8014</w:t>
        <w:tab/>
        <w:t>BET, ART DE TOCADOR, CORTAUÑAS, MOD 181115</w:t>
        <w:tab/>
        <w:t>7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9010</w:t>
        <w:tab/>
        <w:t>HUGGIES, NIÑO, MEDIANO, ETAPA 2, PAQ DE 40 PZAS</w:t>
        <w:tab/>
        <w:t>15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01 290017</w:t>
        <w:tab/>
        <w:t>KLEENEX, PAPEL HIGIENICO, COTTONELLE, BEAUTY, PAQ C/18 ROLL</w:t>
        <w:tab/>
        <w:t>1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2013</w:t>
        <w:tab/>
        <w:t>SABA, TOALLAS, C/ALAS, REGULAR, INTIMA CLIP, PAQ DE 42 PZAS</w:t>
        <w:tab/>
        <w:t>5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3004</w:t>
        <w:tab/>
        <w:t>SWATCH, RELOJ, PLATEADO, P/HOMBRE, MOD SYXS12366</w:t>
        <w:tab/>
        <w:t>24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30</w:t>
        <w:tab/>
        <w:t>MP, CINTURON, 100% PIEL, ART 5717/403/800 NEGR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6004</w:t>
        <w:tab/>
        <w:t>TUNY, ATUN, EN AGUA, LATA DE 140 GR</w:t>
        <w:tab/>
        <w:t>103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9003</w:t>
        <w:tab/>
        <w:t>SUNNY SEA, EN CONSERVA, OSTIONES, AHUMADOS, LATA DE 85 GR</w:t>
        <w:tab/>
        <w:t>407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0015</w:t>
        <w:tab/>
        <w:t>ENTERO, ROBALO, A GRANEL</w:t>
        <w:tab/>
        <w:t>1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1008</w:t>
        <w:tab/>
        <w:t>LALA, CREMA, ENTERA, MEDIA CREMA, CAJA DE 250 GR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7004</w:t>
        <w:tab/>
        <w:t>PHILADELPHIA, O/QUESOS, QUESO CREMA, CAJA DE 190 GR</w:t>
        <w:tab/>
        <w:t>167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40006</w:t>
        <w:tab/>
        <w:t>POPULAR, MANCHEGO, A GRANEL</w:t>
        <w:tab/>
        <w:t>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69012</w:t>
        <w:tab/>
        <w:t>DOLCE, NEGRO, BOLSA DE 900 GR</w:t>
        <w:tab/>
        <w:t>23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4003</w:t>
        <w:tab/>
        <w:t>CARNIVAL, BRASIER, 90% POLIAMIDA - 10% ELASTANO</w:t>
        <w:tab/>
        <w:t>15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9001</w:t>
        <w:tab/>
        <w:t>BABY BOOM, VESTIDO, 50% ALGODON - 50% POLIESTER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3001</w:t>
        <w:tab/>
        <w:t>EL GANSO, ZAPATOS, CORTE GAMUZA - SUELA SINTETICA</w:t>
        <w:tab/>
        <w:t>1946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9001</w:t>
        <w:tab/>
        <w:t>BRIZ, ROPERO, 6 PTAS, MOD ATLAS 1, SKU 21000731</w:t>
        <w:tab/>
        <w:t>60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9009</w:t>
        <w:tab/>
        <w:t>POLYCAR, SILLA, BLANCA, MOD PARMA C/BRAZO</w:t>
        <w:tab/>
        <w:t>1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1006</w:t>
        <w:tab/>
        <w:t>MABE, 6 QUEMADORES, 30 PULG, MOD WEM7640BA</w:t>
        <w:tab/>
        <w:t>62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3</w:t>
        <w:tab/>
        <w:t>DE LUJO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4</w:t>
        <w:tab/>
        <w:t>DEPORTIVO</w:t>
        <w:tab/>
        <w:t>7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11</w:t>
        <w:tab/>
        <w:t>COMPACTO</w:t>
        <w:tab/>
        <w:t>4475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2008</w:t>
        <w:tab/>
        <w:t>DINAMO, URBANA, MOD 2020, U5</w:t>
        <w:tab/>
        <w:t>22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0009</w:t>
        <w:tab/>
        <w:t>SPELER, DVD, MOD SPDV-17B</w:t>
        <w:tab/>
        <w:t>3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6004</w:t>
        <w:tab/>
        <w:t>MICROSOFT, CONSOLA, XBOX ONE S, 1TB, MOD 851838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7003</w:t>
        <w:tab/>
        <w:t>MATTEL, JGO DE MESA, UNO</w:t>
        <w:tab/>
        <w:t>3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2 260002</w:t>
        <w:tab/>
        <w:t>ROCA, BLOCK, 80 HOJAS, PZA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83008</w:t>
        <w:tab/>
        <w:t>ORAL-B, CEPILLO, KIDS, PZA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1001</w:t>
        <w:tab/>
        <w:t>L´OREAL, CHAMPU, ELVIVE, JALEA REAL, BOTELLA DE 680 ML</w:t>
        <w:tab/>
        <w:t>86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2002</w:t>
        <w:tab/>
        <w:t>SABRITAS, FRITURAS, DE MAIZ, DORITOS, NACHOS, BOLSA C/155 GR</w:t>
        <w:tab/>
        <w:t>167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4010</w:t>
        <w:tab/>
        <w:t>GAMESA, DULCES, CHOKIS, PAQ DE 76 GR</w:t>
        <w:tab/>
        <w:t>171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5004</w:t>
        <w:tab/>
        <w:t>GUADALUPE, DE TRIGO, OPTIMA, BOLSA DE 1 KG</w:t>
        <w:tab/>
        <w:t>2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9007</w:t>
        <w:tab/>
        <w:t>O/EMBUTIDOS, PASTEL DE PAVO, A GRANEL</w:t>
        <w:tab/>
        <w:t>6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021002</w:t>
        <w:tab/>
        <w:t>VIVA, DE CERDO, COCIDO, A GRANEL</w:t>
        <w:tab/>
        <w:t>72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2015</w:t>
        <w:tab/>
        <w:t>EN PZAS, PECHUGA, APLANADA, A GRANEL</w:t>
        <w:tab/>
        <w:t>1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024007</w:t>
        <w:tab/>
        <w:t>DE CERDO, A GRANEL</w:t>
        <w:tab/>
        <w:t>1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6002</w:t>
        <w:tab/>
        <w:t>DOLORES, SARDINA, EN SALSA DE TOMATE, LATA DE 425 GR</w:t>
        <w:tab/>
        <w:t>72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7006</w:t>
        <w:tab/>
        <w:t>COCIDO, PACOTILLA, CHICO, A GRANEL</w:t>
        <w:tab/>
        <w:t>1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4003</w:t>
        <w:tab/>
        <w:t>NUTRI RINDES, ENTERA, BOLSA DE 460 GR</w:t>
        <w:tab/>
        <w:t>107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036005</w:t>
        <w:tab/>
        <w:t>SELLO ROJO, PASTEURIZADA, ENVASE DE (1800 ML)</w:t>
        <w:tab/>
        <w:t>16.3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040004</w:t>
        <w:tab/>
        <w:t>MONTEBELLO, CHIHUAHUA, PAQ DE 500 GR,</w:t>
        <w:tab/>
        <w:t>16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043002</w:t>
        <w:tab/>
        <w:t>NUTRIOLI, ACEITE, DE SOYA, BOTELLA DE 1050 ML</w:t>
        <w:tab/>
        <w:t>28.4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54014</w:t>
        <w:tab/>
        <w:t>O/FRUTAS, GUANABANA, A GRANEL</w:t>
        <w:tab/>
        <w:t>3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62009</w:t>
        <w:tab/>
        <w:t>BLANCA, 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70003</w:t>
        <w:tab/>
        <w:t>LA COSTEÑA, REFRITOS, NEGROS, LATA DE 440 GR</w:t>
        <w:tab/>
        <w:t>26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4007</w:t>
        <w:tab/>
        <w:t>MINT, DULCES, CONFITADO, MENTAS, PAQ DE 29.04 GR</w:t>
        <w:tab/>
        <w:t>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5002</w:t>
        <w:tab/>
        <w:t>D´GARI, MIEL, JARABE DE MAPLE, ENVASE DE 680 GR</w:t>
        <w:tab/>
        <w:t>50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8001</w:t>
        <w:tab/>
        <w:t>ALTEA, SAL, DE MESA, ENVASE DE 1 KG</w:t>
        <w:tab/>
        <w:t>15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0004</w:t>
        <w:tab/>
        <w:t>GV PREMIUN, DE FRUTAS, NECTAR, VARIOS SABORES, 1 LT</w:t>
        <w:tab/>
        <w:t>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9009</w:t>
        <w:tab/>
        <w:t>BLUSA, 100% POLIESTER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1005</w:t>
        <w:tab/>
        <w:t>RIDERS, CALCETINES, 61.9% ALGODON - 35% POLIESTER - 3.1% ELA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3011</w:t>
        <w:tab/>
        <w:t>SIMPLY BASIC, PLAYERA, 90% POLIESTER - 10% ALGODON</w:t>
        <w:tab/>
        <w:t>1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02</w:t>
        <w:tab/>
        <w:t>MP MARCO VIALI, CAMISA, 70% POLIESTER - 30% ALGODÓN, ML</w:t>
        <w:tab/>
        <w:t>2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10</w:t>
        <w:tab/>
        <w:t>MARVEL, PLAYERA, 90% ALGODON - 10% POLIESTER, AVENGER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5</w:t>
        <w:tab/>
        <w:t>MAYORAL, CAMISETA, RECIEN NACIDO, JGO DE 2 PZAS</w:t>
        <w:tab/>
        <w:t>7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3 116003</w:t>
        <w:tab/>
        <w:t>FRUIT OF THE LOOM, PANTS, 60% ALGODON - 40% POLIESTER</w:t>
        <w:tab/>
        <w:t>1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03</w:t>
        <w:tab/>
        <w:t>KAROO, PIJAMA, 50% ALGODON - 50% POLIESTER, 2 PZAS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06</w:t>
        <w:tab/>
        <w:t>HUMO, CAMISON, 50% POLIESTER - 5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8005</w:t>
        <w:tab/>
        <w:t>SIMPLY BASIC, PANTALON, 42% ALGODON -37% POLIESTER -21% VISC</w:t>
        <w:tab/>
        <w:t>13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8007</w:t>
        <w:tab/>
        <w:t>SILVERADO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9</w:t>
        <w:tab/>
        <w:t>ZZYZX JEANS, PANTALON, 78% ALGODON - 17% POLYESTER - 2% OT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0003</w:t>
        <w:tab/>
        <w:t>LEVIS, PANTALON, 100% ALGODON</w:t>
        <w:tab/>
        <w:t>6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0005</w:t>
        <w:tab/>
        <w:t>NORTH CREEK, PANTALON, 100 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2</w:t>
        <w:tab/>
        <w:t>NORTH CREEK, GORRA, 90% ALGODON - 1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5</w:t>
        <w:tab/>
        <w:t>SOMHER, SOMBRERO, TEXANA, DE LANA, NEGRO, UNITALLA</w:t>
        <w:tab/>
        <w:t>5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04</w:t>
        <w:tab/>
        <w:t>PEANUT, P/NIÑA, CAMISETA, 96% ALGODON - 4% ELASTAN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13</w:t>
        <w:tab/>
        <w:t>BABY COLORS, P/NIÑO, TRUSA, 100% ALGODON, PAQ 2 PZA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123019</w:t>
        <w:tab/>
        <w:t>ALTESSE, P/NIÑA, BRASIER, 100% ALGODON</w:t>
        <w:tab/>
        <w:t>2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01</w:t>
        <w:tab/>
        <w:t>BRASIER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06</w:t>
        <w:tab/>
        <w:t>PLAY BABY, MAMELUCO, 50% ALGODON - 50% POLIESTER, 3 PZAS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08</w:t>
        <w:tab/>
        <w:t>BAMBU, MAMELUCO, 100% ALGODON</w:t>
        <w:tab/>
        <w:t>10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10</w:t>
        <w:tab/>
        <w:t>MAYORAL, MAMELUCO, 100% ALGODON</w:t>
        <w:tab/>
        <w:t>6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02</w:t>
        <w:tab/>
        <w:t>KAROO, VESTIDO, 66% VISCOSA- 30% POLIESTER- 4%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04</w:t>
        <w:tab/>
        <w:t>MARGARET, TRAJE, 100% POLIESTER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05</w:t>
        <w:tab/>
        <w:t>D´LUO, VESTIDO, 100% POLIESTER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06</w:t>
        <w:tab/>
        <w:t>RIO BEACH, VESTIDO, 100% POLIESTER</w:t>
        <w:tab/>
        <w:t>3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0</w:t>
        <w:tab/>
        <w:t>NEXT MOM, VESTIDO, 62% POLIESTER - 35% VISCOSA - 3% ELASTANO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3</w:t>
        <w:tab/>
        <w:t>SANDRA DARREN, VESTIDO, 100% POLIESTER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4</w:t>
        <w:tab/>
        <w:t>MOMGOSTEEN, VESTIDO, 95% POLIESTER - 5% ELASTANO</w:t>
        <w:tab/>
        <w:t>598.72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1</w:t>
        <w:tab/>
        <w:t>CHEROKEE, VESTIDO, 100% VISCOSA, VESTIDO-PANTAL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2</w:t>
        <w:tab/>
        <w:t>GEORGE, VESTIDO, 100% ALGODON</w:t>
        <w:tab/>
        <w:t>1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3</w:t>
        <w:tab/>
        <w:t>SIMPLY BASIC, VESTIDO, 50% ALGODON - 50% POLIESTER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8</w:t>
        <w:tab/>
        <w:t>GIRLS ATTITUDE, VESTIDO, 70% ALGODON -30% POLIESTER</w:t>
        <w:tab/>
        <w:t>1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03</w:t>
        <w:tab/>
        <w:t>OP, ZAPATOS, CORTE TEXTIL - SUELA SINTETICA</w:t>
        <w:tab/>
        <w:t>18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4005</w:t>
        <w:tab/>
        <w:t>TERRACROSS, BOTINES, CORTE PIEL MODELO RODRIB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8002</w:t>
        <w:tab/>
        <w:t>STARHAUS, DE PISO, ESTOCOLMO, COD 493911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8004</w:t>
        <w:tab/>
        <w:t>LITEDECO, DE BURO, MOD ROJA 2 EBBS6314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2003</w:t>
        <w:tab/>
        <w:t>GASARU MUEBLES, SALA, 2-2, SECCIONAL CHAMPION, MOD ESCUADRA</w:t>
        <w:tab/>
        <w:t>20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155004</w:t>
        <w:tab/>
        <w:t>CHEROKEE, COLCHA, 100% POLIESTER</w:t>
        <w:tab/>
        <w:t>79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7002</w:t>
        <w:tab/>
        <w:t>HOME, MATRIMONIAL, 100% POLIESTER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8005</w:t>
        <w:tab/>
        <w:t>LA HEREDERA, FACIAL, 100% ALGODON, VARIOS COLORES</w:t>
        <w:tab/>
        <w:t>1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159001</w:t>
        <w:tab/>
        <w:t>LG, ENFRIADOR, CALOR/FRIO, MOD ARTCOOL INVERTER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09</w:t>
        <w:tab/>
        <w:t>FANCY, VENTILADOR, 3V, MOD RD1807 SKU 12002283</w:t>
        <w:tab/>
        <w:t>11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9005</w:t>
        <w:tab/>
        <w:t>ECKO, BATERIA, 12 PZAS, MOD OXFORD</w:t>
        <w:tab/>
        <w:t>14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171005</w:t>
        <w:tab/>
        <w:t>ADMIRO, ESPEJO, .33 X .93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173001</w:t>
        <w:tab/>
        <w:t>PRETUL, TALADRO, 3/8", MOD ROTI-12P</w:t>
        <w:tab/>
        <w:t>9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7003</w:t>
        <w:tab/>
        <w:t>REYMA, DESECHABLES, PLATOS, VIO, MARIEL, PAQ C/50 PZAS</w:t>
        <w:tab/>
        <w:t>2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7006</w:t>
        <w:tab/>
        <w:t>PRECISSIMO, DESECHABLES, PLATOS, BOSCO, CHICO, 10 PZAS</w:t>
        <w:tab/>
        <w:t>3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8002</w:t>
        <w:tab/>
        <w:t>CLARASOL, CLORO, BOTELLA DE 500 ML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9002</w:t>
        <w:tab/>
        <w:t>FLAMA, PAQ C/5 CAJAS, DE 115 PZAS C/U</w:t>
        <w:tab/>
        <w:t>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3007</w:t>
        <w:tab/>
        <w:t>ACE, LIQUIDO, CONCENTRADO, BOTELLA DE 400 ML</w:t>
        <w:tab/>
        <w:t>59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7001</w:t>
        <w:tab/>
        <w:t>FAROLITO, VELADORA, PARAFINA, CONO # 5</w:t>
        <w:tab/>
        <w:t>15.1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7004</w:t>
        <w:tab/>
        <w:t>LA FAMA, VELADORA, DE PARAFINA, MOD MURALLA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8005</w:t>
        <w:tab/>
        <w:t>LAVADO DE ROPA, PAGO POR DOCENA</w:t>
        <w:tab/>
        <w:t>144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07002</w:t>
        <w:tab/>
        <w:t>GINECOLOGO, PARTO NORMAL, UN SERVICIO</w:t>
        <w:tab/>
        <w:t>15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09004</w:t>
        <w:tab/>
        <w:t>CESAREA, SERVICIO DE HOSPITALIZACION</w:t>
        <w:tab/>
        <w:t>17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0003</w:t>
        <w:tab/>
        <w:t>PROSTACTECTOMIA, UN SERVICIO</w:t>
        <w:tab/>
        <w:t>2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9</w:t>
        <w:tab/>
        <w:t>USOS MULTIPLES</w:t>
        <w:tab/>
        <w:t>767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2007</w:t>
        <w:tab/>
        <w:t>HONDA, URBANA, DOBLE PROPOSITO, MOD XR 150L 2020</w:t>
        <w:tab/>
        <w:t>4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3001</w:t>
        <w:tab/>
        <w:t>SWIFT, BICICLETA, R-26, MOD SIDNEY, COD 524841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15001</w:t>
        <w:tab/>
        <w:t>HANKOOK, RIN 15, 195/65, MOD 737</w:t>
        <w:tab/>
        <w:t>134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7004</w:t>
        <w:tab/>
        <w:t>PENNZOIL, ACEITE, DE TRANSMISION, SAE10W40, ENVASE 946 ML</w:t>
        <w:tab/>
        <w:t>101.48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20001</w:t>
        <w:tab/>
        <w:t>LAVADO, Y ASPIRADO, CAMIONETA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39001</w:t>
        <w:tab/>
        <w:t>PANASONIC, ESTEREO, P/CD, MOD SC-AKX100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39005</w:t>
        <w:tab/>
        <w:t>MISIK, RADIOGRABADORA, COD 0560</w:t>
        <w:tab/>
        <w:t>13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0006</w:t>
        <w:tab/>
        <w:t>LG, DVD, DP132H</w:t>
        <w:tab/>
        <w:t>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41002</w:t>
        <w:tab/>
        <w:t>LG, 32" LED, MOD 32LM630BPUB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4002</w:t>
        <w:tab/>
        <w:t>SONY, MUSICA, CD, 2 CD + DVD, JOSE JOSE, EXIT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6002</w:t>
        <w:tab/>
        <w:t>MICROSOFT, VIDEOJUEGO, DISCO, DISCO, XBOX ONE, GEARS 5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7002</w:t>
        <w:tab/>
        <w:t>KIDZ TIME, CARRO, GRANDE, 1 PZA</w:t>
        <w:tab/>
        <w:t>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7004</w:t>
        <w:tab/>
        <w:t>BARBIE, MUÑECA, FANTASIA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7005</w:t>
        <w:tab/>
        <w:t>FISHER PRICE, AUTOPISTA, COD 556611</w:t>
        <w:tab/>
        <w:t>15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47006</w:t>
        <w:tab/>
        <w:t>AVG, ACCESORIOS, PZ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3001</w:t>
        <w:tab/>
        <w:t>LUN A DOM, FUNCION NORMAL, BOLETO ADULTO</w:t>
        <w:tab/>
        <w:t>72.03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4010</w:t>
        <w:tab/>
        <w:t>O/DIVERSIONES, TEATRO, EL CONSORCIO, ECONOMICO</w:t>
        <w:tab/>
        <w:t>38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7002</w:t>
        <w:tab/>
        <w:t>LITERARIO, LAS GRANDES HAZAÑAS DEL CID CAMPEADOR, EDIT</w:t>
        <w:tab/>
        <w:t>16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74004</w:t>
        <w:tab/>
        <w:t>REALES, COCINADA, GDE, 1 ING, 2BLE QSO, PIEZA</w:t>
        <w:tab/>
        <w:t>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76001</w:t>
        <w:tab/>
        <w:t>REST, HUEVOS AL GUSTO, CON GUARNICION, VASO JUGO VERDE</w:t>
        <w:tab/>
        <w:t>1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0004</w:t>
        <w:tab/>
        <w:t>CONAIR, DEPILADORA, AFEITADORA, PZA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1005</w:t>
        <w:tab/>
        <w:t>GILLETTE, RASTRILLO, PRESTOBARBA ULTRAGRIP2, POR PZA</w:t>
        <w:tab/>
        <w:t>14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84002</w:t>
        <w:tab/>
        <w:t>ST IVES, CORPORAL, ENVASE DE 532 ML</w:t>
        <w:tab/>
        <w:t>75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4003</w:t>
        <w:tab/>
        <w:t>FAMILY PLUS, CORPORAL, ENVASE DE 500 GR</w:t>
        <w:tab/>
        <w:t>55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3 286003</w:t>
        <w:tab/>
        <w:t>ZEST, BARRA, PZA DE 100 GR</w:t>
        <w:tab/>
        <w:t>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9002</w:t>
        <w:tab/>
        <w:t>KIDDIES, MEDIANO, PAQ C/40 PZAS</w:t>
        <w:tab/>
        <w:t>13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1007</w:t>
        <w:tab/>
        <w:t>VANART, CHAMPU, CLASICO, BOLSITA DE 22 ML</w:t>
        <w:tab/>
        <w:t>181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05</w:t>
        <w:tab/>
        <w:t>RED SKY, BOLSA, P/DAMA, 100% SINTETICO</w:t>
        <w:tab/>
        <w:t>3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12</w:t>
        <w:tab/>
        <w:t>PROSPERIDAD CHEN, CINTURON, PZA, 100% PVC</w:t>
        <w:tab/>
        <w:t>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21</w:t>
        <w:tab/>
        <w:t>THE DAY, LENTES OSCUROS, PZA, ARMAZÓN METÁLICO, 100% UVA&amp;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8004</w:t>
        <w:tab/>
        <w:t>PAQ PREVISION, SERVICIO FUNERAL FLEXIBLE, SALA MAGNA</w:t>
        <w:tab/>
        <w:t>40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2002</w:t>
        <w:tab/>
        <w:t>ACT II, PALOMITAS, P/MICROONDAS, PAQ DE 80 GR</w:t>
        <w:tab/>
        <w:t>12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3001</w:t>
        <w:tab/>
        <w:t>KELLOGG´S, MIXTO, ORIGINAL, SPECIAL K, CAJA DE 550 GR</w:t>
        <w:tab/>
        <w:t>83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004007</w:t>
        <w:tab/>
        <w:t>NABISCO, DULCES, OREO REGULAR, PAQ DE 114 GR</w:t>
        <w:tab/>
        <w:t>121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8002</w:t>
        <w:tab/>
        <w:t>SM, BISTEC, PULPA, A GRANEL</w:t>
        <w:tab/>
        <w:t>17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8010</w:t>
        <w:tab/>
        <w:t>MOLIDA, ESPECIAL, A GRANEL</w:t>
        <w:tab/>
        <w:t>12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018016</w:t>
        <w:tab/>
        <w:t>MP, COSTILLA, COSTILLA, A GRANEL</w:t>
        <w:tab/>
        <w:t>9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1004</w:t>
        <w:tab/>
        <w:t>CORONA, DE PAVO, NATURAL, A GRANEL</w:t>
        <w:tab/>
        <w:t>14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04 030006</w:t>
        <w:tab/>
        <w:t>ENTERO, SIERRA, A GRANEL</w:t>
        <w:tab/>
        <w:t>9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0012</w:t>
        <w:tab/>
        <w:t>ENTERO, MOJARRA, TILAPIA, A GRANEL</w:t>
        <w:tab/>
        <w:t>6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0024</w:t>
        <w:tab/>
        <w:t>ENTERO, HUACHINANGO, DEL GOLFO, A GRANEL</w:t>
        <w:tab/>
        <w:t>182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4</w:t>
        <w:tab/>
        <w:t>FORTI LECHE, DESCREMADA, GRASA VEGETAL, BOLSA DE 46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6010</w:t>
        <w:tab/>
        <w:t>LOS 19 HERMANOS, PASTEURIZADA, ENTERA, BOLSA DE 3000 ML</w:t>
        <w:tab/>
        <w:t>11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7010</w:t>
        <w:tab/>
        <w:t>CANASTA, O/QUESOS, QUESO CREMA, A GRANEL</w:t>
        <w:tab/>
        <w:t>6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8002</w:t>
        <w:tab/>
        <w:t>ESMERALDA, AMERICANO, PAQ DE 140 GR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0004</w:t>
        <w:tab/>
        <w:t>CAPERUCITA, MANCHEGO, A GRANEL</w:t>
        <w:tab/>
        <w:t>19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0005</w:t>
        <w:tab/>
        <w:t>BURR, MANCHEGO, PAQ DE 144 GR</w:t>
        <w:tab/>
        <w:t>9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54007</w:t>
        <w:tab/>
        <w:t>O/FRUTAS, JICAMA, A GRANEL</w:t>
        <w:tab/>
        <w:t>14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54016</w:t>
        <w:tab/>
        <w:t>TORONJA, ROJA, A GRANEL</w:t>
        <w:tab/>
        <w:t>16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4008</w:t>
        <w:tab/>
        <w:t>DE LA ROSA, DULCES, MALVAVISCOS, BOLSA DE 400 GRS</w:t>
        <w:tab/>
        <w:t>5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1002</w:t>
        <w:tab/>
        <w:t>EMBASA, SALSA, CATSUP, BOTE DE 1 KG</w:t>
        <w:tab/>
        <w:t>19.8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5007</w:t>
        <w:tab/>
        <w:t>1800, BLANCO, BOTELLA DE 700 ML</w:t>
        <w:tab/>
        <w:t>471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9006</w:t>
        <w:tab/>
        <w:t>ZARA MP, BLUSA, 100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1006</w:t>
        <w:tab/>
        <w:t>PULL &amp; BEAR, CALCETINES, 88% ALGODON - 11% POLIAMIDA - 1% EL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116003</w:t>
        <w:tab/>
        <w:t>BASIC CONCEPTS, PAÑUELOS, 100% ALGODON, 2 PZ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6009</w:t>
        <w:tab/>
        <w:t>BASIC CONCEPTS, CORBATA, 100% POLIESTER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7002</w:t>
        <w:tab/>
        <w:t>MANGO Y MERENGUE, PIJAMA, 95% ALGODON - 5% POLIESTER</w:t>
        <w:tab/>
        <w:t>6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9007</w:t>
        <w:tab/>
        <w:t>MP, PANTALON, 92% ALGODON - 6% POLIESTER - 2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0001</w:t>
        <w:tab/>
        <w:t>PIQUE NIQUE, PANTALON, 69% ALGODON - 31% OTROS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09</w:t>
        <w:tab/>
        <w:t>SUSIE JR, SUETER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13</w:t>
        <w:tab/>
        <w:t>CHEROKEE, SUETER P/NIÑA, 100% POLIESTER, MOD NWG31, BEIGE</w:t>
        <w:tab/>
        <w:t>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15</w:t>
        <w:tab/>
        <w:t>LOB, CHAMARRA, 55% ALGODON - 45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20</w:t>
        <w:tab/>
        <w:t>BASIC CONCEPT, CHAMARRA, 100% POLIESTER, VERDE MILITAR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3</w:t>
        <w:tab/>
        <w:t>ACA JOE, CHAMARRA, 100% POLIESTER, MOD M6102U</w:t>
        <w:tab/>
        <w:t>6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6</w:t>
        <w:tab/>
        <w:t>BOSSELINE, SUETER P/NIÑA, 100% POLIESTER, MOD 2156</w:t>
        <w:tab/>
        <w:t>3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01</w:t>
        <w:tab/>
        <w:t>SPORT, P/NIÑO, BOXER, 90% POLIESTER - 10% ELASTANO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17</w:t>
        <w:tab/>
        <w:t>ALTESSE, P/NIÑA, PANTALETAS, 100% ALGODON, MOD.10156</w:t>
        <w:tab/>
        <w:t>2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20</w:t>
        <w:tab/>
        <w:t>HANES, P/NIÑO, BOXER, 92% POLIAMIDA - 7% ELASTANO - 1% OTROS</w:t>
        <w:tab/>
        <w:t>7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24</w:t>
        <w:tab/>
        <w:t>BOSSELINI, P/NIÑA, PANTALETA, 89% POLIAMIDA - 11% ELASTANO</w:t>
        <w:tab/>
        <w:t>7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26</w:t>
        <w:tab/>
        <w:t>CREYSI GIRL, P/NIÑA, PANTALETA, 100% ALGODON</w:t>
        <w:tab/>
        <w:t>6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32</w:t>
        <w:tab/>
        <w:t>ALTESSE, P/NIÑA, CORPIÑO, 100% ALGODON, MOD14443, ROSITA</w:t>
        <w:tab/>
        <w:t>26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35</w:t>
        <w:tab/>
        <w:t>PEANUTS, P/NIÑA, CORPIÑO, 95% ALGODON - 5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5</w:t>
        <w:tab/>
        <w:t>OYSHO MP, BRASIER, 69% MODAL - 25% POLIAMIDA - 6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8</w:t>
        <w:tab/>
        <w:t>OYSHO, PANTALETA, PANTI HIPSTER, 89% ALGODON -11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9</w:t>
        <w:tab/>
        <w:t>OYSHO, PANTALETA, 75% ALGODON - 16% POLIAMIDA - 9% ELASTANO</w:t>
        <w:tab/>
        <w:t>4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13</w:t>
        <w:tab/>
        <w:t>OYSHO, BRASIER, 91% ALGODON - 9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5008</w:t>
        <w:tab/>
        <w:t>MP, PLAYERA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6001</w:t>
        <w:tab/>
        <w:t>CHAPS, TRAJE, 64% POLIESTER - 34% VISCOSA - 2% ELASTANO</w:t>
        <w:tab/>
        <w:t>37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04</w:t>
        <w:tab/>
        <w:t>SIMPLY BASIC, VESTIDO, 100% POLIESTER</w:t>
        <w:tab/>
        <w:t>17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05</w:t>
        <w:tab/>
        <w:t>MARGARET CONTEMPO, TRAJE, 97% POLIESTER - 3% ELASTANO</w:t>
        <w:tab/>
        <w:t>1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08</w:t>
        <w:tab/>
        <w:t>MP, VESTIDO, 80% ALGODON, 2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1</w:t>
        <w:tab/>
        <w:t>TOMMY HILFIGER, VESTIDO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6</w:t>
        <w:tab/>
        <w:t>MP, PANTALON, 70% ALGODON - 28% POLIESTER - 2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7</w:t>
        <w:tab/>
        <w:t>MP, VESTIDO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4001</w:t>
        <w:tab/>
        <w:t>FLEXI, ZAPATOS, CORTE PIEL - SUELA SINTETICA, MOD 35104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6001</w:t>
        <w:tab/>
        <w:t>TROPICANA, CORTE SINTETICO - SUELA SINTETICA</w:t>
        <w:tab/>
        <w:t>4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6009</w:t>
        <w:tab/>
        <w:t>GARCIS, CORTE TEXTIL - SUELA SINTETICA, MOD 507102</w:t>
        <w:tab/>
        <w:t>51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4001</w:t>
        <w:tab/>
        <w:t>HILOS, MERCERIA, HILO, CROCHET, 25 GR, NUM 10</w:t>
        <w:tab/>
        <w:t>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05</w:t>
        <w:tab/>
        <w:t>HOME EXPRESSIONS, EDREDON, MATRIMONIAL, 10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11</w:t>
        <w:tab/>
        <w:t>HOME SECRETS HOTEL, JGO DE CAMA, COLCHA, 3 PZAS, 100% ALGODO</w:t>
        <w:tab/>
        <w:t>3497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7003</w:t>
        <w:tab/>
        <w:t>HOME SECRET, INDIVIDUAL, 300 HILOS SATIN, 100% ALGODON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8001</w:t>
        <w:tab/>
        <w:t>HOME EXPRESSIONS, MEDIO BAÑO, 1.4O X 80 CM, CHOCOLATE</w:t>
        <w:tab/>
        <w:t>2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8002</w:t>
        <w:tab/>
        <w:t>DYSNEY, MEDIO BAÑO, 89% ALGODON - 11% POLIESTER, PRINCESAS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161004</w:t>
        <w:tab/>
        <w:t>IO MABE, 6 QUEM, 30", MOD IO8030GGII0</w:t>
        <w:tab/>
        <w:t>2090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7003</w:t>
        <w:tab/>
        <w:t>RECORD, ANTHIADERENTE, MOD HJ-8026, ROJA</w:t>
        <w:tab/>
        <w:t>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8002</w:t>
        <w:tab/>
        <w:t>EKCO, COLADOR, DE ACERO INOXIDABLE, 14 CM</w:t>
        <w:tab/>
        <w:t>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0005</w:t>
        <w:tab/>
        <w:t>TUPPERWARE, LOZA, PLATOS, CRISTAL FLASH CON DIVISIONES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0006</w:t>
        <w:tab/>
        <w:t>TUPPERWARE, CRISTALERIA, TAZON, TAZONCITOS MEXICANA</w:t>
        <w:tab/>
        <w:t>264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2002</w:t>
        <w:tab/>
        <w:t>JOY, CUBETA, DE PLASTICO, OVALADA, ROSA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172003</w:t>
        <w:tab/>
        <w:t>CUBASA, CUBETA, PEQUEÑA, 10.5 LT, COLOR AZUL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2006</w:t>
        <w:tab/>
        <w:t>KITCHEN AID, ESPATULA, PLASTICO, PZ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4006</w:t>
        <w:tab/>
        <w:t>PHILIPS, AHORRADOR, DE 13W MINI TWISTER</w:t>
        <w:tab/>
        <w:t>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1005</w:t>
        <w:tab/>
        <w:t>ARIEL, EN POLVO, BIO, DOBLE PODER, BOLSA DE 750 GR</w:t>
        <w:tab/>
        <w:t>40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4002</w:t>
        <w:tab/>
        <w:t>NEUTROGENA, GEL, CREAM, HYDRO BOOST, 15 GR</w:t>
        <w:tab/>
        <w:t>271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5003</w:t>
        <w:tab/>
        <w:t>MUCOSOLVAN, EXPECTORANTES, SOLUCION, DE 120 ML, LAB BOERINGH</w:t>
        <w:tab/>
        <w:t>142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1009</w:t>
        <w:tab/>
        <w:t>CIALIS, O/MED, TAB, 1 DE 20 MG, LAB LILLY ICOS</w:t>
        <w:tab/>
        <w:t>345.7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1011</w:t>
        <w:tab/>
        <w:t>TRAVATAN, O/MED, OFTAL, SOLUCION, LAB ALCON</w:t>
        <w:tab/>
        <w:t>73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1017</w:t>
        <w:tab/>
        <w:t>RIVOTRIL, O/MED, TAB, 100 DE 2 MG, LAB ROCHE</w:t>
        <w:tab/>
        <w:t>151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01</w:t>
        <w:tab/>
        <w:t>COMPACTO</w:t>
        <w:tab/>
        <w:t>506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11</w:t>
        <w:tab/>
        <w:t>USOS MULTIPLES</w:t>
        <w:tab/>
        <w:t>28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0007</w:t>
        <w:tab/>
        <w:t>SONY, DVD, MOD DVR-SR210P</w:t>
        <w:tab/>
        <w:t>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241011</w:t>
        <w:tab/>
        <w:t>SONY, 55”, ANDROID TV X1, MOD ULTIMATE LED 4K ULTRA HD</w:t>
        <w:tab/>
        <w:t>36549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07</w:t>
        <w:tab/>
        <w:t>CANON, CAMARA FOTOGRAFICA, KIT DOS T6</w:t>
        <w:tab/>
        <w:t>1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14</w:t>
        <w:tab/>
        <w:t>NIKON, CAMARA FOTOGRAFICA, COOLPIX P1000 16.7MP BLACK</w:t>
        <w:tab/>
        <w:t>21798.8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242015</w:t>
        <w:tab/>
        <w:t>CANON, CAMARA FOTOGRAFICA, 77D 18-135MM</w:t>
        <w:tab/>
        <w:t>3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4 242016</w:t>
        <w:tab/>
        <w:t>CANON, CAMARA FOTOGRAFICA, MOD EOS 90D C/LENTE EF-S 18-135</w:t>
        <w:tab/>
        <w:t>4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19</w:t>
        <w:tab/>
        <w:t>CANON, CAMARA FOTOGRAFICA, EOS REBEL SL3 C/LENTE EF-S 18-55</w:t>
        <w:tab/>
        <w:t>1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5004</w:t>
        <w:tab/>
        <w:t>LA SEVILLANA, GUITARRA ACUSTICA, CLASICA, MOD O-4</w:t>
        <w:tab/>
        <w:t>28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6003</w:t>
        <w:tab/>
        <w:t>XBOX ONE, CONSOLA, S 1 TB, STAR WARS JEDI</w:t>
        <w:tab/>
        <w:t>77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6007</w:t>
        <w:tab/>
        <w:t>XBOX, CONSOLA, XBOX ONE 1 TB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8007</w:t>
        <w:tab/>
        <w:t>NIKE, CALZADO, P/CORRER, MOD RENEW</w:t>
        <w:tab/>
        <w:t>1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8013</w:t>
        <w:tab/>
        <w:t>NIKE, CALZADO, P/CORRER, MOD ZOOM GRAVITY</w:t>
        <w:tab/>
        <w:t>1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6001</w:t>
        <w:tab/>
        <w:t>REST, MOMIAS CORAS, LIMONADA MINERAL</w:t>
        <w:tab/>
        <w:t>2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6</w:t>
        <w:tab/>
        <w:t>REVLON, ALACIADORA, MOD RV062PNKMX</w:t>
        <w:tab/>
        <w:t>5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10</w:t>
        <w:tab/>
        <w:t>TIMCO, ALACIADORA, MOD PW D</w:t>
        <w:tab/>
        <w:t>8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4001</w:t>
        <w:tab/>
        <w:t>LUBRIDERM, CREMA, LIQUIDA, PIEL NORMAL, BOTE DE 400 ML</w:t>
        <w:tab/>
        <w:t>151.8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02</w:t>
        <w:tab/>
        <w:t>SUAVEL, PAPEL HIGIENICO, PAQ DE 24 ROLLOS DE 200 HOJAS DOBLE</w:t>
        <w:tab/>
        <w:t>9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06</w:t>
        <w:tab/>
        <w:t>DELSEY, PAPEL HIGIENICO, MAX, PAQ DE 4 ROLLOS DE 350 HOJAS</w:t>
        <w:tab/>
        <w:t>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10</w:t>
        <w:tab/>
        <w:t>KLEENEX, PAÑUELOS DESECHABLES, CAJA DE 100 HOJAS, NEUTRO, TR</w:t>
        <w:tab/>
        <w:t>43.7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11</w:t>
        <w:tab/>
        <w:t>NOVARE, PAÑUELOS DESECHABLES, CAJA DE 80, HOJAS TRIPLES</w:t>
        <w:tab/>
        <w:t>3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01001</w:t>
        <w:tab/>
        <w:t>SANTA ISABEL, BLANCO, EXTRA, BOLSA DE 500 GR</w:t>
        <w:tab/>
        <w:t>38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19006</w:t>
        <w:tab/>
        <w:t>LA FAMA, CARNE SECA, MACHACA, BOLSA DE 250 GR</w:t>
        <w:tab/>
        <w:t>1268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0001</w:t>
        <w:tab/>
        <w:t>SELECTO, DE CERDO, PAQ DE 200 GR</w:t>
        <w:tab/>
        <w:t>1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026006</w:t>
        <w:tab/>
        <w:t>MAZATUN, ATUN, EN ACEITE, LATA DE 140 GR</w:t>
        <w:tab/>
        <w:t>146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1001</w:t>
        <w:tab/>
        <w:t>LALA, CREMA, ENTERA, BOTE DE 900 ML</w:t>
        <w:tab/>
        <w:t>51.7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7001</w:t>
        <w:tab/>
        <w:t>BURR, O/QUESOS, GOUDA, A GRANEL</w:t>
        <w:tab/>
        <w:t>13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7005</w:t>
        <w:tab/>
        <w:t>MP, O/QUESOS, CHEDDAR, BOLSA DE 454 GR</w:t>
        <w:tab/>
        <w:t>198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1005</w:t>
        <w:tab/>
        <w:t>MP, ENVASADAS, ELOTES, LATA DE 425 GR</w:t>
        <w:tab/>
        <w:t>29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4005</w:t>
        <w:tab/>
        <w:t>SNICKERS, CHOCOLATE, C/CACAHUATE, BARRA DE 48 GR</w:t>
        <w:tab/>
        <w:t>3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090005</w:t>
        <w:tab/>
        <w:t>McCORMICK, MAYONESA, C/JUGO DE LIMON, FCO DE 507 GR</w:t>
        <w:tab/>
        <w:t>90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4001</w:t>
        <w:tab/>
        <w:t>ORO, REGULAR, FCO DE 100 GR</w:t>
        <w:tab/>
        <w:t>419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8004</w:t>
        <w:tab/>
        <w:t>BONAFONT, NATURAL, BOTELLA DE 1 LT</w:t>
        <w:tab/>
        <w:t>12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9006</w:t>
        <w:tab/>
        <w:t>MP, POLVO, ICED TEA, BOTE DE 711 GR</w:t>
        <w:tab/>
        <w:t>103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4001</w:t>
        <w:tab/>
        <w:t>BACARDI, AÑEJO, BOTELLA DE 1 LT</w:t>
        <w:tab/>
        <w:t>207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9009</w:t>
        <w:tab/>
        <w:t>MP, PLAYERA, 55% ALGODON - 39% MODAL - 6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1011</w:t>
        <w:tab/>
        <w:t>CANNON, CALCETINES, 95% ACRILICO - 4% POLIAMIDA - 1% ELASTAN</w:t>
        <w:tab/>
        <w:t>74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2007</w:t>
        <w:tab/>
        <w:t>GLAYTOR, CALCETINES, 45% ALGODON - 40% ACRILICO - 15%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2012</w:t>
        <w:tab/>
        <w:t>PLAY STAR, CALCETINES, PAQ C/3, 54% ALGODON - 44% POLIESTER</w:t>
        <w:tab/>
        <w:t>3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3006</w:t>
        <w:tab/>
        <w:t>HUGO BOSS, CAMISA, 100% ALGODON</w:t>
        <w:tab/>
        <w:t>2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4004</w:t>
        <w:tab/>
        <w:t>GLOBAL KIDS, PLAYERA, 50% ALGODON - 5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12</w:t>
        <w:tab/>
        <w:t>MP, PANTALON, 67% POLIESTER - 29% VISCOSA - 4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09</w:t>
        <w:tab/>
        <w:t>NORTH CREEK, GOR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14</w:t>
        <w:tab/>
        <w:t>FRUIT OF THE LOOM, P/NIÑO, TRUSA, PAQ C/3 PZAS, 100% ALGODON</w:t>
        <w:tab/>
        <w:t>94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35</w:t>
        <w:tab/>
        <w:t>ALTESSE, P/NIÑA, CORPIÑO, 100% ALGODON</w:t>
        <w:tab/>
        <w:t>1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38</w:t>
        <w:tab/>
        <w:t>CARNIVAL TEEN, P/NIÑA, PANTALETA, 100% ALGODON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5003</w:t>
        <w:tab/>
        <w:t>BOBOLI, TRAJE, CONJUNTO, 2 PZAS, 100% ALGODON</w:t>
        <w:tab/>
        <w:t>7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2</w:t>
        <w:tab/>
        <w:t>725 ORIGINALS, VESTIDO, 100% ALGODO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5</w:t>
        <w:tab/>
        <w:t>MP, VESTIDO, 100% VISCOSA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6</w:t>
        <w:tab/>
        <w:t>MP, FALDA, 74% POLIESTER - 26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7</w:t>
        <w:tab/>
        <w:t>MP, FALDA, 65% VISCOSA - 31% ALGODON - 4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06</w:t>
        <w:tab/>
        <w:t>JUSTICE, VESTIDO, 67% POLIESTER - 33% ALGODON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09</w:t>
        <w:tab/>
        <w:t>GEORGE, VESTIDO, 95% POLIESTER - 5% ELASTANO</w:t>
        <w:tab/>
        <w:t>1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2007</w:t>
        <w:tab/>
        <w:t>P-TLALI, SANDALIAS, CORTE SINTETICO - SUELA SINTETICA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49004</w:t>
        <w:tab/>
        <w:t>PLAYCON, CLOSET, 2 CAJONES, 4 ENTREPAÑOS, 1.15 M, MOD 13602</w:t>
        <w:tab/>
        <w:t>3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4001</w:t>
        <w:tab/>
        <w:t>POLARIS, MERCERIA, HILO, 100% POLIESTER, BLANCO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5015</w:t>
        <w:tab/>
        <w:t>LA PERLA DE MEXICO, COBERTOR, MATRIMONIAL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6006</w:t>
        <w:tab/>
        <w:t>TELA P/CORTINA, TERGAL FRANCES, MOD LISO CAFE</w:t>
        <w:tab/>
        <w:t>2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6007</w:t>
        <w:tab/>
        <w:t>TELA P/CORTINA, 100% POLIESTER, MOD BARCELONA</w:t>
        <w:tab/>
        <w:t>34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9005</w:t>
        <w:tab/>
        <w:t>MIDEA, MINISPLIT, 1.5 TON, FRIO, MOD 138720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64011</w:t>
        <w:tab/>
        <w:t>WHIRLPOOL, 15 PIES, MOD RMS400IV</w:t>
        <w:tab/>
        <w:t>10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5004</w:t>
        <w:tab/>
        <w:t>SMARTBITT, REGULADOR, 600 VA, MOD NB600/602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65007</w:t>
        <w:tab/>
        <w:t>RCA, BATIDORA, MOD RC799R</w:t>
        <w:tab/>
        <w:t>10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7002</w:t>
        <w:tab/>
        <w:t>TAURUS, MOD ADONIS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0007</w:t>
        <w:tab/>
        <w:t>SANTOS, CRISTALERIA, VASOS, 8 PZAS, MOD KARINA</w:t>
        <w:tab/>
        <w:t>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2001</w:t>
        <w:tab/>
        <w:t>JARRA BONITA, JARRA, CAPACIDAD 4 LT</w:t>
        <w:tab/>
        <w:t>4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4004</w:t>
        <w:tab/>
        <w:t>STROM, INCANDESCENTE, LUZ CLARA, 72 WATTS</w:t>
        <w:tab/>
        <w:t>14.8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77005</w:t>
        <w:tab/>
        <w:t>MASCOTAS, ART P/FIESTAS, INVITACIONES, 6 PZAS</w:t>
        <w:tab/>
        <w:t>12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77007</w:t>
        <w:tab/>
        <w:t>QUALATEX, ART P/FIESTAS, GLOBOS, 1PZA 18", DECORADO</w:t>
        <w:tab/>
        <w:t>59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80004</w:t>
        <w:tab/>
        <w:t>TOILEX, SANITARIO, LAVANDA, PASTILLA DE 72 GR</w:t>
        <w:tab/>
        <w:t>14.2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5002</w:t>
        <w:tab/>
        <w:t>VOGUE, SERVILLETAS, PAQ DE 100 PZAS</w:t>
        <w:tab/>
        <w:t>11.3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9003</w:t>
        <w:tab/>
        <w:t>SEDALMERCK, TABLETAS, CAJA C/24 DE 500 MG, LAB MERCK</w:t>
        <w:tab/>
        <w:t>83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5 192007</w:t>
        <w:tab/>
        <w:t>ANALGEN FORTE, TABLETAS, CAJA C/12, DE 220/300, LAB LIOMON</w:t>
        <w:tab/>
        <w:t>7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05</w:t>
        <w:tab/>
        <w:t>SUBCOMPACTO</w:t>
        <w:tab/>
        <w:t>2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03</w:t>
        <w:tab/>
        <w:t>KEEWAY, CROSS, CUSTOM, MOD SUPER LIGTH, 2020</w:t>
        <w:tab/>
        <w:t>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10</w:t>
        <w:tab/>
        <w:t>KTM, MONTAÑA, MOD 300 EXCTPI 2020</w:t>
        <w:tab/>
        <w:t>17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9005</w:t>
        <w:tab/>
        <w:t>BARBACOA, MIXTA, A GRANEL</w:t>
        <w:tab/>
        <w:t>18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9004</w:t>
        <w:tab/>
        <w:t>FACIAL, C/MASCARILLA, UNISEX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0006</w:t>
        <w:tab/>
        <w:t>SUAVEL, PAPEL HIGIENICO, JUMBO, PAQ DE 4 ROLLOS DE 247 HOJAS</w:t>
        <w:tab/>
        <w:t>2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1007</w:t>
        <w:tab/>
        <w:t>CAPRICE, CHAMPU, CON BIOTINA, BOTELLA DE 200 ML</w:t>
        <w:tab/>
        <w:t>8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2004</w:t>
        <w:tab/>
        <w:t>LAS SOMBRILLAS, FRITURAS, DE MAIZ, BOLSA DE 140 GR</w:t>
        <w:tab/>
        <w:t>10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3005</w:t>
        <w:tab/>
        <w:t>KELLOGG´S, DE TRIGO, EXTRA, CAJA DE 420 GR</w:t>
        <w:tab/>
        <w:t>111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4013</w:t>
        <w:tab/>
        <w:t>PAGASA, DULCES, PRINCESAS, PAQ DE 100 GR</w:t>
        <w:tab/>
        <w:t>1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4014</w:t>
        <w:tab/>
        <w:t>LARA, DULCES, DELICIOSAS, VAINILLA, BOLSA DE 230 GR</w:t>
        <w:tab/>
        <w:t>84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5006</w:t>
        <w:tab/>
        <w:t>PILLSBURY, P/PASTEL, CAJA DE 432 GR</w:t>
        <w:tab/>
        <w:t>51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1003</w:t>
        <w:tab/>
        <w:t>PASTA TALIA, CODITOS, BOLSA DE 200 GR</w:t>
        <w:tab/>
        <w:t>3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4008</w:t>
        <w:tab/>
        <w:t>SUPERIOR, BOLSA DE 936 GR</w:t>
        <w:tab/>
        <w:t>25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6005</w:t>
        <w:tab/>
        <w:t>KRIS, TOSTADAS, BOLSA C/60 PZAS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6006</w:t>
        <w:tab/>
        <w:t>SUPERIOR, TOTOPOS, NACHOS, BOLSA DE 500 GR</w:t>
        <w:tab/>
        <w:t>7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6 019005</w:t>
        <w:tab/>
        <w:t>SUKARNE, PROCESADAS, CARNE P/HAMBURGUESAS, PAQ DE 720 GR</w:t>
        <w:tab/>
        <w:t>9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0005</w:t>
        <w:tab/>
        <w:t>CHATA, DE PAVO, PAQ DE 200 GR</w:t>
        <w:tab/>
        <w:t>130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4004</w:t>
        <w:tab/>
        <w:t>AMERICANA, DE CERDO, A GRANEL</w:t>
        <w:tab/>
        <w:t>98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36006</w:t>
        <w:tab/>
        <w:t>STAR MILK, PASTEURIZADA, BOTE DE 1892 ML</w:t>
        <w:tab/>
        <w:t>17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38003</w:t>
        <w:tab/>
        <w:t>LALA, AMERICANO, PAQ DE 144 GR</w:t>
        <w:tab/>
        <w:t>182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38005</w:t>
        <w:tab/>
        <w:t>FRANQUE, AMERICANO, PAQ DE 180 GR</w:t>
        <w:tab/>
        <w:t>60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0001</w:t>
        <w:tab/>
        <w:t>MONTEBELLO, CHIHUAHUA, PAQ DE 1 KG</w:t>
        <w:tab/>
        <w:t>1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2005</w:t>
        <w:tab/>
        <w:t>LALA, BATIDO, V/SABORES, BOTE DE 1 KG</w:t>
        <w:tab/>
        <w:t>2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4006</w:t>
        <w:tab/>
        <w:t>AMERICANA, A GRANEL</w:t>
        <w:tab/>
        <w:t>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5004</w:t>
        <w:tab/>
        <w:t>EUGENIA, S/SAL, BARRA DE 225 GR</w:t>
        <w:tab/>
        <w:t>183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54009</w:t>
        <w:tab/>
        <w:t>O/FRUTAS, TAMARINDO, A GRANEL</w:t>
        <w:tab/>
        <w:t>53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65010</w:t>
        <w:tab/>
        <w:t>PASILLA, BOLSA 10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70002</w:t>
        <w:tab/>
        <w:t>LA COSTEÑA, REFRITOS, NEGROS, LATA DE 580 GR</w:t>
        <w:tab/>
        <w:t>30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83004</w:t>
        <w:tab/>
        <w:t>ZULKA, ESTANDAR, BOLSA DE 900 GR</w:t>
        <w:tab/>
        <w:t>22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6 085005</w:t>
        <w:tab/>
        <w:t>LA COLMENA, MIEL, DE ABEJA, FCO DE 350 GR</w:t>
        <w:tab/>
        <w:t>167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86002</w:t>
        <w:tab/>
        <w:t>BLUE BUNNY, PALETA, ESQUIMAL, PZA DE 118 ML</w:t>
        <w:tab/>
        <w:t>360.1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8004</w:t>
        <w:tab/>
        <w:t>CIEL, SABORIZADA, EXPRIM, BOTELLA DE 1 LT</w:t>
        <w:tab/>
        <w:t>1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9003</w:t>
        <w:tab/>
        <w:t>JENIFER MOORE, BLUSA, 97% ALGODON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6 110004</w:t>
        <w:tab/>
        <w:t>CUIDADO CON EL PERRO, CALCETAS, PAQ 2 PARES, 66% ALGODON -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5</w:t>
        <w:tab/>
        <w:t>PERGOLA, CAMISA, 80% POLIESTER - 20% ALGOD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7</w:t>
        <w:tab/>
        <w:t>RICHELIEU, PLAYERA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9</w:t>
        <w:tab/>
        <w:t>HANES, PLAYERA, PAQ 3 PZAS, 100% ALGODON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5002</w:t>
        <w:tab/>
        <w:t>NENUCO, CAMISETA, 2 PZAS, 50% ALGODON - 50% POLIESTER</w:t>
        <w:tab/>
        <w:t>10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5007</w:t>
        <w:tab/>
        <w:t>MILANO, CAMISETA, 100% ALGODON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6003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6006</w:t>
        <w:tab/>
        <w:t>IFASHION, PANTS, 50% ALGODON - 5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8004</w:t>
        <w:tab/>
        <w:t>TATANKA, PANTALON, 100% ALGODON</w:t>
        <w:tab/>
        <w:t>1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0003</w:t>
        <w:tab/>
        <w:t>DETROY INDUSTRY, PANTALON, 75% ALGODON - 22% POLIESTER - 3%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0005</w:t>
        <w:tab/>
        <w:t>KING VER, PANTALON, 68% ALGODON - 27% POLIESTER - 3% VISCOSA</w:t>
        <w:tab/>
        <w:t>1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2002</w:t>
        <w:tab/>
        <w:t>SPAK, CAMISETA, PAQ 3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21</w:t>
        <w:tab/>
        <w:t>ALTESSE, P/NIÑA, PANTALETA, 100% ALGODON</w:t>
        <w:tab/>
        <w:t>2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7</w:t>
        <w:tab/>
        <w:t>MAREL, BRASIER, 80% POLIAMIDA - 20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6002</w:t>
        <w:tab/>
        <w:t>MANHATTAN, TRAJE, 65% POLIESTER - 32% VISCOSA - 3% ELASTANO</w:t>
        <w:tab/>
        <w:t>2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4</w:t>
        <w:tab/>
        <w:t>SIXANDSEVEN, VESTIDO, 94.7% POLIESTER - 5.3% ELASTANO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7</w:t>
        <w:tab/>
        <w:t>SAHARA, SACO, 73% POLIESTER - 23% VISCOSA 4% ELASTAN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8</w:t>
        <w:tab/>
        <w:t>SAHARA, VESTIDO, 96% POLIESTER - 4% ELASTANO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9001</w:t>
        <w:tab/>
        <w:t>LET'S GO, VESTIDO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4002</w:t>
        <w:tab/>
        <w:t>ESTEFANA, ZAPATOS, CORTE PIEL - SUELA SINTETICA</w:t>
        <w:tab/>
        <w:t>4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4003</w:t>
        <w:tab/>
        <w:t>FLEXI, ZAPATOS, CORTE PIEL - SUELA SINTETICA</w:t>
        <w:tab/>
        <w:t>84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6001</w:t>
        <w:tab/>
        <w:t>LEVI´S, CORTE SINTETICO - SUELA SINTETICA</w:t>
        <w:tab/>
        <w:t>11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6004</w:t>
        <w:tab/>
        <w:t>SPRING AIR, INDIVIDUAL, MOD EUROPA</w:t>
        <w:tab/>
        <w:t>3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7005</w:t>
        <w:tab/>
        <w:t>PRIMOR, MATRIMONIAL, JGO DE 4 PZAS</w:t>
        <w:tab/>
        <w:t>3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8001</w:t>
        <w:tab/>
        <w:t>CHEROKEE, DE BAÑO, DE 70 X 140 CM, VARIOS COLORES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8006</w:t>
        <w:tab/>
        <w:t>CONCORD, MEDIO BAÑO, STYLO, 65% ALGODON - 35% POLIESTER</w:t>
        <w:tab/>
        <w:t>22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2003</w:t>
        <w:tab/>
        <w:t>DAEWOO, 1.40 PIES, MOD 7501744610430</w:t>
        <w:tab/>
        <w:t>2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6 162004</w:t>
        <w:tab/>
        <w:t>SAMSUNG, 1.1 PIES, MOD AME0114MB</w:t>
        <w:tab/>
        <w:t>1768.0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3004</w:t>
        <w:tab/>
        <w:t>WHIRLPOOL, LAVADORA, 19 KG, 12 CICLOS, MOD 8MWTW1934MJM.BLA</w:t>
        <w:tab/>
        <w:t>7998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3006</w:t>
        <w:tab/>
        <w:t>WHIRLPOOL, LAVADORA, 17KG, 10 CICLOS, MOD 5800471</w:t>
        <w:tab/>
        <w:t>9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4003</w:t>
        <w:tab/>
        <w:t>LG, 14 PIES, 2 PTAS, DISP AGUA, SILVER, MOD GM-F272SLCN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4007</w:t>
        <w:tab/>
        <w:t>MABE, 10 PIES, MOD RMA1025YMXE</w:t>
        <w:tab/>
        <w:t>8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5004</w:t>
        <w:tab/>
        <w:t>PROCTOR SILEX, TOSTADOR, MOD 4609692</w:t>
        <w:tab/>
        <w:t>4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6004</w:t>
        <w:tab/>
        <w:t>TAURUS, 10 VEL, VASO DE VIDRIO, MOD 10004245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2</w:t>
        <w:tab/>
        <w:t>ILKO, ESPATULA, COLADOR, DE 20 CM</w:t>
        <w:tab/>
        <w:t>67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1004</w:t>
        <w:tab/>
        <w:t>PIER 1, ORFEBRERIA, GRANADA, MOD 9509392</w:t>
        <w:tab/>
        <w:t>1059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2006</w:t>
        <w:tab/>
        <w:t>SABLON, BOTE DE BASURA, CAP 7 GALONES, MOD 24101510</w:t>
        <w:tab/>
        <w:t>10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5008</w:t>
        <w:tab/>
        <w:t>VOLTECK, CABLE, MULTICONTACTO, 6 CONECTORES</w:t>
        <w:tab/>
        <w:t>68.25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5009</w:t>
        <w:tab/>
        <w:t>RIDGID, LLAVES, STILSON, MEDIDA 8, MOD 31005</w:t>
        <w:tab/>
        <w:t>48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6006</w:t>
        <w:tab/>
        <w:t>PANASONIC, D, PAQ C/2 PZAS</w:t>
        <w:tab/>
        <w:t>24.3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6007</w:t>
        <w:tab/>
        <w:t>EVEREADY, AA, PAQ C/4 PZAS</w:t>
        <w:tab/>
        <w:t>20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9002</w:t>
        <w:tab/>
        <w:t>FLAMA, PAQ C/5 CAJETILLAS C/200 PZAS C/U</w:t>
        <w:tab/>
        <w:t>16.3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5001</w:t>
        <w:tab/>
        <w:t>MAX SELECT, SERVILLETAS, PAQ C/200 PZAS</w:t>
        <w:tab/>
        <w:t>1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5005</w:t>
        <w:tab/>
        <w:t>PETALO, SERVILLETAS, PAQ C/220 PZAS</w:t>
        <w:tab/>
        <w:t>2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7005</w:t>
        <w:tab/>
        <w:t>DEL PACIFICO, VELADORA, IMAGEN SAN JUDAS TADEO, TARRO</w:t>
        <w:tab/>
        <w:t>22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1003</w:t>
        <w:tab/>
        <w:t>DESENFRIOL-ITO, TABLETAS, C/24 DE 1/2.5/80 MG, LAB BAYER</w:t>
        <w:tab/>
        <w:t>59.8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8001</w:t>
        <w:tab/>
        <w:t>GLUCOPHAGE, MED P/DIAB, TABLETAS, C/60 DE 500 MG, LAB MERCK</w:t>
        <w:tab/>
        <w:t>51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2</w:t>
        <w:tab/>
        <w:t>COMPACTO</w:t>
        <w:tab/>
        <w:t>478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5</w:t>
        <w:tab/>
        <w:t>COMPACTO</w:t>
        <w:tab/>
        <w:t>29885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13</w:t>
        <w:tab/>
        <w:t>USOS MULTIPLES</w:t>
        <w:tab/>
        <w:t>5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2002</w:t>
        <w:tab/>
        <w:t>ITALIKA, URBANA, MOD CHOPPER TC200</w:t>
        <w:tab/>
        <w:t>3444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8</w:t>
        <w:tab/>
        <w:t>BENOTTO, TODOS LOS MODELOS, R-27, MOD HOOK</w:t>
        <w:tab/>
        <w:t>278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9</w:t>
        <w:tab/>
        <w:t>BIMEX, URBANA, FLIP, MOD 55582913</w:t>
        <w:tab/>
        <w:t>4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10</w:t>
        <w:tab/>
        <w:t>MERCURIO, MONTAÑA, R-26, MOD KAIZER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0005</w:t>
        <w:tab/>
        <w:t>LG, BLU-RAY, MOD 2002921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6 244003</w:t>
        <w:tab/>
        <w:t>FINNEAS, MUSICA, CD, WHEN WE ALL FALL ASLEEP, BELLIE ELISH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5006</w:t>
        <w:tab/>
        <w:t>HUNTINGTON, GUITARRA ELECTROACUSTICA, 6 C, MOD TEXANA</w:t>
        <w:tab/>
        <w:t>1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6005</w:t>
        <w:tab/>
        <w:t>SONY, CONSOLA, PS4, MOD 851832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0004</w:t>
        <w:tab/>
        <w:t>WHISKAS, SECO P/GATO, A GRANEL</w:t>
        <w:tab/>
        <w:t>3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6009</w:t>
        <w:tab/>
        <w:t>CALCULO, PREPA, DIFERENCIAL, ED MC GRAW HILL</w:t>
        <w:tab/>
        <w:t>25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92002</w:t>
        <w:tab/>
        <w:t>SABA, TOALLAS, AMORE, S/ALAS, REGULAR, PAQ C/8 PZAS</w:t>
        <w:tab/>
        <w:t>1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04001</w:t>
        <w:tab/>
        <w:t>CUETARA, SALADAS, PAN CUETARA, PAQ DE 150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11003</w:t>
        <w:tab/>
        <w:t>YEMINA, CODITOS, BOLSA DE 200 GR</w:t>
        <w:tab/>
        <w:t>31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16002</w:t>
        <w:tab/>
        <w:t>LA CANASTA, TOSTADAS, NORTEÑAS, PAQ DE 320 GR</w:t>
        <w:tab/>
        <w:t>89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29001</w:t>
        <w:tab/>
        <w:t>BRUNSWICK, EN CONSERVA, OSTIONES, AHUMADAS, LATA DE 85 GR</w:t>
        <w:tab/>
        <w:t>552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53004</w:t>
        <w:tab/>
        <w:t>SEMILLAS, CACAHUATES, C/CASCARA, A GRANEL</w:t>
        <w:tab/>
        <w:t>54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70003</w:t>
        <w:tab/>
        <w:t>ISADORA, REFRITOS, PERUANOS, PAQ DE 400 GR</w:t>
        <w:tab/>
        <w:t>3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8002</w:t>
        <w:tab/>
        <w:t>RICOPOLLO, DE POLLO, BOLSA DE 330 GR</w:t>
        <w:tab/>
        <w:t>90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4001</w:t>
        <w:tab/>
        <w:t>ORO, REGULAR, DIAMANTE, FCO DE 200 GR</w:t>
        <w:tab/>
        <w:t>3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2002</w:t>
        <w:tab/>
        <w:t>FUNDADOR, SOLERA, BOTELLA DE 700 ML</w:t>
        <w:tab/>
        <w:t>28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9003</w:t>
        <w:tab/>
        <w:t>DANA, BLUSA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9005</w:t>
        <w:tab/>
        <w:t>VIANNI, BLUSA, 96% POLIESTER - 4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2004</w:t>
        <w:tab/>
        <w:t>WILSON, TINES, PAQ 3 PARES - 97% POLIESTER - 3% ELASTANO</w:t>
        <w:tab/>
        <w:t>4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4005</w:t>
        <w:tab/>
        <w:t>URBANT, CAMIS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7003</w:t>
        <w:tab/>
        <w:t>KAROO, PIJAMA, 50% POLIESTER - 50% ALGODON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23</w:t>
        <w:tab/>
        <w:t>WEEKEND, SUETER P/NIÑA, 99% POLIESTER - 1% OTRAS FIBRAS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16</w:t>
        <w:tab/>
        <w:t>EMO, P/NIÑA, PANTALETA, PAQ 3 PZAS, 93% ALGODON - 7% ELASTA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25</w:t>
        <w:tab/>
        <w:t>PIC, P/NIÑO, CAMISETA, 50% ALGODON - 50% POLIESTER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2</w:t>
        <w:tab/>
        <w:t>LOVE TREE, VESTIDO, 79% ALGODON - 20% POLIESTER - 1% SPANDEX</w:t>
        <w:tab/>
        <w:t>4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5</w:t>
        <w:tab/>
        <w:t>JUST US, ZAPATOS, CORTE TEXTIL - SUELA SINTETICA</w:t>
        <w:tab/>
        <w:t>1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4003</w:t>
        <w:tab/>
        <w:t>UP &amp; DOWN, ZAPATOS, CORTE PIEL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6003</w:t>
        <w:tab/>
        <w:t>TROPICANA, CORTE TEXTIL - SUELA SINTETICA</w:t>
        <w:tab/>
        <w:t>29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6003</w:t>
        <w:tab/>
        <w:t>REGIO MONTANA, MATRIMONIAL, MOD ANTIESTRESS</w:t>
        <w:tab/>
        <w:t>26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2004</w:t>
        <w:tab/>
        <w:t>LG, 1.5 PIE, MOD MS1586</w:t>
        <w:tab/>
        <w:t>39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5003</w:t>
        <w:tab/>
        <w:t>HAMILTON BEACH, BATIDORA, DE MANO, 6 VEL, MOD 62695 V</w:t>
        <w:tab/>
        <w:t>4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1002</w:t>
        <w:tab/>
        <w:t>ARIEL, EN POLVO, DOBLE PODER, BOLSA DE 800 GR</w:t>
        <w:tab/>
        <w:t>37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3006</w:t>
        <w:tab/>
        <w:t>ZOTE, BARRA, PZA DE 400 GR</w:t>
        <w:tab/>
        <w:t>4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0006</w:t>
        <w:tab/>
        <w:t>SONY, DVD, DISC PLAYER, MOD 38993688</w:t>
        <w:tab/>
        <w:t>7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7 241007</w:t>
        <w:tab/>
        <w:t>SONY, 55”, PANTALLA LCD, SMART TV, 4K ULTRA, MOD XBR55X800G</w:t>
        <w:tab/>
        <w:t>18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7004</w:t>
        <w:tab/>
        <w:t>CUBIX, JGO DE DESTREZA, CUBO RUBIK, MOD 190402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53003</w:t>
        <w:tab/>
        <w:t>LUN A DOM, FUSION 2D, TRADICIONAL</w:t>
        <w:tab/>
        <w:t>47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0008</w:t>
        <w:tab/>
        <w:t>MAPED, JGO DE GEOMETRIA, PAQ C/6PZAS</w:t>
        <w:tab/>
        <w:t>4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1004</w:t>
        <w:tab/>
        <w:t>EQUATE, RASTRILLO, MOD E 5 MAX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3003</w:t>
        <w:tab/>
        <w:t>COLGATE, HILO, PZA DE 25 MTS</w:t>
        <w:tab/>
        <w:t>55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4004</w:t>
        <w:tab/>
        <w:t>HINDS, CORPORAL, BOTE DE 400 ML</w:t>
        <w:tab/>
        <w:t>94.9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94006</w:t>
        <w:tab/>
        <w:t>SPORTS TIME, BOLSA, MOD VARIOS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94009</w:t>
        <w:tab/>
        <w:t>ACA, CINTURON, VARIOS, MOD 1246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03003</w:t>
        <w:tab/>
        <w:t>MP, DE MAIZ, AZUCARADAS, CAJA DE 750 GR</w:t>
        <w:tab/>
        <w:t>5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8 004004</w:t>
        <w:tab/>
        <w:t>GAMESA, SALADAS, CAJA DE 504 GR</w:t>
        <w:tab/>
        <w:t>76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13005</w:t>
        <w:tab/>
        <w:t>DELIXIA, PASTELILLO, 130 GR</w:t>
        <w:tab/>
        <w:t>246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15003</w:t>
        <w:tab/>
        <w:t>MP, BOLSA DE 572 GR</w:t>
        <w:tab/>
        <w:t>26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36003</w:t>
        <w:tab/>
        <w:t>LALA, ULTRAPASTEURIZADA, SEMIDESCREMADA, BOTE DE 1 LT</w:t>
        <w:tab/>
        <w:t>1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53006</w:t>
        <w:tab/>
        <w:t>FRUTA SECA, UVA PASA, UVA PASA, BOLSA DE 5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8 103003</w:t>
        <w:tab/>
        <w:t>KAHLUA, LICOR, DE CAFE, BOTELLA DE 1 LT</w:t>
        <w:tab/>
        <w:t>159.1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0005</w:t>
        <w:tab/>
        <w:t>OYSHO MP, TINES, PAQ C/5 PZAS, 10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7010</w:t>
        <w:tab/>
        <w:t>WEEKEND, PIJAMA, 50% ALGODON - 50% POLIESTER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8 122007</w:t>
        <w:tab/>
        <w:t>HANES, BOXER, PAQ DE 2 PZAS, 100% ALGODON</w:t>
        <w:tab/>
        <w:t>1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3001</w:t>
        <w:tab/>
        <w:t>FRUIT OF THE LOOM, P/NIÑO, CAMISETA, PAQ DE 5 PZAS, 100% ALG</w:t>
        <w:tab/>
        <w:t>1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3010</w:t>
        <w:tab/>
        <w:t>BAMBI, P/NIÑO, CAMISETA, 51%POLIESTER - 49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4008</w:t>
        <w:tab/>
        <w:t>OYSHO MP, BRASIER, 90% POLIAMIDA - 10% ELASTANO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4009</w:t>
        <w:tab/>
        <w:t>OYSHO MP, TANGA, 80% POLIAMIDA - 20 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5005</w:t>
        <w:tab/>
        <w:t>ELEFANTE, P/NIÑO, ZAPATO, CORTE PIEL - SUELA SINTETICA</w:t>
        <w:tab/>
        <w:t>692.5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49003</w:t>
        <w:tab/>
        <w:t>RM, ROPERO, MOD MONACO</w:t>
        <w:tab/>
        <w:t>4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49005</w:t>
        <w:tab/>
        <w:t>ARTEX, CAJONERA, BUFETERA, MOD LUGANO</w:t>
        <w:tab/>
        <w:t>23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9001</w:t>
        <w:tab/>
        <w:t>MIRAGE, AIRE ACONDICIONADO, 1 TON, 220 V, MOD SETCLF121D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1004</w:t>
        <w:tab/>
        <w:t>MABE, 6 QUEM, MOD EM7647BSIS0A</w:t>
        <w:tab/>
        <w:t>5668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6003</w:t>
        <w:tab/>
        <w:t>TAURUS, 7 VEL, MOD VALENCIA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6004</w:t>
        <w:tab/>
        <w:t>OSTER, 8 VEL, MOD BLSTMG-W00</w:t>
        <w:tab/>
        <w:t>6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1001</w:t>
        <w:tab/>
        <w:t>DEMUR, CORTINA DE BAÑO, MOD 9268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8 176003</w:t>
        <w:tab/>
        <w:t>VOLTECK, D, PAQ DE 2 PZAS, MOD 46311</w:t>
        <w:tab/>
        <w:t>2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87002</w:t>
        <w:tab/>
        <w:t>AZUCENA, VELADORA, VASO LIMONERO, MOD SAGRADO CORAZON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4</w:t>
        <w:tab/>
        <w:t>USOS MULTIPLES</w:t>
        <w:tab/>
        <w:t>4323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7</w:t>
        <w:tab/>
        <w:t>USOS MULTIPLES</w:t>
        <w:tab/>
        <w:t>42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8</w:t>
        <w:tab/>
        <w:t>SUBCOMPACTO</w:t>
        <w:tab/>
        <w:t>2516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9005</w:t>
        <w:tab/>
        <w:t>SELECT SOUND, BOCINA, BLUETOOTH, MOD BT1507</w:t>
        <w:tab/>
        <w:t>1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9006</w:t>
        <w:tab/>
        <w:t>AIWA, BOCINA, BLUETOOTH, MOD AWS200</w:t>
        <w:tab/>
        <w:t>125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40002</w:t>
        <w:tab/>
        <w:t>ROKU, STREAMING, PREMIER, MOD 3920 M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48008</w:t>
        <w:tab/>
        <w:t>VOIT, EQUIPO Y ACC, GUANTES, PARA PORTERO, MOD 7945</w:t>
        <w:tab/>
        <w:t>1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8 260008</w:t>
        <w:tab/>
        <w:t>PAPER MATE, BOLIGRAFO, 1.0 MM, KILOMETRICO, PAQ DE 12 PZAS</w:t>
        <w:tab/>
        <w:t>51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002003</w:t>
        <w:tab/>
        <w:t>ACT II, PALOMITAS, P/MICROONDAS, EXTRA MANTEQUILLA, PAQ 80 GR</w:t>
        <w:tab/>
        <w:t>128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012004</w:t>
        <w:tab/>
        <w:t>BIMBO, PAN DULCE, MANTECHOX, PAQ DE 125 GR</w:t>
        <w:tab/>
        <w:t>9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018013</w:t>
        <w:tab/>
        <w:t>CORTES ESP, T-BONE, A GRANEL</w:t>
        <w:tab/>
        <w:t>21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7007</w:t>
        <w:tab/>
        <w:t>CRUDO, CHICO A GRANEL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8003</w:t>
        <w:tab/>
        <w:t>PULPO, CAMPECHANO A GRANEL</w:t>
        <w:tab/>
        <w:t>2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8001</w:t>
        <w:tab/>
        <w:t>LALA, AMERICANO, PAQ DE 144 GR</w:t>
        <w:tab/>
        <w:t>172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65001</w:t>
        <w:tab/>
        <w:t>MP MP, MORITA, BOLSA CON 100 GR</w:t>
        <w:tab/>
        <w:t>2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097007</w:t>
        <w:tab/>
        <w:t>THERBAL, DESHIDRATADO, MORINGA, CAJA DE 25 SOBRES</w:t>
        <w:tab/>
        <w:t>2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98013</w:t>
        <w:tab/>
        <w:t>BONAFONT, NATURAL, BOTELLA DE 1 LT</w:t>
        <w:tab/>
        <w:t>1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00011</w:t>
        <w:tab/>
        <w:t>JUMEX, DE FRUTAS, MANZANA, LATA DE 335 ML</w:t>
        <w:tab/>
        <w:t>35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4002</w:t>
        <w:tab/>
        <w:t>ANTILLANO, BLANCO, BOTELLA DE 1 LT</w:t>
        <w:tab/>
        <w:t>1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6004</w:t>
        <w:tab/>
        <w:t>ISLA NEGRA, TINTO, MERLOT, BOTELLA DE 750 ML</w:t>
        <w:tab/>
        <w:t>15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9009</w:t>
        <w:tab/>
        <w:t>SQUALO MP, BLUS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0012</w:t>
        <w:tab/>
        <w:t>TOPS Y BOTTOMS, CALCETAS, 95% POLIESTER - 5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1002</w:t>
        <w:tab/>
        <w:t>CANNON, CALCETINES, 99% POLIAMIDA - 1% ELASTANO</w:t>
        <w:tab/>
        <w:t>3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4004</w:t>
        <w:tab/>
        <w:t>ADOLPH, CAMISA, 65% POLIESTER - 35% ALGODON</w:t>
        <w:tab/>
        <w:t>1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18008</w:t>
        <w:tab/>
        <w:t>REFILL, BERMUDAS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19005</w:t>
        <w:tab/>
        <w:t>APOSTROPHE, PANTALON, 60% POLIESTER - 35% VISCOSA - 5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0004</w:t>
        <w:tab/>
        <w:t>LORD JOHN, PANTALON, 68% ALGODON - 23% POLIESTER - 9% OTROS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2001</w:t>
        <w:tab/>
        <w:t>FRUIT OF THE LOOM, CAMISETA, PAQ DE 4 PZAS, 100% ALGODON</w:t>
        <w:tab/>
        <w:t>19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4011</w:t>
        <w:tab/>
        <w:t>JLO, BRASIER, 88% POLIAMIDA - 12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08</w:t>
        <w:tab/>
        <w:t>MISS V, VESTID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32007</w:t>
        <w:tab/>
        <w:t>PASION, ZAPATOS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7004</w:t>
        <w:tab/>
        <w:t>BALDAI, ANTECOMEDOR, (M-6S), MOD MILLER/WINSTON</w:t>
        <w:tab/>
        <w:t>2453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9006</w:t>
        <w:tab/>
        <w:t>BASE P/TELEVISOR, MOD MURRAY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2004</w:t>
        <w:tab/>
        <w:t>LIZ, SILLON, MOD BERGERE</w:t>
        <w:tab/>
        <w:t>55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3006</w:t>
        <w:tab/>
        <w:t>DIB, TAPETE, MOD WOOD LOOK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4005</w:t>
        <w:tab/>
        <w:t>CARRDUCI, MERCERIA, BOTONES, NUM 30, MOD 2047</w:t>
        <w:tab/>
        <w:t>1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6003</w:t>
        <w:tab/>
        <w:t>MODATELA MP, TELA P/CORTINA, LINO, POR MT</w:t>
        <w:tab/>
        <w:t>9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9004</w:t>
        <w:tab/>
        <w:t>HISENSE, MINISPLIT, 1 TON, MOD AC 122TD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1005</w:t>
        <w:tab/>
        <w:t>MABE, 6 QUEMADORES, MOD EM7620BAPN0A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1007</w:t>
        <w:tab/>
        <w:t>MABE, 4 QUEMADORES, MOD EM5042BSIS0A</w:t>
        <w:tab/>
        <w:t>5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2004</w:t>
        <w:tab/>
        <w:t>SAMSUNG, 1.1 PIES, MOD AME0114MB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3001</w:t>
        <w:tab/>
        <w:t>EASY, LAVADORA, 17 KG, MOD LEA77114CBAB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3008</w:t>
        <w:tab/>
        <w:t>WHIRLPOOL, LAVADORA, 18 KG, MOD 8MWTW1823WJM</w:t>
        <w:tab/>
        <w:t>964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63009</w:t>
        <w:tab/>
        <w:t>WHIRLPOOL, LAVADORA, 16 KG, MOD 8MWTW1613MJQO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65004</w:t>
        <w:tab/>
        <w:t>MYTEK, VENTILADOR, DE PEDESTAL, 3 VEL, MOD 3317</w:t>
        <w:tab/>
        <w:t>144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68005</w:t>
        <w:tab/>
        <w:t>GRATER, RALLADOR, CUADRADO, MOD S-2331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4004</w:t>
        <w:tab/>
        <w:t>MAXIPLAST, INCANDESCENTE, 100WT, MOD CLEAR E27</w:t>
        <w:tab/>
        <w:t>7.7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76001</w:t>
        <w:tab/>
        <w:t>EVEREADY, AAA, GOLD, PAQ C/4 PZAS</w:t>
        <w:tab/>
        <w:t>6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7003</w:t>
        <w:tab/>
        <w:t>MP, VELADORA, MOD FLORES</w:t>
        <w:tab/>
        <w:t>16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09 187005</w:t>
        <w:tab/>
        <w:t>MP, VELADORA, MEDIA SEMANA, MOD 5456</w:t>
        <w:tab/>
        <w:t>1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8004</w:t>
        <w:tab/>
        <w:t>ASEO GENERAL, 3 DIAS A LA SEMANA, PAGO MENSUAL</w:t>
        <w:tab/>
        <w:t>3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05</w:t>
        <w:tab/>
        <w:t>ROKU, STREAMING, STICK PLUS, MOD 3313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2004</w:t>
        <w:tab/>
        <w:t>FUJIFILM, CAMARA FOTOGRAFICA, MOD INSTAX SQUARE 6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2012</w:t>
        <w:tab/>
        <w:t>NIKON, CAMARA FOTOGRAFICA, COOLPIX, MOD B600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2017</w:t>
        <w:tab/>
        <w:t>IMPRESION DIGITAL, 90X120 CM</w:t>
        <w:tab/>
        <w:t>588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6006</w:t>
        <w:tab/>
        <w:t>PS4, CONSOLA, 1 TB, MOD CUH2215B</w:t>
        <w:tab/>
        <w:t>7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7001</w:t>
        <w:tab/>
        <w:t>FISHER-PRICE, JGO DIDACTICO, LLAVERO CUENTA Y APRENDA</w:t>
        <w:tab/>
        <w:t>249.9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8012</w:t>
        <w:tab/>
        <w:t>ADIDAS, CALZADO, P/FUTBOL, CORTE SINTETICO-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4003</w:t>
        <w:tab/>
        <w:t>DOVE, CORPORAL, NUTRIDUO, BOTE DE 400 ML</w:t>
        <w:tab/>
        <w:t>143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0003</w:t>
        <w:tab/>
        <w:t>REGIO, PAPEL HIGIENICO, RINDE MAS, PAQ C/4 ROLLOS</w:t>
        <w:tab/>
        <w:t>3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0007</w:t>
        <w:tab/>
        <w:t>QUALITY DAY, PAÑUELOS, C/100 HOJAS</w:t>
        <w:tab/>
        <w:t>1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3001</w:t>
        <w:tab/>
        <w:t>NESTLE, MIXTO, AVENA INTEGRAL, CAJA DE 450 GR</w:t>
        <w:tab/>
        <w:t>9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4005</w:t>
        <w:tab/>
        <w:t>CUETARA, DULCES, SURTIDO ESPECIAL, CAJA DE 500 GR</w:t>
        <w:tab/>
        <w:t>78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3004</w:t>
        <w:tab/>
        <w:t>PASTEL, MANTEQUILLA, 20 PERSONAS, PZA</w:t>
        <w:tab/>
        <w:t>1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4006</w:t>
        <w:tab/>
        <w:t>PAQ C/12 PZAS, HECHAS A MANO</w:t>
        <w:tab/>
        <w:t>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5003</w:t>
        <w:tab/>
        <w:t>CARNATION CLAVEL, EVAPORADA, LATA DE 360 GR</w:t>
        <w:tab/>
        <w:t>51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5004</w:t>
        <w:tab/>
        <w:t>CARNATION CLAVEL, EVAPORADA, LATA DE 360 GR</w:t>
        <w:tab/>
        <w:t>39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7002</w:t>
        <w:tab/>
        <w:t>PHILADELPHIA, O/QUESOS, QUESO CREMA, BOTE 140 GR</w:t>
        <w:tab/>
        <w:t>1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7003</w:t>
        <w:tab/>
        <w:t>NOCHE BUENA, AÑEJO, GOUDA, PAQ DE 400 GR</w:t>
        <w:tab/>
        <w:t>204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1004</w:t>
        <w:tab/>
        <w:t>PRADERA, ASADERO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1005</w:t>
        <w:tab/>
        <w:t>LA PUERTA, OAXACA, A GRANEL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2003</w:t>
        <w:tab/>
        <w:t>ALPURA, BATIDO, FRUTAS, VASO DE 125 GR</w:t>
        <w:tab/>
        <w:t>40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3004</w:t>
        <w:tab/>
        <w:t>DAISY, GRASA, MARGARINA, BARRA DE 1 KG</w:t>
        <w:tab/>
        <w:t>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4005</w:t>
        <w:tab/>
        <w:t>LOS PORTALES, A GRANEL</w:t>
        <w:tab/>
        <w:t>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4007</w:t>
        <w:tab/>
        <w:t>MP, O/FRUTAS, TAMARINDO, BOLSA 350 GR</w:t>
        <w:tab/>
        <w:t>56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4018</w:t>
        <w:tab/>
        <w:t>MANGO, ATAULFO, A GRANEL</w:t>
        <w:tab/>
        <w:t>2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5005</w:t>
        <w:tab/>
        <w:t>REAL DEL POTOSI, DULCE DE LECHE, CAJETA, QUEMADA, FCO DE 600</w:t>
        <w:tab/>
        <w:t>86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7001</w:t>
        <w:tab/>
        <w:t>GERBER, PAPILLA, COLADO, FRUTAS, FCO DE 113 GR</w:t>
        <w:tab/>
        <w:t>97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9003</w:t>
        <w:tab/>
        <w:t>D GARI, DE AGUA, VARIOS SABORES, BOLSA DE 120 GR</w:t>
        <w:tab/>
        <w:t>76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95004</w:t>
        <w:tab/>
        <w:t>LOS PORTALES DE CORDOBA, DESCAFEINADO, BOLSA 400 GR</w:t>
        <w:tab/>
        <w:t>2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0 101009</w:t>
        <w:tab/>
        <w:t>SQUIRT, REFRESCO, BOTELLA DE 2 LT (2000)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3008</w:t>
        <w:tab/>
        <w:t>BAYLEYS, CREMA, DE WHISKY, BOTELLA DE 700 ML</w:t>
        <w:tab/>
        <w:t>365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9001</w:t>
        <w:tab/>
        <w:t>FARED GLORY, BLUSA, 97% ALGODON - 3% ELASTANO, MOD G019AP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9006</w:t>
        <w:tab/>
        <w:t>LA EXPRESS, BLUSA, 100% RAYON, SKU 08468911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1003</w:t>
        <w:tab/>
        <w:t>POLO CLUB, CALCETINES, 75% ACRILICO - 20% POLIAMIDA - 5% ELA</w:t>
        <w:tab/>
        <w:t>3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1004</w:t>
        <w:tab/>
        <w:t>MP, CALCETINES, 67% ALGODON - 33% POLIAMIDA, MOD JACQUARD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3001</w:t>
        <w:tab/>
        <w:t>RIDERS, CAMISA, 100% ALGODON, MOD GP140085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4003</w:t>
        <w:tab/>
        <w:t>NORTH CREEK, PLAYERA, 50% ALGODON - 50% POLIESTER, EST 0445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6002</w:t>
        <w:tab/>
        <w:t>HUMO, CORBATA, 100% POLIESTER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6006</w:t>
        <w:tab/>
        <w:t>BERSHKA, TRAJE DE BAÑO, 100% POLIESTER, ART 4221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7004</w:t>
        <w:tab/>
        <w:t>JORDACHE, PIJAMA, 50% ALGODON - 50% POLIESTER, MOD 03610963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7006</w:t>
        <w:tab/>
        <w:t>BERSHKA, TOP, 90% POLIAMIDA - 10% ELASTANO, ART 8898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8001</w:t>
        <w:tab/>
        <w:t>RIDERS, PANTALONES, 100% ALGODON, MOD 41110NB42</w:t>
        <w:tab/>
        <w:t>3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9001</w:t>
        <w:tab/>
        <w:t>CIMARRON, PANTALONES, 75.7% ALGODON - 22.4% POLIES - 1.9% EL</w:t>
        <w:tab/>
        <w:t>20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0007</w:t>
        <w:tab/>
        <w:t>CHEROKEE, PANTALON, 97% ALGODON - 3% ELASTANO, EST 54217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2001</w:t>
        <w:tab/>
        <w:t>ZAGA, BIKINI, PAQ C/3, 100% ALGODON, MOD T3537ZGA</w:t>
        <w:tab/>
        <w:t>13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4008</w:t>
        <w:tab/>
        <w:t>MAREL, BRASIER, 80% POLIAMIDA - 20% ELASTANO, MOD 2397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4009</w:t>
        <w:tab/>
        <w:t>BERLEI, BRASIER, 80% POLIAMIDA - 20% ELASTANO, MOD 7857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4010</w:t>
        <w:tab/>
        <w:t>VASSERETTE, PANTALETAS, 95% POLIAMIDA - 5% ELASTANO, MOD 101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01</w:t>
        <w:tab/>
        <w:t>GEORGE, VESTIDO, 93% ALGODON - 7% LINO, MOD G020A01245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9002</w:t>
        <w:tab/>
        <w:t>GEORGE, VESTIDO, 62% POLIESTER - 38% ALGODON, MOD G020Y0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6001</w:t>
        <w:tab/>
        <w:t>GEORGE, CORTE TEXTIL - SUELA SINTETICA, DAM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6002</w:t>
        <w:tab/>
        <w:t>GEORGE, S/V, CORTE SINTETICO - SUELA SINTETICA</w:t>
        <w:tab/>
        <w:t>2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6002</w:t>
        <w:tab/>
        <w:t>SLEEPCARE, INDIVIDUAL, 1 X 1.90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8006</w:t>
        <w:tab/>
        <w:t>TECNO LITE, DE PARED, MOD GENZANO, TL-9350/S</w:t>
        <w:tab/>
        <w:t>6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7002</w:t>
        <w:tab/>
        <w:t>LA MODE, INDIVIDUAL, 100% POLIESTER, MOD 124861</w:t>
        <w:tab/>
        <w:t>2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1</w:t>
        <w:tab/>
        <w:t>WHIRLPOOL, 1.1 PIES, MOD WM1311S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3</w:t>
        <w:tab/>
        <w:t>WHIRLPOOL, LAVADORA, 17 KG, MOD 750154550733</w:t>
        <w:tab/>
        <w:t>67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5</w:t>
        <w:tab/>
        <w:t>WHIRLPOOL, LAVADORA, 17 KG, MOD 8MWTW1713MJQ.BLA</w:t>
        <w:tab/>
        <w:t>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6</w:t>
        <w:tab/>
        <w:t>MABE, LAVADORA, 22 KG, MOD LMH722055BAB0</w:t>
        <w:tab/>
        <w:t>1359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4004</w:t>
        <w:tab/>
        <w:t>WHIRPOOL, 14 PIES, 2 PUERTAS, MOD WT1433D</w:t>
        <w:tab/>
        <w:t>1192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5003</w:t>
        <w:tab/>
        <w:t>HAMILTON BEACH, EXTRACTOR DE JUGOS, MOD 67601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0003</w:t>
        <w:tab/>
        <w:t>GIBSON, LOZA, VAJILLA, MELAMINA, 12 PZAS, MOD BRIST</w:t>
        <w:tab/>
        <w:t>5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0 171005</w:t>
        <w:tab/>
        <w:t>CARRE, CUADRO, 11.7" X 11.7", MOD BOWING, SKU 95212372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5002</w:t>
        <w:tab/>
        <w:t>STANLEY, MARTILLO, MOD M-51-471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7003</w:t>
        <w:tab/>
        <w:t>REYMA, DESECHABLES, PLATOS, CHAROLA, GDE, PAQ C/50 PZAS</w:t>
        <w:tab/>
        <w:t>17.2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7004</w:t>
        <w:tab/>
        <w:t>ALU-RICH, O/DESECHABLES, PAPEL ALUMINIO, ROLLO DE 50 MTS</w:t>
        <w:tab/>
        <w:t>55.0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85003</w:t>
        <w:tab/>
        <w:t>VELVET, SERVILLETAS, PAQ DE 250 PZAS</w:t>
        <w:tab/>
        <w:t>1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0002</w:t>
        <w:tab/>
        <w:t>RENTA QUIROFANO, CIRUGIA MAYOR</w:t>
        <w:tab/>
        <w:t>14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10</w:t>
        <w:tab/>
        <w:t>DE LUJO</w:t>
        <w:tab/>
        <w:t>95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1</w:t>
        <w:tab/>
        <w:t>NEL LUSSO, BICICLETA, CLASICA, R26, MOD HUFFY</w:t>
        <w:tab/>
        <w:t>3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39001</w:t>
        <w:tab/>
        <w:t>LG, ESTEREO, CD, USB, MOD CJ44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39002</w:t>
        <w:tab/>
        <w:t>JBL, BOCINA, INALAMBRICA, MOD 980014847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0005</w:t>
        <w:tab/>
        <w:t>LG, DVD, MOD DP132</w:t>
        <w:tab/>
        <w:t>9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0 241001</w:t>
        <w:tab/>
        <w:t>LG, 32", SMART, MOD 880609851800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0 241004</w:t>
        <w:tab/>
        <w:t>PANASONIC, 43", MOD TC-43FS500X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0 241007</w:t>
        <w:tab/>
        <w:t>LG, 43", UHD TV 4K, AI THINK, MOD 43UM7105PUA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4009</w:t>
        <w:tab/>
        <w:t>UNIVERSAL, PELICULA, BLU RAY, MINIONS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7001</w:t>
        <w:tab/>
        <w:t>HASBRO, JGO DE MESA, MONOPOLY</w:t>
        <w:tab/>
        <w:t>33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7004</w:t>
        <w:tab/>
        <w:t>PLAY DOH, JGO DIDACTICO, REX EL DINOSAURIO</w:t>
        <w:tab/>
        <w:t>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12</w:t>
        <w:tab/>
        <w:t>ADIDAS, EQUIPO Y ACC, BALON, MOD STARLANC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4011</w:t>
        <w:tab/>
        <w:t>ESPECTACULOS DEPORTIVOS, BEISBOL, ABONO 51 JGOS, GRAL 1</w:t>
        <w:tab/>
        <w:t>163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5004</w:t>
        <w:tab/>
        <w:t>SKY, AMPLIADO, GOLD, 232 CANALES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73003</w:t>
        <w:tab/>
        <w:t>ALITAS, MARINADAS, PORCION DE 250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2001</w:t>
        <w:tab/>
        <w:t>MAYBELLINE, LAPIZ LABIAL, SUPER STAY, PZA 50 ML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4005</w:t>
        <w:tab/>
        <w:t>MAJA, CORPORAL, LIQUIDA, C/ACEITE DE ALMENDRAS, BOTE DE 80 M</w:t>
        <w:tab/>
        <w:t>523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7001</w:t>
        <w:tab/>
        <w:t>AÑEJA LAVANDA, COLONIA, P/HOMBRE, FCO DE 190 ML</w:t>
        <w:tab/>
        <w:t>9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0004</w:t>
        <w:tab/>
        <w:t>KLEENEX, PAPEL HIGIENICO, MEGA JUMBO, PAQ C/4 ROLLOS</w:t>
        <w:tab/>
        <w:t>2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4003</w:t>
        <w:tab/>
        <w:t>GEPACK, MALETA, 100% SINTETICO, PZA</w:t>
        <w:tab/>
        <w:t>6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16003</w:t>
        <w:tab/>
        <w:t>CHARRAS, TOSTADAS, ORIGINAL, PAQ DE 325 GR</w:t>
        <w:tab/>
        <w:t>6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25003</w:t>
        <w:tab/>
        <w:t>MP, MENUDO, DE RES, PANZA, A GRANEL</w:t>
        <w:tab/>
        <w:t>7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7002</w:t>
        <w:tab/>
        <w:t>PRECISSIMO, O/QUESOS, GOUDA, PAQ DE 400 GR</w:t>
        <w:tab/>
        <w:t>1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50002</w:t>
        <w:tab/>
        <w:t>GALA, A GRANEL</w:t>
        <w:tab/>
        <w:t>38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54015</w:t>
        <w:tab/>
        <w:t>O/FRUTAS, MANDARINA, A GRANEL</w:t>
        <w:tab/>
        <w:t>2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67002</w:t>
        <w:tab/>
        <w:t>LA COSTEÑA, CHIPOTLES, EN ADOBO, LATA DE 220 GR</w:t>
        <w:tab/>
        <w:t>99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05007</w:t>
        <w:tab/>
        <w:t>HORNITOS, REPOSADO, BOTELLA DE 700 ML</w:t>
        <w:tab/>
        <w:t>42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111001</w:t>
        <w:tab/>
        <w:t>CANNON, CALCETINES, 99% POLIAMIDA - 1% ELASTANO</w:t>
        <w:tab/>
        <w:t>42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4004</w:t>
        <w:tab/>
        <w:t>SIMPLY BASIC, PLAYERA, 100% ALGODON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6006</w:t>
        <w:tab/>
        <w:t>WEEKEND, PIJAMA, PANTALON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6008</w:t>
        <w:tab/>
        <w:t>WEEKEND, BATA DE BAÑO, 100% ALGODON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7003</w:t>
        <w:tab/>
        <w:t>WEEKEND, PIJAMA, PANTALON, 92% POLIESTER - 6% ELASTANO - 2%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7007</w:t>
        <w:tab/>
        <w:t>CREACIONES PARISINAS, PIJAMA, 100% ALGODON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9003</w:t>
        <w:tab/>
        <w:t>REDSKY, PANTALON, 76% ALGODON - 22% POLIESTER - 2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0007</w:t>
        <w:tab/>
        <w:t>CHEROKEE, PANTALON, 98% ALGODON - 2% ELASTANO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10</w:t>
        <w:tab/>
        <w:t>SHACHA PACHA, CHAMARRA, P/DAM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123023</w:t>
        <w:tab/>
        <w:t>PRETTY INTIMATES, P/NIÑA, PANTALETA, 90% POLIAMIDA - 10% EL</w:t>
        <w:tab/>
        <w:t>4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27</w:t>
        <w:tab/>
        <w:t>LINDA KEERR, P/NIÑA, PANTALETA, 3 PZAS, 92% ALGODON - 8% ELA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32</w:t>
        <w:tab/>
        <w:t>DISNEY, P/NIÑA, CAMISETA, 100% ALGODON</w:t>
        <w:tab/>
        <w:t>5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04</w:t>
        <w:tab/>
        <w:t>VIANNI, VESTIDO, 95% POLIESTER - 5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09</w:t>
        <w:tab/>
        <w:t>DUPLAN, VESTIDO, 96% POLIESTER - 4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10</w:t>
        <w:tab/>
        <w:t>CHEROKEE, VESTIDO, 100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5002</w:t>
        <w:tab/>
        <w:t>WEEKEND, P/NIÑO, ZAPATO, CORTE PIEL - SUELA SINTETICA</w:t>
        <w:tab/>
        <w:t>4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6006</w:t>
        <w:tab/>
        <w:t>LESTER, MATRIMONIAL, MOD GALAXY</w:t>
        <w:tab/>
        <w:t>2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7003</w:t>
        <w:tab/>
        <w:t>JAFER, COMEDOR, 8 PZAS, (M-6SILLAS-BUFET), MOD TAMAYO</w:t>
        <w:tab/>
        <w:t>4954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7004</w:t>
        <w:tab/>
        <w:t>DIPER, COMEDOR, 8 PZAS (M-6 SILLAS-BUF), MOD MILETTO</w:t>
        <w:tab/>
        <w:t>452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1002</w:t>
        <w:tab/>
        <w:t>DIPER, RECAMARA, 4 PZAS, KING SIZE, MDF, MOD AVIANO TAB CONT</w:t>
        <w:tab/>
        <w:t>1899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2001</w:t>
        <w:tab/>
        <w:t>BOAL, SALA, 3-2-1, MOD DENEB</w:t>
        <w:tab/>
        <w:t>4099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3001</w:t>
        <w:tab/>
        <w:t>TEKNO-STEP, PISO SINTETICO, MT2, MOD PROFESSIONAL SERIES</w:t>
        <w:tab/>
        <w:t>195.00</w:t>
        <w:tab/>
        <w:t>MT2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3003</w:t>
        <w:tab/>
        <w:t>RAYA, TAPETE, 100% ALGODON, MOD VANNI 70X50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161004</w:t>
        <w:tab/>
        <w:t>MABE, 6 QUEM, 30", ENC ELEC, C/HORNO, MOD EM7660CFIX0</w:t>
        <w:tab/>
        <w:t>78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2004</w:t>
        <w:tab/>
        <w:t>LG, 1.5 PIES, SMART INVERTER, ESPEJO, MOD MS1596DIR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2007</w:t>
        <w:tab/>
        <w:t>GE, 0.9 PIES, MOD MGE09SEJ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3002</w:t>
        <w:tab/>
        <w:t>DAEWOO, LAVADORA, 19 KG, AIR BUBBLE 4D, MOD DWF-DG2F381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3003</w:t>
        <w:tab/>
        <w:t>WHIRLPOOL, LAVADORA, 20 KG, 10 CIC, AUT, MOD 8MWTW2031WJM</w:t>
        <w:tab/>
        <w:t>12767.1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3005</w:t>
        <w:tab/>
        <w:t>WHIRLPOOL, LAVADORA, 20 KG, AUTOMAT, BLANCA, MOD 8MWTW2031WJ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171004</w:t>
        <w:tab/>
        <w:t>VOLTAK, PORTARRETRATO, 4"X6", MOD VOLT276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1008</w:t>
        <w:tab/>
        <w:t>A J PENNY, PERSIANA, MT2, MOD SHEER REGULAR</w:t>
        <w:tab/>
        <w:t>700.00</w:t>
        <w:tab/>
        <w:t>MT2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4005</w:t>
        <w:tab/>
        <w:t>GEOPOWER, INCANDESCENTE, ESPIRAL, 28 W, 8000 H</w:t>
        <w:tab/>
        <w:t>40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7011</w:t>
        <w:tab/>
        <w:t>CONVERMEX, DESECHABLES, VASOS, BIODEGRADABLES, 10 OZ, PAQ DE</w:t>
        <w:tab/>
        <w:t>1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8001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8011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6004</w:t>
        <w:tab/>
        <w:t>LOSEC A-20, TABLETAS, 14 CAPSULAS, 20 MG LAB ASTRA ZENECA AB</w:t>
        <w:tab/>
        <w:t>11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6005</w:t>
        <w:tab/>
        <w:t>RIOPAN, GEL, 8 G/1 G/100 ML, FCO DE 250 ML, LAB TAKEDA</w:t>
        <w:tab/>
        <w:t>211.63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1009</w:t>
        <w:tab/>
        <w:t>THEALOZ, O/MED, OFTAL, GOTAS, DE 10 ML, LAB THEA</w:t>
        <w:tab/>
        <w:t>508.4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203006</w:t>
        <w:tab/>
        <w:t>CARRERA, LENTES, MOD CA8824/V OFTALMICO 86</w:t>
        <w:tab/>
        <w:t>33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4006</w:t>
        <w:tab/>
        <w:t>CONSULTA, MEDICINA GENERAL, SUBSECUENTE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4008</w:t>
        <w:tab/>
        <w:t>CONSULTA, GINECOLOGO, PRIMERA VEZ</w:t>
        <w:tab/>
        <w:t>1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7002</w:t>
        <w:tab/>
        <w:t>GINECOLOGO, ATENCION DURANTE EL PARTO, NORMAL</w:t>
        <w:tab/>
        <w:t>9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06</w:t>
        <w:tab/>
        <w:t>COMPACTO</w:t>
        <w:tab/>
        <w:t>387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0</w:t>
        <w:tab/>
        <w:t>USOS MULTIPLES</w:t>
        <w:tab/>
        <w:t>880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6</w:t>
        <w:tab/>
        <w:t>USOS MULTIPLES</w:t>
        <w:tab/>
        <w:t>49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2002</w:t>
        <w:tab/>
        <w:t>DINAMO, URBANA, 120 CC, MOD GALAXY</w:t>
        <w:tab/>
        <w:t>2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2005</w:t>
        <w:tab/>
        <w:t>DINAMO, URBANA, MAX 2, MOD 2020</w:t>
        <w:tab/>
        <w:t>28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3002</w:t>
        <w:tab/>
        <w:t>HUFFY, BICICLETA, R 24, 18 VEL, P/HOMBRE, MOD ALPINE</w:t>
        <w:tab/>
        <w:t>28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21011</w:t>
        <w:tab/>
        <w:t>CAMBIO DE ACEITE Y FILTRO, MANO DE OBR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9004</w:t>
        <w:tab/>
        <w:t>DUB, AUTO ESTEREO, MOD DUBMU45</w:t>
        <w:tab/>
        <w:t>8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9005</w:t>
        <w:tab/>
        <w:t>PANASONIC, ESTEREO, CD, MP3, MOD AKX100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9006</w:t>
        <w:tab/>
        <w:t>MISIK, ESTEREO, USB, BLUETOOTH, MOD MN7855</w:t>
        <w:tab/>
        <w:t>239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0003</w:t>
        <w:tab/>
        <w:t>SPELER, DVD, CD, USB, MP3, MOD SPDV-103</w:t>
        <w:tab/>
        <w:t>4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0006</w:t>
        <w:tab/>
        <w:t>MAKENA, DVD, MOD DVD680</w:t>
        <w:tab/>
        <w:t>6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241001</w:t>
        <w:tab/>
        <w:t>PANASONIC, 32", PANTALLA LED, SMART, MOD TC-32FS500X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06</w:t>
        <w:tab/>
        <w:t>GO PRO, CAMARA DE VIDEO, 12 MP, 4K, M HERO 8 BLACK CHDHX-801</w:t>
        <w:tab/>
        <w:t>8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07</w:t>
        <w:tab/>
        <w:t>CANON, CAMARA FOTOGRAFICA, 18MPX, MOD EOS REBEL T6</w:t>
        <w:tab/>
        <w:t>119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13</w:t>
        <w:tab/>
        <w:t>FOTOGRAFO, 6 FOTOS, TAMAÑO INFANTIL, B/N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245007</w:t>
        <w:tab/>
        <w:t>CERRO GRANDE, GUITARRA ACUSTICA, MOD 2 A</w:t>
        <w:tab/>
        <w:t>6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5008</w:t>
        <w:tab/>
        <w:t>ANDOLINI, VIOLIN, MOD AVIO 4/4</w:t>
        <w:tab/>
        <w:t>14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5009</w:t>
        <w:tab/>
        <w:t>FENDER, GUITARRA ELECTRICA, MOD 037 SQUIER BULLET</w:t>
        <w:tab/>
        <w:t>3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6005</w:t>
        <w:tab/>
        <w:t>BLIZZARD, VIDEOJUEGO, DISCO, PS4, OVERWATCH LEGENDARY EDIT</w:t>
        <w:tab/>
        <w:t>9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6019</w:t>
        <w:tab/>
        <w:t>SANTILLANA, PRIMARIA, A VOLAR, COMP LEC, 5°, SERIE ESPIRAL</w:t>
        <w:tab/>
        <w:t>30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0003</w:t>
        <w:tab/>
        <w:t>REVLON, CEPILLO DE AIRE, MOD RVDR5212LA1</w:t>
        <w:tab/>
        <w:t>10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3003</w:t>
        <w:tab/>
        <w:t>COLGATE, CREMA DENTAL, LUMINOUS WHITE, CARBON, TUBO D 177 GR</w:t>
        <w:tab/>
        <w:t>415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6001</w:t>
        <w:tab/>
        <w:t>PALMOLIVE, BARRA, BLANCO, NEUTRO, PZA DE 150 GR</w:t>
        <w:tab/>
        <w:t>9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8003</w:t>
        <w:tab/>
        <w:t>HUGGIES, P/BEBE, CREMA, FCO DE 250 ML</w:t>
        <w:tab/>
        <w:t>4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3009</w:t>
        <w:tab/>
        <w:t>JOYERIA, DIJE, ORO 14 K, MOD VIRGEN DE GUADALUPE, MOD 2</w:t>
        <w:tab/>
        <w:t>1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1 294014</w:t>
        <w:tab/>
        <w:t>RAY-BAN, LENTES OSCUROS, PZA, MOD RB4171 SOLAR</w:t>
        <w:tab/>
        <w:t>26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04015</w:t>
        <w:tab/>
        <w:t>LA MODERNA, DULCES, MARIANITA, PAQ DE 185 GR</w:t>
        <w:tab/>
        <w:t>47.0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07008</w:t>
        <w:tab/>
        <w:t>MASA DE MAIZ, A GRANEL</w:t>
        <w:tab/>
        <w:t>1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26007</w:t>
        <w:tab/>
        <w:t>PONTO, SARDINA, EN SALSA DE TOMATE, LATA DE 120 GR</w:t>
        <w:tab/>
        <w:t>161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29002</w:t>
        <w:tab/>
        <w:t>BRUNSWICK, EN CONSERVA, CANGREJO, EN AGUA, LATA DE 170 GR</w:t>
        <w:tab/>
        <w:t>3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3004</w:t>
        <w:tab/>
        <w:t>VITA, O/LECHES, DE ALMENDRA, ENVASE DE 960 ML</w:t>
        <w:tab/>
        <w:t>40.5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2002</w:t>
        <w:tab/>
        <w:t>NUTRI, P/BEBER, ENVASE DE 220 GR, VARIOS SABORES</w:t>
        <w:tab/>
        <w:t>29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3003</w:t>
        <w:tab/>
        <w:t>NUTRIOLI, ACEITE, DE SOYA, BOTELLA DE 1050 ML</w:t>
        <w:tab/>
        <w:t>27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7009</w:t>
        <w:tab/>
        <w:t>CRIOLLO, A GRANEL</w:t>
        <w:tab/>
        <w:t>3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50010</w:t>
        <w:tab/>
        <w:t>GOLDEN, 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53007</w:t>
        <w:tab/>
        <w:t>LA GITANA, EN ALMIBAR, CEREZA NEGRA, BOTE DE 439 GR</w:t>
        <w:tab/>
        <w:t>18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56009</w:t>
        <w:tab/>
        <w:t>D´ANJOU, A GRANEL</w:t>
        <w:tab/>
        <w:t>4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0010</w:t>
        <w:tab/>
        <w:t>THOMPSON, A GRANEL</w:t>
        <w:tab/>
        <w:t>7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4001</w:t>
        <w:tab/>
        <w:t>MP, LENTEJAS, BOLSA DE 500 GR</w:t>
        <w:tab/>
        <w:t>2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8006</w:t>
        <w:tab/>
        <w:t>BARCEL, SABOR FUEGO LIMON, BOLSA DE 51 GR</w:t>
        <w:tab/>
        <w:t>25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8011</w:t>
        <w:tab/>
        <w:t>SABRITAS, RUFLES, BOLSA DE 50 GR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84022</w:t>
        <w:tab/>
        <w:t>ALPEZZI, CHOCOLATE, AMARGO, A GRANEL</w:t>
        <w:tab/>
        <w:t>9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92005</w:t>
        <w:tab/>
        <w:t>EL YUCATECO, CONDIMENTOS, ACHIOTE, PASTA, CAJA DE 100 GR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05002</w:t>
        <w:tab/>
        <w:t>CAZADORES, REPOSADO, BOTELLA DE 950 ML</w:t>
        <w:tab/>
        <w:t>3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09003</w:t>
        <w:tab/>
        <w:t>LADY SUN, BLUSA, 10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0003</w:t>
        <w:tab/>
        <w:t>CANNON, PROTECTORPIE, PAR, 97% POLIAMIDA - 3% ELASTANO</w:t>
        <w:tab/>
        <w:t>5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0007</w:t>
        <w:tab/>
        <w:t>BERSHKA, CALCETAS, 63% ALGODON - 35% POLIAMIDA - 2% ELASTANO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04</w:t>
        <w:tab/>
        <w:t>DUREX, CALCETINES, 99% POLIAMIDA - 1% ELASTANO</w:t>
        <w:tab/>
        <w:t>5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09</w:t>
        <w:tab/>
        <w:t>BERSHKA, CALCETINES, 60% ALGODON - 38% POLIAMIDA - 2% ELAST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10</w:t>
        <w:tab/>
        <w:t>MP, CALCETINES, PAQ C/3 PARES, 77% ALGODON - 23% POLIAMID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5</w:t>
        <w:tab/>
        <w:t>NIRVANA, PLAYERA, 65% POLIESTER - 35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8</w:t>
        <w:tab/>
        <w:t>MARVEL, PLAYERA, 100% ALGODON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9</w:t>
        <w:tab/>
        <w:t>ZARA BOYS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6002</w:t>
        <w:tab/>
        <w:t>LEFKO, BATA DE BAÑO, 100% ALGODON</w:t>
        <w:tab/>
        <w:t>1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6005</w:t>
        <w:tab/>
        <w:t>BASIC CONCEPTS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6009</w:t>
        <w:tab/>
        <w:t>CHEROKEE, PANTS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3</w:t>
        <w:tab/>
        <w:t>NON STOP, PIJAMA, 94.2% POLIESTER - 5.8% ELASTANO</w:t>
        <w:tab/>
        <w:t>3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7</w:t>
        <w:tab/>
        <w:t>KAROO, PIJAMA, 50% ALGODON - 50% POLIESTER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9005</w:t>
        <w:tab/>
        <w:t>JORDACHE, PANTALONES, 73% ALGODON - 25% POLIESTER - 2% ELAST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9009</w:t>
        <w:tab/>
        <w:t>BERSHKA, PANTALON, 88% ALGODON - 10% POLIESTER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0002</w:t>
        <w:tab/>
        <w:t>THAT´S IT, PANTALONES, 84% ALGODON - 14% POLIESTER - 2% ELAS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05</w:t>
        <w:tab/>
        <w:t>BASIC CONCEPTS, GORRA, 100% ALGODON, MOD ANIMALS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30</w:t>
        <w:tab/>
        <w:t>KOV´S, SUETER P/ADULTO, 100% ACRILICO</w:t>
        <w:tab/>
        <w:t>4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2003</w:t>
        <w:tab/>
        <w:t>DARONG, BOXER, 90% RAYON - 10% SPANDEX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01</w:t>
        <w:tab/>
        <w:t>24 SEVEN, P/NIÑO, BOXER, 90% POLIAMIDA - 10% ELASTANO, PAQ 2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16</w:t>
        <w:tab/>
        <w:t>HANES, P/NIÑA, PANTALETA, PAQ C/3 PZAS, 100% ALGODON</w:t>
        <w:tab/>
        <w:t>7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25</w:t>
        <w:tab/>
        <w:t>ZARA GIRLS, P/NIÑA, CAMISETA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5009</w:t>
        <w:tab/>
        <w:t>MEMORIAL KIDS, SUETER, 74% ACRILICO - 26% POLIAMIDA, TALLA 1</w:t>
        <w:tab/>
        <w:t>32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03</w:t>
        <w:tab/>
        <w:t>RIMINI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05</w:t>
        <w:tab/>
        <w:t>JLO, VESTIDO, 100% POLIESTER</w:t>
        <w:tab/>
        <w:t>39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06</w:t>
        <w:tab/>
        <w:t>DENISSE COLLINS, FALDA, 76% VISCOSA - 20% POLIAMIDA - 4% ELA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08</w:t>
        <w:tab/>
        <w:t>OP, VESTIDO, 95% POLIESTER - 5% ELASTANO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10</w:t>
        <w:tab/>
        <w:t>BERSHKA, SACO, NEGRO, 100% POLIESTER, TALLA M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6</w:t>
        <w:tab/>
        <w:t>CHERSI, VESTIDO, 60% ALGODON - 4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2003</w:t>
        <w:tab/>
        <w:t>JLO, ZAPATILLAS, CORTE SINTETICO - SUELA SINTETICA</w:t>
        <w:tab/>
        <w:t>5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2005</w:t>
        <w:tab/>
        <w:t>JARDINERIA, PAGO POR SERVICI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2006</w:t>
        <w:tab/>
        <w:t>CERRAJERO, DUPLICADO LLAVE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7004</w:t>
        <w:tab/>
        <w:t>ZAZ, COMEDOR, 7 PZAS, (M-6S), MOD ARIZONA</w:t>
        <w:tab/>
        <w:t>7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9001</w:t>
        <w:tab/>
        <w:t>OFFICE MAX MP, ESCRITORIO, LIRIO, COLOR MAPLE</w:t>
        <w:tab/>
        <w:t>19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0004</w:t>
        <w:tab/>
        <w:t>MOBI, ALACENA, MOD ASPEN</w:t>
        <w:tab/>
        <w:t>3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2002</w:t>
        <w:tab/>
        <w:t>SM, SALA, 2-2, ESQUINERA, MOD GISELLE</w:t>
        <w:tab/>
        <w:t>100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5008</w:t>
        <w:tab/>
        <w:t>VIANNEY, COBERTOR, MATRIMONIAL, LIGERO, ROSA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2 161004</w:t>
        <w:tab/>
        <w:t>IEM, 6 QUEM, DE PISO, MOD EI3020BAP, 30", SILVER</w:t>
        <w:tab/>
        <w:t>4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2004</w:t>
        <w:tab/>
        <w:t>DAEWOO, 1.4 PIES, MOD KOR-143HR</w:t>
        <w:tab/>
        <w:t>3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3004</w:t>
        <w:tab/>
        <w:t>WHIRPOOL, LAVADORA, 16 KG, AUTOMATICA, MOD 8MWTW1601EQ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3009</w:t>
        <w:tab/>
        <w:t>DAEWOO, LAVADORA, 17 KG, MOD DWF-DG1B346CWW3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6002</w:t>
        <w:tab/>
        <w:t>PROCTOR SILEX, 10 VEL, MOD 50125R-MX, ROJA</w:t>
        <w:tab/>
        <w:t>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6003</w:t>
        <w:tab/>
        <w:t>OSTER, 10 VEL, MOD 6798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9004</w:t>
        <w:tab/>
        <w:t>CINSA, BATERIA, ACERO VITRIFICADO, 7 PZAS, SAN ISIDRO</w:t>
        <w:tab/>
        <w:t>6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1012</w:t>
        <w:tab/>
        <w:t>KENNEY, CORTINA DE BAÑO, CELESTE, 12 GANCHOS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3010</w:t>
        <w:tab/>
        <w:t>PRAX, BOMBA DE AGUA, 1/2 HP, PERIFERICA, MOD 18-1113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7007</w:t>
        <w:tab/>
        <w:t>JAGUAR, DESECHABLES, PLATOS, NO 66, PAQ C/50 PZAS</w:t>
        <w:tab/>
        <w:t>1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7009</w:t>
        <w:tab/>
        <w:t>META PACK, O/DESECHABLES, PAPEL ALUMINIO, PAQ C/10.5 M</w:t>
        <w:tab/>
        <w:t>1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7010</w:t>
        <w:tab/>
        <w:t>SOLO, DESECHABLES, VASOS, NO 7, PAQ C/ 50 PZAS</w:t>
        <w:tab/>
        <w:t>58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82001</w:t>
        <w:tab/>
        <w:t>VILEDA, ESCOBA, PARA INTERIOR, UNIVERSAL, 2 EN 1</w:t>
        <w:tab/>
        <w:t>8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92002</w:t>
        <w:tab/>
        <w:t>ALIN, TABLETAS, 30 DE 0.5 MG, LAB CHINOIN</w:t>
        <w:tab/>
        <w:t>6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93001</w:t>
        <w:tab/>
        <w:t>CORENITEC, TABLETAS, 10/25 MG, 30 TAB, LAB MERCK SHARP</w:t>
        <w:tab/>
        <w:t>47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97001</w:t>
        <w:tab/>
        <w:t>BENADRYL, TABLETAS, 24 DE 25 MG, LAB JOHNSON &amp; JOHNSON</w:t>
        <w:tab/>
        <w:t>85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01013</w:t>
        <w:tab/>
        <w:t>EBIXA, O/MED, NEUROL, 28 TAB DE 10 MG, LAB LUNDBECK</w:t>
        <w:tab/>
        <w:t>8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1001</w:t>
        <w:tab/>
        <w:t>COMPACTO</w:t>
        <w:tab/>
        <w:t>24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3003</w:t>
        <w:tab/>
        <w:t>SWIFT, BICICLETA, R26, MOD SIDNEY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9007</w:t>
        <w:tab/>
        <w:t>LG, ESTEREO, MINICOMPONENTE, MOD CJ88.DMEXCL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2 241001</w:t>
        <w:tab/>
        <w:t>HISENSE, 32", PANTALLA, LED, HD BASICA, MOD 32H4000FM</w:t>
        <w:tab/>
        <w:t>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2 241002</w:t>
        <w:tab/>
        <w:t>ATVIO, 50", SMART TV 4K, MOD ARK5017ILED</w:t>
        <w:tab/>
        <w:t>7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2020</w:t>
        <w:tab/>
        <w:t>HERO, CAMARA DE VIDEO, GOPRO, 8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5002</w:t>
        <w:tab/>
        <w:t>YAMAHA, GUITARRA ELECTROACUSTICA, SERIE A</w:t>
        <w:tab/>
        <w:t>3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7003</w:t>
        <w:tab/>
        <w:t>NOVELTY, JGO DE MESA, DOBLE 6, 28 FICHAS JUMBO</w:t>
        <w:tab/>
        <w:t>107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06</w:t>
        <w:tab/>
        <w:t>ADIDAS, CALZADO, P/CORRER, MOD EG1444, COLOR GRIS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50003</w:t>
        <w:tab/>
        <w:t>PURINA, HUMEDO P/GATO, FELIX, SOBRE 85 GR</w:t>
        <w:tab/>
        <w:t>11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60005</w:t>
        <w:tab/>
        <w:t>SWING COSI, CUADERNO, PROF, DOBLE RAYA, 100 HOJAS, PZA</w:t>
        <w:tab/>
        <w:t>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6015</w:t>
        <w:tab/>
        <w:t>ZACATECANO, CANTINA, MEZCAL, SHOT C/BOTANA DE CORTESIA</w:t>
        <w:tab/>
        <w:t>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0005</w:t>
        <w:tab/>
        <w:t>REMINGTON, TENAZA, ALISA Y ONDULA 2 EN 1, MOD S1A100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1003</w:t>
        <w:tab/>
        <w:t>BIC, RASTRILLO, PAQ C/2 PZAS, EXTRA SUAVE</w:t>
        <w:tab/>
        <w:t>61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2004</w:t>
        <w:tab/>
        <w:t>REVLON, SOMBRAS, COLOR STAY, CREME, PZA DE 5.2 GR</w:t>
        <w:tab/>
        <w:t>18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8009</w:t>
        <w:tab/>
        <w:t>REVLO, ART DE TOCADOR, CORTAUÑAS, ANATOMICO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04</w:t>
        <w:tab/>
        <w:t>OP, BOLSA, 100% ALGODON, VER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18</w:t>
        <w:tab/>
        <w:t>BOLSA, C/ MONEDERO, ARTESANAL, IMAGEN FRIDA</w:t>
        <w:tab/>
        <w:t>2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7001</w:t>
        <w:tab/>
        <w:t>ACTA, DE NACIMIENTO, APOSTILLADA</w:t>
        <w:tab/>
        <w:t>504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1004</w:t>
        <w:tab/>
        <w:t>BUENO, BLANCO, SUPER EXTRA, BOLSA DE 500 GR</w:t>
        <w:tab/>
        <w:t>23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12001</w:t>
        <w:tab/>
        <w:t>TIA ROSA, PAN DULCE, DORADITAS, PAQ DE 110 GR</w:t>
        <w:tab/>
        <w:t>117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8003</w:t>
        <w:tab/>
        <w:t>CALAMARES, TENTACULO, A GRANEL</w:t>
        <w:tab/>
        <w:t>10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5002</w:t>
        <w:tab/>
        <w:t>ENFAGROW, MATERNIZADA, BAJA LACTOSA, PAQ DE 3 LATAS DE 1701</w:t>
        <w:tab/>
        <w:t>424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43003</w:t>
        <w:tab/>
        <w:t>MP, ACEITE, MIXTO, BOTELLA DE 870 ML</w:t>
        <w:tab/>
        <w:t>23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78003</w:t>
        <w:tab/>
        <w:t>BARCEL, CHIPS, FUEGO, BOLSA DE 46 GR</w:t>
        <w:tab/>
        <w:t>275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8001</w:t>
        <w:tab/>
        <w:t>STARHAUS, DE BURO, DE METAL Y ACRILICOS, MOD LUXEMBURGO</w:t>
        <w:tab/>
        <w:t>7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1002</w:t>
        <w:tab/>
        <w:t>RECAMARA, 5 PZAS, KING SIZE, CHOCOLATE, MOD CUADROS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63006</w:t>
        <w:tab/>
        <w:t>WHIRLPOOL, LAVADORA, 20 KG, 11 CICLOS, MOD 8MWTW2024EN</w:t>
        <w:tab/>
        <w:t>1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5</w:t>
        <w:tab/>
        <w:t>USOS MULTIPLES</w:t>
        <w:tab/>
        <w:t>649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7</w:t>
        <w:tab/>
        <w:t>COMPACTO</w:t>
        <w:tab/>
        <w:t>4248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12</w:t>
        <w:tab/>
        <w:t>USOS MULTIPLES</w:t>
        <w:tab/>
        <w:t>80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5004</w:t>
        <w:tab/>
        <w:t>GOODYEAR, RIN 14, 175/70, MOD ASSURANCE XL</w:t>
        <w:tab/>
        <w:t>1658.0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39005</w:t>
        <w:tab/>
        <w:t>PANASONIC, MINICOMPONENTE, USB, MOD SA-AKX320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39006</w:t>
        <w:tab/>
        <w:t>PIONEER, AUTO ESTEREO, BLUETOOTH, MOD AVHZ2250BT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6002</w:t>
        <w:tab/>
        <w:t>EVERYONE, VIDEOJUEGO, DISCO, XBOX 360, HALLO 3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6002</w:t>
        <w:tab/>
        <w:t>LIRIO, BARRA, DE 150 GR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7018</w:t>
        <w:tab/>
        <w:t>S/, PIERNA, CODILLO, A GRANEL</w:t>
        <w:tab/>
        <w:t>4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4006</w:t>
        <w:tab/>
        <w:t>DE CERDO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0010</w:t>
        <w:tab/>
        <w:t>ENTERO, LISA, A GRANEL</w:t>
        <w:tab/>
        <w:t>4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65003</w:t>
        <w:tab/>
        <w:t>MORIT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78004</w:t>
        <w:tab/>
        <w:t>PARIOS, CASERAS, BOLSA DE 5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2005</w:t>
        <w:tab/>
        <w:t>VEGETA, CONDIMENTOS, SALSA DE SOYA, C/LIMON, FCO DE 250 GR</w:t>
        <w:tab/>
        <w:t>18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4002</w:t>
        <w:tab/>
        <w:t>DOLCA, REGULAR, FCO DE 170 GR</w:t>
        <w:tab/>
        <w:t>36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6002</w:t>
        <w:tab/>
        <w:t>D´GARI, CHOCOLATE, LIQUIDO, FCO DE 453 ML</w:t>
        <w:tab/>
        <w:t>97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9003</w:t>
        <w:tab/>
        <w:t>VIANNI, BLUSA, 95% POLIESTER - 5% ELASTANO, MOD 8332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1004</w:t>
        <w:tab/>
        <w:t>MP, TINES, 80% POLIESTER - 20% ELASTANO, 5 PARES</w:t>
        <w:tab/>
        <w:t>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2003</w:t>
        <w:tab/>
        <w:t>WEEKEND, CALCETINES, 74% ALGODON - 24% POLIAMIDA - 2% ELASTA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4 112004</w:t>
        <w:tab/>
        <w:t>SPORTLINE, TINES, 97% POLIESTER - 3% ELASTANO, MOD 254700, PAQ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2009</w:t>
        <w:tab/>
        <w:t>MP, CALCETINES, 95% POLIESTER - 5% ELASTANO</w:t>
        <w:tab/>
        <w:t>17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7004</w:t>
        <w:tab/>
        <w:t>BEAUTY SECRET, BATA, P/DORMIR, 55% POLIESTER - 45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7008</w:t>
        <w:tab/>
        <w:t>BISSET, CAMISON, 50% POLIESTER - 5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4 121003</w:t>
        <w:tab/>
        <w:t>ATHLETIC WORKS, SUDADERA, 100% POLIESTER, MOD G219SD1</w:t>
        <w:tab/>
        <w:t>2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1029</w:t>
        <w:tab/>
        <w:t>JORDACHE, CHALECO P/NIÑA, 100% POLIESTER, MOD J2193G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25</w:t>
        <w:tab/>
        <w:t>FUZION, P/NIÑO, CAMISETA, 100% POLIESTER</w:t>
        <w:tab/>
        <w:t>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4003</w:t>
        <w:tab/>
        <w:t>EXTRA BELLEZA, PANTALETAS, 95% POLIESTER - 5% ELASTANO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5003</w:t>
        <w:tab/>
        <w:t>BABY CREYSI, MAMELUCO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8001</w:t>
        <w:tab/>
        <w:t>FERRIONI, VESTIDO, 50% ALGODON - 50% POLIESTER, MOD 1511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8004</w:t>
        <w:tab/>
        <w:t>MP, VESTIDO, 100% ALGODON, MOD 12040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3</w:t>
        <w:tab/>
        <w:t>WEEKEND, VESTIDO, 93% ALGODON - 7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3001</w:t>
        <w:tab/>
        <w:t>CHRISTIAN GALLERY, ZAPATOS, CORTE VACUNO -SUELA SINTETICA, M</w:t>
        <w:tab/>
        <w:t>69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4007</w:t>
        <w:tab/>
        <w:t>BONATTO, ZAPATOS, CORTE CAPRINO - SUELA SINTETICA</w:t>
        <w:tab/>
        <w:t>3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6001</w:t>
        <w:tab/>
        <w:t>SPALDING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6004</w:t>
        <w:tab/>
        <w:t>LORD, MATRIMONIAL, MOD DALLAS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2003</w:t>
        <w:tab/>
        <w:t>SALA, 3-2-1, MOD KOSSEL</w:t>
        <w:tab/>
        <w:t>138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5003</w:t>
        <w:tab/>
        <w:t>MANDALAY BAY, EDREDON, IND, 3 PZAS, 100% POLIESTER</w:t>
        <w:tab/>
        <w:t>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8004</w:t>
        <w:tab/>
        <w:t>INTIMA HOGAR, MEDIO BAÑO, MODELO AMERICAN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9004</w:t>
        <w:tab/>
        <w:t>HEAT WAVE, CALEFACTOR, DE GAS LP, MOD HG3W</w:t>
        <w:tab/>
        <w:t>2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1005</w:t>
        <w:tab/>
        <w:t>MABE, 4 QUEM, 20 PULG, ENCEND MANUAL, MOD EM5032BAPS0</w:t>
        <w:tab/>
        <w:t>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1</w:t>
        <w:tab/>
        <w:t>OSTER, VAPORERA, BLANCO, MOD CKST7 D 7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8003</w:t>
        <w:tab/>
        <w:t>ILKO, ABRELATAS, MOD MARIPOSA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82006</w:t>
        <w:tab/>
        <w:t>MP, JERGA, P/LIMPIEZA, 47 X 88 CM</w:t>
        <w:tab/>
        <w:t>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92004</w:t>
        <w:tab/>
        <w:t>FLANAX, TABLETAS, 12 DE 200 MG, LAB GENOMA</w:t>
        <w:tab/>
        <w:t>15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98004</w:t>
        <w:tab/>
        <w:t>HUMALOG, MED P/DIAB, GRAGEAS, 100 UI/ML, 1PLUMA, LAB LILY</w:t>
        <w:tab/>
        <w:t>35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01001</w:t>
        <w:tab/>
        <w:t>UTROGESTAN, G OBST, CAPSULAS, 14 DE 200 MG, LAB SEID</w:t>
        <w:tab/>
        <w:t>540.5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4 201019</w:t>
        <w:tab/>
        <w:t>CLORAN, O/MED, OFTAL, GOTAS, FCO DE 15 ML, LAB GRIN</w:t>
        <w:tab/>
        <w:t>7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09001</w:t>
        <w:tab/>
        <w:t>HABITACION, 1 DIA ESTANCIA</w:t>
        <w:tab/>
        <w:t>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07</w:t>
        <w:tab/>
        <w:t>SUBCOMPACTO</w:t>
        <w:tab/>
        <w:t>1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11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12</w:t>
        <w:tab/>
        <w:t>USOS MULTIPLES</w:t>
        <w:tab/>
        <w:t>50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5003</w:t>
        <w:tab/>
        <w:t>HANKOOK, RIN 14, 175/60, MOD K745, OPTIMA</w:t>
        <w:tab/>
        <w:t>157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0004</w:t>
        <w:tab/>
        <w:t>LG, BLU-RAY, MOD BP255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4 241003</w:t>
        <w:tab/>
        <w:t>PIONEER, 32", HD, BASICA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4001</w:t>
        <w:tab/>
        <w:t>SONY MUSIC, MUSICA, CD, GERARDO ORTIZ, MAS CARO QUE AYER</w:t>
        <w:tab/>
        <w:t>1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60001</w:t>
        <w:tab/>
        <w:t>PRITT, LAPIZ ADHESIVO, ORIGINAL, 11 GR, PZA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2009</w:t>
        <w:tab/>
        <w:t>LABELLO, LAPIZ LABIAL, HYDROCARE, PZA DE 4.8 GR</w:t>
        <w:tab/>
        <w:t>4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9001</w:t>
        <w:tab/>
        <w:t>SOFT DREAMS, NIÑO, CHICO, PAQ DE 40 PZAS, T2</w:t>
        <w:tab/>
        <w:t>11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31004</w:t>
        <w:tab/>
        <w:t>COFFEE MATE, SUSTITUTO DE CREMA, BOTE DE 160 GR</w:t>
        <w:tab/>
        <w:t>1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84005</w:t>
        <w:tab/>
        <w:t>NESTLE, CHOCOLATE, AMARGO, CARLOS V, TABLETA DE 20 GR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84008</w:t>
        <w:tab/>
        <w:t>MARS, CHOCOLATE, SNIKERS, C/CACAHUATE, BARRA DE 21.5 GR</w:t>
        <w:tab/>
        <w:t>8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084014</w:t>
        <w:tab/>
        <w:t>MARS, CHOCOLATE, DE LECHE, MILKY WAY, BARRA DE 21.5 GR</w:t>
        <w:tab/>
        <w:t>8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85007</w:t>
        <w:tab/>
        <w:t>JELLOW, GELATINA, VARIOS SABORES, SOBRE DE 25 GR</w:t>
        <w:tab/>
        <w:t>4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093006</w:t>
        <w:tab/>
        <w:t>KNORR, SOPA, INSTANTANEA, ARROZ BLANCO, SOBRE DE 155 GR</w:t>
        <w:tab/>
        <w:t>180.6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4003</w:t>
        <w:tab/>
        <w:t>NESCAFE, REGULAR, CLASICO, FCO DE 120 GR</w:t>
        <w:tab/>
        <w:t>5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6002</w:t>
        <w:tab/>
        <w:t>CHOCO MILK, EN POLVO, BOLSA DE 160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8004</w:t>
        <w:tab/>
        <w:t>BONAFON, NATURAL, BOTELLA DE 1.5 LT</w:t>
        <w:tab/>
        <w:t>1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107002</w:t>
        <w:tab/>
        <w:t>CORONA, CLARA, PAQ C/6 LATAS DE 355 ML C/U, (2130 ML)</w:t>
        <w:tab/>
        <w:t>39.2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2007</w:t>
        <w:tab/>
        <w:t>ALICE, CALCETAS, ESCOLAR, 70% ACRILAN - 30% NYLON</w:t>
        <w:tab/>
        <w:t>13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4002</w:t>
        <w:tab/>
        <w:t>SPIDERMAN, PLAYERA, 98% ALGODON - 2% ELASTANO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4004</w:t>
        <w:tab/>
        <w:t>ANGRY BIRD, PLAYERA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7004</w:t>
        <w:tab/>
        <w:t>MILANO, TOP, PLAYERA 100% ALGODÓ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2005</w:t>
        <w:tab/>
        <w:t>FRIJOLITOS, HUARACHES, P/BEBE, CORTE SINTETICO - SUELA SINTE</w:t>
        <w:tab/>
        <w:t>11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0001</w:t>
        <w:tab/>
        <w:t>GLACIER BAY, ACABADOS, AZULEJO, REGADERA DE MANO MOD 140160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6002</w:t>
        <w:tab/>
        <w:t>KERRVILLE, INDIVIDUAL, COLCHONETA SENCILLA, MOD ECONOMICO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148001</w:t>
        <w:tab/>
        <w:t>ERNESTINO, DE TECHO, MOD CRISTAL/CROMO</w:t>
        <w:tab/>
        <w:t>2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9005</w:t>
        <w:tab/>
        <w:t>SILLA, DE MADERA, MOD MONAC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3001</w:t>
        <w:tab/>
        <w:t>LA JOSEFINA, TAPETE, DE BAÑO, VARIOS COLORES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153006</w:t>
        <w:tab/>
        <w:t>KERVILLE, TAPETE, MOD UBON DENIM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5014</w:t>
        <w:tab/>
        <w:t>COLAP, COLCHA, MATRIMONIAL, 100% POLIESTER. MOD ALASK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9002</w:t>
        <w:tab/>
        <w:t>FRIKKO, MINISPLIT, INVERTER, 220, FRIO-CALOR, MOD 230607</w:t>
        <w:tab/>
        <w:t>1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3001</w:t>
        <w:tab/>
        <w:t>MAYTAG, LAVADORA, 20 KG, BLANCO, MOD 7MMVWC465JW</w:t>
        <w:tab/>
        <w:t>19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5005</w:t>
        <w:tab/>
        <w:t>BLACK&amp;DECKER, CAFETERA, 10 TAZAS, MOD 1100B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3002</w:t>
        <w:tab/>
        <w:t>BLACK&amp;DECKER, ROTOMARTILLO, 550W, MOD 555-B3</w:t>
        <w:tab/>
        <w:t>597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5001</w:t>
        <w:tab/>
        <w:t>KELOS, MANGUERA, USO DURO, 4 CAPAS, 20 MT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7003</w:t>
        <w:tab/>
        <w:t>MARIEL, DESECHABLES, VASOS, NUMERO 10</w:t>
        <w:tab/>
        <w:t>12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7005</w:t>
        <w:tab/>
        <w:t>MARIEL, DESECHABLES, PLATOS, CHAROLA, NUM 855</w:t>
        <w:tab/>
        <w:t>2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7006</w:t>
        <w:tab/>
        <w:t>MARIEL, DESECHABLES, VASOS, CAP DE 1 LT</w:t>
        <w:tab/>
        <w:t>23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8002</w:t>
        <w:tab/>
        <w:t>CLORALEX, BLANQUEADOR, BOTELLA DE 500 ML</w:t>
        <w:tab/>
        <w:t>16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2006</w:t>
        <w:tab/>
        <w:t>ESCOBA, DE ESPIGA, ECONOMICA</w:t>
        <w:tab/>
        <w:t>37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4001</w:t>
        <w:tab/>
        <w:t>BAYGON, INSECTICIDA, PLACAS, CON APARATO, C/10 PZAS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6003</w:t>
        <w:tab/>
        <w:t>ENSUEÑO, SUAVIZANTE, ALMENDRA, ENV DE 850 ML</w:t>
        <w:tab/>
        <w:t>19.3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199002</w:t>
        <w:tab/>
        <w:t>HOMEOPATICO, REMEDIO ANTIGRIPAL, LAB FARM EL SOCORRO</w:t>
        <w:tab/>
        <w:t>30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4006</w:t>
        <w:tab/>
        <w:t>DURANTE EL EMBARAZO, GINECOLOGO, PRIMERA VEZ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2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6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2003</w:t>
        <w:tab/>
        <w:t>KURAZAI, 110 CC, GALAXY, BLANCA, SKU 41535, MOD 2020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213007</w:t>
        <w:tab/>
        <w:t>SCOTT, R - 29, 29 RIN, MOD ASPECT 960 2020</w:t>
        <w:tab/>
        <w:t>1216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5002</w:t>
        <w:tab/>
        <w:t>PIRELLI, RIN 13, 175/70 R14</w:t>
        <w:tab/>
        <w:t>164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7002</w:t>
        <w:tab/>
        <w:t>ROSHFRANS, ACEITE, MULTIGRADO, SAE 20W-50, HD PLUS, 950 ML</w:t>
        <w:tab/>
        <w:t>68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241003</w:t>
        <w:tab/>
        <w:t>SONY, 65", PANTALLA, LED, 4K, HDR, MOD XBR-65X800G</w:t>
        <w:tab/>
        <w:t>3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5002</w:t>
        <w:tab/>
        <w:t>MEGACABLE, PAQ BASICO, 50 CANALES + 50 AUDIO, 30 MBPS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6003</w:t>
        <w:tab/>
        <w:t>AGENDA MERCANTIL, PROF, COMPENDIO, 2020, ED ISEF</w:t>
        <w:tab/>
        <w:t>25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6012</w:t>
        <w:tab/>
        <w:t>ANGLO PUBLISHING, IDIOMAS, BLUEPRINT, ADULTOS, NIVEL 1</w:t>
        <w:tab/>
        <w:t>77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0003</w:t>
        <w:tab/>
        <w:t>BEROL, MARCADOR, DE 2 PZAS</w:t>
        <w:tab/>
        <w:t>23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7009</w:t>
        <w:tab/>
        <w:t>POR NOCHE EN BASE A OCUPACION DOBLE, TARIFA TURISTICA</w:t>
        <w:tab/>
        <w:t>55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7010</w:t>
        <w:tab/>
        <w:t>POR NOCHE EN BASE A OCUPACION DOBLE, TARIFA TURISTICA</w:t>
        <w:tab/>
        <w:t>1068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9001</w:t>
        <w:tab/>
        <w:t>APLICACION DE UÑAS, UÑAS MINI, INCLUYE 2 COLORES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5 282002</w:t>
        <w:tab/>
        <w:t>REVLON, LAPIZ LABIAL, ULTRA HD, MATTE, LIPCOLOR</w:t>
        <w:tab/>
        <w:t>18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3008</w:t>
        <w:tab/>
        <w:t>ORAL B, CEPILLO, CLASICO 40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4001</w:t>
        <w:tab/>
        <w:t>NIVEA, BLOQUEADOR, PIEL SENSIBLE, FPS 50, 200 ML</w:t>
        <w:tab/>
        <w:t>7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99003</w:t>
        <w:tab/>
        <w:t>CONTADOR, ASESORIA BASICA, PERSONA FISICA, IGUALA MENS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15002</w:t>
        <w:tab/>
        <w:t>BIMBO, SOFT, BOLSA DE 10 PZAS DE 340 GR</w:t>
        <w:tab/>
        <w:t>4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16005</w:t>
        <w:tab/>
        <w:t>MISSION, TOSTADAS, NORTEÑA AMARILLA, PAQ DE 30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35004</w:t>
        <w:tab/>
        <w:t>MP, CONDENSADA, LATA DE 390 GR</w:t>
        <w:tab/>
        <w:t>34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45002</w:t>
        <w:tab/>
        <w:t>MP, S/SAL, BARRA DE 90 GR</w:t>
        <w:tab/>
        <w:t>1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84007</w:t>
        <w:tab/>
        <w:t>ABUELITA, CHOCOLATE, TABLETA, DE 90 GR</w:t>
        <w:tab/>
        <w:t>17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88001</w:t>
        <w:tab/>
        <w:t>MP, SAL, DE MESA, BOLSA DE 1 KG</w:t>
        <w:tab/>
        <w:t>12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94001</w:t>
        <w:tab/>
        <w:t>ORITO, REGULAR, FCO DE 40 GR</w:t>
        <w:tab/>
        <w:t>5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94006</w:t>
        <w:tab/>
        <w:t>NESCAFE, REGULAR, FCO DE 42 GR</w:t>
        <w:tab/>
        <w:t>65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7004</w:t>
        <w:tab/>
        <w:t>VICTORIA, OSCURA, NO RETORNABLE, BOTELLA DE 355 ML</w:t>
        <w:tab/>
        <w:t>50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6 107005</w:t>
        <w:tab/>
        <w:t>SOL, CLARA, SIX PACK, LATA DE 473 ML, PAQ DE 2838 ML</w:t>
        <w:tab/>
        <w:t>46.5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9006</w:t>
        <w:tab/>
        <w:t>LIZ MINELLI MP, VESTIDO, CASUAL, 48% LUREX - 47% POLIESTER -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0002</w:t>
        <w:tab/>
        <w:t>MAYCASA, PLOMERIA, CESPOL, MOD 0399688,</w:t>
        <w:tab/>
        <w:t>1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8002</w:t>
        <w:tab/>
        <w:t>AUCKLAND, DE TECHO, COLGANTE, VINTAGE 1, MOD 49243M</w:t>
        <w:tab/>
        <w:t>6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50004</w:t>
        <w:tab/>
        <w:t>KARTELL, PORTA GARRAFON, MOD 673869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0003</w:t>
        <w:tab/>
        <w:t>KARCHER, ASPIRADORA, SECO/HUMEDO, MOD WD1</w:t>
        <w:tab/>
        <w:t>206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2004</w:t>
        <w:tab/>
        <w:t>LG, 1.5 PIES, INVERTER, PANEL TOUCH, MOD MS1536GIS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76005</w:t>
        <w:tab/>
        <w:t>STEREN, AAA, RECARGABLES, PAQ DE 2 PZAS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98001</w:t>
        <w:tab/>
        <w:t>DABEX-XR, METABOLICO, GRAGEAS, 30 DE 750 MG, LAB MERCK</w:t>
        <w:tab/>
        <w:t>327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02004</w:t>
        <w:tab/>
        <w:t>YZA MP, ALCOHOL, BOTELLA DE 1 LT</w:t>
        <w:tab/>
        <w:t>5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6</w:t>
        <w:tab/>
        <w:t>COMPACTO</w:t>
        <w:tab/>
        <w:t>952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7</w:t>
        <w:tab/>
        <w:t>USOS MULTIPLES</w:t>
        <w:tab/>
        <w:t>58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10</w:t>
        <w:tab/>
        <w:t>COMPACTO</w:t>
        <w:tab/>
        <w:t>38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5002</w:t>
        <w:tab/>
        <w:t>DUNLOP, RIN 15, 215/70 R15, MOD GRAND TREK PT3</w:t>
        <w:tab/>
        <w:t>28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21002</w:t>
        <w:tab/>
        <w:t>AFINACION, BASICO 30,000 KM P/VENTO</w:t>
        <w:tab/>
        <w:t>3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40002</w:t>
        <w:tab/>
        <w:t>SONY, DVD, MOD DVP-SR210P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42015</w:t>
        <w:tab/>
        <w:t>DJI, DRONE, 2.4 GHZ, 5MP, MOD RYZE TELLO</w:t>
        <w:tab/>
        <w:t>2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77011</w:t>
        <w:tab/>
        <w:t>POR NOCHE EN BASE A OCUPACION DOBLE, TARIFA TURISTICA</w:t>
        <w:tab/>
        <w:t>1375.67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3004</w:t>
        <w:tab/>
        <w:t>SUNSTAR GUM, HILO, ENCERADO, SABOR MENTA, PZA DE 129 MT</w:t>
        <w:tab/>
        <w:t>40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1007</w:t>
        <w:tab/>
        <w:t>VERDE VALLE, BLANCO, EXTRA, BOLSA DE 1 KG</w:t>
        <w:tab/>
        <w:t>2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2002</w:t>
        <w:tab/>
        <w:t>FRITOS, FRITURAS, DE MAIZ, BOLSA DE 57 GR</w:t>
        <w:tab/>
        <w:t>175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3005</w:t>
        <w:tab/>
        <w:t>QUAKER, DE AVENA, BOLSA DE 260 GR</w:t>
        <w:tab/>
        <w:t>42.3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4009</w:t>
        <w:tab/>
        <w:t>GAMESA, DULCES, MARIAS, PAQ DE 170 GR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5004</w:t>
        <w:tab/>
        <w:t>PRONTO, P/HOT CAKES, TRADICIONALES, CAJA DE 500 GR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9005</w:t>
        <w:tab/>
        <w:t>BIMBO, BLANCO, GRANDE, PAQ DE 640 GR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9007</w:t>
        <w:tab/>
        <w:t>BIMBO, PAN MOLIDO, CLÁSICO, PAQ DE 210 GR</w:t>
        <w:tab/>
        <w:t>71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2003</w:t>
        <w:tab/>
        <w:t>BIMBO, PAN DULCE, ROLES C/PASAS, PAQ DE 120 GR</w:t>
        <w:tab/>
        <w:t>1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4011</w:t>
        <w:tab/>
        <w:t>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5004</w:t>
        <w:tab/>
        <w:t>TIA ROSA, TORTILLINAS, BOLSA DE 255 GR</w:t>
        <w:tab/>
        <w:t>50.9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6006</w:t>
        <w:tab/>
        <w:t>DEL HOGAR, TOTOPOS, BOLSA DE 280 GR</w:t>
        <w:tab/>
        <w:t>96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7009</w:t>
        <w:tab/>
        <w:t>LOMO, BISTEC, A GRANEL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7025</w:t>
        <w:tab/>
        <w:t>LOMO, ESPALDILLA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8011</w:t>
        <w:tab/>
        <w:t>COSTILLA, A GRANEL</w:t>
        <w:tab/>
        <w:t>8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0007</w:t>
        <w:tab/>
        <w:t>SALMI, CHISTORRA, PAQ DE 350 GR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1004</w:t>
        <w:tab/>
        <w:t>FUD, DE PAVO, PAQ DE 170 GR</w:t>
        <w:tab/>
        <w:t>132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2013</w:t>
        <w:tab/>
        <w:t>EN PZAS, PECHUGA, A GRANEL</w:t>
        <w:tab/>
        <w:t>7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4005</w:t>
        <w:tab/>
        <w:t>HIDALMEX, DE CERDO, A GRANEL</w:t>
        <w:tab/>
        <w:t>1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6003</w:t>
        <w:tab/>
        <w:t>YAVAROS, SARDINA, EN SALSA DE TOMATE, LATA DE 425 GR</w:t>
        <w:tab/>
        <w:t>52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1005</w:t>
        <w:tab/>
        <w:t>NESTLE, SUSTITUTO DE CREMA, BOTE DE 160 GR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2006</w:t>
        <w:tab/>
        <w:t>TEHUACAN, BLANCO, PAQ DE 30 PZAS</w:t>
        <w:tab/>
        <w:t>60.2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4002</w:t>
        <w:tab/>
        <w:t>NESTLE, DESCREMADA, BOLSA 460 GR</w:t>
        <w:tab/>
        <w:t>75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4003</w:t>
        <w:tab/>
        <w:t>NESTLE, ENTERA, NUTRI RINDES, BOLSA DE 240 GR</w:t>
        <w:tab/>
        <w:t>91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5005</w:t>
        <w:tab/>
        <w:t>NESTLE, CONDENSADA, LA LECHERA, LATA DE 387 ML</w:t>
        <w:tab/>
        <w:t>50.3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6006</w:t>
        <w:tab/>
        <w:t>LALA, ULTRAPASTEURIZADA, DESLACTOSADA, BOTE DE 1 LT</w:t>
        <w:tab/>
        <w:t>1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8004</w:t>
        <w:tab/>
        <w:t>LALA, AMERICANO, PAQ DE 144 GR</w:t>
        <w:tab/>
        <w:t>132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8005</w:t>
        <w:tab/>
        <w:t>FUD, AMERICANO, PAQ DE 180 GR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0004</w:t>
        <w:tab/>
        <w:t>FUD, MANCHEGO, PAQ DE 180 GR</w:t>
        <w:tab/>
        <w:t>152.7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5006</w:t>
        <w:tab/>
        <w:t>PRIMAVERA, S/SAL, BARRA DE 90 GR</w:t>
        <w:tab/>
        <w:t>12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3008</w:t>
        <w:tab/>
        <w:t>SABRITAS, SEMILLAS, CACAHUATES, BOLSA DE 125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4020</w:t>
        <w:tab/>
        <w:t>TORONJA, A GRANEL</w:t>
        <w:tab/>
        <w:t>1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9007</w:t>
        <w:tab/>
        <w:t>NEGRO, A GRANEL</w:t>
        <w:tab/>
        <w:t>2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4006</w:t>
        <w:tab/>
        <w:t>VILLA CAMPO, LENTEJAS, BOLSA DE 500 GR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8004</w:t>
        <w:tab/>
        <w:t>SABRITAS, ORIGINAL, BOLSA DE 45 GR</w:t>
        <w:tab/>
        <w:t>2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8006</w:t>
        <w:tab/>
        <w:t>RUFFLES, ULTRA, BOLSA DE 53 GR</w:t>
        <w:tab/>
        <w:t>226.4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1001</w:t>
        <w:tab/>
        <w:t>HERDEZ, ENVASADAS, ELOTES, GRANOS, LATA DE 285 GR</w:t>
        <w:tab/>
        <w:t>31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1006</w:t>
        <w:tab/>
        <w:t>DEL MONTE, ENVASADAS, CHICHAROS, LATA DE 410 GR</w:t>
        <w:tab/>
        <w:t>31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1008</w:t>
        <w:tab/>
        <w:t>HERDEZ, ENVASADAS, CHICHAROS, LATA DE 215 GR</w:t>
        <w:tab/>
        <w:t>32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1009</w:t>
        <w:tab/>
        <w:t>LA COSTEÑA, ENVASADAS, MIXTAS, LATA DE 220 GR</w:t>
        <w:tab/>
        <w:t>35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084004</w:t>
        <w:tab/>
        <w:t>CURIOS, CHOCOLATE, SEMIAMARGO, BOTE DE 1 KG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4009</w:t>
        <w:tab/>
        <w:t>RICOLINO, CHOCOLATE, C/HOJUELAS, KRANKY, BOLSA DE 5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4010</w:t>
        <w:tab/>
        <w:t>ABUELITA, CHOCOLATE, EN TABLETA, PAQ DE 90 GR</w:t>
        <w:tab/>
        <w:t>12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4011</w:t>
        <w:tab/>
        <w:t>LINDT, CHOCOLATE, AMARGO, EXCELLENCE, TABLILLA DE 100 GR</w:t>
        <w:tab/>
        <w:t>7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7007</w:t>
        <w:tab/>
        <w:t>GERBER, PAPILLA, COLADO, MANZANA, BOTE DE 113 GR</w:t>
        <w:tab/>
        <w:t>101.7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8005</w:t>
        <w:tab/>
        <w:t>OSO BLANCO, SAL, BOLSA DE 1 KG</w:t>
        <w:tab/>
        <w:t>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9006</w:t>
        <w:tab/>
        <w:t>PRONTO, DE AGUA, DE FRESA, RINDE 1 LT, CAJA DE 84 GR</w:t>
        <w:tab/>
        <w:t>119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94007</w:t>
        <w:tab/>
        <w:t>NESCAFE, REGULAR, CLASICO, FCO DE 120 GR</w:t>
        <w:tab/>
        <w:t>470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097006</w:t>
        <w:tab/>
        <w:t>McCORMICK, DESHIDRATADO, CAJA DE 30 GR</w:t>
        <w:tab/>
        <w:t>7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097008</w:t>
        <w:tab/>
        <w:t>LA PASTORA, DESHIDRATADO, NEGRO, 25 PZAS, CAJA DE 35 GR</w:t>
        <w:tab/>
        <w:t>42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98007</w:t>
        <w:tab/>
        <w:t>BONAFONT, SABORIZADA, LEVITE DE FRESA, BOTELLA DE 600 ML</w:t>
        <w:tab/>
        <w:t>1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99006</w:t>
        <w:tab/>
        <w:t>TANG, POLVO, NARANJA, RINDE 2 LT, SOBRE DE 15 GR</w:t>
        <w:tab/>
        <w:t>6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0008</w:t>
        <w:tab/>
        <w:t>JUMEX, DE FRUTAS, NARANJA, CAJA DE 1 LT</w:t>
        <w:tab/>
        <w:t>1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4001</w:t>
        <w:tab/>
        <w:t>BACARDI, BLANCO, BOTELLA DE 1750 ML</w:t>
        <w:tab/>
        <w:t>159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7003</w:t>
        <w:tab/>
        <w:t>PACIFICO, CLARA, CAJA DE 8520 ML, 24 BOTELLAS</w:t>
        <w:tab/>
        <w:t>40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0003</w:t>
        <w:tab/>
        <w:t>CIRCULATION, TOBIMEDIAS, 87% POLIAMIDA - 13% ELASTANO</w:t>
        <w:tab/>
        <w:t>46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0008</w:t>
        <w:tab/>
        <w:t>DORIAN GREY, PANTIMEDIAS, 87% POLIAMIDA - 13% ELASTANO</w:t>
        <w:tab/>
        <w:t>62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1007</w:t>
        <w:tab/>
        <w:t>STEVE MADEN, CALCETINES, 85% ALGODON - 12% NYLON - 3% ELASTA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2003</w:t>
        <w:tab/>
        <w:t>PERRY ELLIS AMERICA, CALCETINES, PAQ 4 PARES, 75% ALGODON -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3006</w:t>
        <w:tab/>
        <w:t>CALVIN KLEIN, CAMIS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4009</w:t>
        <w:tab/>
        <w:t>CORCEL, PLAYERA, 50% ALGODON - 50% POLIESTER</w:t>
        <w:tab/>
        <w:t>5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6002</w:t>
        <w:tab/>
        <w:t>JBE, PIJAMA, 2 PZAS, 100% ALGODON</w:t>
        <w:tab/>
        <w:t>739.0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9011</w:t>
        <w:tab/>
        <w:t>LEE, BERMUDAS, 73% ALGODON - 25% POLIESTER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0009</w:t>
        <w:tab/>
        <w:t>REWIND, BERMUDAS, 72% ALGODON - 26% POLIESTER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1028</w:t>
        <w:tab/>
        <w:t>CUIDADO CON EL PERRO, SUDADE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1030</w:t>
        <w:tab/>
        <w:t>ZARA MP, SOMBRERO, MOD BOB CINTAS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1031</w:t>
        <w:tab/>
        <w:t>FUKKA BOYS, GORRA, P/NIÑO, MOD 86977</w:t>
        <w:tab/>
        <w:t>2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2002</w:t>
        <w:tab/>
        <w:t>ECKO UNLTD, BOXER, PAQ 5 PZAS, 100% ALGODON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2007</w:t>
        <w:tab/>
        <w:t>DUNLOP, BOXER, PAQ 3 PZAS, 95% ALGODON - 5%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8</w:t>
        <w:tab/>
        <w:t>CUIDADO CON EL PERRO, P/NIÑO, BOXER, PAQ 2 PZAS, 85% POLIEST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12</w:t>
        <w:tab/>
        <w:t>FANTASY, P/NIÑO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18</w:t>
        <w:tab/>
        <w:t>CARNIVAL TEEN, P/NIÑA, BRASIER, 83% POLIESTER - 17% ELASTANO</w:t>
        <w:tab/>
        <w:t>8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22</w:t>
        <w:tab/>
        <w:t>BYC, P/NIÑA, CORPIÑO, 95% ALGODON - 5% ELASTAN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4009</w:t>
        <w:tab/>
        <w:t>BYC, BRASIER, 86% POLIESTER - 14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5002</w:t>
        <w:tab/>
        <w:t>CUIDADO CON EL PERRO, VESTIDO, 100% ALGODON</w:t>
        <w:tab/>
        <w:t>17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6001</w:t>
        <w:tab/>
        <w:t>CALVIN KLEIN, TRAJE, 82% LANA - 18% POLIAMIDA</w:t>
        <w:tab/>
        <w:t>3824.15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6004</w:t>
        <w:tab/>
        <w:t>RAMATY, SACO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03</w:t>
        <w:tab/>
        <w:t>REDSKY, VESTIDO, 100% RAYON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17</w:t>
        <w:tab/>
        <w:t>THALIA, SACO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9001</w:t>
        <w:tab/>
        <w:t>REDSKY, VESTIDO, 97% ALGODON - 3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9004</w:t>
        <w:tab/>
        <w:t>FIORELLA, VESTIDO, 100% ALGODON</w:t>
        <w:tab/>
        <w:t>415.3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3</w:t>
        <w:tab/>
        <w:t>COQUETA, P/BEBE, CORTE VACUNO - FORRO CERDO - SUELA SINTETIC</w:t>
        <w:tab/>
        <w:t>3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5</w:t>
        <w:tab/>
        <w:t>RODRI SAN, P/NIÑO, ZAPATO, CORTE SINTETICO - FORRO CERDO</w:t>
        <w:tab/>
        <w:t>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7</w:t>
        <w:tab/>
        <w:t>ELEFANTE, P/BEBE, ZAPATO, CORTE VACUNO - SUELA PIEL - FORRO</w:t>
        <w:tab/>
        <w:t>38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10</w:t>
        <w:tab/>
        <w:t>CONYGLU, P/NIÑA, ZAPATO, CORTE PIEL - SUELA PIEL</w:t>
        <w:tab/>
        <w:t>1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49002</w:t>
        <w:tab/>
        <w:t>BRISTOL, COMODA, MOD 120</w:t>
        <w:tab/>
        <w:t>3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1001</w:t>
        <w:tab/>
        <w:t>SEALY, BASE P/COLCHON, INDIVIDUAL, MOD LIBERVILLE</w:t>
        <w:tab/>
        <w:t>2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1002</w:t>
        <w:tab/>
        <w:t>D´WENCES, RECAMARA, 4 PZAS, MDF Y POLIURETANO, MOD ATENEA</w:t>
        <w:tab/>
        <w:t>8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159003</w:t>
        <w:tab/>
        <w:t>NEOAIRE, AIRE ACONDICIONADO, 1 TON, 220 WATS, MOD N121SF220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0002</w:t>
        <w:tab/>
        <w:t>KOBLENZ, ASPIRADORA, MOD POWER VAC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161002</w:t>
        <w:tab/>
        <w:t>ACROS, 6 QUEM, C/HORNO, 30", ENC ELECT, MOD AF5334D</w:t>
        <w:tab/>
        <w:t>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2004</w:t>
        <w:tab/>
        <w:t>GE, 1.4 PIES, ACABADO ESPEJO, MOD ES14W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7007</w:t>
        <w:tab/>
        <w:t>KOBLENZ, 1600 W, VERDE, MOD PKK-750SA</w:t>
        <w:tab/>
        <w:t>696.0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7006</w:t>
        <w:tab/>
        <w:t>CONVERMEX, DESECHABLES, PLATOS, #6, PAQ DE 20 PZAS</w:t>
        <w:tab/>
        <w:t>7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7007</w:t>
        <w:tab/>
        <w:t>JAGUAR, DESECHABLES, VASOS, #13, PAQ DE 50 PZAS</w:t>
        <w:tab/>
        <w:t>21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0004</w:t>
        <w:tab/>
        <w:t>FLASH, SANITARIO, PASTILLA DE 72 GR</w:t>
        <w:tab/>
        <w:t>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1005</w:t>
        <w:tab/>
        <w:t>ARIEL, EN POLVO, DOBLE PODER, CAJA DE 8 KG</w:t>
        <w:tab/>
        <w:t>336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2004</w:t>
        <w:tab/>
        <w:t>PROLIMEX, CEPILLO, MOD NARANJA 78965</w:t>
        <w:tab/>
        <w:t>43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4005</w:t>
        <w:tab/>
        <w:t>VAPE, INSECTICIDA, AEROSOL, BOTE DE 400 ML</w:t>
        <w:tab/>
        <w:t>4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6005</w:t>
        <w:tab/>
        <w:t>DOWNY, SUAVIZANTE, FLORAL, BOTELLA DE 800 ML</w:t>
        <w:tab/>
        <w:t>23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7006</w:t>
        <w:tab/>
        <w:t>LA FAMA, VELADORA, MOD FAMA LIMON</w:t>
        <w:tab/>
        <w:t>1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7008</w:t>
        <w:tab/>
        <w:t>PRECISSIMO, VELADORA, MOD 70147</w:t>
        <w:tab/>
        <w:t>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0002</w:t>
        <w:tab/>
        <w:t>AMIGDALECTOMIA, PAQ CIRUGIA AMBULATORIA</w:t>
        <w:tab/>
        <w:t>150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2</w:t>
        <w:tab/>
        <w:t>USOS MULTIPLES</w:t>
        <w:tab/>
        <w:t>95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2003</w:t>
        <w:tab/>
        <w:t>YAMAHA, MOTOCICLETA, 125 CC, MAN, MOD XB125ZR</w:t>
        <w:tab/>
        <w:t>39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2004</w:t>
        <w:tab/>
        <w:t>HONDA, SCOOTER, MOD DIO 110 2020</w:t>
        <w:tab/>
        <w:t>2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4003</w:t>
        <w:tab/>
        <w:t>JP, 11 PLACAS</w:t>
        <w:tab/>
        <w:t>1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32003</w:t>
        <w:tab/>
        <w:t>INTERNACIONAL, REDONDO</w:t>
        <w:tab/>
        <w:t>32913.5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239006</w:t>
        <w:tab/>
        <w:t>ATVIO, BOCINA, BLUETOOTH, 12", 8000 W, MOD MBC0112BA</w:t>
        <w:tab/>
        <w:t>16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241006</w:t>
        <w:tab/>
        <w:t>SAMSUNG, 43", PANTALLA FULL HD, MOD UN43J5290AFXZX</w:t>
        <w:tab/>
        <w:t>9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5003</w:t>
        <w:tab/>
        <w:t>PARACHO, GUITARRA ACUSTICA, MOD BALDES</w:t>
        <w:tab/>
        <w:t>6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5006</w:t>
        <w:tab/>
        <w:t>CORDOBA, GUITARRA ACUSTICA, MOD C5</w:t>
        <w:tab/>
        <w:t>5212.5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6004</w:t>
        <w:tab/>
        <w:t>ACTIVISION, VIDEOJUEGO, DISCO, P/PLAY STATION, CALL OF DUTY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6008</w:t>
        <w:tab/>
        <w:t>´X-BOX, CONSOLA, ONE, DE 1TB HDR</w:t>
        <w:tab/>
        <w:t>7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247005</w:t>
        <w:tab/>
        <w:t>CAMACHO, JGO DE MESA, LOTERIA, MOD 78658</w:t>
        <w:tab/>
        <w:t>3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8007</w:t>
        <w:tab/>
        <w:t>NIKE, EQUIPO Y ACC, BALON, MOD PITCH TEAM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0002</w:t>
        <w:tab/>
        <w:t>PODER CANINO, SECO P/PERRO, BOLSA DE 1 KG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9008</w:t>
        <w:tab/>
        <w:t>L´OFFICIEL MEXICO, MENSUAL, GLOBAL COM GROUP</w:t>
        <w:tab/>
        <w:t>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60001</w:t>
        <w:tab/>
        <w:t>NORMA, CUADERNO, PROFESIONAL, DE 100 HOJAS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7 260009</w:t>
        <w:tab/>
        <w:t>MIRADO, LAPIZ, N0 2</w:t>
        <w:tab/>
        <w:t>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9001</w:t>
        <w:tab/>
        <w:t>BRAZIL PLUS, MEDIANO, PAQ DE 40 PZAS</w:t>
        <w:tab/>
        <w:t>83.4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9004</w:t>
        <w:tab/>
        <w:t>AFFECTIVE, ADULTO, TALLA MEDIANO, PAQ DE 10 PZAS</w:t>
        <w:tab/>
        <w:t>72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0009</w:t>
        <w:tab/>
        <w:t>SUAVEL, PAPEL HIGIENICO, MEGA JUMBO, 400 HOJAS, PAQ DE 4 ROL</w:t>
        <w:tab/>
        <w:t>2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0011</w:t>
        <w:tab/>
        <w:t>VOGUE, PAPEL HIGIENICO, MANZANILLA, 400 HOJAS, 4 ROLLOS</w:t>
        <w:tab/>
        <w:t>23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4</w:t>
        <w:tab/>
        <w:t>AKTUALES, BISUTERIA, ARETES, MOD PUMA DORADO OVAL 2346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9</w:t>
        <w:tab/>
        <w:t>LULU, BISUTERIA, PULSERA, MOD GEOMETRIC FUSSION</w:t>
        <w:tab/>
        <w:t>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4009</w:t>
        <w:tab/>
        <w:t>PHILOSOPHY, O/ACC, LLAVERO, MOD FLECOS 88638</w:t>
        <w:tab/>
        <w:t>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29</w:t>
        <w:tab/>
        <w:t>MOLIDA, ESPECIAL, PRIMERA, A GRANEL</w:t>
        <w:tab/>
        <w:t>13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38</w:t>
        <w:tab/>
        <w:t>BISTEC, PULPA, A GRANEL</w:t>
        <w:tab/>
        <w:t>14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39</w:t>
        <w:tab/>
        <w:t>BISTEC, A GRANEL</w:t>
        <w:tab/>
        <w:t>14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41</w:t>
        <w:tab/>
        <w:t>BISTEC, MILANESA, EMPANIZADO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4001</w:t>
        <w:tab/>
        <w:t>A GRANEL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78005</w:t>
        <w:tab/>
        <w:t>SABRITAS, ORIGINAL, BOLSA DE 50 GR</w:t>
        <w:tab/>
        <w:t>2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5007</w:t>
        <w:tab/>
        <w:t>LA SEVILLANAS, DULCE DE LECHE, CAJETA, PAQ DE 50 GR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5010</w:t>
        <w:tab/>
        <w:t>BABY OPTIMA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6005</w:t>
        <w:tab/>
        <w:t>JBE, PIJAMA, 30% POLIESTER - 70% ALGODON, MOD 500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1022</w:t>
        <w:tab/>
        <w:t>LADY SUN, CHALECO, MUJER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02</w:t>
        <w:tab/>
        <w:t>CUIDADO CON EL PERRO, BOXER, 100% ALGODON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5006</w:t>
        <w:tab/>
        <w:t>MP, PLAYERA, 100% ALGODON, MOD 800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6003</w:t>
        <w:tab/>
        <w:t>CALVIN KLEIN, TRAJE, 100% LANA, MOD 5UZ0152</w:t>
        <w:tab/>
        <w:t>6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6004</w:t>
        <w:tab/>
        <w:t>MP, SACO, 70% POLIESTER - 30% VISCOSA, MOD 1043220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07</w:t>
        <w:tab/>
        <w:t>DOCKERS, VESTIDO, 100% VISCOSA, MOD 30000</w:t>
        <w:tab/>
        <w:t>1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09</w:t>
        <w:tab/>
        <w:t>TOMMY HILFIGER, VESTIDO, 96% ALGODON - 4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1004</w:t>
        <w:tab/>
        <w:t>COPHENAGUE, RECAMARA, 3 PZAS, KS, CHOCOLATE/GRIS, 01-RE-0655</w:t>
        <w:tab/>
        <w:t>1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2005</w:t>
        <w:tab/>
        <w:t>HARLEM, SALA, 3-2, MOD 01-SA-00683</w:t>
        <w:tab/>
        <w:t>3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8002</w:t>
        <w:tab/>
        <w:t>COTTONELLA, DE BAÑO, ARREZO, GRANDE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9004</w:t>
        <w:tab/>
        <w:t>LG, MINISPLIT, 220 V, S/FRIO, 12000, 07-VA-620</w:t>
        <w:tab/>
        <w:t>6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8 165002</w:t>
        <w:tab/>
        <w:t>MASTER CRAFT, VENTILADOR, DE PEDESTAL, 16", MOD EB17866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5003</w:t>
        <w:tab/>
        <w:t>MAN, VENTILADOR, DE PISO, 50 CM, MOD FREAL 2020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2001</w:t>
        <w:tab/>
        <w:t>EKCO, CUCHARA, LISA, PZA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7003</w:t>
        <w:tab/>
        <w:t>KERRVILLE, VELADORA, IMAGEN SAGRADO CORAZON, VASO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4</w:t>
        <w:tab/>
        <w:t>COMPACTO</w:t>
        <w:tab/>
        <w:t>788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7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11</w:t>
        <w:tab/>
        <w:t>USOS MULTIPLES</w:t>
        <w:tab/>
        <w:t>455068.6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3007</w:t>
        <w:tab/>
        <w:t>VELOCI BIKE, R 26, MOD EVEREST, COD 35002324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8 216011</w:t>
        <w:tab/>
        <w:t>FRAM, REFACCIONES, FILTRO DE AIRE, VERSA 2014</w:t>
        <w:tab/>
        <w:t>6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30004</w:t>
        <w:tab/>
        <w:t>SITIO, LIBRE, COL EL BLANCO -CINEPOLIS TAMPICO</w:t>
        <w:tab/>
        <w:t>6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33002</w:t>
        <w:tab/>
        <w:t>PAQUETERIA, SOBRE CARTA, A GUADALAJA, TRADICIONAL</w:t>
        <w:tab/>
        <w:t>2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2003</w:t>
        <w:tab/>
        <w:t>CANON, CAMARA FOTOGRAFICA, ESO REBEL, T6 18 MPX</w:t>
        <w:tab/>
        <w:t>119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2007</w:t>
        <w:tab/>
        <w:t>DJI, DRONE, RYZE TELLO</w:t>
        <w:tab/>
        <w:t>2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53002</w:t>
        <w:tab/>
        <w:t>LUN A DOM, 3D ADULTO, VESPERTINO</w:t>
        <w:tab/>
        <w:t>58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53005</w:t>
        <w:tab/>
        <w:t>MIE, TODO EL DIA</w:t>
        <w:tab/>
        <w:t>35.00</w:t>
        <w:tab/>
        <w:t>BOLET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74005</w:t>
        <w:tab/>
        <w:t>FUD, CONGELADA, PEPPERONI, CHICA, PZA</w:t>
        <w:tab/>
        <w:t>38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0005</w:t>
        <w:tab/>
        <w:t>KLEENEX, PAÑUELOS, CAJA DE 90 PZAS</w:t>
        <w:tab/>
        <w:t>1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1002</w:t>
        <w:tab/>
        <w:t>PAISA, BLANCO, EXTRA, BOLSA DE 500 GR</w:t>
        <w:tab/>
        <w:t>14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4004</w:t>
        <w:tab/>
        <w:t>GAMESA, SALADAS, SALADITAS, CAJA DE 504 GR</w:t>
        <w:tab/>
        <w:t>86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4012</w:t>
        <w:tab/>
        <w:t>PINOLITAS, DULCES, PAQ DE 250 GR</w:t>
        <w:tab/>
        <w:t>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2001</w:t>
        <w:tab/>
        <w:t>TIA ROSA, PAN DULCE, CONCHAS, BOLSA DE 120 GR</w:t>
        <w:tab/>
        <w:t>15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6004</w:t>
        <w:tab/>
        <w:t>LA SIN RIVAL, TOSTADAS, PAQ DE 250 GR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3005</w:t>
        <w:tab/>
        <w:t>MP, GRASA, MARGARINA, S/SAL, BOTE DE 400 GR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70002</w:t>
        <w:tab/>
        <w:t>LA COSTEÑA, ENTEROS, BAYOS, LATA DE 410 GR</w:t>
        <w:tab/>
        <w:t>4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19 070005</w:t>
        <w:tab/>
        <w:t>ISADORA, REFRITOS, BAYOS, BOLSA DE 430 GR</w:t>
        <w:tab/>
        <w:t>37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85004</w:t>
        <w:tab/>
        <w:t>MP, MIEL, DE ABEJA, FCO DE 500 GR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8001</w:t>
        <w:tab/>
        <w:t>PALL MALL, C/FILTRO, VERDES, CAJETILLA C/20 PZAS</w:t>
        <w:tab/>
        <w:t>5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2</w:t>
        <w:tab/>
        <w:t>CALVIN KLEIN, BLUSA, 100% POLIESTER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6</w:t>
        <w:tab/>
        <w:t>CUIDADO CON EL PERRO, BLUSA, 98% POLIESTER - 2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0002</w:t>
        <w:tab/>
        <w:t>PREVEN-T, PANTIMEDIAS, 85% POLIAMIDA - 15% ELASTANO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1002</w:t>
        <w:tab/>
        <w:t>JOHN HENRY, CALCETAS P/HOMBRE, 80% ALGODON - 20% NYLON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2003</w:t>
        <w:tab/>
        <w:t>CUIDADO CON EL PERRO, CALCETINES, 3 PARES, 74% ALGODON - 23%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2004</w:t>
        <w:tab/>
        <w:t>ZARA MP, CALCETINES, PAQ 2 PARES, 83% ALGODON - 16% POLIAMID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3007</w:t>
        <w:tab/>
        <w:t>CUIDADO CON EL PERRO, CAMISA, 70% ALGODON - 3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5</w:t>
        <w:tab/>
        <w:t>NORTH CREEK, PLAYERA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7</w:t>
        <w:tab/>
        <w:t>REFILL, CAMIS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7003</w:t>
        <w:tab/>
        <w:t>RED SKY, PIJAMA, 50% ALGODON - 50% POLIESTER</w:t>
        <w:tab/>
        <w:t>24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7</w:t>
        <w:tab/>
        <w:t>CTY&amp;CO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7</w:t>
        <w:tab/>
        <w:t>4KF, PANTALON, 75% ALGODON - 23% LYOCELL - 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06</w:t>
        <w:tab/>
        <w:t>JENNIFER ACCESORIES, GORRA, 100% POLIESTER, MOD 11H8011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3024</w:t>
        <w:tab/>
        <w:t>SKINY, P/NIÑA, PANTALETA, PAQ 3 PARES, 96% ALGODON - 4% ELAS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4001</w:t>
        <w:tab/>
        <w:t>ILYS, BRASIER, 90% NYLON - 10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4003</w:t>
        <w:tab/>
        <w:t>SONATA, BODY, 82% POLIAMIDA - 18% ELASTANO</w:t>
        <w:tab/>
        <w:t>5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5003</w:t>
        <w:tab/>
        <w:t>CUIDADO CON EL PERRO, TRAJE, 99% ALGODON - 1% POLIESTER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6002</w:t>
        <w:tab/>
        <w:t>ZARA MP, SACO, 49% POLIESTER - 48% VISCOSA - 3% ELASTANO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6005</w:t>
        <w:tab/>
        <w:t>ZARA MP, SACO, 70% POLIESTER - 29% VISCOSA - 1% ELASTANO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2</w:t>
        <w:tab/>
        <w:t>DUPLAN, VESTIDO, 96% POLIESTER - 4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3</w:t>
        <w:tab/>
        <w:t>ZARA MP, VESTIDO, 100% VISCOSA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9</w:t>
        <w:tab/>
        <w:t>MONSERRAT OLIVER, SACO, 96% POLIESTER - 4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12</w:t>
        <w:tab/>
        <w:t>ZARA MP, SACO, 67% POLIESTER - 29% VISCOSA - 4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04</w:t>
        <w:tab/>
        <w:t>ZARA MP, FALD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2</w:t>
        <w:tab/>
        <w:t>CUIDADO CON EL PERRO, HUARACHES, CORTE SINTETICO - SUELA SIN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4005</w:t>
        <w:tab/>
        <w:t>DIEGO TORREBLANCA, ZAPATILLAS, CORTE PIE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4009</w:t>
        <w:tab/>
        <w:t>TAZA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1</w:t>
        <w:tab/>
        <w:t>PURA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2</w:t>
        <w:tab/>
        <w:t>CAPA DE OZONO, CORTE SINTETICO - SUELA SINTETICA</w:t>
        <w:tab/>
        <w:t>5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4</w:t>
        <w:tab/>
        <w:t>VINAGRE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47001</w:t>
        <w:tab/>
        <w:t>EL ANGEL, ANTECOMEDOR, 5 PZAS (M-4S), MOD EUROPA</w:t>
        <w:tab/>
        <w:t>15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1001</w:t>
        <w:tab/>
        <w:t>LOMA ALTA, RECAMARA, 5 PZAS, KING SIZE, MOD TZALAM BRESCIA</w:t>
        <w:tab/>
        <w:t>2975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1004</w:t>
        <w:tab/>
        <w:t>GRUPO ROGA, RECAMARA, 4 PZAS, KS, MOD CATALINA</w:t>
        <w:tab/>
        <w:t>737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2003</w:t>
        <w:tab/>
        <w:t>ANGEL, SOFA CAMA, CONTEMPORANEO, MOD 09480</w:t>
        <w:tab/>
        <w:t>5310.4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2004</w:t>
        <w:tab/>
        <w:t>INMUJAL, SALA, 2-1-1, MOD MONTANA</w:t>
        <w:tab/>
        <w:t>216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3001</w:t>
        <w:tab/>
        <w:t>CASA MIA, TAPETE, 2X2.9 MT, 50% ALG - 50% POL, MOD AVANTI</w:t>
        <w:tab/>
        <w:t>267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3004</w:t>
        <w:tab/>
        <w:t>H BY HAUS, TAPETE, ARTESANAL, 1.8 X 2.4 MTS, MOD EBONY NEGRO</w:t>
        <w:tab/>
        <w:t>5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3005</w:t>
        <w:tab/>
        <w:t>TUFAN, TAPETE, 1.20 X 1.80 MTS, MOD REXA</w:t>
        <w:tab/>
        <w:t>5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4007</w:t>
        <w:tab/>
        <w:t>VIANEY, BLANCOS, MANTEL, RECTANGULAR, 2.5X1.6 MT, MOD MARUAT</w:t>
        <w:tab/>
        <w:t>56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1003</w:t>
        <w:tab/>
        <w:t>MABE, 6 QUEM, NEGRA, MOD 7646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2004</w:t>
        <w:tab/>
        <w:t>PANSONIC, 1.3 PIES, MOD NN-SB636W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8001</w:t>
        <w:tab/>
        <w:t>MAINSTAYS, PELADOR, MOD 190941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9004</w:t>
        <w:tab/>
        <w:t>ECKO, OLLA DE PRESION, CAP DE 8 LTS</w:t>
        <w:tab/>
        <w:t>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9005</w:t>
        <w:tab/>
        <w:t>ALPRO, BATERIA, ANTIADHERENTE, CAJA C/15 PZAS, MOD OXFORD</w:t>
        <w:tab/>
        <w:t>1202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0003</w:t>
        <w:tab/>
        <w:t>LAV, CRISTALERIA, VASOS, CAJA C/16 PZAS, MOD EMP368S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0004</w:t>
        <w:tab/>
        <w:t>TRAMONTINA, CUBIERTOS, CUCHARAS, PAQ C/36 PZAS, MOD 800110</w:t>
        <w:tab/>
        <w:t>28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0005</w:t>
        <w:tab/>
        <w:t>LINE, LOZA, VAJILLA, CAJA C/20 PZAS, MOD ROJO</w:t>
        <w:tab/>
        <w:t>812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1004</w:t>
        <w:tab/>
        <w:t>DEKO.HAUS, PORTARRETRATO, 5X7 CM, MOD PD805-57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1007</w:t>
        <w:tab/>
        <w:t>VOLTAK, PORTARRETRATO, 10X15 CM, MOD VOLT 273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5007</w:t>
        <w:tab/>
        <w:t>TRUPER, DADOS, 1/2 X1/2, MOD D5013HM</w:t>
        <w:tab/>
        <w:t>2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7002</w:t>
        <w:tab/>
        <w:t>PRIMO, DESECHABLES, VASOS, PLASTICO, N°16, PAQ C/25 PZAS</w:t>
        <w:tab/>
        <w:t>39.76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86002</w:t>
        <w:tab/>
        <w:t>SUAVITEL, SUAVIZANTE, BABY, BOTELLA DE 850 ML</w:t>
        <w:tab/>
        <w:t>25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92003</w:t>
        <w:tab/>
        <w:t>ALIVIAX, TABLETAS, C/18 DE 550 MG, LAB GENOMMA</w:t>
        <w:tab/>
        <w:t>7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6001</w:t>
        <w:tab/>
        <w:t>DE LABORATORIO, PERFIL PRENATAL</w:t>
        <w:tab/>
        <w:t>8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7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2001</w:t>
        <w:tab/>
        <w:t>ITALIKA, URBANA, DM200, MOD 2020</w:t>
        <w:tab/>
        <w:t>3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3003</w:t>
        <w:tab/>
        <w:t>MERCURIO, TODOS LOS MODELOS, R-27.5, MOD KAIZER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5003</w:t>
        <w:tab/>
        <w:t>HANKOOK, RIN 16, 225/60 R16, MOD KINERGY</w:t>
        <w:tab/>
        <w:t>210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0002</w:t>
        <w:tab/>
        <w:t>SONY, BLU-RAY, USB/HDMI/WIFI, MOD BDP-S6700/BME32</w:t>
        <w:tab/>
        <w:t>36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2003</w:t>
        <w:tab/>
        <w:t>CANON, CAMARA FOTOGRAFICA, T6, 18 MPX, MOD REFLEX</w:t>
        <w:tab/>
        <w:t>145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2005</w:t>
        <w:tab/>
        <w:t>CANON, CAMARA FOTOGRAFICA, MOD EOS REBEL T7</w:t>
        <w:tab/>
        <w:t>1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4008</w:t>
        <w:tab/>
        <w:t>SONY MUSIC, MUSICA, CD, NATALIA LAFOURCADE, MUSAS VOL 2</w:t>
        <w:tab/>
        <w:t>17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8004</w:t>
        <w:tab/>
        <w:t>MIYARO, EQUIPO Y ACC, BALON, P/FUTBOL, #4, VINIL</w:t>
        <w:tab/>
        <w:t>161.3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9002</w:t>
        <w:tab/>
        <w:t>HAUS, ARTIFICIALES, FLORES, ORQUIDEA, FUCSIA, MOD EXCE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54008</w:t>
        <w:tab/>
        <w:t>ESPECT DEPORT, BASQUETBOL, GENERAL, TORNEO ESTATAL, CE</w:t>
        <w:tab/>
        <w:t>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57004</w:t>
        <w:tab/>
        <w:t>PLAZA JANES, LITERARIO, EL VISITANTE, STEPHEN KING</w:t>
        <w:tab/>
        <w:t>3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0002</w:t>
        <w:tab/>
        <w:t>INFINITI PRO, SECADORA, SOFT TOUCH, MOD 636ES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0003</w:t>
        <w:tab/>
        <w:t>REVLON, SECADORA, SALON TITANIUM, MOD FVDR5268LA1</w:t>
        <w:tab/>
        <w:t>8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3</w:t>
        <w:tab/>
        <w:t>MAYBELLINE, LAPIZ LABIAL, MADE FOR ALL, PZA DE 4.2 GR</w:t>
        <w:tab/>
        <w:t>12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3001</w:t>
        <w:tab/>
        <w:t>COLGATE, CREMA DENTAL, TOTAL 12, TUBO DE 125 ML</w:t>
        <w:tab/>
        <w:t>39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94003</w:t>
        <w:tab/>
        <w:t>PRECISSIMO, ART P/FUMADORES, ENCENDEDOR, RECARGABLE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3004</w:t>
        <w:tab/>
        <w:t>NESTLE, DE TRIGO, TRIX, CAJA DE 230 GR</w:t>
        <w:tab/>
        <w:t>106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4004</w:t>
        <w:tab/>
        <w:t>NABISCO, SALADAS, CLASICAS, PAQ DE 534 GR</w:t>
        <w:tab/>
        <w:t>84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5004</w:t>
        <w:tab/>
        <w:t>BOLSA C/50 PZAS</w:t>
        <w:tab/>
        <w:t>36.5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2001</w:t>
        <w:tab/>
        <w:t>OJAI, BLANCO, PAQ C/30 PZAS</w:t>
        <w:tab/>
        <w:t>6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5001</w:t>
        <w:tab/>
        <w:t>NIDO, MATERNIZADA, KINDER, PRIMEROS PASOS, BOTE DE 360 GR</w:t>
        <w:tab/>
        <w:t>18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8004</w:t>
        <w:tab/>
        <w:t>MP, AMERICANO, PAQ DE 144 GR</w:t>
        <w:tab/>
        <w:t>104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5006</w:t>
        <w:tab/>
        <w:t>PRONTO, GELATINA, SABOR FRESA, SOBRE DE 84 GR</w:t>
        <w:tab/>
        <w:t>1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96005</w:t>
        <w:tab/>
        <w:t>HERSEY´S, LIQUIDO, CAJA 236 ML</w:t>
        <w:tab/>
        <w:t>40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05004</w:t>
        <w:tab/>
        <w:t>CENTENARIO, REPOSADO, BOTELLA DE 950 ML</w:t>
        <w:tab/>
        <w:t>304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0 120007</w:t>
        <w:tab/>
        <w:t>CUIDADO CON EL PERRO, PANTALON, 98% ALGODON - 2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3008</w:t>
        <w:tab/>
        <w:t>CUIDADO CON EL PERRO, P/NIÑO, CAMISETA, PAQ C/2 PZAS, 50% AL</w:t>
        <w:tab/>
        <w:t>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8014</w:t>
        <w:tab/>
        <w:t>CONTEMPO, SACO, CORTO, 89% POLIESTER -11% ELASTANO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9004</w:t>
        <w:tab/>
        <w:t>OPTIMA SUPREME, PANTALON, MALLA, 95% ALGODON - 5% ELASTANO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9005</w:t>
        <w:tab/>
        <w:t>CUIDADO CON EL PERRO, FALDA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6001</w:t>
        <w:tab/>
        <w:t>AMERICA, MATRIMONIAL, MOD BILBAO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8006</w:t>
        <w:tab/>
        <w:t>STARHAUS, DE BURO, ANTIQUE, BASE METAL</w:t>
        <w:tab/>
        <w:t>7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0 154004</w:t>
        <w:tab/>
        <w:t>STARHAUS, BLANCOS, AGARRADERA, TAPATE, 1.20 X 1.8 M MOD BROWN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5001</w:t>
        <w:tab/>
        <w:t>SINGER, MAQUINA DE COSER, MOD FASHION 3342</w:t>
        <w:tab/>
        <w:t>4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5010</w:t>
        <w:tab/>
        <w:t>T-FAL, VENTILADOR, DE PEDESTAL, 16 PULG, 3 VEL, MOD 3125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2003</w:t>
        <w:tab/>
        <w:t>VENTO, URBANA, LITHIUM MOD 2020</w:t>
        <w:tab/>
        <w:t>2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2004</w:t>
        <w:tab/>
        <w:t>YAMAHA, URBANA, CRYPTON, MOD 2020</w:t>
        <w:tab/>
        <w:t>27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0 213004</w:t>
        <w:tab/>
        <w:t>HUFFY, URBANA, GOOD VIBRANT,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0 241003</w:t>
        <w:tab/>
        <w:t>HISENSE, 40”, PANTALLA SMART TV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5009</w:t>
        <w:tab/>
        <w:t>YAMAHA, TECLADO, PORTATIL, MOD YPT-360</w:t>
        <w:tab/>
        <w:t>4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6002</w:t>
        <w:tab/>
        <w:t>MICROSOFT, VIDEOJUEGO, DISCO, FIFA20, PARA XBOX ONE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57004</w:t>
        <w:tab/>
        <w:t>GRIJABO, LITERARIO, MISTER, E.L.JAMES</w:t>
        <w:tab/>
        <w:t>39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03005</w:t>
        <w:tab/>
        <w:t>MP, DE AVENA, MUESLI, NUECES Y SEMILLAS, CAJA C/453 GR</w:t>
        <w:tab/>
        <w:t>113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04005</w:t>
        <w:tab/>
        <w:t>GAMESA, DULCES, BARRAS DE COCO, PAQ DE 365 GR</w:t>
        <w:tab/>
        <w:t>83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11003</w:t>
        <w:tab/>
        <w:t>LA MODERNA, FIDEOS, PAQ DE 200 GR</w:t>
        <w:tab/>
        <w:t>2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16001</w:t>
        <w:tab/>
        <w:t>MISION, TOSTADAS, NORTEÑAS, ROJAS, PAQ DE 300 GR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26006</w:t>
        <w:tab/>
        <w:t>DOLORES, SARDINA, EN SALSA DE TOMATE, LATA DE 425 GR</w:t>
        <w:tab/>
        <w:t>64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32001</w:t>
        <w:tab/>
        <w:t>PRECISSIMO, MP, BLANCO, DE 30 PZAS</w:t>
        <w:tab/>
        <w:t>67.1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53004</w:t>
        <w:tab/>
        <w:t>LA COSTEÑA, EN ALMIBAR, PIÑA EN TROCITOS, LATA DE 800 GR</w:t>
        <w:tab/>
        <w:t>5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70005</w:t>
        <w:tab/>
        <w:t>MP, ENTEROS, NEGROS, BAYOS, LATA DE 425 GR</w:t>
        <w:tab/>
        <w:t>39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1 094004</w:t>
        <w:tab/>
        <w:t>MP, REGULAR, FCO DE 90 GR</w:t>
        <w:tab/>
        <w:t>39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09004</w:t>
        <w:tab/>
        <w:t>FADED GLORY, BLUSA, 100% POLIESTER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3006</w:t>
        <w:tab/>
        <w:t>SIMPLY STYLE, PLAYERA, 100% ALGODON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4002</w:t>
        <w:tab/>
        <w:t>SUPERMAN, PLAYERA, 98% ALGODON - 10% POLIESTER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6002</w:t>
        <w:tab/>
        <w:t>BASIC CONCEPTS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3016</w:t>
        <w:tab/>
        <w:t>FRUIT OF THE LOOM, P/NIÑO, BOXER, C/3 PZAS, 100% ALGODON</w:t>
        <w:tab/>
        <w:t>11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5003</w:t>
        <w:tab/>
        <w:t>RENE ROFE BABY, TRAJE, 100% ALGODON</w:t>
        <w:tab/>
        <w:t>1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9003</w:t>
        <w:tab/>
        <w:t>725 ORIGINALS, VESTIDO, 100% VISCOSA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7</w:t>
        <w:tab/>
        <w:t>FLORIDA BLANCA, ZAPATILLAS, CORTE SINTETICO - SUELA SINTETIC</w:t>
        <w:tab/>
        <w:t>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2007</w:t>
        <w:tab/>
        <w:t>MERIDIAN, IMPERMEABILIZANTE, BLANCO, CUBETA DE 19 LT</w:t>
        <w:tab/>
        <w:t>719.00</w:t>
        <w:tab/>
        <w:t>CUBE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6003</w:t>
        <w:tab/>
        <w:t>REGIO PORTO, MATRIMONIAL, MOD DALLAS</w:t>
        <w:tab/>
        <w:t>3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3002</w:t>
        <w:tab/>
        <w:t>UNIMAT, TAPETE, MOD NAPOLES, 1.20 X 1.70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7001</w:t>
        <w:tab/>
        <w:t>MAINSTAYS, FUNDA, 2 PZAS, ESTANDAR, 100% POLIESTER</w:t>
        <w:tab/>
        <w:t>3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1 161001</w:t>
        <w:tab/>
        <w:t>MABE, 6 QUEM, 30", ENC, ELECT, MOD WEM7659CFIS</w:t>
        <w:tab/>
        <w:t>6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7001</w:t>
        <w:tab/>
        <w:t>OSTER, 6 TEMP, ANTIADHERENTE, MOD 2002</w:t>
        <w:tab/>
        <w:t>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0002</w:t>
        <w:tab/>
        <w:t>CRISA, LOZA, PLATOS, VASO, MUNICH, DE 484 ML</w:t>
        <w:tab/>
        <w:t>1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1001</w:t>
        <w:tab/>
        <w:t>BLANCA NIEVES, EN POLVO, BOLSA DE 1 KG</w:t>
        <w:tab/>
        <w:t>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5004</w:t>
        <w:tab/>
        <w:t>BRIDGESTONE, RIN 14, 180 60</w:t>
        <w:tab/>
        <w:t>15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39002</w:t>
        <w:tab/>
        <w:t>GOWIN, BOCINA, BLUETOOTH, 10 W, MOD 7134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9001</w:t>
        <w:tab/>
        <w:t>MAINSTAYS, ARTIFICIALES, FLORES, BOLA FOLLAJE, 22.8X22.8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53002</w:t>
        <w:tab/>
        <w:t>MIERCOLES, ENTRADA GENERAL</w:t>
        <w:tab/>
        <w:t>4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59005</w:t>
        <w:tab/>
        <w:t>MUY INTERESANTE, MENSUAL, PUBLICACION</w:t>
        <w:tab/>
        <w:t>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5002</w:t>
        <w:tab/>
        <w:t>REXONA, BARRA, BAMBU ALOE VERA, DE 45 GR</w:t>
        <w:tab/>
        <w:t>33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9003</w:t>
        <w:tab/>
        <w:t>CHICOLASTIC, NIÑO, CHICO, ET2, CLASSIC, C/40 PZAS</w:t>
        <w:tab/>
        <w:t>93.8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0005</w:t>
        <w:tab/>
        <w:t>MP, PAÑUELOS DESECHABLES, C/110 PZAS</w:t>
        <w:tab/>
        <w:t>21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0007</w:t>
        <w:tab/>
        <w:t>ELITE, PAPEL HIGIENICO, TRIPLEX, C/4 ROLLOS, 190 HOJAS C/U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1 292002</w:t>
        <w:tab/>
        <w:t>ALWAYS, PANTIPROTECTORES, C/ PERFUMA, C/40 PZAS</w:t>
        <w:tab/>
        <w:t>3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4004</w:t>
        <w:tab/>
        <w:t>OP, CINTURON, 62% ALGODON - 32% POLIESTER - 4% VISCOSA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4005</w:t>
        <w:tab/>
        <w:t>FASHION, LENTES OSCUROS, PZA, MOD 0391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4006</w:t>
        <w:tab/>
        <w:t>LEVI'S, CINTURON, P/CABALLERO, 100% PIE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2004</w:t>
        <w:tab/>
        <w:t>BIMBO, PAN DULCE, DONAS, PAQ DE 105 GR</w:t>
        <w:tab/>
        <w:t>110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8024</w:t>
        <w:tab/>
        <w:t>PRACTI RICO, BISTEC, ARRACHERA, PAQ DE 500 GR</w:t>
        <w:tab/>
        <w:t>2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29004</w:t>
        <w:tab/>
        <w:t>ALTAMAR, EN CONSERVA, ALMEJAS, EN SALMUERA, LATA DE 210 GR</w:t>
        <w:tab/>
        <w:t>175.7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37004</w:t>
        <w:tab/>
        <w:t>BURR, O/QUESOS, GOUDA, A GRANEL</w:t>
        <w:tab/>
        <w:t>10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53004</w:t>
        <w:tab/>
        <w:t>LA COSTEÑA, EN ALMIBAR, DURAZNOS, EN MITADES, LATA DE 820 GR</w:t>
        <w:tab/>
        <w:t>52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84008</w:t>
        <w:tab/>
        <w:t>HERSHEYS, CHOCOLATE, AMARGO, DE LECHE, CAJA DE 120 GR</w:t>
        <w:tab/>
        <w:t>46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06001</w:t>
        <w:tab/>
        <w:t>L.A. CETTO, TINTO, BOTELLA DE 750 ML</w:t>
        <w:tab/>
        <w:t>201.1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7002</w:t>
        <w:tab/>
        <w:t>CREACIONES PARISINA, PIJAMA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21</w:t>
        <w:tab/>
        <w:t>ALTESSE, P/NIÑA, PANTALETA, 100% ALGODON</w:t>
        <w:tab/>
        <w:t>1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35002</w:t>
        <w:tab/>
        <w:t>DOGI, P/BEBE, ZAPATOS, CORTE PIEL - SUELA SINTETICA</w:t>
        <w:tab/>
        <w:t>4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0002</w:t>
        <w:tab/>
        <w:t>MHERA, ALACENA, 4 PTAS, MOD 668</w:t>
        <w:tab/>
        <w:t>45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1002</w:t>
        <w:tab/>
        <w:t>DAX, RECAMARA, 4 PZAS, KING SIZE, MOD SKU 668</w:t>
        <w:tab/>
        <w:t>74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9005</w:t>
        <w:tab/>
        <w:t>MIRAGE, MINISPLIT, 1 TON, MOD SKU 2471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0004</w:t>
        <w:tab/>
        <w:t>KOBLENZ, ASPIRADORA, 3 GALONES, MOD WD402</w:t>
        <w:tab/>
        <w:t>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6007</w:t>
        <w:tab/>
        <w:t>OSTER, 3 VEL, VASO DE CRISTAL, MOD 94796</w:t>
        <w:tab/>
        <w:t>1096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87003</w:t>
        <w:tab/>
        <w:t>VELADORA, VASO DE CRISTAL, VIRGEN DE GPE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08005</w:t>
        <w:tab/>
        <w:t>HABITACION ESTANDAR, POR DIA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4</w:t>
        <w:tab/>
        <w:t>COMPACTO</w:t>
        <w:tab/>
        <w:t>351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7</w:t>
        <w:tab/>
        <w:t>COMPACTO</w:t>
        <w:tab/>
        <w:t>33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8</w:t>
        <w:tab/>
        <w:t>COMPACTO</w:t>
        <w:tab/>
        <w:t>24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2002</w:t>
        <w:tab/>
        <w:t>DINAMO, SCOOTER, 150 CC, AUT, MOD CUSTOM 2020</w:t>
        <w:tab/>
        <w:t>37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4001</w:t>
        <w:tab/>
        <w:t>DISNEY, PELICULA, DVD, LA CENICIENTA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4002</w:t>
        <w:tab/>
        <w:t>UNIVERSAL, PELICULA, DVD, THE LORAX</w:t>
        <w:tab/>
        <w:t>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4004</w:t>
        <w:tab/>
        <w:t>RTC, PELICULA, DVD, CASADORES DE BRUJAS</w:t>
        <w:tab/>
        <w:t>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60004</w:t>
        <w:tab/>
        <w:t>BARRILITO, CUADERNO, DE RAYA, 100 HOJAS, PEGADO</w:t>
        <w:tab/>
        <w:t>21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94009</w:t>
        <w:tab/>
        <w:t>ZIONTHON, MALETA, PZA 100% POLIESTER, MOD S/M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03001</w:t>
        <w:tab/>
        <w:t>QUAKER, DE AVENA, CON ARANDANO Y LINAZA, CAJA DE 280 GR</w:t>
        <w:tab/>
        <w:t>133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7011</w:t>
        <w:tab/>
        <w:t>LOMO, TROZO, A GRANEL</w:t>
        <w:tab/>
        <w:t>8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7016</w:t>
        <w:tab/>
        <w:t>PIERNA, TROZO, S/HUESO, A GRANEL</w:t>
        <w:tab/>
        <w:t>6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8006</w:t>
        <w:tab/>
        <w:t>BISTEC, BOLA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8010</w:t>
        <w:tab/>
        <w:t>MOLIDA, ESPECIAL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8014</w:t>
        <w:tab/>
        <w:t>BISTEC, DIEZMILL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8022</w:t>
        <w:tab/>
        <w:t>CORTES ESP, FILETE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5010</w:t>
        <w:tab/>
        <w:t>PRONTO, CONDENSADA, LATA DE 380 GR</w:t>
        <w:tab/>
        <w:t>35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40001</w:t>
        <w:tab/>
        <w:t>AGUASCALIENTES, MANCHEGO, PAQ DE 400 GR</w:t>
        <w:tab/>
        <w:t>17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53004</w:t>
        <w:tab/>
        <w:t>GREEN TOPPS, FRUTA SECA, MIXTAS, MIX SALADO, BOLSA DE 100 GR</w:t>
        <w:tab/>
        <w:t>2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91001</w:t>
        <w:tab/>
        <w:t>VALENTINA, SALSA, PICANTE, FCO DE 350 ML</w:t>
        <w:tab/>
        <w:t>2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9007</w:t>
        <w:tab/>
        <w:t>CHOCOLATE, BLUSA, 100% VISCOSA</w:t>
        <w:tab/>
        <w:t>300.5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1003</w:t>
        <w:tab/>
        <w:t>TOMMAS BOS, CALCETINES, 75% POLIAMIDA - 25% OTROS, PAQ 6</w:t>
        <w:tab/>
        <w:t>54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116004</w:t>
        <w:tab/>
        <w:t>WEEKEND, PIJAMA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116005</w:t>
        <w:tab/>
        <w:t>VERDO, TRAJE DE BAÑO, BERMUDA, 45% ALGODON - 55 LI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6006</w:t>
        <w:tab/>
        <w:t>BASIC EQUIPMENT, PANTS, 78% ALGODON - 22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123002</w:t>
        <w:tab/>
        <w:t>NICQELODEON, P/NIÑO, TRUSA, 50% ALGODON - 50% POLIESTER, 3P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4001</w:t>
        <w:tab/>
        <w:t>BONSUAR, PANTALETA, LISO, 97% ALGODON - 3% ELASTANO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06</w:t>
        <w:tab/>
        <w:t>LADY ZARATOGA, FALDA, 65% VISCOSA - 35% OTROS</w:t>
        <w:tab/>
        <w:t>169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09</w:t>
        <w:tab/>
        <w:t>L.A EXPRESS, VESTIDO, S/V 97% RAYON - 3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33007</w:t>
        <w:tab/>
        <w:t>QUIRELLI, ZAPATOS, CORTE PIEL - SUELA SINTETICA</w:t>
        <w:tab/>
        <w:t>11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136003</w:t>
        <w:tab/>
        <w:t>REFILL, S/V, CORTE TEXTIL - SUELA SINTETICA,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148001</w:t>
        <w:tab/>
        <w:t>STARHAUS, DE PISO, CLASICA, ALTURA 159 CM, C/PANTALLA BCA</w:t>
        <w:tab/>
        <w:t>194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0002</w:t>
        <w:tab/>
        <w:t>FOODKEEPERS, ALACENA, MOD SWAN NEGRA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2003</w:t>
        <w:tab/>
        <w:t>SALA, 3-2, MOD AGATA EMERALD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3004</w:t>
        <w:tab/>
        <w:t>STARHAUS, TAPETE, BIENVENIDA, MOD FANCY, 100% VINIL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5004</w:t>
        <w:tab/>
        <w:t>BABY COLORS, EDREDON, CUNA, 100% POLIESTER, JGO 5 PZAS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5007</w:t>
        <w:tab/>
        <w:t>VCNY, COLCHA, KING SIZE, PZA</w:t>
        <w:tab/>
        <w:t>970.8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8001</w:t>
        <w:tab/>
        <w:t>COTTONELLA, MEDIO BAÑO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5009</w:t>
        <w:tab/>
        <w:t>NAVIA, VENTILADOR, PARED/PISO, 20 PULGADAS, MOD ERON 500</w:t>
        <w:tab/>
        <w:t>8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1008</w:t>
        <w:tab/>
        <w:t>USOS MULTIPLES</w:t>
        <w:tab/>
        <w:t>8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1011</w:t>
        <w:tab/>
        <w:t>USOS MULTIPLES</w:t>
        <w:tab/>
        <w:t>624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2001</w:t>
        <w:tab/>
        <w:t>ITALIKA, MOTOCICLETA, CLASICA, MOD FT 125 MOD 2020</w:t>
        <w:tab/>
        <w:t>2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212002</w:t>
        <w:tab/>
        <w:t>YAMAHA, MOTOCICLETA, YB125C, TM, 5 VEL, MOD. 2020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212004</w:t>
        <w:tab/>
        <w:t>KURAZAI, MOTOCICLETA, SEMIAUTOMATICA, MOD 2020,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01</w:t>
        <w:tab/>
        <w:t>MERCURIO, BICICLETA, R-24, JUVENIL, 21 VEL, MOD LIFE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22001</w:t>
        <w:tab/>
        <w:t>REP DE MOTOR, VERSA 2016</w:t>
        <w:tab/>
        <w:t>1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4009</w:t>
        <w:tab/>
        <w:t>SONY MUSIC, MUSICA, CD, HARRY STYLES, FINE LINE</w:t>
        <w:tab/>
        <w:t>20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3 244012</w:t>
        <w:tab/>
        <w:t>SONY MUSIC, MUSICA, CD, LOUIS TOMLINSON, WALLS</w:t>
        <w:tab/>
        <w:t>17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0005</w:t>
        <w:tab/>
        <w:t>REVLON, ALACIADORA, MOD ST2505</w:t>
        <w:tab/>
        <w:t>4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03004</w:t>
        <w:tab/>
        <w:t>KELLOG´S, MIXTO, SPECIAL K, CAJA DE 580 GR</w:t>
        <w:tab/>
        <w:t>85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12002</w:t>
        <w:tab/>
        <w:t>TIA ROSA, PAN DULCE, DORADITAS, BOLSA DE 110 GR</w:t>
        <w:tab/>
        <w:t>127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3002</w:t>
        <w:tab/>
        <w:t>LALA, O/LECHES, DE ALMENDRA, LIQUIDA, BOTE DE 960 ML</w:t>
        <w:tab/>
        <w:t>36.3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4005</w:t>
        <w:tab/>
        <w:t>NESTLE, ENTERA, NIDO, KINDER 1+, LATA DE 800 GR</w:t>
        <w:tab/>
        <w:t>180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41005</w:t>
        <w:tab/>
        <w:t>OAXAC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43003</w:t>
        <w:tab/>
        <w:t>1-2-3, ACEITE, DE CANOLA, BOTELLA DE 10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65001</w:t>
        <w:tab/>
        <w:t>XIMENA, PASILLA, BOLSA DE 200 GR</w:t>
        <w:tab/>
        <w:t>23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69006</w:t>
        <w:tab/>
        <w:t>PINT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88005</w:t>
        <w:tab/>
        <w:t>RICO POLLO, DE POLLO, BOLSA DE 180 GR</w:t>
        <w:tab/>
        <w:t>1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0006</w:t>
        <w:tab/>
        <w:t>JUMEX, DE FRUTAS, BOTE DE 450 ML</w:t>
        <w:tab/>
        <w:t>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5001</w:t>
        <w:tab/>
        <w:t>CAZADORES, REPOSADO, BOTELLA DE 700 ML</w:t>
        <w:tab/>
        <w:t>34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6002</w:t>
        <w:tab/>
        <w:t>STELLA ROSA, TINTO, IL CONTE, BOTELLA DE 750 ML</w:t>
        <w:tab/>
        <w:t>3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3002</w:t>
        <w:tab/>
        <w:t>ACA JOE, CAMISA, 72% ALGODON - 25% POLIAMIDA - 3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5001</w:t>
        <w:tab/>
        <w:t>NENUCO, PAÑALERO, PAQ 2 PZAS, 50% ALGODON - 50% POLIESTER</w:t>
        <w:tab/>
        <w:t>11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5006</w:t>
        <w:tab/>
        <w:t>BABY CREYSI, PAÑALERO, 100% ALGODON</w:t>
        <w:tab/>
        <w:t>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6002</w:t>
        <w:tab/>
        <w:t>BRUNO MAGNANI, PIJAMA, 50% ALGODON - 50% POLIESTER</w:t>
        <w:tab/>
        <w:t>719.2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6007</w:t>
        <w:tab/>
        <w:t>REFILL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7002</w:t>
        <w:tab/>
        <w:t>TOPS BOTTOMS, PIJAMA, 2 PZAS, 90% ALGODON - 10% POLIESTER</w:t>
        <w:tab/>
        <w:t>1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8007</w:t>
        <w:tab/>
        <w:t>SENSACION, SHORT, 100% POLIESTER</w:t>
        <w:tab/>
        <w:t>99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1005</w:t>
        <w:tab/>
        <w:t>CLUB BARCELONA, GORRA, 100% TEXTIL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24 123002</w:t>
        <w:tab/>
        <w:t>FRUIT OF THE LOOM, P/NIÑO, BOXER, PAQ 4 PZAS, 100% ALGODON</w:t>
        <w:tab/>
        <w:t>1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5001</w:t>
        <w:tab/>
        <w:t>NENUCO, TRAJE, 65% POLIESTER - 35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9004</w:t>
        <w:tab/>
        <w:t>BOLERO, PANTALON, 95% ALGODON - 5% ELASTANO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/>
      </w:pPr>
      <w:r>
        <w:rPr>
          <w:rFonts w:cs="Arial" w:ascii="Arial" w:hAnsi="Arial"/>
          <w:sz w:val="10"/>
          <w:szCs w:val="10"/>
        </w:rPr>
        <w:t>24 136005</w:t>
        <w:tab/>
        <w:t>SANDY, S/V, CORTE SINTETICO - SUELA SINTETICA</w:t>
        <w:tab/>
        <w:t>7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1001</w:t>
        <w:tab/>
        <w:t>CONSUMO DE 20 M3</w:t>
        <w:tab/>
        <w:t>409.3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1002</w:t>
        <w:tab/>
        <w:t>CONSUMO DE 40 M3</w:t>
        <w:tab/>
        <w:t>1308.68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1003</w:t>
        <w:tab/>
        <w:t>CONSUMO DE 60 M3</w:t>
        <w:tab/>
        <w:t>2544.4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7004</w:t>
        <w:tab/>
        <w:t>EBANO, COMEDOR, 7 PZAS (M-6S), MOD EBANAO</w:t>
        <w:tab/>
        <w:t>13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1003</w:t>
        <w:tab/>
        <w:t>RECAMARA, 5 PZAS, MATRIMONIAL, MOD LUXOR</w:t>
        <w:tab/>
        <w:t>1349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3001</w:t>
        <w:tab/>
        <w:t>PISO SINTETICO, LAMINADO, PIE CUADRADO</w:t>
        <w:tab/>
        <w:t>47.5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3</w:t>
        <w:tab/>
        <w:t>OLYMPIA, COLCHA, QUEEN, 11 PZAS, 100% POLIESTER</w:t>
        <w:tab/>
        <w:t>1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3005</w:t>
        <w:tab/>
        <w:t>WHIRLPOOL, LAVADORA, 16 KG, DIGITAL, BLANCA, MOD 8MWTW1601EQ</w:t>
        <w:tab/>
        <w:t>64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6001</w:t>
        <w:tab/>
        <w:t>OSTER, 10 VEL, 1200 WATTS, MOD CB9877</w:t>
        <w:tab/>
        <w:t>120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7002</w:t>
        <w:tab/>
        <w:t>T-FAL, C/ROCIO, MOD FV1034X0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8004</w:t>
        <w:tab/>
        <w:t>VASCONIA, MACHACADOR, MOD CB0771</w:t>
        <w:tab/>
        <w:t>44.3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1002</w:t>
        <w:tab/>
        <w:t>HOMECREATIONS, ESPEJO, SET DE 3 PZAS, MOD REDONDOS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7006</w:t>
        <w:tab/>
        <w:t>REYMA, DESECHABLES, VASOS, DE UNICEL, PAQ C/25 PZA</w:t>
        <w:tab/>
        <w:t>1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7007</w:t>
        <w:tab/>
        <w:t>REYNOLS WRAP, O/DESECHABLES, PAPEL ALUMINIO, PAQ DE 15.2 MTS</w:t>
        <w:tab/>
        <w:t>35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88002</w:t>
        <w:tab/>
        <w:t>ASEO GENERAL, ANTICIPADO, PAGO POR 4 HORAS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94002</w:t>
        <w:tab/>
        <w:t>ANDANTOL, GEL, 0.75 GR DE 100 GR, LAB SANFER</w:t>
        <w:tab/>
        <w:t>33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06</w:t>
        <w:tab/>
        <w:t>COMPACTO</w:t>
        <w:tab/>
        <w:t>29885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13</w:t>
        <w:tab/>
        <w:t>SUBCOMPACTO</w:t>
        <w:tab/>
        <w:t>270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24001</w:t>
        <w:tab/>
        <w:t>AUTO, POR HORA</w:t>
        <w:tab/>
        <w:t>2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9002</w:t>
        <w:tab/>
        <w:t>ALIENPRO, BOCINA, 150 WATTS, MOD 980015822</w:t>
        <w:tab/>
        <w:t>2249.5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4 241006</w:t>
        <w:tab/>
        <w:t>HISENSE, 43”, PANTALLA LED, SMART TV, MOD 4K UHD</w:t>
        <w:tab/>
        <w:t>6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4001</w:t>
        <w:tab/>
        <w:t>DISNEY, PELICULA, BLU RAY, MALEFICA 2</w:t>
        <w:tab/>
        <w:t>2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4003</w:t>
        <w:tab/>
        <w:t>SONY MUSIC, MUSICA, CD, JOSE JOSE, 20 TRIUNFADORAS</w:t>
        <w:tab/>
        <w:t>17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54005</w:t>
        <w:tab/>
        <w:t>O/DIVERSIONES, JGOS INFANTILES, CAMAS ELASTICAS, POR HO</w:t>
        <w:tab/>
        <w:t>99.62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71006</w:t>
        <w:tab/>
        <w:t>BEBIDA, TECATE, BOTELLA DE 355 ML</w:t>
        <w:tab/>
        <w:t>3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92004</w:t>
        <w:tab/>
        <w:t>KOTEX, TOALLAS, MANZANILLA, NOCTURNA, C/ALAS, PAQ C/10 PZAS</w:t>
        <w:tab/>
        <w:t>2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14002</w:t>
        <w:tab/>
        <w:t>A GRANEL</w:t>
        <w:tab/>
        <w:t>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30018</w:t>
        <w:tab/>
        <w:t>BASA, FILETE, BLANCO, A GRANEL</w:t>
        <w:tab/>
        <w:t>7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39001</w:t>
        <w:tab/>
        <w:t>FUD, PANELA, A GRANEL</w:t>
        <w:tab/>
        <w:t>151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3003</w:t>
        <w:tab/>
        <w:t>PICADOS, A GRANEL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3007</w:t>
        <w:tab/>
        <w:t>ENTEROS, DOCENA</w:t>
        <w:tab/>
        <w:t>15.0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06004</w:t>
        <w:tab/>
        <w:t>VALLE REDONDO, SIDRA, ROSADA, BOTELLA DE 1750 ML</w:t>
        <w:tab/>
        <w:t>56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3002</w:t>
        <w:tab/>
        <w:t>SIMPLY BASIC, CAMISA, 65% POLIESTER - 35% ALGODON</w:t>
        <w:tab/>
        <w:t>17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9002</w:t>
        <w:tab/>
        <w:t>SIMPLY BASIC, PANTALON, 98% ALGODON - 2% ELASTANO</w:t>
        <w:tab/>
        <w:t>2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2002</w:t>
        <w:tab/>
        <w:t>GLAM GLAM, SANDALIAS, CORTE SINTETICO - SUELA SINTETICA</w:t>
        <w:tab/>
        <w:t>23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5005</w:t>
        <w:tab/>
        <w:t>GRAFITO GIRLS, P/NIÑA, ZAPATO, CORTE VACUNO - SUELA SINTETIC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7003</w:t>
        <w:tab/>
        <w:t>VICTOR, ART P/CALZADO, PLANTILLAS, ANATOMICA</w:t>
        <w:tab/>
        <w:t>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6006</w:t>
        <w:tab/>
        <w:t>SLEEPCARE, MATRIMONIAL, MOD GRAN DIA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9003</w:t>
        <w:tab/>
        <w:t>CTRO ENTRETENIMIENTO, MOD MONARCA</w:t>
        <w:tab/>
        <w:t>46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0006</w:t>
        <w:tab/>
        <w:t>MAINSTAYS, MESA DE SERVICIO, PORTATIL Y AJUSTABLE</w:t>
        <w:tab/>
        <w:t>30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2003</w:t>
        <w:tab/>
        <w:t>LOVE SEAT, SALA, 3-2-1, MOD MARBY</w:t>
        <w:tab/>
        <w:t>108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4002</w:t>
        <w:tab/>
        <w:t>BATH STYLES, BLANCOS, AGARRADERA, JGO DE BAÑO, 3 PZAS</w:t>
        <w:tab/>
        <w:t>18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6004</w:t>
        <w:tab/>
        <w:t>ECLIPSE, CORTINA, DE 1.32 X 2.13 MT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8005</w:t>
        <w:tab/>
        <w:t>VERSALLES, DE BAÑO, 72 X 1.32 CMS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9002</w:t>
        <w:tab/>
        <w:t>NEOAIRE, MINISPLIT, 1 TON, 220 V, MOD N12SF220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1003</w:t>
        <w:tab/>
        <w:t>WHIRLPOOL, 6 QUEM, ENC ELECT, 30 PULG, MOD WFR3300D.SIL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1005</w:t>
        <w:tab/>
        <w:t>WHIRLPOOL, 6 QUEMADORES, MOD WFR3000B</w:t>
        <w:tab/>
        <w:t>66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2001</w:t>
        <w:tab/>
        <w:t>DAEWOO, 1.4 PIES, MOD KOR-14PR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2003</w:t>
        <w:tab/>
        <w:t>GENERAL ELECTRIC, 1.1 PIES, MOD JES1153SFE</w:t>
        <w:tab/>
        <w:t>2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3001</w:t>
        <w:tab/>
        <w:t>MABE, LAVADORA, 20 KG, AUT, MOD LMA70214VBLA.BLA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4002</w:t>
        <w:tab/>
        <w:t>MABE, 15 PIES, C/DISPENSADOR DE HIELO, MOD RMS400IAMRX0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4004</w:t>
        <w:tab/>
        <w:t>MABE, 14 PIES, MOD RMS400IVMREO</w:t>
        <w:tab/>
        <w:t>9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4005</w:t>
        <w:tab/>
        <w:t>SAMSUMG, 14 PIES, C/DISPENSADOR DE AGUA</w:t>
        <w:tab/>
        <w:t>96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6003</w:t>
        <w:tab/>
        <w:t>T FAL, 10 VEL, MOD INFINITYFORCE 10</w:t>
        <w:tab/>
        <w:t>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93002</w:t>
        <w:tab/>
        <w:t>ALDOMAT, TABLETAS, 500 MG, 30 PZAS, LAB ASPER</w:t>
        <w:tab/>
        <w:t>327.9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04007</w:t>
        <w:tab/>
        <w:t>CONSULTA, PEDIATRA, DR SILVESTRE DELGADO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1001</w:t>
        <w:tab/>
        <w:t>DE LUJO</w:t>
        <w:tab/>
        <w:t>48490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1002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2001</w:t>
        <w:tab/>
        <w:t>KURAZAI, URBANA, CIL 150CC, MOD ATOM.150 TITANIO</w:t>
        <w:tab/>
        <w:t>1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4006</w:t>
        <w:tab/>
        <w:t>GONHER, 11 PLACAS G24R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5 241004</w:t>
        <w:tab/>
        <w:t>LG, 55", PANTALLA LED, SMART, MOD 55UM7200PUA 4K</w:t>
        <w:tab/>
        <w:t>1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4004</w:t>
        <w:tab/>
        <w:t>O/DIVERSIONES, BILLAR, POR HORA</w:t>
        <w:tab/>
        <w:t>5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4013</w:t>
        <w:tab/>
        <w:t>O/DIVERSIONES, JGOS INFANTILES, BRINCOLIN, CHICO</w:t>
        <w:tab/>
        <w:t>4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7007</w:t>
        <w:tab/>
        <w:t>ACTA, DE ADOPCION, CERTIFICADA</w:t>
        <w:tab/>
        <w:t>8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4006</w:t>
        <w:tab/>
        <w:t>GAMESA, DULCES, CHOKIS, CAJA DE 266 GR</w:t>
        <w:tab/>
        <w:t>120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4007</w:t>
        <w:tab/>
        <w:t>MARIBEL, DULCES, ANIMALITOS, PAQ DE 15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5001</w:t>
        <w:tab/>
        <w:t>ENFAGROW, MATERNIZADA, E4, C/3 BOLSAS DE 550 GR C/U (1650)</w:t>
        <w:tab/>
        <w:t>239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59005</w:t>
        <w:tab/>
        <w:t>CHARLESTON, A GRANEL</w:t>
        <w:tab/>
        <w:t>10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4016</w:t>
        <w:tab/>
        <w:t>PRECISSIMO, CHOCOLATE, EN TABLETA, DE MESA, CAJA DE 540 GR</w:t>
        <w:tab/>
        <w:t>79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4022</w:t>
        <w:tab/>
        <w:t>RICOLINO, CHOCOLATE, C/ALMENDRAS, PZA DE 30 GR</w:t>
        <w:tab/>
        <w:t>1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6004</w:t>
        <w:tab/>
        <w:t>MP, HELADO, DE LECHE, BOTE DE 3780 ML</w:t>
        <w:tab/>
        <w:t>29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97004</w:t>
        <w:tab/>
        <w:t>LA PASTORA, DESHIDRATADO, 7 AZAHARES, CAJA C/25 SOBRES</w:t>
        <w:tab/>
        <w:t>25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09001</w:t>
        <w:tab/>
        <w:t>FRUIT OF THE LOOM, PLAYERA, 50% ALGODON - 50% POLIESTER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1002</w:t>
        <w:tab/>
        <w:t>CANNON, CALCETINES, 99% POLIAMIDA - 1% ELASTANO</w:t>
        <w:tab/>
        <w:t>4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1012</w:t>
        <w:tab/>
        <w:t>LOB, TINES, PAQ C/2 PARES, 96% POLIAMIDA - 4% ELASTANO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3019</w:t>
        <w:tab/>
        <w:t>THINNER MEN, PLAYERA, 53% ALGODON - 47% POLIESTER, MOD 11437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4002</w:t>
        <w:tab/>
        <w:t>URBANT, PLAYERA, 100% ALGODON, MOD 200316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6005</w:t>
        <w:tab/>
        <w:t>HANES, PIJAMA, 100% ALGODON, 2 PZAS</w:t>
        <w:tab/>
        <w:t>1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7005</w:t>
        <w:tab/>
        <w:t>VIANNI, PIJAMA, 95% POLIESTER - 5% ELASTANO, 2 PZAS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8006</w:t>
        <w:tab/>
        <w:t>FERRIONI, BERMUDAS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0009</w:t>
        <w:tab/>
        <w:t>CHEROKEE, PANTALON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05</w:t>
        <w:tab/>
        <w:t>PUMA, GORRA, DEPORTIVA, MOD 02232702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4003</w:t>
        <w:tab/>
        <w:t>FRESCURA, BRASIER, 90% POLIAMIDA - 10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5009</w:t>
        <w:tab/>
        <w:t>NENUCO, TRAJE, 50% ALGODON - 50% POLIESTER, 3 PZAS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7001</w:t>
        <w:tab/>
        <w:t>PC, ESCOLAR, CAMISA Y PANTALON</w:t>
        <w:tab/>
        <w:t>139.9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3</w:t>
        <w:tab/>
        <w:t>GEORGE, VESTIDO, 100% POLIESTER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7</w:t>
        <w:tab/>
        <w:t>MP, VESTIDO, 96% ALGODON - 4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8</w:t>
        <w:tab/>
        <w:t>PHILOSOPHY JR, VESTIDO, 98% POLIESTER - 2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13</w:t>
        <w:tab/>
        <w:t>JOCES, TRAJE, 2 PZAS, 100% POLIESTER</w:t>
        <w:tab/>
        <w:t>1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9005</w:t>
        <w:tab/>
        <w:t>FIORELLA, VESTIDO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9009</w:t>
        <w:tab/>
        <w:t>CHEROKEE, PANTALON, 97% ALGODON - 3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4005</w:t>
        <w:tab/>
        <w:t>KARLA, ZAPATILLAS, CORTE SINTETICO - SUELA SINTETICA, MOD 30</w:t>
        <w:tab/>
        <w:t>4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5004</w:t>
        <w:tab/>
        <w:t>FERRIONI, P/BEBE, ZAPATO, CORTE SINTETICO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6001</w:t>
        <w:tab/>
        <w:t>JACOME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05</w:t>
        <w:tab/>
        <w:t>EL OSO, ART P/CALZADO, GRASA, CAFE CLARO, PZA DE 90 GR</w:t>
        <w:tab/>
        <w:t>25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2002</w:t>
        <w:tab/>
        <w:t>LIMPIEZA DE ALFOMBRAS, EN GRAL, 10 M2</w:t>
        <w:tab/>
        <w:t>17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8006</w:t>
        <w:tab/>
        <w:t>PIER 1 IMPORTS, DE BURO, MOD 3511388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1001</w:t>
        <w:tab/>
        <w:t>MUEBLES MHERA, RECAMARA, 5 PZAS, KS, CLEVELAN, MOD MHERA623</w:t>
        <w:tab/>
        <w:t>7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2002</w:t>
        <w:tab/>
        <w:t>SALA, 2-2, ESQUINERA, MOD COLLET</w:t>
        <w:tab/>
        <w:t>8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5004</w:t>
        <w:tab/>
        <w:t>STARHAUS, JGO DE CAMA, KS, 7 PZAS, MOD ODESSA, COORDINADO</w:t>
        <w:tab/>
        <w:t>1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5005</w:t>
        <w:tab/>
        <w:t>MP, EDREDON, KS, 100% POL, 6 PZAS, MOD 738</w:t>
        <w:tab/>
        <w:t>1699.0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5007</w:t>
        <w:tab/>
        <w:t>LIFE STYLES, EDREDON, MAT, 3 PZAS, 100% ALGODON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9001</w:t>
        <w:tab/>
        <w:t>HISENSE, AIRE ACONDICIONADO, INVERTER, 1 TON, MOD AT122TG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9003</w:t>
        <w:tab/>
        <w:t>MABE, MINISPLIT, 1 TON, 115 V, MOD MMT12CABWCAMC8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2006</w:t>
        <w:tab/>
        <w:t>WHIRLPOOL, 0.7 PIES, MOD WM1407D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5003</w:t>
        <w:tab/>
        <w:t>OSTER, BATIDORA, 250 W, MOD FPSTH2611013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6 165005</w:t>
        <w:tab/>
        <w:t>MYFAN, VENTILADOR, DE PEDESTAL, 18”, MOD MY-18V2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6 165010</w:t>
        <w:tab/>
        <w:t>MYTEK, VENTILADOR, ASPAS DE METAL, 18”, MOD 3389</w:t>
        <w:tab/>
        <w:t>8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6010</w:t>
        <w:tab/>
        <w:t>OSTERIZER, 3 VEL, METAL, MOD 00465501300</w:t>
        <w:tab/>
        <w:t>1617.8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0001</w:t>
        <w:tab/>
        <w:t>CORELLE, LOZA, VAJILLA, 16 PZAS, MOD 60022003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1006</w:t>
        <w:tab/>
        <w:t>PIER 1 IMPORTS, CANDELABRO, MOD 4123881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6001</w:t>
        <w:tab/>
        <w:t>EVEREADY, AAA, EXTRA DURATION, PAQ C/4 PZA</w:t>
        <w:tab/>
        <w:t>26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7001</w:t>
        <w:tab/>
        <w:t>ALUHOME, O/DESECHABLES, PAPEL ALUMINIO, REFORZADO, 7 M</w:t>
        <w:tab/>
        <w:t>1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8006</w:t>
        <w:tab/>
        <w:t>ASEO GENERAL, 3 RECAMARAS, PAGO X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9005</w:t>
        <w:tab/>
        <w:t>BENAVIDES, CAPSULAS, IBUPROFENO, CAJA DE 20 DE 400 MG</w:t>
        <w:tab/>
        <w:t>5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1007</w:t>
        <w:tab/>
        <w:t>COMPACTO</w:t>
        <w:tab/>
        <w:t>47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1008</w:t>
        <w:tab/>
        <w:t>SUBCOMPACTO</w:t>
        <w:tab/>
        <w:t>788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2003</w:t>
        <w:tab/>
        <w:t>ITALIKA, SCOOTER, 150 CC, 6 L, X150G, MOD 2020</w:t>
        <w:tab/>
        <w:t>22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5005</w:t>
        <w:tab/>
        <w:t>CONTINENTAL, RIN 15, 195/65 R15, MOD PREMIUN CONTACT 2</w:t>
        <w:tab/>
        <w:t>14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0001</w:t>
        <w:tab/>
        <w:t>SONY, DVD, MOD DVP-SR370</w:t>
        <w:tab/>
        <w:t>8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6 241001</w:t>
        <w:tab/>
        <w:t>SAMSUNG, 49", UHD, 4 K, SMART TV, MOD RU8000</w:t>
        <w:tab/>
        <w:t>12998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5002</w:t>
        <w:tab/>
        <w:t>CASIO, TECLADO, USB, MOD CTK-1500</w:t>
        <w:tab/>
        <w:t>297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6002</w:t>
        <w:tab/>
        <w:t>WB GAMES, VIDEOJUEGO, DISCO, XBOX ONE, MORTAL KOMBAT11 X1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6005</w:t>
        <w:tab/>
        <w:t>XBOX ONE, VIDEOJUEGO, DISCO, FORZAMOTORSPORT, 6, EDICION 10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8013</w:t>
        <w:tab/>
        <w:t>UNION, CALZADO, P/FUTBOL, CORTE SINTETICO - SUELA SINTETICA</w:t>
        <w:tab/>
        <w:t>29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9003</w:t>
        <w:tab/>
        <w:t>NATURALES, FLORES, LILI, PZA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9004</w:t>
        <w:tab/>
        <w:t>NATURALES, FLORES, GERBERA, PZA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9005</w:t>
        <w:tab/>
        <w:t>NATURALES, FLORES, MARGARITA, PZA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9006</w:t>
        <w:tab/>
        <w:t>NATURALES, FLORES, ROSA, PZA</w:t>
        <w:tab/>
        <w:t>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9001</w:t>
        <w:tab/>
        <w:t>MEN´S HEALTH, BIMESTRAL, ED GRUPO EDITORIAL TELEVISA</w:t>
        <w:tab/>
        <w:t>5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71004</w:t>
        <w:tab/>
        <w:t>BEBIDA, TEQUILA, HORNITOS REPOSADO, 30 M21</w:t>
        <w:tab/>
        <w:t>2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76015</w:t>
        <w:tab/>
        <w:t>CANTINA, BRANDY, TORRES 10, COPA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0008</w:t>
        <w:tab/>
        <w:t>REGIO, PAPEL HIGIENICO, PAQ C/4 ROLLOS, 250 HOJAS DOBLES</w:t>
        <w:tab/>
        <w:t>2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3005</w:t>
        <w:tab/>
        <w:t>QUAKER, MIXTO, 3 MINUTOS, BOTE DE 400 GR</w:t>
        <w:tab/>
        <w:t>54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7002</w:t>
        <w:tab/>
        <w:t>MAIZENA, FECULA DE MAIZ, SOBRE DE 47 GR</w:t>
        <w:tab/>
        <w:t>129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19001</w:t>
        <w:tab/>
        <w:t>CARNE SECA, MACHACA, A GRANEL</w:t>
        <w:tab/>
        <w:t>3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0005</w:t>
        <w:tab/>
        <w:t>MENONITA, CHIHUAHUA, A GRANEL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3003</w:t>
        <w:tab/>
        <w:t>SOYAPLUS, ACEITE, DE SOYA, BOTELLA DE 946 ML</w:t>
        <w:tab/>
        <w:t>27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3007</w:t>
        <w:tab/>
        <w:t>NUTRIOLI, ACEITE, DE SOYA, DE SOYA, BOTELLA DE 1005 ML</w:t>
        <w:tab/>
        <w:t>29.0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5004</w:t>
        <w:tab/>
        <w:t>CHIPILO, S/SAL, BARRA DE 9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53002</w:t>
        <w:tab/>
        <w:t>LA COSTEÑA, EN ALMIBAR, DURAZNOS, LATA DE 820 GR</w:t>
        <w:tab/>
        <w:t>65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7 053013</w:t>
        <w:tab/>
        <w:t>WONDERFUL, SEMILLAS, PISTACHE, BOLSA DE 227 GR</w:t>
        <w:tab/>
        <w:t>416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1012</w:t>
        <w:tab/>
        <w:t>LA HUERTA, ENVASADAS, MIXTAS, CAMPESINA, BOLSA DE 500 GR</w:t>
        <w:tab/>
        <w:t>58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1013</w:t>
        <w:tab/>
        <w:t>MP, ENVASADAS, ELOTES, LATA DE 430 GR</w:t>
        <w:tab/>
        <w:t>29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6005</w:t>
        <w:tab/>
        <w:t>NESTLE, PALETA, ICED BAILEYS, DE 100 ML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3003</w:t>
        <w:tab/>
        <w:t>LA COSTEÑA, PURE DE TOMATE, BOTE DE 1 KG</w:t>
        <w:tab/>
        <w:t>25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8010</w:t>
        <w:tab/>
        <w:t>TOPOCHICO, MINERAL, BOTELLA DE 600 ML</w:t>
        <w:tab/>
        <w:t>25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9001</w:t>
        <w:tab/>
        <w:t>ZUKO, POLVO, TE HELADO, DURAZNO, SOBRE DE 15 GR</w:t>
        <w:tab/>
        <w:t>7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9003</w:t>
        <w:tab/>
        <w:t>ZUKO, POLVO, JAMAICA, SOBRE DE 15 GR</w:t>
        <w:tab/>
        <w:t>4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2002</w:t>
        <w:tab/>
        <w:t>PRESIDENTE, SOLERA, BOTELLA DE 940 ML</w:t>
        <w:tab/>
        <w:t>135.8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4004</w:t>
        <w:tab/>
        <w:t>CAPITAN MORGAN, BLANCO, ORIGINAL, BOTELLA DE 750 ML</w:t>
        <w:tab/>
        <w:t>201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1002</w:t>
        <w:tab/>
        <w:t>CALVIN KLEIN, CALCETINES, 87% ALGODON - 13% OTROS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4004</w:t>
        <w:tab/>
        <w:t>JBE, CAMISA, 70% POLIESTER - 3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5003</w:t>
        <w:tab/>
        <w:t>PUPPY&amp;CO, PAÑALERO, 86% ALGODON - 14% OTROS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9006</w:t>
        <w:tab/>
        <w:t>VIANI, PANTALON, 96% POLIESTER - 4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04</w:t>
        <w:tab/>
        <w:t>MLB NY, GORRA, 50% ALGODON - 5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2001</w:t>
        <w:tab/>
        <w:t>ALFANI, BOXER, 92% POLIESTER - 8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9</w:t>
        <w:tab/>
        <w:t>SKINY, P/NIÑO, BOXER, 96% ALGODON - 4% ELASTANO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23</w:t>
        <w:tab/>
        <w:t>NICKELODEON, P/NIÑA, PANTALETA, 80% POLIESTER - 20% ELASTANO</w:t>
        <w:tab/>
        <w:t>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4001</w:t>
        <w:tab/>
        <w:t>CUPID, PANTALETA, 70% POLIAMIDA - 30% ELASTAN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01</w:t>
        <w:tab/>
        <w:t>THATS IT, FALDA, 50% ALGODON - 50% VISCOS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08</w:t>
        <w:tab/>
        <w:t>SAHIBA, VESTIDO, 100% VISCOSA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2008</w:t>
        <w:tab/>
        <w:t>COQUETA, HUARACHES, CORTE SINT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4001</w:t>
        <w:tab/>
        <w:t>BELLINO, ZAPATOS, CORTE VACUNO - SUELA SINTETICA</w:t>
        <w:tab/>
        <w:t>5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4006</w:t>
        <w:tab/>
        <w:t>750 ORIGINALS, ZAPATOS, CORTE TEXTIL, SUELA SINTETICA</w:t>
        <w:tab/>
        <w:t>19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01</w:t>
        <w:tab/>
        <w:t>RESTONIC, INDIVIDUAL, MOD FREEDOM</w:t>
        <w:tab/>
        <w:t>5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08</w:t>
        <w:tab/>
        <w:t>CANADA, INDIVIDUAL, MOD EXPRESSION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12</w:t>
        <w:tab/>
        <w:t>LUUNA ONE, MATRIMONIAL, MOD MEMORY FOAM</w:t>
        <w:tab/>
        <w:t>2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8005</w:t>
        <w:tab/>
        <w:t>STARHAUS, DE ESCRITORIO, MOD DELUXE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9008</w:t>
        <w:tab/>
        <w:t>MAINTAYS, LIBRERO, 3 NIVELES, MOD HS201803-45</w:t>
        <w:tab/>
        <w:t>1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27 153003</w:t>
        <w:tab/>
        <w:t>CASAMIA, TAPETE, 45 X 75 CM, MOD WOOD LINK PI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3004</w:t>
        <w:tab/>
        <w:t>STARHAUS, TAPETE, 1.2 X 1.8 MT, MOD ARMONIA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27 157003</w:t>
        <w:tab/>
        <w:t>HOME EXPRESSIONS, KING SIZE, 100% POLIESTER</w:t>
        <w:tab/>
        <w:t>3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2004</w:t>
        <w:tab/>
        <w:t>DAEWOO, 1.4 PIES, MOD KOR-143HMC</w:t>
        <w:tab/>
        <w:t>31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27 163003</w:t>
        <w:tab/>
        <w:t>MABE, LAVADORA, 19 KG, MOD LMH79104WBAB</w:t>
        <w:tab/>
        <w:t>10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3005</w:t>
        <w:tab/>
        <w:t>WHIRLPOOL, LAVADORA, 16 KG, MOD 8MWTW1612MJQ</w:t>
        <w:tab/>
        <w:t>69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3006</w:t>
        <w:tab/>
        <w:t>MABE, LAVADORA, 18KG, BLANCA, TAPA CRITAL, MOD 75763896986</w:t>
        <w:tab/>
        <w:t>8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27 164010</w:t>
        <w:tab/>
        <w:t>MABE, 14", 2 PTAS, ACERO, MOD RMS400IAMRX0</w:t>
        <w:tab/>
        <w:t>15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5002</w:t>
        <w:tab/>
        <w:t>HOME CRAFTSMAN, CAFETERA, 45 TAZAS, MOD CUS45S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9002</w:t>
        <w:tab/>
        <w:t>TFAL, BATERIA, MOD PREMIERE, 8 PZAS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2003</w:t>
        <w:tab/>
        <w:t>POPIT, RECIPIENTE, CONFIABLE, CUADRADO, CAP DE 1.4 LT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5005</w:t>
        <w:tab/>
        <w:t>TRUPER, MATRACA, ENTRADA DE 1/4, MODELO 13214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7005</w:t>
        <w:tab/>
        <w:t>MP, VELADORA, VASO ALTO DE PLASTICO</w:t>
        <w:tab/>
        <w:t>31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8004</w:t>
        <w:tab/>
        <w:t>ASEO GENERAL, POR DIA</w:t>
        <w:tab/>
        <w:t>2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1002</w:t>
        <w:tab/>
        <w:t>GABIROL, CAPSULAS, CON 14 DE 100 MG, LAB CHIMAION</w:t>
        <w:tab/>
        <w:t>215.27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4002</w:t>
        <w:tab/>
        <w:t>DIPROSONE, UNGÜENTO, DE 0.05% DE 30 GR, LAB SCHERING PLOU</w:t>
        <w:tab/>
        <w:t>187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1001</w:t>
        <w:tab/>
        <w:t>MICROGYNON, P FAM, 28 TAB, LAB BAYER</w:t>
        <w:tab/>
        <w:t>268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2002</w:t>
        <w:tab/>
        <w:t>VENTO, URBANA, T/M, 5 VEL, MOD LITHIUM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3010</w:t>
        <w:tab/>
        <w:t>HUFFY, P/ADULTO, R26, MOD NELL LUSSO</w:t>
        <w:tab/>
        <w:t>3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5002</w:t>
        <w:tab/>
        <w:t>COOPER TIRES, RIN 16, 205/60, MOD W1111YE664</w:t>
        <w:tab/>
        <w:t>1724.5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39005</w:t>
        <w:tab/>
        <w:t>SELECT SOUND, RADIOGRABADORA, MOD BT811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39009</w:t>
        <w:tab/>
        <w:t>HKPRO, RADIOGRABADORA, MOD HKB5109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7 241006</w:t>
        <w:tab/>
        <w:t>LG, 50”, PANTALLA LED UHK, 4 K, SMART TV, MOD 50UM7310PUA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7 241011</w:t>
        <w:tab/>
        <w:t>SAMSUNG, 55”, SMART TV, 4K, UHDTV, MOD NU7090FXZX</w:t>
        <w:tab/>
        <w:t>1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4005</w:t>
        <w:tab/>
        <w:t>SONY MUSIC, MUSICA, CD, SONORA SANTANERA, MUSICA TROPICAL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5014</w:t>
        <w:tab/>
        <w:t>LA PUREPECHA, GUITARRA ACUSTICA, MOD CURVA</w:t>
        <w:tab/>
        <w:t>1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5015</w:t>
        <w:tab/>
        <w:t>PARACHO, GUITARRA ACUSTICA, UKULELE, MOD PALO ESCRITO</w:t>
        <w:tab/>
        <w:t>19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6001</w:t>
        <w:tab/>
        <w:t>XBOX ONE, VIDEOJUEGO, DISCO, GHOST RECON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  <w:lang w:val="en-US"/>
        </w:rPr>
        <w:t>27 246003</w:t>
        <w:tab/>
        <w:t>MICROSOFT, VIDEOJUEGO, DISCO, XBOX ONE, CALL OF DUTY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6007</w:t>
        <w:tab/>
        <w:t>SONY, CONSOLA, PLAYSTATION, PRO 4, 1 TB, MOD CUH-7215B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9001</w:t>
        <w:tab/>
        <w:t>HAUS, ARTIFICIALES, FLORES, VARA, MOD 9888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7 260011</w:t>
        <w:tab/>
        <w:t>MAPED, SACAPUNTAS, DE PLASTICO, TU-BOO, COD 55499</w:t>
        <w:tab/>
        <w:t>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0003</w:t>
        <w:tab/>
        <w:t>CONAIR, SECADORA, 2 VELOCIDADES MOD 535ES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0005</w:t>
        <w:tab/>
        <w:t>GAMA, TENAZA, MOD ELEGANCE DIGITAL TITAN KERATIN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0006</w:t>
        <w:tab/>
        <w:t>GA.MA, ALACIADORA, PROFESIONAL, MOD 7584718</w:t>
        <w:tab/>
        <w:t>18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2002</w:t>
        <w:tab/>
        <w:t>REVLON, MAQUILLAJE LIQUIDO, COLOR STAY, DE 30 ML</w:t>
        <w:tab/>
        <w:t>2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7 285001</w:t>
        <w:tab/>
        <w:t>ARM&amp;HAMMER, BARRA, COOL BLAST, DE 73 GR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8001</w:t>
        <w:tab/>
        <w:t>HUGGIES, P/BEBE, TOALLITAS, PAQ DE 100</w:t>
        <w:tab/>
        <w:t>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2005</w:t>
        <w:tab/>
        <w:t>KOTEX, TOALLAS, SIN ALAS, PAQ C/10 PZAS</w:t>
        <w:tab/>
        <w:t>1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3001</w:t>
        <w:tab/>
        <w:t>FOSSIL, RELOJ, P/MUJER, MOD ES3405</w:t>
        <w:tab/>
        <w:t>2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4008</w:t>
        <w:tab/>
        <w:t>BASIC CONCEPTS, CINTURON, PZA, MOD H530010S0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2001</w:t>
        <w:tab/>
        <w:t>BARCEL, PALOMITAS, KARAMELADAS, BOLSA DE 260 GR</w:t>
        <w:tab/>
        <w:t>69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4006</w:t>
        <w:tab/>
        <w:t>GAMESA, SALADAS, PAQ DE 150 GR</w:t>
        <w:tab/>
        <w:t>8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7004</w:t>
        <w:tab/>
        <w:t>MAIZENA, FECULA DE MAIZ, CAJA DE 95 GR</w:t>
        <w:tab/>
        <w:t>136.8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10001</w:t>
        <w:tab/>
        <w:t>CONCHA, PZA</w:t>
        <w:tab/>
        <w:t>4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5005</w:t>
        <w:tab/>
        <w:t>SU KARNE, HIGADO, PAQ DE 500 GRS</w:t>
        <w:tab/>
        <w:t>5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31003</w:t>
        <w:tab/>
        <w:t>LALA, CREMA, ENTERA, MEDIA CREMA, BOTE DE 250 ML</w:t>
        <w:tab/>
        <w:t>4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8 034004</w:t>
        <w:tab/>
        <w:t>NESTLE, ENTERA, NIDO, KINDER, LATA DE 360 GR</w:t>
        <w:tab/>
        <w:t>15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5004</w:t>
        <w:tab/>
        <w:t>GLORIA, C/SAL, BARRA DE 90 GR</w:t>
        <w:tab/>
        <w:t>27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50005</w:t>
        <w:tab/>
        <w:t>GOLDEN, A GRANEL</w:t>
        <w:tab/>
        <w:t>58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1008</w:t>
        <w:tab/>
        <w:t>ITALIANA, A GRANEL</w:t>
        <w:tab/>
        <w:t>36.1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5004</w:t>
        <w:tab/>
        <w:t>PASILLA, A GRANEL</w:t>
        <w:tab/>
        <w:t>2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5006</w:t>
        <w:tab/>
        <w:t>ANCHO, A GRANEL</w:t>
        <w:tab/>
        <w:t>194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9003</w:t>
        <w:tab/>
        <w:t>ISADORA, NEGRO, BOLSA DE 200 GR</w:t>
        <w:tab/>
        <w:t>5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1008</w:t>
        <w:tab/>
        <w:t>SALADETTE, A GRANEL</w:t>
        <w:tab/>
        <w:t>26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2007</w:t>
        <w:tab/>
        <w:t>LECHUGA, ROMANA, PZA</w:t>
        <w:tab/>
        <w:t>20.3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5007</w:t>
        <w:tab/>
        <w:t>O/LEGUMBRES, CILANTRO, MANOJO</w:t>
        <w:tab/>
        <w:t>4.05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6006</w:t>
        <w:tab/>
        <w:t>JALAPEÑO, A GRANEL</w:t>
        <w:tab/>
        <w:t>34.2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8005</w:t>
        <w:tab/>
        <w:t>MP, SAL, BOTE DE 1000 GR</w:t>
        <w:tab/>
        <w:t>15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8 092006</w:t>
        <w:tab/>
        <w:t>CORALITO, CONDIMENTOS, ACHIOTE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8001</w:t>
        <w:tab/>
        <w:t>CRISTAL, NATURAL, BOTELLA DE 1500 ML</w:t>
        <w:tab/>
        <w:t>1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09004</w:t>
        <w:tab/>
        <w:t>TOKYO CHERRY BLOSSOM, BLUSA, 100% ALGODON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3001</w:t>
        <w:tab/>
        <w:t>CONTEMPO, CAMISA, 100% ALGODON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9001</w:t>
        <w:tab/>
        <w:t>365 ESSENTIAL, PANTALON, 73% ALGODON - 24% POL - 3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9006</w:t>
        <w:tab/>
        <w:t>BASIC CONCEPTS, PANTALON, 80% ALGODON - 18% POLIESTER - 2% E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4001</w:t>
        <w:tab/>
        <w:t>BEAUTY SECRET, BRASIER, 92% POLIESTER - 8% ELASTANO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6004</w:t>
        <w:tab/>
        <w:t>GIANFRANCO DUNNA, TRAJE, 80% POLIESTER - 20% VISCOSA</w:t>
        <w:tab/>
        <w:t>169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0004</w:t>
        <w:tab/>
        <w:t>WHIRLPOOL, CAMPANA EXTRACTORA, NEGRA, MOD WH 7610B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5002</w:t>
        <w:tab/>
        <w:t>HOME EXPRESSION, JGO DE CAMA, INDIVIDUAL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4004</w:t>
        <w:tab/>
        <w:t>SAMSUNG, 22 PIES, MOD RF220FCTAS8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5004</w:t>
        <w:tab/>
        <w:t>LASKO, VENTILADOR, DE PEDESTAL, MOD CYCLONE 1885 M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8002</w:t>
        <w:tab/>
        <w:t>CUCHARON, PLASTICO</w:t>
        <w:tab/>
        <w:t>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8 170004</w:t>
        <w:tab/>
        <w:t>SANTA ANITA, LOZA, VAJILLA, 16 PZAS, MOD TOSCANA</w:t>
        <w:tab/>
        <w:t>46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1004</w:t>
        <w:tab/>
        <w:t>BYE THE SEA, PORTARRETRATO, MOD 3D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6001</w:t>
        <w:tab/>
        <w:t>GSOL, AAA, PAQ DE 4 PZAS</w:t>
        <w:tab/>
        <w:t>49.9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7003</w:t>
        <w:tab/>
        <w:t>AP, ART P/FIESTAS, GLOBOS, GLOBOS, BOLSA DE 50 PZAS</w:t>
        <w:tab/>
        <w:t>35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87005</w:t>
        <w:tab/>
        <w:t>LIMONERO SUPREMO, VELADORA, LA LUZ DE TU PIEL, VASO, PZA</w:t>
        <w:tab/>
        <w:t>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3002</w:t>
        <w:tab/>
        <w:t>MOLTO, LENTES, ARMAZON, MICAS DE POLICARBONATO, ANTI-REFLE</w:t>
        <w:tab/>
        <w:t>16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8 276004</w:t>
        <w:tab/>
        <w:t>REST, CREMA DE AJO, POLLO A LA PARRILLA, AGUA DE LIMON</w:t>
        <w:tab/>
        <w:t>27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4005</w:t>
        <w:tab/>
        <w:t>NECTAR, CINTURON, PZA, 100% SINTETIC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4010</w:t>
        <w:tab/>
        <w:t>TOKYO CHERRY, MOCHILA, 100% POLIESTER</w:t>
        <w:tab/>
        <w:t>229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4013</w:t>
        <w:tab/>
        <w:t>PARAGUAS, 100% POLIESTER, MOD 3415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16002</w:t>
        <w:tab/>
        <w:t>LUPITA, TOSTADAS, PAQ CON 15 PZAS</w:t>
        <w:tab/>
        <w:t>14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18010</w:t>
        <w:tab/>
        <w:t>CORTES ESP, FILETE, A GRANEL</w:t>
        <w:tab/>
        <w:t>1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3002</w:t>
        <w:tab/>
        <w:t>LA COSTEÑA, PURE DE TOMATE, CONDIMENTADO, ENVASE DE 1KG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1003</w:t>
        <w:tab/>
        <w:t>COCA-COLA, REFRESCO, SIN AZUCAR, BOTELLA DE 500 ML</w:t>
        <w:tab/>
        <w:t>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8003</w:t>
        <w:tab/>
        <w:t>BENSON &amp; HEDGES, C/FILTRO, CAJETILLA CON 20 PZAS</w:t>
        <w:tab/>
        <w:t>6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9 108006</w:t>
        <w:tab/>
        <w:t>MALBORO, C/FILTRO, CAJETILLA CON 20 PZAS</w:t>
        <w:tab/>
        <w:t>6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9003</w:t>
        <w:tab/>
        <w:t>GEORGE, BLUSA, 100% VISCOSA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9005</w:t>
        <w:tab/>
        <w:t>DONUT, VESTIDO, 98%POLIESTER - 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1003</w:t>
        <w:tab/>
        <w:t>MUEBLES DAFEL, RECAMARA, 5 PZAS, KING SIZE, MADISON.RK5.NOG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2003</w:t>
        <w:tab/>
        <w:t>FAMSA, SALA, 2-2, 2-2, LINO, MOD JAZZ.ESC.LIGRI</w:t>
        <w:tab/>
        <w:t>6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8001</w:t>
        <w:tab/>
        <w:t>LA HEREDERA, MEDIO BAÑO, 100% ALGODON, 70X130 CM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4003</w:t>
        <w:tab/>
        <w:t>ALEFCO, INCANDESCENTE, 100 WATTS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0003</w:t>
        <w:tab/>
        <w:t>AIR WICK, AMBIENTAL, ESSENTIAL OILS, 1 APARATO Y REP, 21 ML</w:t>
        <w:tab/>
        <w:t>3523.8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6008</w:t>
        <w:tab/>
        <w:t>FABULOSO, LIMPIADOR, ENERGIA NARANJA, BOTELLA DE 1 LT</w:t>
        <w:tab/>
        <w:t>22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6009</w:t>
        <w:tab/>
        <w:t>SUAVITEL, SUAVIZANTE, FRESCA PRIMAVERA, BOTELLA DE 850 ML</w:t>
        <w:tab/>
        <w:t>27.65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9 212002</w:t>
        <w:tab/>
        <w:t>YAMAHA, SCOOTER, CYGNUS ZR, MOD 2020</w:t>
        <w:tab/>
        <w:t>3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5002</w:t>
        <w:tab/>
        <w:t>TORNEL, RIN 17, 225/50 R17, MOD JK TIRE UX1</w:t>
        <w:tab/>
        <w:t>1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6005</w:t>
        <w:tab/>
        <w:t>XBOX ONE, VIDEOJUEGO, DISCO, FIFA 2020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8005</w:t>
        <w:tab/>
        <w:t>SPORTLINE, EQUIPO Y ACC, BALON, VOLEIBOL, SKU 114106</w:t>
        <w:tab/>
        <w:t>1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29 252002</w:t>
        <w:tab/>
        <w:t>CLUB DEPORTIVO, FAMILIAR, COMADATARIO, MENSUAL</w:t>
        <w:tab/>
        <w:t>51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55003</w:t>
        <w:tab/>
        <w:t>NETFLIX, STREAMING, BASICO, 1 PANTALLA, MENSUAL</w:t>
        <w:tab/>
        <w:t>12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0007</w:t>
        <w:tab/>
        <w:t>KLEENEX, PAÑUELOS, DE BOLSILLO, 15 PZAS</w:t>
        <w:tab/>
        <w:t>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9001</w:t>
        <w:tab/>
        <w:t>NOTARIO, TESTAMENTO UNIVERSAL, 1 PROPIEDAD</w:t>
        <w:tab/>
        <w:t>3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07003</w:t>
        <w:tab/>
        <w:t>MP, FECULA DE MAIZ, VAINILLA, RINDE 1LT, SOBRE DE 5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26004</w:t>
        <w:tab/>
        <w:t>DOLORES, ATUN, EN AGUA, EN ACEITE, LATA DE 133 GR</w:t>
        <w:tab/>
        <w:t>139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67002</w:t>
        <w:tab/>
        <w:t>HERDEZ, JALAPEÑOS, ENTEROS, ESCABECHE, LATA DE 750 GR</w:t>
        <w:tab/>
        <w:t>37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69003</w:t>
        <w:tab/>
        <w:t>PRECISSIMO, NEGRO, BOLSA DE 908 GR</w:t>
        <w:tab/>
        <w:t>24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85001</w:t>
        <w:tab/>
        <w:t>CARLOTA, MIEL, DE ABEJA, NATURAL, FCO DE 500 GR</w:t>
        <w:tab/>
        <w:t>159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3003</w:t>
        <w:tab/>
        <w:t>ANTONIO BACALONI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3004</w:t>
        <w:tab/>
        <w:t>MERANO, ZAPATOS, CORTE PIEL - SUELA SINTETICA</w:t>
        <w:tab/>
        <w:t>6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4001</w:t>
        <w:tab/>
        <w:t>COATS, MERCERIA, HILO, VARIEDAD COLOR, CARRETE C/200 MT, PZ</w:t>
        <w:tab/>
        <w:t>8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0 161005</w:t>
        <w:tab/>
        <w:t>MABE, 6 QUEMADORES, 30”, ENC ELECTRONICO, MOD EM7654BFIFB0</w:t>
        <w:tab/>
        <w:t>8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3002</w:t>
        <w:tab/>
        <w:t>WHIRLPOOL, LAVADORA, 17 KG, MOD 8MWTW1713MJQ</w:t>
        <w:tab/>
        <w:t>9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0 166003</w:t>
        <w:tab/>
        <w:t>PROCTOR SILEX, 10 VELOCIDADES, 600 W, MOD 50125R-MX</w:t>
        <w:tab/>
        <w:t>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2003</w:t>
        <w:tab/>
        <w:t>ITALIKA, SCOOTER, X 150G, MOD 2020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0 241005</w:t>
        <w:tab/>
        <w:t>PIONEER, 32”, SMART TV, MOD PLE-32S1HD</w:t>
        <w:tab/>
        <w:t>4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66001</w:t>
        <w:tab/>
        <w:t>COLEGIATURAS, INSCRIPCION Y OTRAS CUOTAS PARA UN CICLO</w:t>
        <w:tab/>
        <w:t>7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3008</w:t>
        <w:tab/>
        <w:t>NOVACARE, HILO, ENCERADO, CAJA C/50 MTS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03004</w:t>
        <w:tab/>
        <w:t>GOLDEN FOODS, DE ARROZ, CHOCONUBIS, CAJA DE 550 GR</w:t>
        <w:tab/>
        <w:t>60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09003</w:t>
        <w:tab/>
        <w:t>BIMBO, PAN MOLIDO, PAQ DE 110 GR</w:t>
        <w:tab/>
        <w:t>136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018012</w:t>
        <w:tab/>
        <w:t>CORTES ESP, T-BONE, A GRANEL</w:t>
        <w:tab/>
        <w:t>227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19005</w:t>
        <w:tab/>
        <w:t>MP, CARNE SECA, MACHACA, BOLSA DE 75 GR</w:t>
        <w:tab/>
        <w:t>585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26002</w:t>
        <w:tab/>
        <w:t>CALMEX, ATUN, EN ACEITE, LATA DE 140 GR</w:t>
        <w:tab/>
        <w:t>11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26005</w:t>
        <w:tab/>
        <w:t>CAPITAN MARINO, ATUN, EN ACEITE, LATA DE 140 GR</w:t>
        <w:tab/>
        <w:t>10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27001</w:t>
        <w:tab/>
        <w:t>CRUDO, COCTELERO, A GRANEL</w:t>
        <w:tab/>
        <w:t>204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37005</w:t>
        <w:tab/>
        <w:t>SM, AÑEJO, COTIJA, A GRANEL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42006</w:t>
        <w:tab/>
        <w:t>ALPURA, BATIDO, BOTE DE 1 KG</w:t>
        <w:tab/>
        <w:t>29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87003</w:t>
        <w:tab/>
        <w:t>DEVA, PAPILLA, COLADO, DURAZNO, 6 MESES, FCO DE 120 GR</w:t>
        <w:tab/>
        <w:t>8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097004</w:t>
        <w:tab/>
        <w:t>McCORMICK, DESHIDRATADO, SURTIDO, CAJA DE 24 GR</w:t>
        <w:tab/>
        <w:t>6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00002</w:t>
        <w:tab/>
        <w:t>DEL VALLE, DE FRUTAS, NECTAR, BOTELLA DE 413 ML</w:t>
        <w:tab/>
        <w:t>36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05001</w:t>
        <w:tab/>
        <w:t>SAUZA, REPOSADO, CONMEMORATIVO, BOTELLA DE 750 ML</w:t>
        <w:tab/>
        <w:t>33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09004</w:t>
        <w:tab/>
        <w:t>HOCKEY WOMAN, PLAYERA, 65% POLIESTER - 35% ALGODON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2001</w:t>
        <w:tab/>
        <w:t>WILSON, TINES, 97.3% POLIESTER - 1.4% ELASTODIENO - 1.3% ELA</w:t>
        <w:tab/>
        <w:t>3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8002</w:t>
        <w:tab/>
        <w:t>SABATTINI, PANTALON, 98% ALGODON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3001</w:t>
        <w:tab/>
        <w:t>OPTIMA MP, P/NIÑO, BOXER, 95% ALGODON - 5% ELASTANO</w:t>
        <w:tab/>
        <w:t>1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7004</w:t>
        <w:tab/>
        <w:t>TROY, ART P/CALZADO, LUSTRADOR, ESPONJA, PZA</w:t>
        <w:tab/>
        <w:t>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49001</w:t>
        <w:tab/>
        <w:t>LIBRERO, 2 PUERTAS, MOD 4327</w:t>
        <w:tab/>
        <w:t>2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50001</w:t>
        <w:tab/>
        <w:t>ELEKTRA MP, COCINA INTEGRAL, MODULAR, MOD BAENA</w:t>
        <w:tab/>
        <w:t>18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52001</w:t>
        <w:tab/>
        <w:t>SALA, 3-2-1, NICOLE, MOD 20001656</w:t>
        <w:tab/>
        <w:t>16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152004</w:t>
        <w:tab/>
        <w:t>DICO MP, SALA, MODULAR, MOD GALES GRIS</w:t>
        <w:tab/>
        <w:t>198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161002</w:t>
        <w:tab/>
        <w:t>WHIRPOOL, 6 QUEM, 30”, MOD WFR31008, MOD 6002421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62003</w:t>
        <w:tab/>
        <w:t>MABE, 1.1 PIES, MOD HMM111BS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66002</w:t>
        <w:tab/>
        <w:t>T-FAL, 2 VEL, MOD LN55P8MX</w:t>
        <w:tab/>
        <w:t>22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70004</w:t>
        <w:tab/>
        <w:t>LIBBEY, CRISTALERIA, TAZON, 20 PZAS, MOD SERVE IT</w:t>
        <w:tab/>
        <w:t>408.1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71003</w:t>
        <w:tab/>
        <w:t>MARDECO, ESPEJO, 47.3X1.41, MOD 3834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178001</w:t>
        <w:tab/>
        <w:t>MP, CLORO, BOTELLA DE 2 LT (2000 ML)</w:t>
        <w:tab/>
        <w:t>6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1002</w:t>
        <w:tab/>
        <w:t>COMPACTO</w:t>
        <w:tab/>
        <w:t>260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1005</w:t>
        <w:tab/>
        <w:t>USOS MULTIPLES</w:t>
        <w:tab/>
        <w:t>623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4002</w:t>
        <w:tab/>
        <w:t>VALUCRAFT, 24 PLACAS, 8D, MOD 4896</w:t>
        <w:tab/>
        <w:t>52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39004</w:t>
        <w:tab/>
        <w:t>HKPRO, BOCINA, MICROFONO, TRIPIE, USB, MOD 24334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241001</w:t>
        <w:tab/>
        <w:t>SAMSUNG, 32”, PANTALLA, LED, MOD 1007560</w:t>
        <w:tab/>
        <w:t>7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241003</w:t>
        <w:tab/>
        <w:t>LG, 49”, PANTALLA LED, MOD 1008616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47003</w:t>
        <w:tab/>
        <w:t>NOVELTY, JGO DE MESA, AJEDREZ, MOD TRADICIONAL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83005</w:t>
        <w:tab/>
        <w:t>GUM, CREMA DENTAL, ANTI-CARIES, TUBO DE 100 ML</w:t>
        <w:tab/>
        <w:t>25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1 294001</w:t>
        <w:tab/>
        <w:t>SUPRA, MALETA, 15”, 100% POLIESTER, MOD 80765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94003</w:t>
        <w:tab/>
        <w:t>MP, DESCAFEINADO, FCO DE 200 GR</w:t>
        <w:tab/>
        <w:t>59.6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2 123002</w:t>
        <w:tab/>
        <w:t>FRUIT OF THE LOOM, P/NIÑA, PANTALETA, BIKINI, PAQ C/5 PZA</w:t>
        <w:tab/>
        <w:t>11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2 165004</w:t>
        <w:tab/>
        <w:t>MYTEK, VENTILADOR, DE PEDESTAL, MODELO 3197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6004</w:t>
        <w:tab/>
        <w:t>ESCUDO, BARRA, NEUTRO, PZA DE 150 GR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4007</w:t>
        <w:tab/>
        <w:t>GAMESA, DULCES, SURTIDO RICO, CAJA DE 436 GR</w:t>
        <w:tab/>
        <w:t>7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33001</w:t>
        <w:tab/>
        <w:t>FLEXI, ZAPATOS, CORTE D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33002</w:t>
        <w:tab/>
        <w:t>REEFILL, ZAPATOS, CORTE PIE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37003</w:t>
        <w:tab/>
        <w:t>ART P/CALZADO, CEPILLO, P/CALZADO, CAFE, CHICO</w:t>
        <w:tab/>
        <w:t>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2005</w:t>
        <w:tab/>
        <w:t>GE, 1.1 PIES, 6 FUNCIONES, MOD JES11W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0001</w:t>
        <w:tab/>
        <w:t>MR MUSCULO, SANITARIO, PATO, PAQ C/2 PZAS DE 40 GR C/U</w:t>
        <w:tab/>
        <w:t>2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1006</w:t>
        <w:tab/>
        <w:t>USOS MULTIPLES</w:t>
        <w:tab/>
        <w:t>4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4003</w:t>
        <w:tab/>
        <w:t>AC DELCO, 11 PLACAS, MOD 19391251</w:t>
        <w:tab/>
        <w:t>192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24003</w:t>
        <w:tab/>
        <w:t>AUTO, HORA O FRACCION</w:t>
        <w:tab/>
        <w:t>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2005</w:t>
        <w:tab/>
        <w:t>EKEN, CAMARA FOTOGRAFICA, DE ACCION, MOD H9R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6002</w:t>
        <w:tab/>
        <w:t>BETHESDA, VIDEOJUEGO, DISCO, P/PS4, PREY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6003</w:t>
        <w:tab/>
        <w:t>EA SPORTS, VIDEOJUEGO, DISCO, P/XBOX ONE, FIFA 19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81001</w:t>
        <w:tab/>
        <w:t>SCHICK, RASTRILLO, EXTREME 3, SENSIBLE, PAQ C/2 PZAS</w:t>
        <w:tab/>
        <w:t>5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94004</w:t>
        <w:tab/>
        <w:t>COACH, CARTERA, P/HOMBRE, CAFE</w:t>
        <w:tab/>
        <w:t>18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24004</w:t>
        <w:tab/>
        <w:t>CHIMEX, DE CERDO, PAQ DE 170 GR</w:t>
        <w:tab/>
        <w:t>235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8005</w:t>
        <w:tab/>
        <w:t>BIOLAC, AMERICANO, POR PZA</w:t>
        <w:tab/>
        <w:t>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41003</w:t>
        <w:tab/>
        <w:t>ASADERO, A GRANEL</w:t>
        <w:tab/>
        <w:t>1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75001</w:t>
        <w:tab/>
        <w:t>O/VERDURAS, AJO, A GRANEL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4 114006</w:t>
        <w:tab/>
        <w:t>YELADIM, CAMISA, 95% ALGODON - 5% OTRAS FIBRAS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8001</w:t>
        <w:tab/>
        <w:t>LEVIS, BERMUDAS, 100% ALGODON, 514</w:t>
        <w:tab/>
        <w:t>10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2004</w:t>
        <w:tab/>
        <w:t>SKINY, BOXER, 100% ALGODON, POWER MIC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67006</w:t>
        <w:tab/>
        <w:t>T-FAL, AZUL, MOD FV1737, ANTIADHERENTE</w:t>
        <w:tab/>
        <w:t>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70006</w:t>
        <w:tab/>
        <w:t>CINSA, LOZA, PLATOS, SOPERO, 1 PZA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3001</w:t>
        <w:tab/>
        <w:t>BIMEX, URBANA, MOD SUPER DRAKO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4 213006</w:t>
        <w:tab/>
        <w:t>VELOCI, URBANA, R-16, TOY STORY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5001</w:t>
        <w:tab/>
        <w:t>SUNNY, RIN 14, MOD 195/60 R15</w:t>
        <w:tab/>
        <w:t>1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4002</w:t>
        <w:tab/>
        <w:t>DISNEY, PELICULA, DVD, POCAHONTAS, CLASICOS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6004</w:t>
        <w:tab/>
        <w:t>SANTA MONICA, VIDEOJUEGO, DISCO, GOD OF WAR, PS4</w:t>
        <w:tab/>
        <w:t>7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3002</w:t>
        <w:tab/>
        <w:t>MAIZORO, DE MAIZ, AZUCARADAS, CAJA DE 817 GR</w:t>
        <w:tab/>
        <w:t>62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5001</w:t>
        <w:tab/>
        <w:t>GAMESA, P/HOT CAKES, PAQ DE 850 GR</w:t>
        <w:tab/>
        <w:t>37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17001</w:t>
        <w:tab/>
        <w:t>LOMO, ESPALDILLA, A GRANEL</w:t>
        <w:tab/>
        <w:t>6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6002</w:t>
        <w:tab/>
        <w:t>NUTRIVAKITA, PASTEURIZADA, BOTE DE 1870 ML</w:t>
        <w:tab/>
        <w:t>10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9003</w:t>
        <w:tab/>
        <w:t>ZWAN, PANELA, PAQ DE 400 GR</w:t>
        <w:tab/>
        <w:t>1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3002</w:t>
        <w:tab/>
        <w:t>MY BRAND, EN ALMIBAR, COCTEL DE FRUTAS, LATA DE 820 GR</w:t>
        <w:tab/>
        <w:t>53.5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3005</w:t>
        <w:tab/>
        <w:t>MP, SEMILLAS, CACAHUATES, S/CASCARA, BOLSA DE 300 GR</w:t>
        <w:tab/>
        <w:t>8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84002</w:t>
        <w:tab/>
        <w:t>CORONADO, DULCES, PALETAS, BOLSA C/20 PZAS DE 110 GR</w:t>
        <w:tab/>
        <w:t>217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94006</w:t>
        <w:tab/>
        <w:t>NESCAFE, REGULAR, CLASICO, FCO DE 170 GR</w:t>
        <w:tab/>
        <w:t>423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95004</w:t>
        <w:tab/>
        <w:t>CAFE MEXICANO, REGULAR, GOURMET, BOLSA DE 400 GR</w:t>
        <w:tab/>
        <w:t>199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2001</w:t>
        <w:tab/>
        <w:t>TORRES, SOLERA, 5 AÑOS, BOTELLA DE 700 ML</w:t>
        <w:tab/>
        <w:t>276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3002</w:t>
        <w:tab/>
        <w:t>SMIRNOFF, VODKA, SPICY TAMARIND, BOTELLA DE 750 ML</w:t>
        <w:tab/>
        <w:t>237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2003</w:t>
        <w:tab/>
        <w:t>ABRIL, CALCETAS, PAQ 3 PZAS, 100% POLIESTER</w:t>
        <w:tab/>
        <w:t>34.99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3004</w:t>
        <w:tab/>
        <w:t>JOHN HENRY, CAMISA, 60% ALGODON - 40% POLIÉ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4002</w:t>
        <w:tab/>
        <w:t>SPORTLINE, PLAYER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4003</w:t>
        <w:tab/>
        <w:t>MIKEY MAOUSE, PLAYERA, 90% ALGODON - 1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3</w:t>
        <w:tab/>
        <w:t>ILUSION, TOP, 85% POLIAMIDA - 15% ELASTOIDE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4</w:t>
        <w:tab/>
        <w:t>SECRET TREASURES, PIJAMA, 50% ALGODON - 50% VISCOSA</w:t>
        <w:tab/>
        <w:t>27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6</w:t>
        <w:tab/>
        <w:t>TOPS &amp; BOTTOMS, PIJAMA, 50% ALGODON - 50% POLIESTER</w:t>
        <w:tab/>
        <w:t>1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1014</w:t>
        <w:tab/>
        <w:t>SUGAR, CHAMARRA, P/NIÑA, 100% POLIESTER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04</w:t>
        <w:tab/>
        <w:t>FOREVER KIDS, P/NIÑO, BOXER, 95% ALGODON - 5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09</w:t>
        <w:tab/>
        <w:t>FANTASY, P/NIÑA, PANTALETAS, 90% POLIAMIDA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5001</w:t>
        <w:tab/>
        <w:t>GRAFITO, TRAJE, 100% ALGODON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8001</w:t>
        <w:tab/>
        <w:t>FABRIK, VESTIDO, 50% POLIESTER- 47% ALGODON - 3% ELASTANO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8002</w:t>
        <w:tab/>
        <w:t>BLASHE, VESTIDO, 85% POLIESTER - 10% METALIC - 5% SPANDEX</w:t>
        <w:tab/>
        <w:t>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4003</w:t>
        <w:tab/>
        <w:t>ANATOMIC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4005</w:t>
        <w:tab/>
        <w:t>FELXI, ZAPATO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0002</w:t>
        <w:tab/>
        <w:t>JUSA, MESA DE SERVICIO, MOD LARA</w:t>
        <w:tab/>
        <w:t>15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5 156002</w:t>
        <w:tab/>
        <w:t>CORTINA, SIDNEY, 100% POLIESTER, MOD C-0013600</w:t>
        <w:tab/>
        <w:t>32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0002</w:t>
        <w:tab/>
        <w:t>KOBLENZ, ASPIRADORA, MOD WD-402-KG4</w:t>
        <w:tab/>
        <w:t>10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7003</w:t>
        <w:tab/>
        <w:t>TAURUS, VAPOR, MOD ORION 300</w:t>
        <w:tab/>
        <w:t>21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4006</w:t>
        <w:tab/>
        <w:t>ALFECO, INCANDESCENTE, LW100 WATTS</w:t>
        <w:tab/>
        <w:t>7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7004</w:t>
        <w:tab/>
        <w:t>PRECISSIMO, DESECHABLES, VASOS, TERMICO, N°10, PAQ C/20 PZAS</w:t>
        <w:tab/>
        <w:t>13.9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1001</w:t>
        <w:tab/>
        <w:t>ACE, EN POLVO, BLANCOS DIAMANTE, BOLSA DE 2500 GR</w:t>
        <w:tab/>
        <w:t>42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5004</w:t>
        <w:tab/>
        <w:t>SUAVEL, SERVILLETAS, 20.32 X 25.4 CM, PAQ C/380 PZAS</w:t>
        <w:tab/>
        <w:t>3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01009</w:t>
        <w:tab/>
        <w:t>SEGFEMIOL, G OBST, TABLETAS, 21 DE 0.15,/0.03, LAB FARMACEUT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1001</w:t>
        <w:tab/>
        <w:t>USOS MULTIPLES</w:t>
        <w:tab/>
        <w:t>436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1005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3005</w:t>
        <w:tab/>
        <w:t>BIMEX, TODOS LOS MODELOS, MONTAÑA, R-26, MOD MISSILE</w:t>
        <w:tab/>
        <w:t>2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36002</w:t>
        <w:tab/>
        <w:t>IZZI, INTERNET, 20 MEGAS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6002</w:t>
        <w:tab/>
        <w:t>SONY, CONSOLA, PS4, 1 TB, AOXO HITS</w:t>
        <w:tab/>
        <w:t>5474.9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6004</w:t>
        <w:tab/>
        <w:t>SONY, CONSOLA, PS4, 1 TB, FORTNITE</w:t>
        <w:tab/>
        <w:t>119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9001</w:t>
        <w:tab/>
        <w:t>ARTIFICIALES, PLANTA, CUNA DE MOISES</w:t>
        <w:tab/>
        <w:t>11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9002</w:t>
        <w:tab/>
        <w:t>HOMETRENDS, ARTIFICIALES, PLANTA, SUCULENTA</w:t>
        <w:tab/>
        <w:t>1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53003</w:t>
        <w:tab/>
        <w:t>LUN A VIE, ADMISION GENERAL, TRADICIONAL Y MACRO E</w:t>
        <w:tab/>
        <w:t>4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80002</w:t>
        <w:tab/>
        <w:t>CONAIR, ALACIADORA, MOD INFUSIÓN DE ALOE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2005</w:t>
        <w:tab/>
        <w:t>BARCEL, FRITURAS, DE MAIZ, TAKIS, ORIGINAL, BOLSA DE 65 GR</w:t>
        <w:tab/>
        <w:t>169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3002</w:t>
        <w:tab/>
        <w:t>NESTLE, DE MAIZ, CORN FLAKES, CAJA DE 500 GR</w:t>
        <w:tab/>
        <w:t>85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19005</w:t>
        <w:tab/>
        <w:t>CHATA, PROCESADAS, CHILORIO, DE PAVO, BOLSA DE 250 GR</w:t>
        <w:tab/>
        <w:t>222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1004</w:t>
        <w:tab/>
        <w:t>CHIMEX, MIXTO, AMERICANO, A GRANEL</w:t>
        <w:tab/>
        <w:t>7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5005</w:t>
        <w:tab/>
        <w:t>MP, PASILLA, BOLSA DE 100 GR</w:t>
        <w:tab/>
        <w:t>176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0002</w:t>
        <w:tab/>
        <w:t>LA COSTEÑA, REFRITOS, PERUANOS, BOLSA DE 400 GR</w:t>
        <w:tab/>
        <w:t>3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6007</w:t>
        <w:tab/>
        <w:t>GATO NEGRO, ROSADO, BOTELLA DE 750 ML</w:t>
        <w:tab/>
        <w:t>185.3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1009</w:t>
        <w:tab/>
        <w:t>DUCKLINE, TINES, 3 PARES, 85% ALGODON - 10% NYLON - 5% ELAST</w:t>
        <w:tab/>
        <w:t>50.1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3008</w:t>
        <w:tab/>
        <w:t>SONNETI UOMO, CAMISA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4004</w:t>
        <w:tab/>
        <w:t>NUKUTAVAKE, PLAYERA, 100% ALGODON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8004</w:t>
        <w:tab/>
        <w:t>L MENTAL, PANTALON, 78% POLIESTER - 19% VISCOSA - 3% ELASTA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11</w:t>
        <w:tab/>
        <w:t>HUMMO, PANTALON, 75% ALGODON - 23% POLIESTER - 2% ELASTANO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13</w:t>
        <w:tab/>
        <w:t>NUKUTAVAKE, PANTALON, 98% ALGODON - 2% ELASTANO</w:t>
        <w:tab/>
        <w:t>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3017</w:t>
        <w:tab/>
        <w:t>BOSELLINI, P/NIÑA, BRASIER, 92% POLIAMIDA - 8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3023</w:t>
        <w:tab/>
        <w:t>SKINNY, P/NIÑA, PANTALETA, 3 PZAS, 95.5% ALGODON - 4.5% ELAS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3025</w:t>
        <w:tab/>
        <w:t>DISNEY, P/NIÑA, CAMISETA, 95% ALGODON - 5% ELASTAN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4006</w:t>
        <w:tab/>
        <w:t>ILUSION, BRASIER, 85% POLIAMIDA - 1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5009</w:t>
        <w:tab/>
        <w:t>LA IDEAL, MAMELUCO, 50% ALGODON - 50% POLIESTER</w:t>
        <w:tab/>
        <w:t>84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5011</w:t>
        <w:tab/>
        <w:t>SOLAY, MAMELUCO, 2 PZAS, 75% ALGODON - 25% POLIESTER</w:t>
        <w:tab/>
        <w:t>1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5012</w:t>
        <w:tab/>
        <w:t>PACO, PLAYERA, 50% ALGODON - 50% POLIESTER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09</w:t>
        <w:tab/>
        <w:t>VERTICHE MP, VESTIDO, 96% POLIESTER - 4% ELASTANO</w:t>
        <w:tab/>
        <w:t>2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15</w:t>
        <w:tab/>
        <w:t>GEORGE, VESTIDO, 100% VISCOSA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07</w:t>
        <w:tab/>
        <w:t>LOSAN, VESTIDO, 100% POLIESTER</w:t>
        <w:tab/>
        <w:t>1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08</w:t>
        <w:tab/>
        <w:t>CUIDADO CON EL PERRO MP, PANTALON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11</w:t>
        <w:tab/>
        <w:t>FANTASTIC, VESTIDO, 95% POLIESTER - 5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2002</w:t>
        <w:tab/>
        <w:t>LUCIANA RISSO, ZAPATILLA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3003</w:t>
        <w:tab/>
        <w:t>CHISTIAN GALLERY, ZAPATOS, CORTE PIEL - SUELA SINTETICA</w:t>
        <w:tab/>
        <w:t>75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6003</w:t>
        <w:tab/>
        <w:t>SPORTLINE, CORTE SINTETICO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6010</w:t>
        <w:tab/>
        <w:t>COLCHONES CANADA, MATRIMONIAL, MOD LILI</w:t>
        <w:tab/>
        <w:t>2570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7003</w:t>
        <w:tab/>
        <w:t>DIMAP, ANTECOMEDOR, 7 PZAS (M-6S), PINO, MOD KHALIFA</w:t>
        <w:tab/>
        <w:t>182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2007</w:t>
        <w:tab/>
        <w:t>BOAL, SALA, 3-2, MOD CULT PROMO HEFE</w:t>
        <w:tab/>
        <w:t>26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3002</w:t>
        <w:tab/>
        <w:t>DREAM, TAPETE, 43X60 CM, 100% FIBRAS REGENERADAS, MOD VARIOS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9004</w:t>
        <w:tab/>
        <w:t>FRIKKO, ENFRIADOR, PORTATIL, MOD F2000-CR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3005</w:t>
        <w:tab/>
        <w:t>WHIRLPOOL, LAVADORA, 20 KG, AUT, MOD 8HMWTW2095E12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4006</w:t>
        <w:tab/>
        <w:t>WHIRLPOOL, 18 PIES, DOS PUERTAS, MOD WRF140SWHV</w:t>
        <w:tab/>
        <w:t>164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5001</w:t>
        <w:tab/>
        <w:t>OSTER, EXTRACTOR DE JUGOS, MOD JU407W013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5012</w:t>
        <w:tab/>
        <w:t>MR. COFFEE, CAFETERA, 12 TAZAS, MOD BVMC-ECX41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2004</w:t>
        <w:tab/>
        <w:t>PLASTICTRENDS, CUBETA, C/PICO, CAP 13 LT</w:t>
        <w:tab/>
        <w:t>4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0004</w:t>
        <w:tab/>
        <w:t>GLADE, AMBIENTAL, AEROSOL, VARIOS AROMAS, BOTE DE 250 G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7005</w:t>
        <w:tab/>
        <w:t>SAN MARCOS, VELADORA, VASO PLASTICO, MOD GREEN SEMANAL</w:t>
        <w:tab/>
        <w:t>2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8010</w:t>
        <w:tab/>
        <w:t>ASEO GENERAL, LAVADO, 2 DIAS POR SEMANA</w:t>
        <w:tab/>
        <w:t>1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01015</w:t>
        <w:tab/>
        <w:t>UPROZOL, O/MED, UROL, CAPS, 20 DE 0.4 MG, LAB SOLARA</w:t>
        <w:tab/>
        <w:t>452.8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3007</w:t>
        <w:tab/>
        <w:t>MERCURIO, MONTAÑA, R 26, 18 VEL, MOD MTBDSZTX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4003</w:t>
        <w:tab/>
        <w:t>ENERGIZER, 550 AMPERES, MOD 884235</w:t>
        <w:tab/>
        <w:t>1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32003</w:t>
        <w:tab/>
        <w:t>INTERNACIONAL, REDONDO</w:t>
        <w:tab/>
        <w:t>1294.5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39001</w:t>
        <w:tab/>
        <w:t>QFX, BOCINA, C/AMPLIFICADOR, C/RUEDAS, MOD PBX-1002X</w:t>
        <w:tab/>
        <w:t>3824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39002</w:t>
        <w:tab/>
        <w:t>ALIENPRO, BOCINA, MOD 532149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6 241005</w:t>
        <w:tab/>
        <w:t>LG, 55", UHD, 4K, HDR, ULTRA SOURROUND, MOD 55UK75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6 241007</w:t>
        <w:tab/>
        <w:t>SPELER, 45", FHD, SMART TV, MOD SP-LED45M</w:t>
        <w:tab/>
        <w:t>56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2013</w:t>
        <w:tab/>
        <w:t>FOTOGRAFO, FOTO INFANTIL, PAQ DE 8 PZAS</w:t>
        <w:tab/>
        <w:t>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4004</w:t>
        <w:tab/>
        <w:t>SONY, MUSICA, CD, +DVD, SONORA SANTANERA, HOMENAJE A LA MUSI</w:t>
        <w:tab/>
        <w:t>19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8006</w:t>
        <w:tab/>
        <w:t>VOIT, EQUIPO Y ACC, BALON, FUTBOL AMERICANO, MINI, #5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67003</w:t>
        <w:tab/>
        <w:t>COLEGIATURAS, INSCRIPCION Y OTRAS CUOTAS PARA UN CICLO</w:t>
        <w:tab/>
        <w:t>179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68001</w:t>
        <w:tab/>
        <w:t>COLEGIATURAS, INSCRIPCION Y OTRAS CUOTAS PARA UN CICLO</w:t>
        <w:tab/>
        <w:t>717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76015</w:t>
        <w:tab/>
        <w:t>CANTINA, COCTEL, MOJITO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8006</w:t>
        <w:tab/>
        <w:t>PRINCESS, ART DE TOCADOR, LIGAS P/CABELLO, PAQ DE 16 PZAS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3002</w:t>
        <w:tab/>
        <w:t>ORFEBRES SALDAÑA, JOYERIA, CADENA, 10 K, MOD 125-90</w:t>
        <w:tab/>
        <w:t>2175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01003</w:t>
        <w:tab/>
        <w:t>PRECISSIMO, BLANCO, EXTRA, BOLSA DE 900 GR</w:t>
        <w:tab/>
        <w:t>1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03001</w:t>
        <w:tab/>
        <w:t>KELLOGG´S, DE ARROZ, CHOCO KRISPIS, CAJA DE 620 GR</w:t>
        <w:tab/>
        <w:t>10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04001</w:t>
        <w:tab/>
        <w:t>GAMESA, SALADAS, SALADITAS, CAJA DE 504 GR</w:t>
        <w:tab/>
        <w:t>95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04015</w:t>
        <w:tab/>
        <w:t>MARIBEL, SALADAS, DORDITAS, PAQ DE 115 GR</w:t>
        <w:tab/>
        <w:t>86.9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12002</w:t>
        <w:tab/>
        <w:t>TIA ROSA, PAN DULCE, CONCHAS, BOLSA DE 120 GR</w:t>
        <w:tab/>
        <w:t>14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18004</w:t>
        <w:tab/>
        <w:t>MP, BISTEC, MILANESA, PULPA NGA, A GRANEL</w:t>
        <w:tab/>
        <w:t>17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18009</w:t>
        <w:tab/>
        <w:t>MP, MOLIDA, ESPECIAL, A GRANEL</w:t>
        <w:tab/>
        <w:t>13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7015</w:t>
        <w:tab/>
        <w:t>FUD, O/QUESOS, GOUDA, REBANADO, PAQ DE 14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40009</w:t>
        <w:tab/>
        <w:t>CAPERUCITA, MANCHEGO, A GRANEL</w:t>
        <w:tab/>
        <w:t>1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53002</w:t>
        <w:tab/>
        <w:t>CLEMENTE JACQUES, EN ALMIBAR, COCTEL, LATA DE 850 GR</w:t>
        <w:tab/>
        <w:t>60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54024</w:t>
        <w:tab/>
        <w:t>MANGO, HEIDEN, A GRANEL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85012</w:t>
        <w:tab/>
        <w:t>LALA, GELATINA, ELABORADA, DE 130 GR, V/SABORES</w:t>
        <w:tab/>
        <w:t>46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92011</w:t>
        <w:tab/>
        <w:t>VERACRUZANA, O/PRODUCTOS, VAINILLA, LIQUIDA, FCO DE 60 ML</w:t>
        <w:tab/>
        <w:t>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3005</w:t>
        <w:tab/>
        <w:t>RED LABEL, WHISKY, BOTELLA DE 700 ML</w:t>
        <w:tab/>
        <w:t>407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4003</w:t>
        <w:tab/>
        <w:t>APPLETON, SOLERA, ESPECIAL, BOTELLA DE 950 ML</w:t>
        <w:tab/>
        <w:t>2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5001</w:t>
        <w:tab/>
        <w:t>CAZADORES, REPOSADO, BOTELLA DE 950 ML</w:t>
        <w:tab/>
        <w:t>262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5003</w:t>
        <w:tab/>
        <w:t>TRADICIONAL, REPOSADO, BOTELLA DE 950 ML</w:t>
        <w:tab/>
        <w:t>357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6004</w:t>
        <w:tab/>
        <w:t>CASILLERO DEL DIABLO, TINTO, BOTELLA DE 750 ML</w:t>
        <w:tab/>
        <w:t>28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6006</w:t>
        <w:tab/>
        <w:t>PATA NEGRA, TINTO, TORRONTES, BOTELLA DE 750 ML</w:t>
        <w:tab/>
        <w:t>200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9006</w:t>
        <w:tab/>
        <w:t>MARCCAIN, BLUSA, 100% VISCOSA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3003</w:t>
        <w:tab/>
        <w:t>HUGO HILL, CAMISA, 65% POLIESTER - 35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3004</w:t>
        <w:tab/>
        <w:t>ECKÓ UNLTD, PLAYERA, 100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7 114005</w:t>
        <w:tab/>
        <w:t>IFASHION, PLAYERA, 50% ALGODON - 5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5002</w:t>
        <w:tab/>
        <w:t>PIC, CAMISETA, 50% ALGODON - 50% POLIESTER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7001</w:t>
        <w:tab/>
        <w:t>LIEB, PIJAMA, 95% VISCOSA - 5% ELASTANO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7003</w:t>
        <w:tab/>
        <w:t>SECRET TREASURES, PIJAMA, 50% POLIESTER - 50% VISCOSA</w:t>
        <w:tab/>
        <w:t>1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0002</w:t>
        <w:tab/>
        <w:t>JNS JEANIOUS COMPANY, PANTALON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3005</w:t>
        <w:tab/>
        <w:t>POLO CLUB, P/NIÑO, BOXER, PAQ 3 PZAS, 94% ALGODON - 6% ELAST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5009</w:t>
        <w:tab/>
        <w:t>BA-BY ANGELS, TRAJE, 50% ALGODON - 5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6004</w:t>
        <w:tab/>
        <w:t>JBE, TRAJE, 75% LANA - 22% POLIAMIDA - 3% ELASTANO</w:t>
        <w:tab/>
        <w:t>1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2</w:t>
        <w:tab/>
        <w:t>LADY SUN, VESTIDO, 100% VISCOS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4</w:t>
        <w:tab/>
        <w:t>LADY ZARATOGA, VESTIDO, 96% POLIESTER - 4% ELASTANO</w:t>
        <w:tab/>
        <w:t>2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6</w:t>
        <w:tab/>
        <w:t>CUIDADO CON EL PERRO, VESTID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9</w:t>
        <w:tab/>
        <w:t>CHERSI, VESTIDO, 97% ALGODON - 3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6009</w:t>
        <w:tab/>
        <w:t>LIMMCOR, INDIVIDUAL, TERAPEDIC, MOD LEMMO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7002</w:t>
        <w:tab/>
        <w:t>OXFORD, COMEDOR, 6 PZAS (M-5S), PINO, MOD CONTEMPORANEO</w:t>
        <w:tab/>
        <w:t>10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9003</w:t>
        <w:tab/>
        <w:t>SALCIDO, ROPERO, KING NOGAL, 3 PTAS Y 6 CAJONES</w:t>
        <w:tab/>
        <w:t>7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2009</w:t>
        <w:tab/>
        <w:t>SOFIA LUGANO, SALA, 3-2, MOD KIARA</w:t>
        <w:tab/>
        <w:t>2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5002</w:t>
        <w:tab/>
        <w:t>VCNY, EDREDON, KING SIZE, 4 PZAS, MOD ROMBOS</w:t>
        <w:tab/>
        <w:t>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5004</w:t>
        <w:tab/>
        <w:t>HOME EXPRESSIONS, EDREDON, MATRIMONIAL, 100% POLIESTER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3004</w:t>
        <w:tab/>
        <w:t>MABE, LAVADORA, 22 KG, SKU8002012</w:t>
        <w:tab/>
        <w:t>1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3008</w:t>
        <w:tab/>
        <w:t>MABE, LAVADORA, 22 KG, 10 CICLOS, MOD LMA72215CB</w:t>
        <w:tab/>
        <w:t>1466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4001</w:t>
        <w:tab/>
        <w:t>WHIRLPOOL, 14 PIES, AUT, 2 PTAS, MOD WT1433A</w:t>
        <w:tab/>
        <w:t>11643.1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2006</w:t>
        <w:tab/>
        <w:t>TRAPEADOR, PABILO 350 GR CHICO</w:t>
        <w:tab/>
        <w:t>4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5002</w:t>
        <w:tab/>
        <w:t>HISTIACIL, EXPECTORANTES, JARABE, DE 150 ML, LAB SANOFI</w:t>
        <w:tab/>
        <w:t>103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04013</w:t>
        <w:tab/>
        <w:t>CONSULTA, PSICOLOGO, TRATAMIENTO INDIVIDUAL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4</w:t>
        <w:tab/>
        <w:t>COMPACTO</w:t>
        <w:tab/>
        <w:t>321032.2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9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3010</w:t>
        <w:tab/>
        <w:t>NITRO, MOD WRANGLER, R-20, DOBLE SUSPENSION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7 241005</w:t>
        <w:tab/>
        <w:t>LG, 43"´, SMART TV, MOD 43LM6300</w:t>
        <w:tab/>
        <w:t>115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2013</w:t>
        <w:tab/>
        <w:t>FUJIFILM, CAMARA FOTOGRAFICA, MOD INSTAX, MINI CLEAR 9</w:t>
        <w:tab/>
        <w:t>19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2014</w:t>
        <w:tab/>
        <w:t>SONY, CAMARA DE VIDEO, MOD CX675</w:t>
        <w:tab/>
        <w:t>11179.1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7005</w:t>
        <w:tab/>
        <w:t>PLAY-DOH, JGO DIDACTICO, EL DENTISTA BROMISTA</w:t>
        <w:tab/>
        <w:t>4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8011</w:t>
        <w:tab/>
        <w:t>SEN DEPORTES, EQUIPO Y ACC, BALON, MOD AMERICA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3002</w:t>
        <w:tab/>
        <w:t>COLGATE, CREMA DENTAL, TRIPLE ACCION, TUBO DE 125 ML</w:t>
        <w:tab/>
        <w:t>24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0008</w:t>
        <w:tab/>
        <w:t>NOVARE, PAÑUELOS, 80 HOJAS DOBLES</w:t>
        <w:tab/>
        <w:t>3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2009</w:t>
        <w:tab/>
        <w:t>SABA, TOALLAS, C/ALAS, PAQ DE 10 PZAS</w:t>
        <w:tab/>
        <w:t>2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7 294007</w:t>
        <w:tab/>
        <w:t>EUROTRAVEL, MALETA, VERTICAL, 24", 60.96 X 43, X 26 CM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4019</w:t>
        <w:tab/>
        <w:t>TRAVEL PLUS, MALETA, MOD CARRY ON</w:t>
        <w:tab/>
        <w:t>82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04006</w:t>
        <w:tab/>
        <w:t>GAMESA, DULCES, MARIAS, PAQ DE 510 GR</w:t>
        <w:tab/>
        <w:t>57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09003</w:t>
        <w:tab/>
        <w:t>WONDER, BOLLOS, 8 PZAS, PAQ DE 540 GR</w:t>
        <w:tab/>
        <w:t>75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09004</w:t>
        <w:tab/>
        <w:t>BIMBO, TOSTADO, CLASICO, PAQ DE 210 GR</w:t>
        <w:tab/>
        <w:t>10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2003</w:t>
        <w:tab/>
        <w:t>TIA ROSA, PAN DULCE, CUERNITOS, PAQ DE 200 GR, CON 4</w:t>
        <w:tab/>
        <w:t>2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2008</w:t>
        <w:tab/>
        <w:t>BIMBO, PAN DULCE, MANTECADAS, PAQ DE 125 GR</w:t>
        <w:tab/>
        <w:t>13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36006</w:t>
        <w:tab/>
        <w:t>BOREAL, ULTRAPASTEURIZADA, ENTERA, BOTE DE 1 LT</w:t>
        <w:tab/>
        <w:t>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8004</w:t>
        <w:tab/>
        <w:t>DON SABOR, DE POLLO, CAJA DE 8 CUBOS, DE 88 GR</w:t>
        <w:tab/>
        <w:t>101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6004</w:t>
        <w:tab/>
        <w:t>CHOCO POING, EN POLVO, BOLSA DE 375 GR</w:t>
        <w:tab/>
        <w:t>5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3010</w:t>
        <w:tab/>
        <w:t>NFL, PLAYERA, 100% ALGODON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5002</w:t>
        <w:tab/>
        <w:t>POLO CLUB, PAÑALERO, 3 PZAS, 100% ALGODON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5006</w:t>
        <w:tab/>
        <w:t>BABY CIRCUS, PAÑALERO, 50% POLIESTER - 5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6001</w:t>
        <w:tab/>
        <w:t>CITY &amp; CO, PIJAM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6005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7001</w:t>
        <w:tab/>
        <w:t>ILUSION, BATA, P/DORMIR, 100% POLIESTER</w:t>
        <w:tab/>
        <w:t>16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7004</w:t>
        <w:tab/>
        <w:t>CUIDADO CON EL PERRO, PANTS, 48% ALGODON - 48% POLIESTER - 4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8004</w:t>
        <w:tab/>
        <w:t>BASIC, PANTALON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5009</w:t>
        <w:tab/>
        <w:t>FUZION, TRAJE, 2 PZAS, 100% POLIESTER</w:t>
        <w:tab/>
        <w:t>14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9008</w:t>
        <w:tab/>
        <w:t>EXTRA BELLEZA, VESTIDO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6005</w:t>
        <w:tab/>
        <w:t>SPRING AIR, MATRIMONIAL, MOD ELEGANCE</w:t>
        <w:tab/>
        <w:t>37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9004</w:t>
        <w:tab/>
        <w:t>CLOSET, MOD AMAZONAS</w:t>
        <w:tab/>
        <w:t>41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3003</w:t>
        <w:tab/>
        <w:t>UNIMAT, TAPETE, DE I60 X 225 CM, MOD MISSOURI CUADROS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2005</w:t>
        <w:tab/>
        <w:t>LG, 1.5 PIES, MOD MS1596DIR INVERTER</w:t>
        <w:tab/>
        <w:t>2482.1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1003</w:t>
        <w:tab/>
        <w:t>STARHAUS, ESPEJO, DE PARED, MOD ELPIDI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93001</w:t>
        <w:tab/>
        <w:t>NIFEDIPINA, COMPRIMIDOS, 30 DE 30 MG, LAB PHARMACAPS</w:t>
        <w:tab/>
        <w:t>10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03005</w:t>
        <w:tab/>
        <w:t>ARNETTE, LENTES, ARMAZON, DE ACETATO, MOD LXAN7166L552596</w:t>
        <w:tab/>
        <w:t>154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04</w:t>
        <w:tab/>
        <w:t>COMPACTO</w:t>
        <w:tab/>
        <w:t>32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08</w:t>
        <w:tab/>
        <w:t>MINIVAN</w:t>
        <w:tab/>
        <w:t>52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12</w:t>
        <w:tab/>
        <w:t>USOS MULTIPLES</w:t>
        <w:tab/>
        <w:t>952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4</w:t>
        <w:tab/>
        <w:t>SUZUKI, CRUCERO, MOD INTRUDER 2020</w:t>
        <w:tab/>
        <w:t>47761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5</w:t>
        <w:tab/>
        <w:t>SUZUKI, TURISMO, DE 14 LTS, MOD GS150-GIXXER 2020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6</w:t>
        <w:tab/>
        <w:t>DINAMO, DEPORTIVA, 14 HP, 250 CC, MOD R2 2020</w:t>
        <w:tab/>
        <w:t>45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9</w:t>
        <w:tab/>
        <w:t>IZUKA, URBANA, MOD TL150N, 2020</w:t>
        <w:tab/>
        <w:t>21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39003</w:t>
        <w:tab/>
        <w:t>PANASONIC, ESTEREO, CD, USB, BLUETOOTH, MOD SC-AKX880LM</w:t>
        <w:tab/>
        <w:t>7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39004</w:t>
        <w:tab/>
        <w:t>SELECT SOUND, RADIOGRABADORA, AM/FM, USB, MOD BT1010</w:t>
        <w:tab/>
        <w:t>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5003</w:t>
        <w:tab/>
        <w:t>LA SEVILLANA, GUITARRA ACUSTICA, MOD A-2</w:t>
        <w:tab/>
        <w:t>2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6001</w:t>
        <w:tab/>
        <w:t>SONY, CONSOLA, PLAYSTATION 4, FIFA 20</w:t>
        <w:tab/>
        <w:t>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0001</w:t>
        <w:tab/>
        <w:t>PURINA, SECO P/PERRO, BENEFUL, BOLSA DE 2 KG (2000) GR</w:t>
        <w:tab/>
        <w:t>7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4014</w:t>
        <w:tab/>
        <w:t>O/DIVERSIONES, SALON DE FIESTAS, PAQUETE ESPECIAL, P/PE</w:t>
        <w:tab/>
        <w:t>37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71006</w:t>
        <w:tab/>
        <w:t>BEBIDA, BACARDI, COPA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8 290005</w:t>
        <w:tab/>
        <w:t>KLEENEX, PAÑUELOS, CAJA DE 90 HOJA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0009</w:t>
        <w:tab/>
        <w:t>PETALO, PAPEL HIGIENICO, PAQ DE 4 ROLLOS, DE 300 HOJAS C/U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4009</w:t>
        <w:tab/>
        <w:t>RAY BAN, LENTES OSCUROS, PZA, MOD 3576N 043/75</w:t>
        <w:tab/>
        <w:t>3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4011</w:t>
        <w:tab/>
        <w:t>LACOSTE, LENTES OSCUROS, PZA, MOD L859S- 525</w:t>
        <w:tab/>
        <w:t>3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22001</w:t>
        <w:tab/>
        <w:t>PILGRIM´S, ENTERO, A GRANEL</w:t>
        <w:tab/>
        <w:t>38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24007</w:t>
        <w:tab/>
        <w:t>RED LADEL, DE CERDO, A GRANEL</w:t>
        <w:tab/>
        <w:t>1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30001</w:t>
        <w:tab/>
        <w:t>FILETE, BLANCO, A GRANEL</w:t>
        <w:tab/>
        <w:t>123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111005</w:t>
        <w:tab/>
        <w:t>CANNON, CALCETINES, 99% ACRILICO - 9% POLIAMIDA - 1% ELASTANO</w:t>
        <w:tab/>
        <w:t>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4003</w:t>
        <w:tab/>
        <w:t>VONY, PLAYERA, 100% ALGODON</w:t>
        <w:tab/>
        <w:t>4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151002</w:t>
        <w:tab/>
        <w:t>DUPLEX, LITERA, METALICA, MATRIMONIAL, INDIVIDUAL</w:t>
        <w:tab/>
        <w:t>37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2006</w:t>
        <w:tab/>
        <w:t>PLACENCIA, SALA, 2-2-1, SOLANGE PIEL INDIGO, 3 PZAS</w:t>
        <w:tab/>
        <w:t>59631.7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5001</w:t>
        <w:tab/>
        <w:t>VIANNEY, COLCHA, 2 FUNDAS DECORADAS MOD. ROSAS</w:t>
        <w:tab/>
        <w:t>13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5005</w:t>
        <w:tab/>
        <w:t>BABY MINK, COBERTOR, BOBLE CONFORT, VARIOS MODELOS</w:t>
        <w:tab/>
        <w:t>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64001</w:t>
        <w:tab/>
        <w:t>WHIRLPOOL, 17 PIES, 2 PUERTAS, DESPACHADOR, MOD WT1736N</w:t>
        <w:tab/>
        <w:t>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165001</w:t>
        <w:tab/>
        <w:t>MIA, MAQUINA DE COSER, OJAL 4, 12 PUNTADAS, MOD R12/22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69003</w:t>
        <w:tab/>
        <w:t>HAMILTON BEACH, SARTEN, CUADRADO DE ALUMINIO/ANTIADEHERENTE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173021</w:t>
        <w:tab/>
        <w:t>KARCHER, HIDROLAVADORA, ELECTRICA, K 3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75009</w:t>
        <w:tab/>
        <w:t>OMEGA, SOLDADURA, CHICA, 3 METROS, MOD 5050</w:t>
        <w:tab/>
        <w:t>88.00</w:t>
        <w:tab/>
        <w:t>ROLL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75012</w:t>
        <w:tab/>
        <w:t>PRETUL, PINZAS, DE ELECTRICISTA, 4/2</w:t>
        <w:tab/>
        <w:t>76.7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185001</w:t>
        <w:tab/>
        <w:t>KLEENEX, SERVILLETAS, DAILY, PAQ DE 180 PZAS</w:t>
        <w:tab/>
        <w:t>56.6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86010</w:t>
        <w:tab/>
        <w:t>FABULOSO, LIMPIADOR, LAVANDA, 1 LT</w:t>
        <w:tab/>
        <w:t>22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95003</w:t>
        <w:tab/>
        <w:t>UNICLAR, DESCONGESTIVOS, AMPOLLETAS, SPRAY, 0.50MG/1ML, 18 M</w:t>
        <w:tab/>
        <w:t>91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2004</w:t>
        <w:tab/>
        <w:t>ATLANTA, ALCOHOL, DESNATURALIZADO, BOTELLA 480 ML</w:t>
        <w:tab/>
        <w:t>18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8003</w:t>
        <w:tab/>
        <w:t>HABITACION ST, HOSPITALIZACION, HABITACION, POR DIA</w:t>
        <w:tab/>
        <w:t>13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9004</w:t>
        <w:tab/>
        <w:t>PARTO NORMAL, PAQUETE, SIN HONORARIOS MEDICOS</w:t>
        <w:tab/>
        <w:t>5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0005</w:t>
        <w:tab/>
        <w:t>AMIGDALECTOMIA, PAQUETE, SIN HONORARIOS MEDICOS</w:t>
        <w:tab/>
        <w:t>6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3007</w:t>
        <w:tab/>
        <w:t>SUPERMEX, URBANA, SHARON, C/CANASTILLA, R26, 19-790</w:t>
        <w:tab/>
        <w:t>28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39008</w:t>
        <w:tab/>
        <w:t>LG, ESTEREO, MICROCOMPONENTE, CM2760</w:t>
        <w:tab/>
        <w:t>430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241002</w:t>
        <w:tab/>
        <w:t>HKP RO, 50", PANTALLA 60" 4K M- HKPRO50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39 257004</w:t>
        <w:tab/>
        <w:t>CONSULTA, GUIA DEL VIAJERO, EN QUERETARO, ED LIBRARIUS</w:t>
        <w:tab/>
        <w:t>10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3005</w:t>
        <w:tab/>
        <w:t>GOLDEN, DE MAIZ, FRUTI ROLLS, CAJA DE 520 GR</w:t>
        <w:tab/>
        <w:t>62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8006</w:t>
        <w:tab/>
        <w:t>TELERA, PZA</w:t>
        <w:tab/>
        <w:t>1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42011</w:t>
        <w:tab/>
        <w:t>LALA, P/BEBER, FRESA, BOTELLA DE 240 GR</w:t>
        <w:tab/>
        <w:t>34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1006</w:t>
        <w:tab/>
        <w:t>HERDEZ, CONGELADAS, MIXTAS, LATA DE 220 GR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0006</w:t>
        <w:tab/>
        <w:t>HELLMANN´S, MAYONESA, CLASICA, FCO DE 948 GR</w:t>
        <w:tab/>
        <w:t>41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7001</w:t>
        <w:tab/>
        <w:t>STASH, DESHIDRATADO, NEGRO, CAJA DE 36 GR</w:t>
        <w:tab/>
        <w:t>19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7006</w:t>
        <w:tab/>
        <w:t>TECATE, CLARA, ORIGINAL, BOTELLA DE 1200 ML</w:t>
        <w:tab/>
        <w:t>25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3003</w:t>
        <w:tab/>
        <w:t>JBE, CAMISA, SLIM FIT, 80% ALGODON - 2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87010</w:t>
        <w:tab/>
        <w:t>LIMONERO, VELADORA, VASO BLANCO</w:t>
        <w:tab/>
        <w:t>1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99005</w:t>
        <w:tab/>
        <w:t>ALER, HOMEOPATICO, GOTAS P/OJOS, FCO DE 30 ML, LAB ORGANICA</w:t>
        <w:tab/>
        <w:t>14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06</w:t>
        <w:tab/>
        <w:t>USOS MULTIPLES</w:t>
        <w:tab/>
        <w:t>952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08</w:t>
        <w:tab/>
        <w:t>SUBCOMPACTO</w:t>
        <w:tab/>
        <w:t>281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54003</w:t>
        <w:tab/>
        <w:t>ULTRA INTERACTIV, O/DIVERSIONES, JGOS INFANTILES, BRINCOLIN</w:t>
        <w:tab/>
        <w:t>11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9005</w:t>
        <w:tab/>
        <w:t>KLEEN BEBE, GRANDE, ABSORSEC, PAQ DE 40 PZAS</w:t>
        <w:tab/>
        <w:t>104.2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06013</w:t>
        <w:tab/>
        <w:t>SAN MIGUEL, POZOLERO, BOLSA DE 1 KG</w:t>
        <w:tab/>
        <w:t>2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9001</w:t>
        <w:tab/>
        <w:t>FUD, PASTEL DE POLLO, A GRANEL</w:t>
        <w:tab/>
        <w:t>1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0001</w:t>
        <w:tab/>
        <w:t>VALLEY FOODS, CHIHUAHUA, A GRANEL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0010</w:t>
        <w:tab/>
        <w:t>LALA, CHIHUAHUA, PAQ DE 400 GR</w:t>
        <w:tab/>
        <w:t>1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1005</w:t>
        <w:tab/>
        <w:t>CRIOLLA, A GRANEL</w:t>
        <w:tab/>
        <w:t>25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6011</w:t>
        <w:tab/>
        <w:t>A GRANEL</w:t>
        <w:tab/>
        <w:t>46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8011</w:t>
        <w:tab/>
        <w:t>A GRANEL</w:t>
        <w:tab/>
        <w:t>16.2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9014</w:t>
        <w:tab/>
        <w:t>PINTO, BOLSA DE 1 KG</w:t>
        <w:tab/>
        <w:t>23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73016</w:t>
        <w:tab/>
        <w:t>ENTEROS, A GRANEL</w:t>
        <w:tab/>
        <w:t>11.4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77006</w:t>
        <w:tab/>
        <w:t>PAPA, BLANCA, A GRANEL</w:t>
        <w:tab/>
        <w:t>18.7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01004</w:t>
        <w:tab/>
        <w:t>PEPSI, REFRESCO, BOTELLA DE 355 ML</w:t>
        <w:tab/>
        <w:t>19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05006</w:t>
        <w:tab/>
        <w:t>DON JULIO, BLANCO, BOTELLA DE 700 ML</w:t>
        <w:tab/>
        <w:t>641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0003</w:t>
        <w:tab/>
        <w:t>MYST, PROTECTOPIE, 53% ALGODON - 43% POLIAMIDA - 4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1001</w:t>
        <w:tab/>
        <w:t>CONTEMPO, CALCETINES, 80% POLIESTER - 15% POLIAMIDA - 5% OTR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7001</w:t>
        <w:tab/>
        <w:t>SPRINT, PANTS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1003</w:t>
        <w:tab/>
        <w:t>GORRA, 100% POLIESTER, MOD WT1-6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1014</w:t>
        <w:tab/>
        <w:t>DANSKIN NOW, SUDADERA, 53% ALGODON - 46% POLIESTER - 1% OTRO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1016</w:t>
        <w:tab/>
        <w:t>OPTIMA MP, SUETER, 65% POLIESTER - 35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1017</w:t>
        <w:tab/>
        <w:t>OPTIMA MP, CHAMARR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4003</w:t>
        <w:tab/>
        <w:t>VANITY, BODY, 100% POLIESTER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08</w:t>
        <w:tab/>
        <w:t>18 FOREVER, VESTIDO, 92% POLIESTER - 8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9004</w:t>
        <w:tab/>
        <w:t>CHEROKEE, PANTALON, 97% ALGODON - 3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6003</w:t>
        <w:tab/>
        <w:t>SIMPLY BASIC, CORTE TEXTIL - SUELA SINTETICA</w:t>
        <w:tab/>
        <w:t>12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57002</w:t>
        <w:tab/>
        <w:t>GE KAR, MATRIMONIAL, 100% ALGODON</w:t>
        <w:tab/>
        <w:t>2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59001</w:t>
        <w:tab/>
        <w:t>PRIME, ENFRIADOR, MOD PRAL151</w:t>
        <w:tab/>
        <w:t>2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1 161004</w:t>
        <w:tab/>
        <w:t>MABE, 6 QUEM, 30” MOD CEN7641BSISO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3004</w:t>
        <w:tab/>
        <w:t>WHIRLPOOL, LAVADORA, 17 KG, MOD 8MMTW1701EQ2</w:t>
        <w:tab/>
        <w:t>7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3005</w:t>
        <w:tab/>
        <w:t>MIDEA, LAVADORA, 16 KG, MOD MLTT16M2NUBW</w:t>
        <w:tab/>
        <w:t>4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4005</w:t>
        <w:tab/>
        <w:t>WHIRLPOOL, 9 PIES, MOD WT9514</w:t>
        <w:tab/>
        <w:t>9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7006</w:t>
        <w:tab/>
        <w:t>T-FAL, ULTRAGLIDE, MOD FV2614X0/90-A1119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1007</w:t>
        <w:tab/>
        <w:t>TREE SHADES, PERSIANA, MOD SOLAR SCREEN</w:t>
        <w:tab/>
        <w:t>692.0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3010</w:t>
        <w:tab/>
        <w:t>DEWALT, TALADRO, INALAMBRICO, MOD DCD700C2-B3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6003</w:t>
        <w:tab/>
        <w:t>MITZU, AAA, 850 RECARGABLE, PAQ DE 4 PZAS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03003</w:t>
        <w:tab/>
        <w:t>CALVIN KLEIN, LENTES, ARMAZON, DE METAL, MOD CKJ519 ROSA</w:t>
        <w:tab/>
        <w:t>2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1006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5003</w:t>
        <w:tab/>
        <w:t>FIRESTONE, RIN 16, MOD FT140</w:t>
        <w:tab/>
        <w:t>1495.0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1 241001</w:t>
        <w:tab/>
        <w:t>HISENSE, 50", 4K UHD, MOD H8F</w:t>
        <w:tab/>
        <w:t>15712.8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1 241006</w:t>
        <w:tab/>
        <w:t>ATVIO, 50", 4K ULTRA HD, SMART TV, MOD ATV5017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2011</w:t>
        <w:tab/>
        <w:t>FUJIFILM, CAMARA FOTOGRAFICA, MOD XP 140 F3.9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2014</w:t>
        <w:tab/>
        <w:t>EVOROK, DRONE, MOD EV-923767 FALCON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4003</w:t>
        <w:tab/>
        <w:t>KASPERSKY, EDUCATIVO, PAQUETERIA, ANTIVIRUS, MOD TMKS-167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4005</w:t>
        <w:tab/>
        <w:t>DISNEY, PELICULA, BLU RAY, MOD DUMBO</w:t>
        <w:tab/>
        <w:t>2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4006</w:t>
        <w:tab/>
        <w:t>COLUMBIA PICTURES, PELICULA, DVD, MOD SPIDER-MAN LEJOS DE CA</w:t>
        <w:tab/>
        <w:t>22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6009</w:t>
        <w:tab/>
        <w:t>THE COALITION, VIDEOJUEGO, DISCO, XBOX ONE, MOD GEARS WAR 4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1 248001</w:t>
        <w:tab/>
        <w:t>VOIT, EQUIPO Y ACC, BALON, NO 5, MOD 4096</w:t>
        <w:tab/>
        <w:t>2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8009</w:t>
        <w:tab/>
        <w:t>ADIDAS, CALZADO, P/FUTBOL, MOD, EF8294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0005</w:t>
        <w:tab/>
        <w:t>VOGUE, PAPEL HIGIENICO, PAQ DE 4 ROLLOS DE 400 HOJAS C/U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01</w:t>
        <w:tab/>
        <w:t>SUPRA, PORTAFOLIO, 100% POLIESTER, MOD 89738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03003</w:t>
        <w:tab/>
        <w:t>KELLOGG´S, DE MAIZ, CORN POPS, CAJA DE 210 GR</w:t>
        <w:tab/>
        <w:t>156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6002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4002</w:t>
        <w:tab/>
        <w:t>LOVABLE, PANTALETA, 89% POLIAMIDA - 11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35005</w:t>
        <w:tab/>
        <w:t>COQUETA, P/NIÑA, ZAPATO, CORTE PIEL - SUELA SINTETICA</w:t>
        <w:tab/>
        <w:t>5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46003</w:t>
        <w:tab/>
        <w:t>CARREIRO, MATRIMONIAL, MOD 14003067 RELIEF</w:t>
        <w:tab/>
        <w:t>5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52001</w:t>
        <w:tab/>
        <w:t>GEMA, SALA, 3-2-1, 3-2-1, MOD 20001962</w:t>
        <w:tab/>
        <w:t>10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65003</w:t>
        <w:tab/>
        <w:t>RECORD, VENTILADOR, DE PEDESTAL, 3 VEL, MOD MISF-107-18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68003</w:t>
        <w:tab/>
        <w:t>EKCO, PELADOR, MOD MANDY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87002</w:t>
        <w:tab/>
        <w:t>AZUCENA, VELA, PAQ DE 4 PZA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93002</w:t>
        <w:tab/>
        <w:t>ENALADIL, COMPRIMIDOS, 30 DE 10 MG, LAB SIEGFRIED RHEIN</w:t>
        <w:tab/>
        <w:t>7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1005</w:t>
        <w:tab/>
        <w:t>COMPACTO</w:t>
        <w:tab/>
        <w:t>34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85003</w:t>
        <w:tab/>
        <w:t>STEFANO, AEROSOL, BOTE DE 159 ML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1001</w:t>
        <w:tab/>
        <w:t>PALMOLIVE, FIJADOR, SPRAY, OPTIMS, BOTE DE 145 ML</w:t>
        <w:tab/>
        <w:t>31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3003</w:t>
        <w:tab/>
        <w:t>JOYERIA, ANILLO, ORO 10 K, MOD UNICO</w:t>
        <w:tab/>
        <w:t>19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2 298002</w:t>
        <w:tab/>
        <w:t>INHUMACION, ATAUD DE MADERA, ECONOMICO, EQ DE VELACION</w:t>
        <w:tab/>
        <w:t>7500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09005</w:t>
        <w:tab/>
        <w:t>WONDER, INTEGRAL, C/AJONJOLI, PAQ DE 567 GR</w:t>
        <w:tab/>
        <w:t>52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2006</w:t>
        <w:tab/>
        <w:t>TIA ROSA, PAN DULCE, BIGOTES, PAQ DE 3 PZAS DE 180 GR</w:t>
        <w:tab/>
        <w:t>163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4009</w:t>
        <w:tab/>
        <w:t>A GRANEL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6009</w:t>
        <w:tab/>
        <w:t>GUAYMEX, SARDINA, EN SALSA DE TOMATE, LATA DE 425 GR</w:t>
        <w:tab/>
        <w:t>55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9003</w:t>
        <w:tab/>
        <w:t>RIAS BAIXAS, EN CONSERVA, ANCHOAS, PAQ DE 184 GR</w:t>
        <w:tab/>
        <w:t>646.7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30001</w:t>
        <w:tab/>
        <w:t>ENTERO, HUACHINANGO, A GRANEL</w:t>
        <w:tab/>
        <w:t>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0002</w:t>
        <w:tab/>
        <w:t>NOCHE BUENA, MANCHEGO, REBANADO, PAQ DE 400 GR</w:t>
        <w:tab/>
        <w:t>22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1002</w:t>
        <w:tab/>
        <w:t>GONELA, OAXACA, A GRANEL</w:t>
        <w:tab/>
        <w:t>16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2010</w:t>
        <w:tab/>
        <w:t>NESTLE, P/BEBER, LICUADO, FRESA, BOTE DE 500 GR</w:t>
        <w:tab/>
        <w:t>39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4</w:t>
        <w:tab/>
        <w:t>SABRITAS, RUFFLES, QUESO, BOLSA DE 50 GR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1009</w:t>
        <w:tab/>
        <w:t>VERMEX, ENVASADAS, ACEITUNAS, FCO DE 240 GR</w:t>
        <w:tab/>
        <w:t>77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3 083002</w:t>
        <w:tab/>
        <w:t>METCO, MASCABADO, BOLSA DE 1.4 KG (1400 GR)</w:t>
        <w:tab/>
        <w:t>39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4012</w:t>
        <w:tab/>
        <w:t>OLYPE, DULCES, ALEGRIA, AMARANTO C/ARANDANO, PZA DE 60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8006</w:t>
        <w:tab/>
        <w:t>MAGGI, DE POLLO, CONS-MATE, CAJA DE 132 GR</w:t>
        <w:tab/>
        <w:t>140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0008</w:t>
        <w:tab/>
        <w:t>JUMEX, DE FRUTAS, BIDA, MANZANA, BOTE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5004</w:t>
        <w:tab/>
        <w:t>DON JULIO, REPOSADO, BOTELLA DE 700 ML</w:t>
        <w:tab/>
        <w:t>760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6004</w:t>
        <w:tab/>
        <w:t>LA CETTO, BLANCO, CHENIN BLANC 2017, BOTELLA DE 750 ML</w:t>
        <w:tab/>
        <w:t>306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9005</w:t>
        <w:tab/>
        <w:t>P/X SHIRTS, BLUSA, 96% ALGODON - 4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7001</w:t>
        <w:tab/>
        <w:t>MP, PANTS, 50% ALGODON - 5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8007</w:t>
        <w:tab/>
        <w:t>EXHAUST BY ROTCHILD, BERMUDAS, 100% ALGODON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1</w:t>
        <w:tab/>
        <w:t>YALE, PANTALON, 99% ALGODON - 1% ELASTANO</w:t>
        <w:tab/>
        <w:t>29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3</w:t>
        <w:tab/>
        <w:t>YALE, PANTALON, 68% POLIESTER - 32% VISCOSA</w:t>
        <w:tab/>
        <w:t>3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2011</w:t>
        <w:tab/>
        <w:t>RALPH LAUREN, CAMISETA, PAQ DE 3 PZAS, 100% ALGODON</w:t>
        <w:tab/>
        <w:t>9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6004</w:t>
        <w:tab/>
        <w:t>JBE, TRAJE, 69% POLIESTER - 22% VISCOSA - 7% LANA - 2% ELAST</w:t>
        <w:tab/>
        <w:t>28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8</w:t>
        <w:tab/>
        <w:t>BLACK JNS, FALDA, 98% ALGODO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32001</w:t>
        <w:tab/>
        <w:t>LADY SUN, SANDALIAS, CORTE SINTETICO - SUELA SINTETICA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34003</w:t>
        <w:tab/>
        <w:t>FLEXI, ZAPATOS, CORTE TEXTI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2002</w:t>
        <w:tab/>
        <w:t>CERRAJERO, CAMBIO COMBINACION P/PUERTA, CERRADURA CUAD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6008</w:t>
        <w:tab/>
        <w:t>RESTONIC, MATRIMONIAL, MOD HUNTER</w:t>
        <w:tab/>
        <w:t>3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6011</w:t>
        <w:tab/>
        <w:t>LORD, MATRIMONIAL, MOD GENOVA</w:t>
        <w:tab/>
        <w:t>3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4004</w:t>
        <w:tab/>
        <w:t>BORDTEX, MERCERIA, ENCAJE, 80% POLIESTER - 20% ALGODON, MT</w:t>
        <w:tab/>
        <w:t>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8003</w:t>
        <w:tab/>
        <w:t>SOLA, DE MANOS, PULLMAN, 100% ALGODON, MOD GRIS</w:t>
        <w:tab/>
        <w:t>4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8004</w:t>
        <w:tab/>
        <w:t>HOME EXPRESSIONS, MEDIO BAÑO, 100% ALGODON, MOD FUCSIA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9007</w:t>
        <w:tab/>
        <w:t>MIRAGE, MINISPLIT, 1 TON, 110 V, 12000 BTUS, MOD SETCLC120D</w:t>
        <w:tab/>
        <w:t>72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0001</w:t>
        <w:tab/>
        <w:t>BLACK+DECKER, HORNO ELECTRICO, MOD TSSTTV7132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3004</w:t>
        <w:tab/>
        <w:t>WINIA, LAVADORA, 21 KG, AUTOMATICA, MOD DWFDB1B421</w:t>
        <w:tab/>
        <w:t>10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3007</w:t>
        <w:tab/>
        <w:t>SAMSUNG, LAVADORA, 17 KG, MOD WA17R7G4UWW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4003</w:t>
        <w:tab/>
        <w:t>HAMILTON BEACH, 4.3 PIES, MOD SILVER4.3P3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4007</w:t>
        <w:tab/>
        <w:t>LG, 15 PIES, MOD LT41BGPX</w:t>
        <w:tab/>
        <w:t>12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5011</w:t>
        <w:tab/>
        <w:t>ARTFAN, VENTILADOR, DE PEDESTAL, MOD V9089-1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7005</w:t>
        <w:tab/>
        <w:t>OSTER, VAPOR, MOD GCSTCS-401</w:t>
        <w:tab/>
        <w:t>6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1009</w:t>
        <w:tab/>
        <w:t>HOMESTYLE, PORTARRETRATO, MOD FU20724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3008</w:t>
        <w:tab/>
        <w:t>MAKITA, ROTOMARTILLO, MOD M0801G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3012</w:t>
        <w:tab/>
        <w:t>DEWALT, CALADORA, MOD DW30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4006</w:t>
        <w:tab/>
        <w:t>IGOTO, AHORRADOR, 7 WATTS, MOD F10107</w:t>
        <w:tab/>
        <w:t>25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4007</w:t>
        <w:tab/>
        <w:t>AZKI, AHORRADOR, 40W, LUZ BLANCA, MOD A19-5W-65-AK</w:t>
        <w:tab/>
        <w:t>4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7007</w:t>
        <w:tab/>
        <w:t>QUALATEX, ART P/FIESTAS, GLOBOS, MOD BIRTHDAY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2005</w:t>
        <w:tab/>
        <w:t>PRECISSIMO, JERGA, DE 100 X 50 CM, MOD 796291</w:t>
        <w:tab/>
        <w:t>2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7005</w:t>
        <w:tab/>
        <w:t>MURALLA, VELADORA, MOD LA FAMA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02003</w:t>
        <w:tab/>
        <w:t>PRUDENCE, PRESERVATIVOS, MIX, CAJA DE 5 PZAS</w:t>
        <w:tab/>
        <w:t>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4</w:t>
        <w:tab/>
        <w:t>COMPACTO</w:t>
        <w:tab/>
        <w:t>41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7</w:t>
        <w:tab/>
        <w:t>MINIVAN</w:t>
        <w:tab/>
        <w:t>506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11</w:t>
        <w:tab/>
        <w:t>MERCURIO, MONTAÑA, R-26, 21 VEL, MOD KDIM R26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39010</w:t>
        <w:tab/>
        <w:t>LG, ESTEREO, MICROCOMPONENTE, 40 WATTS, MOD LK72B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3 241006</w:t>
        <w:tab/>
        <w:t>SPELER, 45", PANTALLA LED, SMART TV, MOD SP-LED45M</w:t>
        <w:tab/>
        <w:t>5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3 241009</w:t>
        <w:tab/>
        <w:t>SAMSUNG, 50", SMART TV, MOD QN50Q60RAFXZX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3 241010</w:t>
        <w:tab/>
        <w:t>TCL, 50", PANTALLA LED, SMART TV, ULTRA HD 4K, MOD 50A423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2015</w:t>
        <w:tab/>
        <w:t>EKEN, CAMARA FOTOGRAFICA, ULTRA HD 4K, WI-FI, MOD H9R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1</w:t>
        <w:tab/>
        <w:t>THE COALITION, VIDEOJUEGO, DISCO, XBOX ONE, MOD GEARS 5</w:t>
        <w:tab/>
        <w:t>1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2</w:t>
        <w:tab/>
        <w:t>PLAY STATION, CONSOLA, MOD PS4</w:t>
        <w:tab/>
        <w:t>8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4002</w:t>
        <w:tab/>
        <w:t>GAMESA, DULCES, CREMAX, FRESA, CAJA 322 GR</w:t>
        <w:tab/>
        <w:t>102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4005</w:t>
        <w:tab/>
        <w:t>GAMESA, DULCES, EMPERADOR, CHOCOLATE, PAQ DE 91 GR</w:t>
        <w:tab/>
        <w:t>131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21004</w:t>
        <w:tab/>
        <w:t>ROS, DE PAVO, A GRANEL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5004</w:t>
        <w:tab/>
        <w:t>LA LECHERA, CONDENSADA, BOTE DE 387 GR</w:t>
        <w:tab/>
        <w:t>47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7002</w:t>
        <w:tab/>
        <w:t>ZWAN, O/QUESOS, GOUDA, PAQ DE 40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4 037004</w:t>
        <w:tab/>
        <w:t>NAVARRO, O/QUESOS, CHEDDAR, PAQ DE 400 GR</w:t>
        <w:tab/>
        <w:t>17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65004</w:t>
        <w:tab/>
        <w:t>MP, PASILLA, BOLSA DE 10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69010</w:t>
        <w:tab/>
        <w:t>PERUANO, A GRANEL</w:t>
        <w:tab/>
        <w:t>3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78001</w:t>
        <w:tab/>
        <w:t>CASADEI, CASERAS, BOLSA DE 100 GR</w:t>
        <w:tab/>
        <w:t>1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84003</w:t>
        <w:tab/>
        <w:t>DE LA ROSA, DULCES, MALVAVISCOS, BIANCHI, BOLSA DE 400 GR</w:t>
        <w:tab/>
        <w:t>8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4 090005</w:t>
        <w:tab/>
        <w:t>McCORMICK, MAYONESA, C/JUGO DE LIMON, FCO DE 190 GR</w:t>
        <w:tab/>
        <w:t>94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1002</w:t>
        <w:tab/>
        <w:t>DOÑA MARIA, MOLE, EN PASTA, VASO DE 235 GR</w:t>
        <w:tab/>
        <w:t>148.9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3004</w:t>
        <w:tab/>
        <w:t>MARUCHAN, SOPA, INSTANTANEA, CAJA DE 64 GR</w:t>
        <w:tab/>
        <w:t>164.0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6003</w:t>
        <w:tab/>
        <w:t>MP, LIQUIDO, BOTE DE 524 GR</w:t>
        <w:tab/>
        <w:t>89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8004</w:t>
        <w:tab/>
        <w:t>BONAFONT, NATURAL, BOTELLA DE 1LT</w:t>
        <w:tab/>
        <w:t>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9002</w:t>
        <w:tab/>
        <w:t>DELICIOSA, JARABE, HORCHATA DE COCO, BOTE DE 700 ML</w:t>
        <w:tab/>
        <w:t>42.8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0002</w:t>
        <w:tab/>
        <w:t>JUMEX, DE FRUTAS, DURAZNO, BOTE DE 200 ML</w:t>
        <w:tab/>
        <w:t>2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3006</w:t>
        <w:tab/>
        <w:t>BOMBAY, GINEBRA, SECA, BOTELLA DE 750 ML</w:t>
        <w:tab/>
        <w:t>632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3010</w:t>
        <w:tab/>
        <w:t>MICO, ANIS, BOTELLA DE 1LT</w:t>
        <w:tab/>
        <w:t>11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5002</w:t>
        <w:tab/>
        <w:t>JOSE CUERVO, REPOSADO, BOTELLA 950 ML</w:t>
        <w:tab/>
        <w:t>368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7004</w:t>
        <w:tab/>
        <w:t>ESTRELLA, CLARA, 4 LATAS, 473 MIL C/U, 1892 ML</w:t>
        <w:tab/>
        <w:t>29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8002</w:t>
        <w:tab/>
        <w:t>CHESTERFIELD, C/FILTRO, OVALADOS, CAJETILLA C/25 PZAS</w:t>
        <w:tab/>
        <w:t>55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1007</w:t>
        <w:tab/>
        <w:t>ZAGA, CALCETINES, 50% POLIESTER - 50% NYLON</w:t>
        <w:tab/>
        <w:t>21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3005</w:t>
        <w:tab/>
        <w:t>THINNER MEN, CAMISA, 65% POLIESTER - 35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4001</w:t>
        <w:tab/>
        <w:t>SIMPLY BASIC, PLAYERA, 100% ALGODON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4007</w:t>
        <w:tab/>
        <w:t>DISNEY, CAMISA, PLAYERA, 50% POLIESTER - 50% ALGODON</w:t>
        <w:tab/>
        <w:t>53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5001</w:t>
        <w:tab/>
        <w:t>BAMBU, CAMISETA, PAQ C/3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7004</w:t>
        <w:tab/>
        <w:t>AMERICAN POLO, PANTS, 100% POLIESTER</w:t>
        <w:tab/>
        <w:t>4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4 118002</w:t>
        <w:tab/>
        <w:t>LEVIS, PANTALON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3013</w:t>
        <w:tab/>
        <w:t>GIANELA, P/NIÑA, CAMISETA, 100% ALGODON</w:t>
        <w:tab/>
        <w:t>15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9001</w:t>
        <w:tab/>
        <w:t>BABY COLORS, VESTIDO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6001</w:t>
        <w:tab/>
        <w:t>NIKE, CORTE PIEL - SUELA SINTETICA</w:t>
        <w:tab/>
        <w:t>1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49001</w:t>
        <w:tab/>
        <w:t>KANTUNIL, MESA, MOD CHOCOLATE</w:t>
        <w:tab/>
        <w:t>1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3004</w:t>
        <w:tab/>
        <w:t>EASY, LAVADORA, 17 KG, MOD BLANCA</w:t>
        <w:tab/>
        <w:t>7290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9001</w:t>
        <w:tab/>
        <w:t>TRAMONTINA, BATERIA, MOD PARIS, ROJA, C/6 PZAS</w:t>
        <w:tab/>
        <w:t>8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1003</w:t>
        <w:tab/>
        <w:t>STARHAUS, ESPEJO, RECTANGULAR, RADIANTE</w:t>
        <w:tab/>
        <w:t>9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1004</w:t>
        <w:tab/>
        <w:t>STARHAUSE, CUADRO, MOD GOLD FLOWERS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2002</w:t>
        <w:tab/>
        <w:t>KARTELL, CONTENEDOR, CAP 135 LTS, NEGRO</w:t>
        <w:tab/>
        <w:t>4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4002</w:t>
        <w:tab/>
        <w:t>GE, AHORRADOR, 40 WATTS, 8 WATTS, LUZ BCA</w:t>
        <w:tab/>
        <w:t>2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4004</w:t>
        <w:tab/>
        <w:t>GE, AHORRADOR, 14 WATTS, BASIC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4005</w:t>
        <w:tab/>
        <w:t>MP, AHORRADOR, LUZ BLANCA, TERRA ESPIRAL, 120W</w:t>
        <w:tab/>
        <w:t>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6002</w:t>
        <w:tab/>
        <w:t>EVEREADY, AA, GOLD</w:t>
        <w:tab/>
        <w:t>3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82004</w:t>
        <w:tab/>
        <w:t>TRAPEADOR, CHICO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87004</w:t>
        <w:tab/>
        <w:t>VELADORA, VARIOS MODELOS, GRANDE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2001</w:t>
        <w:tab/>
        <w:t>ATVIO, CAMARA FOTOGRAFICA, PARA AUTO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2002</w:t>
        <w:tab/>
        <w:t>IMPRESION DIGITAL, 4 FOTOS, TAMAÑO CREDENCIAL</w:t>
        <w:tab/>
        <w:t>2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6003</w:t>
        <w:tab/>
        <w:t>XBOX ONE, VIDEOJUEGO, DISCO, DISHONOR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50003</w:t>
        <w:tab/>
        <w:t>PEDIGREE, HUMEDO P/PERRO, CROQUETAS ADULTO, A GRANEL</w:t>
        <w:tab/>
        <w:t>4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59001</w:t>
        <w:tab/>
        <w:t>VANIDADES, MENSUAL, EDICIONES</w:t>
        <w:tab/>
        <w:t>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73004</w:t>
        <w:tab/>
        <w:t>ARROZ, BLANCO, A GRANEL</w:t>
        <w:tab/>
        <w:t>3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1004</w:t>
        <w:tab/>
        <w:t>BIC, RASTRILLO, CONFORD, 3 PZAS</w:t>
        <w:tab/>
        <w:t>7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2003</w:t>
        <w:tab/>
        <w:t>MAYBELLINE, MAQUILLAJE LIQUIDO, FIT ME, FCO 30 ML</w:t>
        <w:tab/>
        <w:t>42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3005</w:t>
        <w:tab/>
        <w:t>COLGATE, CREMA DENTAL, TRIPLE ACCION, ENVASE DE 75 ML</w:t>
        <w:tab/>
        <w:t>3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4001</w:t>
        <w:tab/>
        <w:t>BANANA BOAT, BLOQUEADOR, KIDS, FPS 50, TUBO DE 236 ML</w:t>
        <w:tab/>
        <w:t>716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1002</w:t>
        <w:tab/>
        <w:t>LOREAL, CHAMPU, ELVIVE, REPARACION, BOTELLA DE 680 ML</w:t>
        <w:tab/>
        <w:t>85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1005</w:t>
        <w:tab/>
        <w:t>SAVILE, CHAMPU, CLASICO, BOTE DE 800 ML</w:t>
        <w:tab/>
        <w:t>3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2003</w:t>
        <w:tab/>
        <w:t>ALWAYS, TOALLAS, NOCHES TRANQUILAS, C/ALAS, PAQ DE 10 PZAS</w:t>
        <w:tab/>
        <w:t>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4 294001</w:t>
        <w:tab/>
        <w:t>MAINSTAYS, MALETA, 20", MOD NEGRA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40001</w:t>
        <w:tab/>
        <w:t>EL CIERVO, CHIHUAHUA, A GRANEL</w:t>
        <w:tab/>
        <w:t>1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78004</w:t>
        <w:tab/>
        <w:t>BARCEL, CHIP´S, JALAPEÑO, BOLSA DE 46 GR</w:t>
        <w:tab/>
        <w:t>282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79002</w:t>
        <w:tab/>
        <w:t>VERDE, A GRANEL</w:t>
        <w:tab/>
        <w:t>28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4006</w:t>
        <w:tab/>
        <w:t>TOMMY HILFIGER, PLAYERA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5001</w:t>
        <w:tab/>
        <w:t>MON CARAMEL, MAMELUC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6001</w:t>
        <w:tab/>
        <w:t>HAGGAR CLOTHING, SACO, 100% POLIESTER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6002</w:t>
        <w:tab/>
        <w:t>JBE, TRAJE, 84% POLIESTER - 14% VISCOSA - 2% ELASTANO</w:t>
        <w:tab/>
        <w:t>2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8001</w:t>
        <w:tab/>
        <w:t>S\M, DE BURO, MOD KLP942</w:t>
        <w:tab/>
        <w:t>3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3005</w:t>
        <w:tab/>
        <w:t>STARHAUS, TAPETE, DE 120 X 180 CM, MOD PLUSH-TAUPE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4004</w:t>
        <w:tab/>
        <w:t>PERSA, BLANCOS, TORTILLERO, MOD 040587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1001</w:t>
        <w:tab/>
        <w:t>ACROSS, 6 QUEM, MOD AF5432D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3004</w:t>
        <w:tab/>
        <w:t>WHIRPOOL, 17 KG, MOD 8MWTW1713JQ</w:t>
        <w:tab/>
        <w:t>10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5 165001</w:t>
        <w:tab/>
        <w:t>KOBLENZ, CAFETERA, JARRA DE CRISTAL, 12 TAZAS, MOD MAX CKM212</w:t>
        <w:tab/>
        <w:t>5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6003</w:t>
        <w:tab/>
        <w:t>OSTER, 12 VEL, MOD BLSTEG7805</w:t>
        <w:tab/>
        <w:t>10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70001</w:t>
        <w:tab/>
        <w:t>SIMPLE KITCHEN, CUBIERTOS, 16 PZAS, MOD DERBY</w:t>
        <w:tab/>
        <w:t>2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5 173001</w:t>
        <w:tab/>
        <w:t>BOSCH, TALADRO, GSR 120-LI, MOD 06019F70G1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1002</w:t>
        <w:tab/>
        <w:t>USOS MULTIPLES</w:t>
        <w:tab/>
        <w:t>45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5 212004</w:t>
        <w:tab/>
        <w:t>VENTO, URBANA, T/M, 150CC, MOD RYDER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0002</w:t>
        <w:tab/>
        <w:t>HKPRO, DVD, MOD HKD905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9005</w:t>
        <w:tab/>
        <w:t>PARISINA MP, ARTIFICIALES, FLORES, ASTROMELIA, PZA, MOD GM53</w:t>
        <w:tab/>
        <w:t>34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6 002004</w:t>
        <w:tab/>
        <w:t>ENCANTO, FRITURAS, DE MAIZ, BOLSA DE 75 GR</w:t>
        <w:tab/>
        <w:t>1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04003</w:t>
        <w:tab/>
        <w:t>NABISCO, DULCES, CHIPS AHOY, CAJA DE 266 GR</w:t>
        <w:tab/>
        <w:t>109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08001</w:t>
        <w:tab/>
        <w:t>BOLILLO, DOBLE FIBRA, PZA</w:t>
        <w:tab/>
        <w:t>2.2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5002</w:t>
        <w:tab/>
        <w:t>PRONTO, CONDENSADA, LATA DE 380 GR</w:t>
        <w:tab/>
        <w:t>43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9003</w:t>
        <w:tab/>
        <w:t>ENCANTO, PANELA, A GRANEL</w:t>
        <w:tab/>
        <w:t>9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42003</w:t>
        <w:tab/>
        <w:t>YOPLAIT, BATIDO, NATURAL, ENV DE 1 KG</w:t>
        <w:tab/>
        <w:t>3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53001</w:t>
        <w:tab/>
        <w:t>LA HUERTA, CONGELADA, MANGO, BOLSA DE 500 GR</w:t>
        <w:tab/>
        <w:t>97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53002</w:t>
        <w:tab/>
        <w:t>GLOBAL, CONGELADA, FRESA, BOLSA DE 454 GR</w:t>
        <w:tab/>
        <w:t>165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06003</w:t>
        <w:tab/>
        <w:t>CUATRO SOLES, TINTO, BLEND, BOTELLA DE 750 ML</w:t>
        <w:tab/>
        <w:t>183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3003</w:t>
        <w:tab/>
        <w:t>LOTTO, PLAYE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4003</w:t>
        <w:tab/>
        <w:t>STARWEST, CAMISA, 65% POLIESTER - 35% ALGODON</w:t>
        <w:tab/>
        <w:t>12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4006</w:t>
        <w:tab/>
        <w:t>GRAFITO, PLAYER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5007</w:t>
        <w:tab/>
        <w:t>DISNEY BABY, PAÑALERO, 50% ALGODON - 50% POLIESTER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6004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119004</w:t>
        <w:tab/>
        <w:t>LEVI´S, PANTALON, 85% ALGODON - 13% POLIESTER – 2% ELAST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9007</w:t>
        <w:tab/>
        <w:t>ZAG, PANTALONES, 100 % ALGODON</w:t>
        <w:tab/>
        <w:t>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9009</w:t>
        <w:tab/>
        <w:t>DENNISE COLLINS, PANTALONES, 80% ALGODON - 18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0002</w:t>
        <w:tab/>
        <w:t>NEO*CITY, PANTALON, 98% ALGODON - 2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120008</w:t>
        <w:tab/>
        <w:t>SIMPLY BASIC, PANTALON, 70% ALG - 25% POLIESTER - 5% ELAST</w:t>
        <w:tab/>
        <w:t>10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0009</w:t>
        <w:tab/>
        <w:t>THE OLD KNOX, BERMUDAS, 10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3001</w:t>
        <w:tab/>
        <w:t>ORYX, P/NIÑO, TRUSA, 100% ALGODON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8003</w:t>
        <w:tab/>
        <w:t>LINDA, VESTIDO, 10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41001</w:t>
        <w:tab/>
        <w:t>AGUA, SERVICIO MEDIDO, CUOTA FIJA, 20 M3</w:t>
        <w:tab/>
        <w:t>154.44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1003</w:t>
        <w:tab/>
        <w:t>OMAN, RECAMARA, 5 PZAS, MOD KS5</w:t>
        <w:tab/>
        <w:t>17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2002</w:t>
        <w:tab/>
        <w:t>B &amp; SAN, SALA, MODULAR, MOD MADISON</w:t>
        <w:tab/>
        <w:t>19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3003</w:t>
        <w:tab/>
        <w:t>MAYTAG, LAVADORA, 20 KG, MOD VWC-416FW</w:t>
        <w:tab/>
        <w:t>13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4001</w:t>
        <w:tab/>
        <w:t>MABE, 14 PIES, MOD RM1436XMXE.SLT</w:t>
        <w:tab/>
        <w:t>9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4002</w:t>
        <w:tab/>
        <w:t>SAMSUNG, 22 PIES, MOD RF220NCTASL/EM22P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165005</w:t>
        <w:tab/>
        <w:t>BLACK+DECKER, SANDWICHERA, MOD CKSBSM1500</w:t>
        <w:tab/>
        <w:t>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6003</w:t>
        <w:tab/>
        <w:t>MAN, 6 VEL, VASO DE VIDRIO, MOD LMV-2025</w:t>
        <w:tab/>
        <w:t>13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7002</w:t>
        <w:tab/>
        <w:t>MAINSTAYS, MOD MA-IR923MX</w:t>
        <w:tab/>
        <w:t>11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4003</w:t>
        <w:tab/>
        <w:t>BULBIX, AHORRADOR, LUZ BLANCA, 72 W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7001</w:t>
        <w:tab/>
        <w:t>BOSCO, DESECHABLES, VASOS, C/20 PZAS, BIODEGRADABLE</w:t>
        <w:tab/>
        <w:t>1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82006</w:t>
        <w:tab/>
        <w:t>MAGITEL, TELA MULTIUSOS, PAQ CON 5 PZAS</w:t>
        <w:tab/>
        <w:t>22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87003</w:t>
        <w:tab/>
        <w:t>AGLAY, VELADORA, AROMATICA, PZA</w:t>
        <w:tab/>
        <w:t>3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88002</w:t>
        <w:tab/>
        <w:t>ASEO GENERAL, TIEMPO COMPLETO, 5 DIAS</w:t>
        <w:tab/>
        <w:t>1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2003</w:t>
        <w:tab/>
        <w:t>KURAZAI, URBANA, 125.NEGRA.K, MOD CLASSIC</w:t>
        <w:tab/>
        <w:t>1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3003</w:t>
        <w:tab/>
        <w:t>VELOCI, R - 16, MOD MAVERICK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5003</w:t>
        <w:tab/>
        <w:t>GOOD YEAR, RIN 15, MOD DIRECTION, 195/65R15</w:t>
        <w:tab/>
        <w:t>1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39003</w:t>
        <w:tab/>
        <w:t>QFX, BOCINA, MOD PBX -15XM</w:t>
        <w:tab/>
        <w:t>2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0001</w:t>
        <w:tab/>
        <w:t>LG, BLU RAY, MOD BP350</w:t>
        <w:tab/>
        <w:t>2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241001</w:t>
        <w:tab/>
        <w:t>AURUS, 55", PANTALLA, 4K SMART, MOD 5514</w:t>
        <w:tab/>
        <w:t>13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241002</w:t>
        <w:tab/>
        <w:t>SONY, PANTALLA DE 55", SMART, MOD KD55X720F</w:t>
        <w:tab/>
        <w:t>136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2005</w:t>
        <w:tab/>
        <w:t>FOTOGRAFO, FOTOS DE ESTUDIO, PAQ GDE, 1 HORA DE SESION</w:t>
        <w:tab/>
        <w:t>1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4004</w:t>
        <w:tab/>
        <w:t>PELICULA, STREAMING, CLARO VIDEO, SUSCRIPCION</w:t>
        <w:tab/>
        <w:t>9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4005</w:t>
        <w:tab/>
        <w:t>NETFLIX, PELICULA, STREAMING, PREMIUM, MENSUAL</w:t>
        <w:tab/>
        <w:t>229.00</w:t>
        <w:tab/>
        <w:t>REN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6 247003</w:t>
        <w:tab/>
        <w:t>MATTEL, CARRO, MATCHBOX, 5/PZAS, MOD 394L</w:t>
        <w:tab/>
        <w:t>12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57002</w:t>
        <w:tab/>
        <w:t>GOURMET, CONSULTA, COCINA ESENCIAL, LULA CHEF</w:t>
        <w:tab/>
        <w:t>1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6001</w:t>
        <w:tab/>
        <w:t>SAVILE, BARRA, DE 150 GR</w:t>
        <w:tab/>
        <w:t>72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13004</w:t>
        <w:tab/>
        <w:t>PASTELILLO, PZA</w:t>
        <w:tab/>
        <w:t>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16002</w:t>
        <w:tab/>
        <w:t>CARIOCAS, TOSTADAS, PLANAS, BOLSA DE 350 GR</w:t>
        <w:tab/>
        <w:t>78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37003</w:t>
        <w:tab/>
        <w:t>PRECISSIMO, O/QUESOS, GOUDA, PAQ DE 400 GRS</w:t>
        <w:tab/>
        <w:t>16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45001</w:t>
        <w:tab/>
        <w:t>GLORIA, S/SAL, BARRA DE 90 GR</w:t>
        <w:tab/>
        <w:t>20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85003</w:t>
        <w:tab/>
        <w:t>VITA REAL, MIEL, DE ABEJA, FCO DE 430 GR</w:t>
        <w:tab/>
        <w:t>104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0002</w:t>
        <w:tab/>
        <w:t>BEAUTY SECRET, TOBIMEDIAS, 95% POLIAMIDA - 5% ELASTANO</w:t>
        <w:tab/>
        <w:t>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2004</w:t>
        <w:tab/>
        <w:t>MP, TINES, 95%POLIESTER - 5% ELASTANO, 3 PARES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7005</w:t>
        <w:tab/>
        <w:t>TOPS &amp; BOTTOMS, CAMISON, 99% ALGODON - 1% POLIESTER, MOD 295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9001</w:t>
        <w:tab/>
        <w:t>SIMPLY BASIC, PANTALON, 81% FIB REGENERA - 18% POLIESTER - 1</w:t>
        <w:tab/>
        <w:t>12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7 120005</w:t>
        <w:tab/>
        <w:t>OPTIMA JEANS, PANTALON, 97% ALGODON - 3% ELASTANO, MOD JBI04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05</w:t>
        <w:tab/>
        <w:t>GORRA, 100% POLIESTER, MARINO, MOD BX-12</w:t>
        <w:tab/>
        <w:t>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07</w:t>
        <w:tab/>
        <w:t>FRUIT OF THE LOOM, SUDADERA, 60% ALGODON - 40% POLIESTER, MX</w:t>
        <w:tab/>
        <w:t>1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14</w:t>
        <w:tab/>
        <w:t>ZION THOU, GORRA, 100% POLIESTER, MOD 5515</w:t>
        <w:tab/>
        <w:t>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3009</w:t>
        <w:tab/>
        <w:t>VIANEY &amp; NATALY, P/NIÑO, CAMISETA, 100% ALGODON</w:t>
        <w:tab/>
        <w:t>3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3011</w:t>
        <w:tab/>
        <w:t>EXTRA BELLEZA, P/NIÑA, PANTALETA, 95% POLIESTER - 5% ELASTAN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4006</w:t>
        <w:tab/>
        <w:t>EXTRA BELLEZA, PANTALETA, 95%POLIESTER - 5% ELASTANO, MOD 52</w:t>
        <w:tab/>
        <w:t>14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9002</w:t>
        <w:tab/>
        <w:t>GRAFITO, VESTIDO, 100% POLIESTER, MOD 7730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9006</w:t>
        <w:tab/>
        <w:t>MP, BLUSA, 50% ALGODON - 50% ELASTANO, MOD 508IB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31001</w:t>
        <w:tab/>
        <w:t>TINTORERIA, DE TRAJE, 2 PZAS, SERV 3 DIAS</w:t>
        <w:tab/>
        <w:t>7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33002</w:t>
        <w:tab/>
        <w:t>FLEXI, ZAPATOS, CORTE PIEL - SUELA SINTETICA, SKU 811442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2003</w:t>
        <w:tab/>
        <w:t>SILLON, RECLINABLE, MOD PRESIDENT, CHOCOLATE, SKU 2011</w:t>
        <w:tab/>
        <w:t>109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2004</w:t>
        <w:tab/>
        <w:t>SOFA CAMA, MODELO PINAR DEL RIO</w:t>
        <w:tab/>
        <w:t>59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1004</w:t>
        <w:tab/>
        <w:t>MABE, 6 QUEM, MOD CEM7640BAPN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4003</w:t>
        <w:tab/>
        <w:t>LG, 11 PIES, MOD GT26BPG, AUTOMATICO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4004</w:t>
        <w:tab/>
        <w:t>DAEWOO, 16 PIES, SILVER FLOR, MOD 44520GNDA</w:t>
        <w:tab/>
        <w:t>108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5002</w:t>
        <w:tab/>
        <w:t>BLACK+DECKER, EXPRIMIDOR, 32 ONZAS</w:t>
        <w:tab/>
        <w:t>277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8002</w:t>
        <w:tab/>
        <w:t>EKCO, CUCHILLO, PAN, 8 PULGADAS, MADERA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3003</w:t>
        <w:tab/>
        <w:t>BLACK+DECKER, ROTOMARTILLO, DWD024B3, SKU 0741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1003</w:t>
        <w:tab/>
        <w:t>COMPACTO</w:t>
        <w:tab/>
        <w:t>2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1</w:t>
        <w:tab/>
        <w:t>HUFFY, DELUXE CRUISER, 26 M, 1 VELOCIDAD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3</w:t>
        <w:tab/>
        <w:t>MERCURIO, DE MONTAÑA, RODADA 20, MOD BRONCO</w:t>
        <w:tab/>
        <w:t>3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4</w:t>
        <w:tab/>
        <w:t>VELOCI, DE MONTAÑA, R26, 21 VELOCIDADES, MOD HORIZON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39002</w:t>
        <w:tab/>
        <w:t>SONY, AUTO ESTEREO, MOD DSX-A410BT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39003</w:t>
        <w:tab/>
        <w:t>BAZOOKA, BOCINA, PORTATIL, BLUETOOH, MODELO 234</w:t>
        <w:tab/>
        <w:t>6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6001</w:t>
        <w:tab/>
        <w:t>PS4, CONSOLA, 1TB, MOD CUH2215B</w:t>
        <w:tab/>
        <w:t>7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6002</w:t>
        <w:tab/>
        <w:t>X BOX 360, VIDEOJUEGO, DISCO, TRILOGIA CALL OF DUTY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7002</w:t>
        <w:tab/>
        <w:t>PRINSEL, MONTABLE, CARRITO, AUDI ROSA, MOD 1649</w:t>
        <w:tab/>
        <w:t>313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9002</w:t>
        <w:tab/>
        <w:t>HAPPY FLOWER, PASTO Y OTROS, FERTILIZANTE, SULFATO DE AMONIO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47 254003</w:t>
        <w:tab/>
        <w:t>O/DIVERSIONES, SALON DE FIESTAS, RENTA</w:t>
        <w:tab/>
        <w:t>9998.73</w:t>
        <w:tab/>
        <w:t>REN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0002</w:t>
        <w:tab/>
        <w:t>CONAIR, SECADORA, 1875 WATTS, DOBLE CERAMICA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7001</w:t>
        <w:tab/>
        <w:t>CAROLINA HERRERA, AGUA DE TOCADOR, 212 MEN NYC, FCO DE 100 M</w:t>
        <w:tab/>
        <w:t>17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0004</w:t>
        <w:tab/>
        <w:t>DEL VALLE, DE FRUTAS, NECTAR DE MANGO, BOTE DE 413 ML</w:t>
        <w:tab/>
        <w:t>29.0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16002</w:t>
        <w:tab/>
        <w:t>KAYSER, PIJAMA, JGO DE 2 PZAS, 60% ALGODON - 40% POLIESTER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4003</w:t>
        <w:tab/>
        <w:t>ABBIE, BLANCOS, MANTEL, CUADRADO, MOD GN4220X220</w:t>
        <w:tab/>
        <w:t>1104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63001</w:t>
        <w:tab/>
        <w:t>DAEWOO, LAVADORA, 18 KG, MOD DWF-DG361AGG1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65005</w:t>
        <w:tab/>
        <w:t>SUNBEAM, SANDWICHERA, MOD CKSBSM1500</w:t>
        <w:tab/>
        <w:t>3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1001</w:t>
        <w:tab/>
        <w:t>REGGIA, PERSIANA, 160 X 160 CM, MOD VERTICAL MARFIL</w:t>
        <w:tab/>
        <w:t>13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5002</w:t>
        <w:tab/>
        <w:t>ADIR, DESARMADOR, C/61 PUNTAS, MOD 789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03</w:t>
        <w:tab/>
        <w:t>DE LUJO</w:t>
        <w:tab/>
        <w:t>95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06</w:t>
        <w:tab/>
        <w:t>USOS MULTIPLES</w:t>
        <w:tab/>
        <w:t>55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09</w:t>
        <w:tab/>
        <w:t>SUBCOMPACTO</w:t>
        <w:tab/>
        <w:t>315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8 239001</w:t>
        <w:tab/>
        <w:t>KAISER, BOCINA, 8", MOD MSA-9908BT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0005</w:t>
        <w:tab/>
        <w:t>LG, BLU RAY, SMART SHARE, MOD BP35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8 241008</w:t>
        <w:tab/>
        <w:t>POLAROID, 50", MOD PTV50174KILED,</w:t>
        <w:tab/>
        <w:t>7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5004</w:t>
        <w:tab/>
        <w:t>LA ESPAÑOLA, GUITARRA ACUSTICA, MOD 09 MARRON T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6001</w:t>
        <w:tab/>
        <w:t>EPIC GAMES, VIDEOJUEGO, DISCO, PS4, FORNITE, MOD FORT2DRK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56013</w:t>
        <w:tab/>
        <w:t>SANTILLANA, PREPA, TALLER DE LECTURA Y REDACCION II, JACOBO</w:t>
        <w:tab/>
        <w:t>25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60010</w:t>
        <w:tab/>
        <w:t>SHELY, COLORES, CARMIN, PAQ DE 2 PZAS</w:t>
        <w:tab/>
        <w:t>11.82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06001</w:t>
        <w:tab/>
        <w:t>DE LA ABUELA AMADA, PALOMERO, 500 GR</w:t>
        <w:tab/>
        <w:t>1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42004</w:t>
        <w:tab/>
        <w:t>YOPLAIT, BATIDO, VASO DE 125 GR</w:t>
        <w:tab/>
        <w:t>40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42007</w:t>
        <w:tab/>
        <w:t>ACTIVIA, P/BEBER, BOTE DE 225 ML</w:t>
        <w:tab/>
        <w:t>6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09004</w:t>
        <w:tab/>
        <w:t>725 ORIGINALS, PLAYERA, 100% ALGODON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5007</w:t>
        <w:tab/>
        <w:t>GRAFITO, CAMISETA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7010</w:t>
        <w:tab/>
        <w:t>VIANNI, PIJAMA, 2 PZAS, 50% POLIESTER - 50% ALGODON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3013</w:t>
        <w:tab/>
        <w:t>RINBROS, P/NIÑO, BOXER, 93% POLIAMIDA - 6% ELASTANO - 1% OTR</w:t>
        <w:tab/>
        <w:t>7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5010</w:t>
        <w:tab/>
        <w:t>DISNEY, MAMELUCO, 90% ALGODON - 1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8013</w:t>
        <w:tab/>
        <w:t>SIMPLY BASIC, VESTIDO, 100% VISCOSA</w:t>
        <w:tab/>
        <w:t>18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33004</w:t>
        <w:tab/>
        <w:t>OMAR CASTELL, ZAPATO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8005</w:t>
        <w:tab/>
        <w:t>EGLO, DE BURO, MESA, MOD 97334M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9005</w:t>
        <w:tab/>
        <w:t>POLYCAR, SILLA, C/BRAZO, MOD 0366</w:t>
        <w:tab/>
        <w:t>1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59004</w:t>
        <w:tab/>
        <w:t>MABE, MINISPLIT, 2 TON, 24000 BTU, MMT24CDBWCAME8</w:t>
        <w:tab/>
        <w:t>1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7001</w:t>
        <w:tab/>
        <w:t>TAURUS, 1250 WATTS, MODELO ADES</w:t>
        <w:tab/>
        <w:t>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9 170001</w:t>
        <w:tab/>
        <w:t>TRAMONTINA, CUBIERTOS, 6 PERSONAS, MOD 4458</w:t>
        <w:tab/>
        <w:t>23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2002</w:t>
        <w:tab/>
        <w:t>LEON, CAJONERA, 3 NIVELES PLASTICO, MOD 1690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2003</w:t>
        <w:tab/>
        <w:t>KARTER, CONTENEDOR, CAJA DE 18 GAL, MOD MIAMI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7005</w:t>
        <w:tab/>
        <w:t>CONVERMEX, DESECHABLES, CUBIERTOS, PAQ DE 50 PZAS</w:t>
        <w:tab/>
        <w:t>1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95004</w:t>
        <w:tab/>
        <w:t>BEXINE, DESCONGESTIVOS, SPRAY, FCO DE 15 ML, LAB COLLINS</w:t>
        <w:tab/>
        <w:t>6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97001</w:t>
        <w:tab/>
        <w:t>ALLEGRA, TABLETAS, 10 TAB DE 180 MG, LAB SANOFI</w:t>
        <w:tab/>
        <w:t>41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01006</w:t>
        <w:tab/>
        <w:t>EVOREL CONTI, G OBST, PARCHES, CAJA DE 8 DE 3.2/11.2 MG</w:t>
        <w:tab/>
        <w:t>1006.7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01014</w:t>
        <w:tab/>
        <w:t>SEGFEMIOL, P FAM, CAJA DE 28 TAB DE .35MG, LAB PFH</w:t>
        <w:tab/>
        <w:t>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4</w:t>
        <w:tab/>
        <w:t>SUBCOMPACTO</w:t>
        <w:tab/>
        <w:t>25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39006</w:t>
        <w:tab/>
        <w:t>ALIENPRO, BOCINA, BLUETOOTH, MOD HUNTER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4001</w:t>
        <w:tab/>
        <w:t>O/DIVERSIONES, BILLAR, HORA</w:t>
        <w:tab/>
        <w:t>36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49 275003</w:t>
        <w:tab/>
        <w:t>ASADO AL CARBON, PZA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2005</w:t>
        <w:tab/>
        <w:t>ACT II, PALOMITAS, P/MICROONDAS, CAJA DE 240 GR</w:t>
        <w:tab/>
        <w:t>10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5004</w:t>
        <w:tab/>
        <w:t>SELECTA, DE TRIGO, PAQ DE 1000 GR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6003</w:t>
        <w:tab/>
        <w:t>LA SABROSA, TOSTADAS, PAQ C/10 PZS</w:t>
        <w:tab/>
        <w:t>13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0 036003</w:t>
        <w:tab/>
        <w:t>YAQUI, PASTEURIZADA, ENTERA, BOTE DE 1.892 LT (1892 ML)</w:t>
        <w:tab/>
        <w:t>17.9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3003</w:t>
        <w:tab/>
        <w:t>INCA, GRASA, MANTECA, PAQ C/ 250 GR</w:t>
        <w:tab/>
        <w:t>1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3006</w:t>
        <w:tab/>
        <w:t>CRISTAL, ACEITE, DE MAIZ, BOTELLA DE 500 ML</w:t>
        <w:tab/>
        <w:t>3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78003</w:t>
        <w:tab/>
        <w:t>SABRITAS, ORIGINAL, BOLSA DE 45 GR</w:t>
        <w:tab/>
        <w:t>288.8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84010</w:t>
        <w:tab/>
        <w:t>CALIFORNIA, DULCES, GOMITAS, PAQ DE 800 GR</w:t>
        <w:tab/>
        <w:t>4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88002</w:t>
        <w:tab/>
        <w:t>KNORR SUIZA, DE POLLO, PIEZA DE 11 GR</w:t>
        <w:tab/>
        <w:t>272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98004</w:t>
        <w:tab/>
        <w:t>AURORA, NATURAL, GARRAFON DE (20000 ML)</w:t>
        <w:tab/>
        <w:t>1.1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1005</w:t>
        <w:tab/>
        <w:t>SPRITE, REFRESCO, BOTELLA DE 400 ML</w:t>
        <w:tab/>
        <w:t>27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8004</w:t>
        <w:tab/>
        <w:t>MARLBORO, C/FILTRO, 20 PZS, ROJO</w:t>
        <w:tab/>
        <w:t>63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9006</w:t>
        <w:tab/>
        <w:t>ONE TO NINE, BLU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5007</w:t>
        <w:tab/>
        <w:t>BABY CREYSI, PAÑALERO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20</w:t>
        <w:tab/>
        <w:t>GIANELA, P/NIÑA, PANTALETA, 50% ALGODON - 50% POLIESTER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8003</w:t>
        <w:tab/>
        <w:t>CHEROKEE, VESTIDO, 94% VISCOSA - 6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8006</w:t>
        <w:tab/>
        <w:t>SOY, FALDA, 74% VISCOSA - 22% POLIAMIDA - 4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9006</w:t>
        <w:tab/>
        <w:t>CLERK GIRLS, VESTIDO, 96% POLIESTER - 4% RAYON</w:t>
        <w:tab/>
        <w:t>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3006</w:t>
        <w:tab/>
        <w:t>ARETINA, ZAPATOS, CORTE PIEL - SUELA SINTETICA</w:t>
        <w:tab/>
        <w:t>6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48001</w:t>
        <w:tab/>
        <w:t>BRITE LITE, DE TECHO, LAMPARA, PZA</w:t>
        <w:tab/>
        <w:t>12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6003</w:t>
        <w:tab/>
        <w:t>EVELYN, CORTINA, REC, 2.50 LARG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0 156004</w:t>
        <w:tab/>
        <w:t>SKYLAR, CORTINA, 97 X 213 CM, MOD 517</w:t>
        <w:tab/>
        <w:t>3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7004</w:t>
        <w:tab/>
        <w:t>BABY MINK, DE CUNA, 100% ALGODON, TERMAL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4004</w:t>
        <w:tab/>
        <w:t>OSRAM, AHORRADOR, 20 WATTS, DULUX</w:t>
        <w:tab/>
        <w:t>31.1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4005</w:t>
        <w:tab/>
        <w:t>PHILIPS, AHORRADOR, 13 W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4012</w:t>
        <w:tab/>
        <w:t>CONSULTA, PSIQUIATRA, CONSULT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1006</w:t>
        <w:tab/>
        <w:t>SUBCOMPACTO</w:t>
        <w:tab/>
        <w:t>44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39005</w:t>
        <w:tab/>
        <w:t>SONY, AUTO ESTEREO, MOD 1OU/Q1E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6005</w:t>
        <w:tab/>
        <w:t>NINTENDO, CONSOLA, SWITCH</w:t>
        <w:tab/>
        <w:t>7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0 248003</w:t>
        <w:tab/>
        <w:t>UNDER ARMOR, CALZADO, P/FUTBOL, CORTE SINTETICO - SUELA SIN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8004</w:t>
        <w:tab/>
        <w:t>CHARLY, CALZADO, P/CORRER, CORTE SINTETICO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71003</w:t>
        <w:tab/>
        <w:t>BEBIDA, CERVEZA, NEGRA MODELO, BOTELLA DE 355 ML</w:t>
        <w:tab/>
        <w:t>98.59</w:t>
        <w:tab/>
        <w:t>LT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3005</w:t>
        <w:tab/>
        <w:t>CHLOE ACCESORY, JOYERIA, COLLAR, VINIL/METAL</w:t>
        <w:tab/>
        <w:t>2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04007</w:t>
        <w:tab/>
        <w:t>NABISCO, SALADAS, CAJA DE 8 ROLLOS DE 308 GR</w:t>
        <w:tab/>
        <w:t>86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15005</w:t>
        <w:tab/>
        <w:t>DEL HOGAR, BOLSA DE 220 GR</w:t>
        <w:tab/>
        <w:t>45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1 024002</w:t>
        <w:tab/>
        <w:t>DELI, DE CERDO, AHUMADA, A GRANEL</w:t>
        <w:tab/>
        <w:t>1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78003</w:t>
        <w:tab/>
        <w:t>SABRITAS, BOLSA DE 50 GR</w:t>
        <w:tab/>
        <w:t>2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3003</w:t>
        <w:tab/>
        <w:t>FUZZION, CAMISA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5005</w:t>
        <w:tab/>
        <w:t>PACO, CAMISETA, 50% ALGODON - 50% POLIESTER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6003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34001</w:t>
        <w:tab/>
        <w:t>GRETA, ZAPATOS, CORTE PIEL - SUELA SINTETIC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35004</w:t>
        <w:tab/>
        <w:t>DULCE BEBE, P/BEBE, CORTE PIEL - SUELA SINTETICA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35005</w:t>
        <w:tab/>
        <w:t>LUCHO, P/BEBE, CORTE PIEL - SUELA SINTETICA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0001</w:t>
        <w:tab/>
        <w:t>OSTER, HORNO ELECTRICO, MOD TSSTTV7132R013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1 163001</w:t>
        <w:tab/>
        <w:t>KOBLENZ, LAVADORA, 22 KG, 4 CICLOS, MOD LR-2213P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9005</w:t>
        <w:tab/>
        <w:t>TRAMONTINA, BATERIA, ANTIADHERENTE, MOD PARIS, 6 PZAS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51 174004</w:t>
        <w:tab/>
        <w:t>MALIG, LED, 3 WATTS, MOD 195503</w:t>
        <w:tab/>
        <w:t>20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76004</w:t>
        <w:tab/>
        <w:t>VOLTECK, AA, PAQ DE 4 PZAS</w:t>
        <w:tab/>
        <w:t>17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87004</w:t>
        <w:tab/>
        <w:t>LA GLORIA, VELA, SAGRADO CORAZON, CAJA DE 14 PZAS, MOD 4211</w:t>
        <w:tab/>
        <w:t>50.3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39001</w:t>
        <w:tab/>
        <w:t>ALIEN, BOCINA, MOD HUNTER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1 242003</w:t>
        <w:tab/>
        <w:t>RCA, CAMARA FOTOGRAFICA, 12 MP, 128 MB, FULL HD, MOD EZ5162BK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42005</w:t>
        <w:tab/>
        <w:t>FOTOGRAFO, 3 FOTOS, TAMAÑO INFANTIL, A COLOR</w:t>
        <w:tab/>
        <w:t>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46001</w:t>
        <w:tab/>
        <w:t>MICROSOFT, CONSOLA, XBOX ONE, 1 TB, MOD 1681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81002</w:t>
        <w:tab/>
        <w:t>BIC, RASTRILLO, P/DAMA, SOLEIL, 3 HOJAS, PAQ DE 2 PZAS</w:t>
        <w:tab/>
        <w:t>4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05001</w:t>
        <w:tab/>
        <w:t>TRES ESTRELLAS, P/HOT CAKES, TRADICIONALES, BOLSA DE 900 GR</w:t>
        <w:tab/>
        <w:t>3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12001</w:t>
        <w:tab/>
        <w:t>BIMBO, PAN DULCE, DONAS, BOLSA DE 105 GR</w:t>
        <w:tab/>
        <w:t>104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7001</w:t>
        <w:tab/>
        <w:t>HOLLAND KROON, O/QUESOS, GOUDA, PAQ DE 400 GR</w:t>
        <w:tab/>
        <w:t>18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7003</w:t>
        <w:tab/>
        <w:t>AÑEJO, COTIJA, A GRANEL</w:t>
        <w:tab/>
        <w:t>1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3</w:t>
        <w:tab/>
        <w:t>NECTARINA, A GRANEL</w:t>
        <w:tab/>
        <w:t>7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4</w:t>
        <w:tab/>
        <w:t>MELOCOTON, A GRANEL</w:t>
        <w:tab/>
        <w:t>72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5</w:t>
        <w:tab/>
        <w:t>NECTARINA, A GRANEL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8</w:t>
        <w:tab/>
        <w:t>NECTARINA, A GRANEL</w:t>
        <w:tab/>
        <w:t>78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57003</w:t>
        <w:tab/>
        <w:t>ESMERALDA, A GRANEL</w:t>
        <w:tab/>
        <w:t>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4010</w:t>
        <w:tab/>
        <w:t>SCHETTINO, LENTEJAS, BOLSA DE 500 GR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5004</w:t>
        <w:tab/>
        <w:t>MONTE BLANCO, O/VERDURAS, HONGOS, CHAMPIÑON REBANADO, PAQ DE</w:t>
        <w:tab/>
        <w:t>88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96003</w:t>
        <w:tab/>
        <w:t>CHOCO MILK, EN POLVO, BOLSA DE 350 GR</w:t>
        <w:tab/>
        <w:t>82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96004</w:t>
        <w:tab/>
        <w:t>CAL-C-TOSE, EN POLVO, LATA DE 400 GR</w:t>
        <w:tab/>
        <w:t>1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5004</w:t>
        <w:tab/>
        <w:t>TEQUILA OLLITAS, REPOSADO, BOTELLA DE 700 ML</w:t>
        <w:tab/>
        <w:t>54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9003</w:t>
        <w:tab/>
        <w:t>FAMS, BLUSA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9005</w:t>
        <w:tab/>
        <w:t>ZOARA, BLUSA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1004</w:t>
        <w:tab/>
        <w:t>CUIDADO CON EL PERRO MP, TINES, 72% ALGODON - 25% POLIAMIDA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2004</w:t>
        <w:tab/>
        <w:t>CTY Y CO, CALCETINES, 98% POLIESTER - 2% ELASTODIENO, PAQ DE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4004</w:t>
        <w:tab/>
        <w:t>REFILL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4007</w:t>
        <w:tab/>
        <w:t>MON CARAMEL, CAMIS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5010</w:t>
        <w:tab/>
        <w:t>MAYORAL, CAMISETA, 100% ALGODON, PAQ DE 2 PZAS</w:t>
        <w:tab/>
        <w:t>49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6002</w:t>
        <w:tab/>
        <w:t>UNDERWOOD, CORBAT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6006</w:t>
        <w:tab/>
        <w:t>EQUUS, CORBATA, 100% SEDA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7005</w:t>
        <w:tab/>
        <w:t>SPORTLINE, PANTS, 86% POLIESTER - 14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7011</w:t>
        <w:tab/>
        <w:t>KAROO, PIJAMA, 50% ALGODON - 50% POLIESTER, JGO DE 2 PZAS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2 119002</w:t>
        <w:tab/>
        <w:t>CALVIN KLEIN, PANTALON, 91% ALGODON - 5% POLIESTER - 4% ELA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2 119003</w:t>
        <w:tab/>
        <w:t>ZARA MP, PANTALON, 99% ALGODON - 1% ELASTANO,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0004</w:t>
        <w:tab/>
        <w:t>FUROR, PANTALON, 84% ALGODON - 14% POLIESTER - 2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04</w:t>
        <w:tab/>
        <w:t>STRADIVARIUS MP, CHAMARRA, 98% ALGODON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06</w:t>
        <w:tab/>
        <w:t>WEEKEND, SUETER P/ADULTO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07</w:t>
        <w:tab/>
        <w:t>ACA JOE, SOMBRERO, 100% HILOS DE PAPEL ARROZ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1</w:t>
        <w:tab/>
        <w:t>PULL &amp; BEAR MP, CHAMARR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4</w:t>
        <w:tab/>
        <w:t>GAP, CHAMARRA, 100% ALGODON</w:t>
        <w:tab/>
        <w:t>179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1</w:t>
        <w:tab/>
        <w:t>ACA JOE, GORRA, 100% ALGODON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7</w:t>
        <w:tab/>
        <w:t>GIOVANNI GALI, CHAMAR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3007</w:t>
        <w:tab/>
        <w:t>GET IT, P/NIÑO, BOXER, 87% ALGODON - 10% POLIESTER - 3% ELAS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3015</w:t>
        <w:tab/>
        <w:t>FOREVER KIDS, P/NIÑO, BOXER, 95% ALGODON - 5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6005</w:t>
        <w:tab/>
        <w:t>ZARA MP, SACO, MAN, 59% ALGODON - 38% POLIESTER - 3% ELASTA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6006</w:t>
        <w:tab/>
        <w:t>ZARA MP, SACO, MAN, 55% VISCOSA - 42% POLIESTER - 3% ELASTAN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8004</w:t>
        <w:tab/>
        <w:t>ZARA MP, VESTIDO, 100% VISCOS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8005</w:t>
        <w:tab/>
        <w:t>SALSA, VESTIDO, 100% VISCOS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8007</w:t>
        <w:tab/>
        <w:t>ZARA MP, FALDA, WOMAN, 77% POLIESTER - 20% VISCOSA - 3% ELAS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9004</w:t>
        <w:tab/>
        <w:t>ROYAL DENIM, PANTALON, 80% ALGODON - 18% POLIESTER - 2% ELAS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9005</w:t>
        <w:tab/>
        <w:t>PS, PANTALON, 70% ALGODON - 28% POLIESTER - 2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7003</w:t>
        <w:tab/>
        <w:t>COMEDOR, 5 PIEZAS, M-4S, MOD TEK NOGAL</w:t>
        <w:tab/>
        <w:t>7779.92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4002</w:t>
        <w:tab/>
        <w:t>MARINERE, BLANCOS, AGARRADERA, 4 PZAS, MOD 1588100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5002</w:t>
        <w:tab/>
        <w:t>MAINSTAYS, MANTA, DE POLAR, 100% POLIESTER MOD WMM19K1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7001</w:t>
        <w:tab/>
        <w:t>BABY MINK, DE CUNA, 10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9002</w:t>
        <w:tab/>
        <w:t>SYMPHONY, ENFRIADOR, 170 W, 3 VEL, MOD DIET8T/8CR/T81</w:t>
        <w:tab/>
        <w:t>2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9003</w:t>
        <w:tab/>
        <w:t>COMFEE, AIRE ACONDICIONADO, 1 TON, MOD 131817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9004</w:t>
        <w:tab/>
        <w:t>DACE, ENFRIADOR, PORTATIL, 127 VOLTS, 3 VEL, MOD DAL4VS-2030</w:t>
        <w:tab/>
        <w:t>2964.5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0001</w:t>
        <w:tab/>
        <w:t>OSTER, HORNO ELECTRICO, TOSTADOR, MOD TSSTTV7132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0004</w:t>
        <w:tab/>
        <w:t>OSTER, HORNO ELECTRICO, MOD TSSTTVLC60L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1002</w:t>
        <w:tab/>
        <w:t>MABE, 6 QUEMADORES, MOD EM7675CFIXOA</w:t>
        <w:tab/>
        <w:t>1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4005</w:t>
        <w:tab/>
        <w:t>SAMSUNG, 11 PIES, MOD RT32K5710S8/EM</w:t>
        <w:tab/>
        <w:t>999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9001</w:t>
        <w:tab/>
        <w:t>T-FAL, BATERIA, MOD B182SC84</w:t>
        <w:tab/>
        <w:t>3599.1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2 171004</w:t>
        <w:tab/>
        <w:t>MALDEN, PORTARRETRATO, 6" X 8", MOD VOLT238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73004</w:t>
        <w:tab/>
        <w:t>FOSET, BOMBA DE AGUA, PERIFERICA, MEDIO CABALLO, SIN MODELO</w:t>
        <w:tab/>
        <w:t>52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75008</w:t>
        <w:tab/>
        <w:t>IUSA, CABLE, CALIBRE 12, ROLLO DE 100 MT</w:t>
        <w:tab/>
        <w:t>801.5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85004</w:t>
        <w:tab/>
        <w:t>SUAVEL, SERVILLETAS, PAQ DE 380 PZAS</w:t>
        <w:tab/>
        <w:t>3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01009</w:t>
        <w:tab/>
        <w:t>YASMIN, P FAM, COMPRIMIDOS, 28 DE 3 MG, LAB BAYER</w:t>
        <w:tab/>
        <w:t>375.9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9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12</w:t>
        <w:tab/>
        <w:t>SUBCOMPACTO</w:t>
        <w:tab/>
        <w:t>396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2006</w:t>
        <w:tab/>
        <w:t>YAMAHA, URBANA, 5 VEL, MOD 2020 YBR125EXPRESS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3002</w:t>
        <w:tab/>
        <w:t>NEXT, MONTAÑA, R26, 18 VEL, MOD BODNEH618</w:t>
        <w:tab/>
        <w:t>1319.0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14</w:t>
        <w:tab/>
        <w:t>CANON, CAMARA FOTOGRAFICA, MOD KIT T7 LENTE EF75-300MM</w:t>
        <w:tab/>
        <w:t>14669.1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5005</w:t>
        <w:tab/>
        <w:t>LA SEVILLANA, GUITARRA ACUSTICA, MOD A-2</w:t>
        <w:tab/>
        <w:t>2284.1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5006</w:t>
        <w:tab/>
        <w:t>CORT, GUITARRA ELECTRICA, MOD CR 50-BK</w:t>
        <w:tab/>
        <w:t>3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6002</w:t>
        <w:tab/>
        <w:t>MICROSOFT, CONSOLA, XBOX ONE S, 1 TB, C/PES 2020</w:t>
        <w:tab/>
        <w:t>67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6005</w:t>
        <w:tab/>
        <w:t>BUNGIE, VIDEOJUEGO, DISCO, XBOX ONE, DESTINY THE COLLECTION</w:t>
        <w:tab/>
        <w:t>11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9001</w:t>
        <w:tab/>
        <w:t>EL ATICO, ARTIFICIALES, ARREGLO, MOD 8642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50003</w:t>
        <w:tab/>
        <w:t>GANADOR, SECO P/PERRO, PREMIUM, ADULTO RAZA PEQUEÑA, BOLSA D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52002</w:t>
        <w:tab/>
        <w:t>YOGA, CLASE DE 1 1/2 HORA</w:t>
        <w:tab/>
        <w:t>8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57005</w:t>
        <w:tab/>
        <w:t>TRILLAS, SUPERACION, LO MEJOR EN 3 MINUTOS, AMAYA GUERRA JES</w:t>
        <w:tab/>
        <w:t>25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72007</w:t>
        <w:tab/>
        <w:t>TORTERIA, TORTA DE MILANESA Y REFRESCO COCA DE 600 ML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80001</w:t>
        <w:tab/>
        <w:t>REMINGTON, SECADORA, TOURMALINA Y CERAMICA, MOD SHINE 3200</w:t>
        <w:tab/>
        <w:t>5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80004</w:t>
        <w:tab/>
        <w:t>CONAIR MAN, RASURADORA, ELECTRICA, MOD HUMEDO/SECO</w:t>
        <w:tab/>
        <w:t>2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90003</w:t>
        <w:tab/>
        <w:t>SUAVEL, PAPEL HIGIENICO, JUMBO, PAQ DE 4 ROLLOS DE 247 HOJAS</w:t>
        <w:tab/>
        <w:t>1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98003</w:t>
        <w:tab/>
        <w:t>INHUMACION, PAQUETE ECONOMICO</w:t>
        <w:tab/>
        <w:t>89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3 001002</w:t>
        <w:tab/>
        <w:t>DEL MORRAL, BLANCO, EXTRA, CAJA DE 900 GR</w:t>
        <w:tab/>
        <w:t>1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3009</w:t>
        <w:tab/>
        <w:t>NUTRIOLI, ACEITE, DE SOYA, DE SOYA BOTELLA DE 1005 ML</w:t>
        <w:tab/>
        <w:t>29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3 054001</w:t>
        <w:tab/>
        <w:t>O/FRUTAS, MANDARINA, A GRANEL</w:t>
        <w:tab/>
        <w:t>1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3 125011</w:t>
        <w:tab/>
        <w:t>ESSENTIALS, VESTIDO, 96% POLIESTER -4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9005</w:t>
        <w:tab/>
        <w:t>BASE P/TELEVISOR, MOD MONTANA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3 195004</w:t>
        <w:tab/>
        <w:t>TESALON, DESCONGESTIVOS, 20 DE 100 MG, LAB NOVARTIS</w:t>
        <w:tab/>
        <w:t>107.4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4008</w:t>
        <w:tab/>
        <w:t>DISNEY, PELICULA, DVD, TOY STORY4</w:t>
        <w:tab/>
        <w:t>2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6005</w:t>
        <w:tab/>
        <w:t>XBOX ONE, VIDEOJUEGO, DISCO, ASSASSINS CREED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1005</w:t>
        <w:tab/>
        <w:t>SOS, BLANCO, EXTRA, SUPER EXTRA, BOLSA DE 900 GR</w:t>
        <w:tab/>
        <w:t>25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4004</w:t>
        <w:tab/>
        <w:t>MP, SALADAS, PAQ DE 180 GR</w:t>
        <w:tab/>
        <w:t>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7002</w:t>
        <w:tab/>
        <w:t>LOMO, ESPINAZO, C/HUESO, A GRANEL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/>
      </w:pPr>
      <w:r>
        <w:rPr>
          <w:rFonts w:cs="Arial" w:ascii="Arial" w:hAnsi="Arial"/>
          <w:sz w:val="10"/>
          <w:szCs w:val="10"/>
        </w:rPr>
        <w:t>54 018012</w:t>
        <w:tab/>
        <w:t>CORTES ESP, CAÑA, FILETE A GRANEL</w:t>
        <w:tab/>
        <w:t>140.0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/>
      </w:pPr>
      <w:r>
        <w:rPr>
          <w:rFonts w:cs="Arial" w:ascii="Arial" w:hAnsi="Arial"/>
          <w:sz w:val="10"/>
          <w:szCs w:val="10"/>
        </w:rPr>
        <w:t>54 045001</w:t>
        <w:tab/>
        <w:t>GLORIA, S/SAL, BARRA DE 90 GR</w:t>
        <w:tab/>
        <w:t>20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4007</w:t>
        <w:tab/>
        <w:t>LAPOSSE, DULCES, CARAMELOS, BOLSA DE 500 GR</w:t>
        <w:tab/>
        <w:t>107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4008</w:t>
        <w:tab/>
        <w:t>RICOLINO, DULCES, GOMITAS, DULCIGOMAS, BOLSA DE 70 GR</w:t>
        <w:tab/>
        <w:t>189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0002</w:t>
        <w:tab/>
        <w:t>MAXIMA, MAYONESA, FCO DE 190 GR</w:t>
        <w:tab/>
        <w:t>65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2001</w:t>
        <w:tab/>
        <w:t>CATARINO´S, HIERBAS, PEREJIL, FCO DE 12 GR</w:t>
        <w:tab/>
        <w:t>22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3006</w:t>
        <w:tab/>
        <w:t>JOHNNIE WALKER, WHISKY, RED LABEL, BOTELLA DE 700 ML</w:t>
        <w:tab/>
        <w:t>38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3008</w:t>
        <w:tab/>
        <w:t>SANTA CLARA, ROMPOPE, BOTELLA DE 1 LT</w:t>
        <w:tab/>
        <w:t>9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4002</w:t>
        <w:tab/>
        <w:t>CAPTAIN MORGAN, BLANCO, BOTELLA DE 750 ML</w:t>
        <w:tab/>
        <w:t>17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0003</w:t>
        <w:tab/>
        <w:t>WILSON, CALCETAS, PAQ DE 3PZAS, 80% ALGODON - 20% ELASTANO</w:t>
        <w:tab/>
        <w:t>7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4001</w:t>
        <w:tab/>
        <w:t>RALPH LAUREN, CAMISA, 100 % ALGODON</w:t>
        <w:tab/>
        <w:t>59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8001</w:t>
        <w:tab/>
        <w:t>TOMMY HILFIGER, PANTALON, 100% ALGODON</w:t>
        <w:tab/>
        <w:t>1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3006</w:t>
        <w:tab/>
        <w:t>ALTESSE, P/NIÑA, PANTALETA, 96 % ALGODON - 4% ELASTANO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8001</w:t>
        <w:tab/>
        <w:t>JULIO, VESTIDO, 100% VISCOSA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2002</w:t>
        <w:tab/>
        <w:t>LOB FOOTWEAR, ZAPATOS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46001</w:t>
        <w:tab/>
        <w:t>WEST ELM, MATRIMONIAL, MOD THERAPEDIC</w:t>
        <w:tab/>
        <w:t>16499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47002</w:t>
        <w:tab/>
        <w:t>ASHLEY, ANTECOMEDOR, MOD JADE</w:t>
        <w:tab/>
        <w:t>11811.8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47005</w:t>
        <w:tab/>
        <w:t>INNOVARE, COMEDOR, 7 PZAS (M-6S), MOD BOREAL</w:t>
        <w:tab/>
        <w:t>9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0005</w:t>
        <w:tab/>
        <w:t>DIPER, BUFET, MOD AVIANO CONTEMPORANEO</w:t>
        <w:tab/>
        <w:t>6999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0003</w:t>
        <w:tab/>
        <w:t>SHOP VAC, ASPIRADORA, MULTIUSOS, 30.3 LT, MOD 2032871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5001</w:t>
        <w:tab/>
        <w:t>LITEX, VENTILADOR, DE TECHO, 4 ASPAS, MOD UB48BC4LK1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7001</w:t>
        <w:tab/>
        <w:t>TAURUS, ANTIADHERENTE, MOD 95574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4002</w:t>
        <w:tab/>
        <w:t>BAYGON, INSECTICIDA, AEROSOL, AEROSOL, ULTRA VERDE, 400 ML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13</w:t>
        <w:tab/>
        <w:t>USOS MULTIPLES</w:t>
        <w:tab/>
        <w:t>3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2002</w:t>
        <w:tab/>
        <w:t>YAMAHA, CROSS, OFF ROAD, MOD PW-50,2020</w:t>
        <w:tab/>
        <w:t>3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2004</w:t>
        <w:tab/>
        <w:t>MB, SCOOTERS, TIPO VESPA, MOTOR 150, MOD SPORT SHOCK</w:t>
        <w:tab/>
        <w:t>2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2006</w:t>
        <w:tab/>
        <w:t>ITALIKA, URBANA, DOBLE PROPO, DM200, MOD 2020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7003</w:t>
        <w:tab/>
        <w:t>LTH, ACEITE, MULTIGRADO, SAE 5W-30, API SN, BOTE DE 946 ML</w:t>
        <w:tab/>
        <w:t>84.57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39002</w:t>
        <w:tab/>
        <w:t>SELECT SOU, RADIOGRABADORA, CD, USB, MP3, MOD BT811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0004</w:t>
        <w:tab/>
        <w:t>SAMSUNG, BLU-RAY, 3D, MOD 8D-HM59</w:t>
        <w:tab/>
        <w:t>2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2001</w:t>
        <w:tab/>
        <w:t>CANON, CAMARA FOTOGRAFICA, 18 MP, MOD T100 EF-S</w:t>
        <w:tab/>
        <w:t>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4006</w:t>
        <w:tab/>
        <w:t>FOX 2000, PELICULA, BLU RAY, LADRONA DE LIBROS</w:t>
        <w:tab/>
        <w:t>3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5003</w:t>
        <w:tab/>
        <w:t>YAMAHA, TECLADO, MOD PSRE263</w:t>
        <w:tab/>
        <w:t>494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86002</w:t>
        <w:tab/>
        <w:t>ZEST, BARRA, PZA DE 150 GR</w:t>
        <w:tab/>
        <w:t>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4008</w:t>
        <w:tab/>
        <w:t>ISADORA, MONEDERO, MOSTAZA, MOD TEXTURA LAGARTO</w:t>
        <w:tab/>
        <w:t>6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7005</w:t>
        <w:tab/>
        <w:t>TITULO PROFESIONAL</w:t>
        <w:tab/>
        <w:t>12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47008</w:t>
        <w:tab/>
        <w:t>AMARILLO, A GRANEL</w:t>
        <w:tab/>
        <w:t>35.4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5011</w:t>
        <w:tab/>
        <w:t>BABY OPTIMA, CAMISETA, 100% ALGODON</w:t>
        <w:tab/>
        <w:t>84.7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7007</w:t>
        <w:tab/>
        <w:t>SPORTLINE, PANTS, 100% POLIESTER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5003</w:t>
        <w:tab/>
        <w:t>BABY OPTIMA, MAMELUCO, 93% ALGODON - 7% ELASTANO</w:t>
        <w:tab/>
        <w:t>1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2001</w:t>
        <w:tab/>
        <w:t>SAMSUNG, 1.4 PIES, DE ESPEJO, MOD MS402MADXBB/AX</w:t>
        <w:tab/>
        <w:t>33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2002</w:t>
        <w:tab/>
        <w:t>DAEWOO, 1.1 PIES, MOD KQR-1N3HM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05001</w:t>
        <w:tab/>
        <w:t>CUIDADO DENTAL, CONSULT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1002</w:t>
        <w:tab/>
        <w:t>SUBCOMPACTO</w:t>
        <w:tab/>
        <w:t>283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1007</w:t>
        <w:tab/>
        <w:t>USOS MULTIPLES</w:t>
        <w:tab/>
        <w:t>5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1009</w:t>
        <w:tab/>
        <w:t>USOS MULTIPLES</w:t>
        <w:tab/>
        <w:t>48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2004</w:t>
        <w:tab/>
        <w:t>NACIONAL, SENCILLO</w:t>
        <w:tab/>
        <w:t>1813.25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2011</w:t>
        <w:tab/>
        <w:t>FUNZONE RC, DRONE, MOD SPEED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6003</w:t>
        <w:tab/>
        <w:t>EA, VIDEOJUEGO, DISCO, XBOX ONE, FIFA 2020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76006</w:t>
        <w:tab/>
        <w:t>HORNITOS, CANTINA, TEQUILA, COP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83004</w:t>
        <w:tab/>
        <w:t>LISTERINE, ENJUAGUE, COOL MINT, BOTELLA DE 250 ML</w:t>
        <w:tab/>
        <w:t>186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6"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94004</w:t>
        <w:tab/>
        <w:t>DOLCE GABBANA, LENTES OSCUROS, MOD DG2242</w:t>
        <w:tab/>
        <w:t>4819.00</w:t>
        <w:tab/>
        <w:t>PZA</w:t>
        <w:tab/>
        <w:t>NUEVO MODELO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8:00Z</dcterms:created>
  <dc:creator>DOF</dc:creator>
  <dc:description/>
  <cp:keywords/>
  <dc:language>en-US</dc:language>
  <cp:lastModifiedBy>lsanchezh</cp:lastModifiedBy>
  <dcterms:modified xsi:type="dcterms:W3CDTF">2020-04-16T02:11:00Z</dcterms:modified>
  <cp:revision>4</cp:revision>
  <dc:subject/>
  <dc:title> </dc:title>
</cp:coreProperties>
</file>