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DECLARATORIA de vigencia de la Norma Mexicana NMX-C-077-ONNCCE-2019.</w:t>
      </w:r>
    </w:p>
    <w:p>
      <w:pPr>
        <w:pStyle w:val="Titulo2"/>
        <w:rPr/>
      </w:pPr>
      <w:r>
        <w:rPr/>
        <w:t>Al margen un sello con el Escudo Nacional, que dice: Estados Unidos Mexicanos.- ECONOMÍA.- Secretaría de Economía.- Dirección General de Normas.</w:t>
      </w:r>
    </w:p>
    <w:p>
      <w:pPr>
        <w:pStyle w:val="Texto"/>
        <w:spacing w:lineRule="exact" w:line="223"/>
        <w:rPr>
          <w:sz w:val="16"/>
          <w:szCs w:val="16"/>
        </w:rPr>
      </w:pPr>
      <w:r>
        <w:rPr>
          <w:sz w:val="16"/>
          <w:szCs w:val="16"/>
        </w:rPr>
        <w:t>DECLARATORIA DE VIGENCIA DE LA NORMA MEXICANA NMX-C-077-ONNCCE-2019, “INDUSTRIA DE LA CONSTRUCCIÓN-AGREGADOS PARA CONCRETO-ANÁLISIS GRANULOMÉTRICO-MÉTODO DE ENSAYO (CANCELA AL PROY-NMX-C-077-ONNCCE-2006 Y A LA NMX-C-077-1997-ONNCCE)”.</w:t>
      </w:r>
    </w:p>
    <w:p>
      <w:pPr>
        <w:pStyle w:val="Texto"/>
        <w:spacing w:lineRule="exact" w:line="223"/>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spacing w:lineRule="exact" w:line="223"/>
        <w:rPr/>
      </w:pPr>
      <w:r>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3"/>
        <w:rPr/>
      </w:pPr>
      <w:r>
        <w:rPr/>
        <w:t>La presente Norma Mexicana NMX-C-077-ONNCCE-2019 entrará en vigor 60 días naturales contados a partir del día natural inmediato siguiente de la publicación de esta Declaratoria de Vigencia en el Diario Oficial de la Federación. SINEC–20190923171127658.</w:t>
      </w:r>
    </w:p>
    <w:tbl>
      <w:tblPr>
        <w:tblW w:w="8712" w:type="dxa"/>
        <w:jc w:val="left"/>
        <w:tblInd w:w="69"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3" w:before="0" w:after="101"/>
              <w:ind w:hanging="0"/>
              <w:jc w:val="center"/>
              <w:rPr/>
            </w:pPr>
            <w:r>
              <w:rPr>
                <w:b/>
                <w:lang w:val="es-MX"/>
              </w:rPr>
              <w:t>CLAVE O CÓDIGO</w:t>
            </w:r>
          </w:p>
        </w:tc>
        <w:tc>
          <w:tcPr>
            <w:tcW w:w="58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3" w:before="0" w:after="101"/>
              <w:ind w:hanging="0"/>
              <w:jc w:val="center"/>
              <w:rPr/>
            </w:pPr>
            <w:r>
              <w:rPr>
                <w:b/>
                <w:lang w:val="es-MX"/>
              </w:rPr>
              <w:t>TÍTULO DE LA NORMA MEXICAN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NMX-C-077-ONNCCE-2019</w:t>
            </w:r>
          </w:p>
        </w:tc>
        <w:tc>
          <w:tcPr>
            <w:tcW w:w="5835"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101"/>
              <w:ind w:hanging="0"/>
              <w:rPr/>
            </w:pPr>
            <w:r>
              <w:rPr/>
              <w:t>Industria de la Construcción-Agregados para Concreto-Análisis Granulométrico-Método de Ensayo (Cancela al PROY-NMX-C-077-ONNCCE-2006 y a la NMX-C-077-1997-ONNCC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pPr>
            <w:r>
              <w:rPr>
                <w:b/>
                <w:lang w:val="es-MX"/>
              </w:rPr>
              <w:t>Objetivo y campo de aplicación</w:t>
            </w:r>
          </w:p>
          <w:p>
            <w:pPr>
              <w:pStyle w:val="Texto"/>
              <w:spacing w:lineRule="exact" w:line="223" w:before="0" w:after="101"/>
              <w:ind w:hanging="0"/>
              <w:rPr/>
            </w:pPr>
            <w:r>
              <w:rPr/>
              <w:t>Esta Norma Mexicana establece el método para el análisis granulométrico de agregados finos y gruesos, con el fin de determinar la distribución de las partículas de diferentes tamaños por medio de crib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pPr>
            <w:r>
              <w:rPr>
                <w:b/>
                <w:lang w:val="es-MX"/>
              </w:rPr>
              <w:t>Concordancia con Normas Internacionales</w:t>
            </w:r>
          </w:p>
          <w:p>
            <w:pPr>
              <w:pStyle w:val="Texto"/>
              <w:spacing w:lineRule="exact" w:line="223" w:before="0" w:after="101"/>
              <w:ind w:hanging="0"/>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b/>
                <w:b/>
                <w:lang w:val="en-US"/>
              </w:rPr>
            </w:pPr>
            <w:r>
              <w:rPr>
                <w:b/>
                <w:lang w:val="en-US"/>
              </w:rPr>
              <w:t>Bibliografía</w:t>
            </w:r>
          </w:p>
          <w:p>
            <w:pPr>
              <w:pStyle w:val="Texto"/>
              <w:numPr>
                <w:ilvl w:val="0"/>
                <w:numId w:val="2"/>
              </w:numPr>
              <w:spacing w:lineRule="exact" w:line="223"/>
              <w:ind w:left="360" w:hanging="360"/>
              <w:rPr/>
            </w:pPr>
            <w:r>
              <w:rPr>
                <w:lang w:val="en-US"/>
              </w:rPr>
              <w:t>ASTM C136/C136M-14, Standard Test Method for Sieve Analysis of Fine and Coarse Aggregates, ASTM International, West Conshohocken, PA, 2014.</w:t>
            </w:r>
          </w:p>
          <w:p>
            <w:pPr>
              <w:pStyle w:val="Texto"/>
              <w:numPr>
                <w:ilvl w:val="0"/>
                <w:numId w:val="2"/>
              </w:numPr>
              <w:spacing w:lineRule="exact" w:line="223"/>
              <w:ind w:left="360" w:hanging="360"/>
              <w:rPr/>
            </w:pPr>
            <w:r>
              <w:rPr>
                <w:lang w:val="es-MX"/>
              </w:rPr>
              <w:t>NMX-C-251-ONNCCE-2019, Industria de la construcción-Concreto hidráulico-Terminología (Cancela a la NMX-C-251-1997-ONNCCE), publicada en el Diario Oficial de la Federación el 12 de septiembre de 2019.</w:t>
            </w:r>
          </w:p>
          <w:p>
            <w:pPr>
              <w:pStyle w:val="Texto"/>
              <w:numPr>
                <w:ilvl w:val="0"/>
                <w:numId w:val="2"/>
              </w:numPr>
              <w:spacing w:lineRule="exact" w:line="223"/>
              <w:ind w:left="360" w:hanging="360"/>
              <w:rPr/>
            </w:pPr>
            <w:r>
              <w:rPr>
                <w:lang w:val="es-MX"/>
              </w:rPr>
              <w:t>NMX-Z-013-SCFI-2015, Guía para la estructuración y redacción de normas (Cancela a la  NMX-Z-013/1-1977), publicada en el Diario Oficial de la Federación el 18 de noviembre de 2015.</w:t>
            </w:r>
          </w:p>
          <w:p>
            <w:pPr>
              <w:pStyle w:val="Texto"/>
              <w:numPr>
                <w:ilvl w:val="0"/>
                <w:numId w:val="2"/>
              </w:numPr>
              <w:spacing w:lineRule="exact" w:line="223" w:before="0" w:after="101"/>
              <w:ind w:left="360" w:hanging="360"/>
              <w:rPr/>
            </w:pPr>
            <w:r>
              <w:rPr>
                <w:lang w:val="es-MX"/>
              </w:rPr>
              <w:t>NOM-008-SCFI-2002, Sistema general de unidades de medida, publicada en el Diario Oficial de la Federación el 27 de noviembre de 2002.</w:t>
            </w:r>
          </w:p>
        </w:tc>
      </w:tr>
    </w:tbl>
    <w:p>
      <w:pPr>
        <w:pStyle w:val="Texto"/>
        <w:spacing w:lineRule="exact" w:line="223"/>
        <w:rPr/>
      </w:pPr>
      <w:r>
        <w:rPr/>
      </w:r>
    </w:p>
    <w:p>
      <w:pPr>
        <w:pStyle w:val="Texto"/>
        <w:spacing w:lineRule="exact" w:line="223"/>
        <w:rPr/>
      </w:pPr>
      <w:r>
        <w:rPr/>
        <w:t>Atentamente,</w:t>
      </w:r>
    </w:p>
    <w:p>
      <w:pPr>
        <w:pStyle w:val="Texto"/>
        <w:spacing w:lineRule="exact" w:line="223"/>
        <w:rPr/>
      </w:pPr>
      <w:r>
        <w:rPr/>
        <w:t xml:space="preserve">Ciudad de México, a 11 de febrero de 2020.- El Director General de Normas y Secretario Técnico de la Comisión Nacional de Normalización, </w:t>
      </w:r>
      <w:r>
        <w:rPr>
          <w:b/>
        </w:rPr>
        <w:t>Alfonso Guati Rojo Sánchez</w:t>
      </w:r>
      <w:r>
        <w:rPr/>
        <w:t>.- Rúbrica.</w:t>
      </w:r>
    </w:p>
    <w:p>
      <w:pPr>
        <w:pStyle w:val="Titulo1"/>
        <w:rPr/>
      </w:pPr>
      <w:r>
        <w:rPr>
          <w:rFonts w:cs="Times New Roman"/>
        </w:rPr>
        <w:t>DECLARATORIA de vigencia de la Norma Mexicana NMX-C-088-ONNCCE-2019.</w:t>
      </w:r>
    </w:p>
    <w:p>
      <w:pPr>
        <w:pStyle w:val="Titulo2"/>
        <w:rPr/>
      </w:pPr>
      <w:r>
        <w:rPr/>
        <w:t>Al margen un sello con el Escudo Nacional, que dice: Estados Unidos Mexicanos.- ECONOMÍA.- Secretaría de Economía.- Dirección General de Normas.</w:t>
      </w:r>
    </w:p>
    <w:p>
      <w:pPr>
        <w:pStyle w:val="Texto"/>
        <w:rPr>
          <w:sz w:val="16"/>
          <w:szCs w:val="16"/>
        </w:rPr>
      </w:pPr>
      <w:r>
        <w:rPr>
          <w:sz w:val="16"/>
          <w:szCs w:val="16"/>
        </w:rPr>
        <w:t>DECLARATORIA DE VIGENCIA DE LA NORMA MEXICANA NMX-C-088-ONNCCE-2019, “INDUSTRIA DE LA CONSTRUCCIÓN-AGREGADOS PÉTREOS-DETERMINACIÓN DE IMPUREZAS ORGÁNICAS EN EL AGREGADO FINO-MÉTODO DE ENSAYO (CANCELA AL PROY-NMX-C-088-ONNCCE-2006 Y A LA NMX-C-088-1997-ONNCCE)”.</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rPr/>
      </w:pPr>
      <w:r>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
        <w:rPr/>
      </w:pPr>
      <w:r>
        <w:rPr/>
        <w:t>La presente Norma Mexicana NMX-C-088-ONNCCE-2019 entrará en vigor 60 días naturales contados a partir del día natural inmediato siguiente de la publicación de esta Declaratoria de Vigencia en el Diario Oficial de la Federación. SINEC–20190923171143308.</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pPr>
            <w:r>
              <w:rPr>
                <w:b/>
                <w:lang w:val="es-MX"/>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pPr>
            <w:r>
              <w:rPr>
                <w:b/>
                <w:lang w:val="es-MX"/>
              </w:rPr>
              <w:t>TÍTULO DE LA NORMA MEXICAN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MX-C-088-ONNCCE-2019</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ustria de la Construcción-Agregados Pétreos-Determinación de Impurezas Orgánicas en el Agregado Fino-Método de ensayo  (Cancela al PROY-NMX-C-088-ONNCCE-2006 y a la NMX-C-088-1997-ONNC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rPr>
              <w:t>Objetivo y campo de aplicación</w:t>
            </w:r>
          </w:p>
          <w:p>
            <w:pPr>
              <w:pStyle w:val="Texto"/>
              <w:ind w:hanging="0"/>
              <w:rPr/>
            </w:pPr>
            <w:r>
              <w:rPr/>
              <w:t>Esta Norma Mexicana establece el método de ensayo para determinar la presencia de materia orgánica dañina en agregados finos que se usan para la fabricación de morteros o concretos de cemento hidráulico.</w:t>
            </w:r>
          </w:p>
          <w:p>
            <w:pPr>
              <w:pStyle w:val="Texto"/>
              <w:spacing w:before="0" w:after="101"/>
              <w:ind w:hanging="0"/>
              <w:rPr/>
            </w:pPr>
            <w:r>
              <w:rPr/>
              <w:t>Este ensayo permite determinar en forma aproximada el índice de contaminación y proporciona en su caso, una advertencia de que es necesario efectuar otros ensayos antes de su uti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rPr>
              <w:t>Concordancia con Normas Internacionales</w:t>
            </w:r>
          </w:p>
          <w:p>
            <w:pPr>
              <w:pStyle w:val="Texto"/>
              <w:spacing w:before="0" w:after="101"/>
              <w:ind w:hanging="0"/>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Bibliografía</w:t>
            </w:r>
          </w:p>
          <w:p>
            <w:pPr>
              <w:pStyle w:val="Texto"/>
              <w:numPr>
                <w:ilvl w:val="0"/>
                <w:numId w:val="3"/>
              </w:numPr>
              <w:ind w:left="360" w:hanging="360"/>
              <w:rPr/>
            </w:pPr>
            <w:r>
              <w:rPr>
                <w:lang w:val="en-US"/>
              </w:rPr>
              <w:t>ASTM C40/C40M-16, Standard Test Method for Organic Impurities in Fine Aggregates for Concrete, ASTM International, West Conshohocken, PA, 2016.</w:t>
            </w:r>
          </w:p>
          <w:p>
            <w:pPr>
              <w:pStyle w:val="Texto"/>
              <w:numPr>
                <w:ilvl w:val="0"/>
                <w:numId w:val="3"/>
              </w:numPr>
              <w:ind w:left="360" w:hanging="360"/>
              <w:rPr/>
            </w:pPr>
            <w:r>
              <w:rPr>
                <w:lang w:val="es-MX"/>
              </w:rPr>
              <w:t>NMX-C-251-ONNCCE-2019, Industria de la Construcción-Concreto hidráulico-Terminología (Cancela a la NMX-C-251-1997-ONNCCE), publicada en el Diario Oficial de la Federación el 12 de septiembre de 2019.</w:t>
            </w:r>
          </w:p>
          <w:p>
            <w:pPr>
              <w:pStyle w:val="Texto"/>
              <w:numPr>
                <w:ilvl w:val="0"/>
                <w:numId w:val="3"/>
              </w:numPr>
              <w:ind w:left="360" w:hanging="360"/>
              <w:rPr/>
            </w:pPr>
            <w:r>
              <w:rPr>
                <w:lang w:val="es-MX"/>
              </w:rPr>
              <w:t>NMX-Z-013-SCFI-2015, Guía para la estructuración y redacción de normas (Cancela a la  NMX-Z-013/1-1977), publicada en el Diario Oficial de la Federación el 18 de noviembre de 2015.</w:t>
            </w:r>
          </w:p>
          <w:p>
            <w:pPr>
              <w:pStyle w:val="Texto"/>
              <w:numPr>
                <w:ilvl w:val="0"/>
                <w:numId w:val="3"/>
              </w:numPr>
              <w:spacing w:before="0" w:after="101"/>
              <w:ind w:left="360" w:hanging="360"/>
              <w:rPr/>
            </w:pPr>
            <w:r>
              <w:rPr>
                <w:lang w:val="es-MX"/>
              </w:rPr>
              <w:t>NOM-008-SCFI-2002, Sistema general de unidades de medida, publicada en el Diario Oficial de la Federación el 27 de noviembre de 2002.</w:t>
            </w:r>
          </w:p>
        </w:tc>
      </w:tr>
    </w:tbl>
    <w:p>
      <w:pPr>
        <w:pStyle w:val="Texto"/>
        <w:rPr/>
      </w:pPr>
      <w:r>
        <w:rPr/>
      </w:r>
    </w:p>
    <w:p>
      <w:pPr>
        <w:pStyle w:val="Texto"/>
        <w:rPr/>
      </w:pPr>
      <w:r>
        <w:rPr/>
        <w:t>Atentamente,</w:t>
      </w:r>
    </w:p>
    <w:p>
      <w:pPr>
        <w:pStyle w:val="Texto"/>
        <w:rPr/>
      </w:pPr>
      <w:r>
        <w:rPr/>
        <w:t xml:space="preserve">Ciudad de México, a 11 de febrero de 2020.- El Director General de Normas y Secretario Técnico de la Comisión Nacional de Normalización, </w:t>
      </w:r>
      <w:r>
        <w:rPr>
          <w:b/>
        </w:rPr>
        <w:t>Alfonso Guati Rojo Sánchez</w:t>
      </w:r>
      <w:r>
        <w:rPr/>
        <w:t>.- Rúbrica.</w:t>
      </w:r>
    </w:p>
    <w:p>
      <w:pPr>
        <w:pStyle w:val="Titulo1"/>
        <w:rPr/>
      </w:pPr>
      <w:r>
        <w:rPr>
          <w:rFonts w:cs="Times New Roman"/>
        </w:rPr>
        <w:t>DECLARATORIA de vigencia de la Norma Mexicana NMX-E-273-NYCE-2019.</w:t>
      </w:r>
    </w:p>
    <w:p>
      <w:pPr>
        <w:pStyle w:val="Titulo2"/>
        <w:rPr/>
      </w:pPr>
      <w:r>
        <w:rPr/>
        <w:t>Al margen un sello con el Escudo Nacional, que dice: Estados Unidos Mexicanos.- ECONOMÍA.- Secretaría de Economía.- Dirección General de Normas.</w:t>
      </w:r>
    </w:p>
    <w:p>
      <w:pPr>
        <w:pStyle w:val="Texto"/>
        <w:spacing w:before="0" w:after="80"/>
        <w:rPr>
          <w:sz w:val="16"/>
          <w:szCs w:val="16"/>
        </w:rPr>
      </w:pPr>
      <w:r>
        <w:rPr>
          <w:sz w:val="16"/>
          <w:szCs w:val="16"/>
        </w:rPr>
        <w:t>DECLARATORIA DE VIGENCIA DE LA NORMA MEXICANA NMX-E-273-NYCE-2019, “INDUSTRIA DEL PLÁSTICO-PLÁSTICOS COMPOSTABLES-ESPECIFICACIONES Y MÉTODOS DE PRUEBA”.</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del Plástico, lo que se hace del conocimiento de los productores, distribuidores, consumidores y del público en general.</w:t>
      </w:r>
    </w:p>
    <w:p>
      <w:pPr>
        <w:pStyle w:val="Texto"/>
        <w:spacing w:before="0" w:after="80"/>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before="0" w:after="80"/>
        <w:rPr/>
      </w:pPr>
      <w:r>
        <w:rPr/>
        <w:t>La presente Norma Mexicana NMX-E-273-NYCE-2019 entrará en vigor 60 días naturales contados a partir del día natural inmediato siguiente de la publicación de esta Declaratoria de Vigencia en el Diario Oficial de la Federación. SINEC–20191120131413349.</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pPr>
            <w:r>
              <w:rPr>
                <w:b/>
                <w:lang w:val="es-MX"/>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80"/>
              <w:ind w:hanging="0"/>
              <w:jc w:val="center"/>
              <w:rPr/>
            </w:pPr>
            <w:r>
              <w:rPr>
                <w:b/>
                <w:lang w:val="es-MX"/>
              </w:rPr>
              <w:t>TÍTULO DE LA NORMA MEXICAN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lang w:val="es-MX"/>
              </w:rPr>
              <w:t>NMX-E-273-NYCE-2019</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dustria del plástico-Plásticos compostable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lang w:val="es-MX"/>
              </w:rPr>
              <w:t>Objetivo y campo de aplicación</w:t>
            </w:r>
          </w:p>
          <w:p>
            <w:pPr>
              <w:pStyle w:val="Texto"/>
              <w:spacing w:before="0" w:after="80"/>
              <w:ind w:hanging="0"/>
              <w:rPr/>
            </w:pPr>
            <w:r>
              <w:rPr/>
              <w:t>Esta Norma Mexicana establece las especificaciones mínimas que deben cumplir los plásticos que son adecuados para la recuperación orgánica a través de composteo aeróbico.</w:t>
            </w:r>
          </w:p>
          <w:p>
            <w:pPr>
              <w:pStyle w:val="Texto"/>
              <w:spacing w:before="0" w:after="80"/>
              <w:ind w:hanging="0"/>
              <w:rPr/>
            </w:pPr>
            <w:r>
              <w:rPr/>
              <w:t>Las especificaciones se dirigen a establecer los requerimientos que deben cumplir los productos plásticos para ser catalogados como compostables, señalando cuatro características:</w:t>
            </w:r>
          </w:p>
          <w:p>
            <w:pPr>
              <w:pStyle w:val="Texto"/>
              <w:spacing w:before="0" w:after="80"/>
              <w:ind w:left="720" w:hanging="432"/>
              <w:rPr/>
            </w:pPr>
            <w:r>
              <w:rPr/>
              <w:t>1)</w:t>
              <w:tab/>
              <w:t>biodegradación;</w:t>
            </w:r>
          </w:p>
          <w:p>
            <w:pPr>
              <w:pStyle w:val="Texto"/>
              <w:spacing w:before="0" w:after="80"/>
              <w:ind w:left="720" w:hanging="432"/>
              <w:rPr/>
            </w:pPr>
            <w:r>
              <w:rPr/>
              <w:t>2)</w:t>
              <w:tab/>
              <w:t>desintegración durante el composteo;</w:t>
            </w:r>
          </w:p>
          <w:p>
            <w:pPr>
              <w:pStyle w:val="Texto"/>
              <w:spacing w:before="0" w:after="80"/>
              <w:ind w:left="720" w:hanging="432"/>
              <w:rPr/>
            </w:pPr>
            <w:r>
              <w:rPr/>
              <w:t>3)</w:t>
              <w:tab/>
              <w:t>efectos negativos sobre el proceso de composteo;</w:t>
            </w:r>
          </w:p>
          <w:p>
            <w:pPr>
              <w:pStyle w:val="Texto"/>
              <w:spacing w:before="0" w:after="80"/>
              <w:ind w:left="720" w:hanging="432"/>
              <w:rPr/>
            </w:pPr>
            <w:r>
              <w:rPr/>
              <w:t>4)</w:t>
              <w:tab/>
              <w:t>efectos negativos sobre la calidad de la composta, incluyendo la presencia de altos niveles de metales regulados y otros componentes dañinos.</w:t>
            </w:r>
          </w:p>
          <w:p>
            <w:pPr>
              <w:pStyle w:val="Texto"/>
              <w:spacing w:before="0" w:after="80"/>
              <w:ind w:hanging="0"/>
              <w:rPr/>
            </w:pPr>
            <w:r>
              <w:rPr/>
              <w:t>Esta Norma Mexicana es aplicable a todos los productos y materiales plásticos compostables que se fabriquen, comercialicen y distribuyan en territorio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s-MX"/>
              </w:rPr>
              <w:t>Concordancia con Normas Internacionales</w:t>
            </w:r>
          </w:p>
          <w:p>
            <w:pPr>
              <w:pStyle w:val="Texto"/>
              <w:ind w:hanging="0"/>
              <w:rPr/>
            </w:pPr>
            <w:r>
              <w:rPr>
                <w:lang w:val="es-MX"/>
              </w:rPr>
              <w:t xml:space="preserve">Esta Norma Mexicana es modificado (MOD) con respecto a la Norma Internacional ISO 17088:2012 “Specifications for compostable plastics”. Ed 2, 2012, y difiere en los siguientes </w:t>
            </w:r>
            <w:r>
              <w:rPr/>
              <w:t>puntos:</w:t>
            </w:r>
          </w:p>
          <w:tbl>
            <w:tblPr>
              <w:tblW w:w="8075" w:type="dxa"/>
              <w:jc w:val="center"/>
              <w:tblInd w:w="0" w:type="dxa"/>
              <w:tblLayout w:type="fixed"/>
              <w:tblCellMar>
                <w:top w:w="0" w:type="dxa"/>
                <w:left w:w="108" w:type="dxa"/>
                <w:bottom w:w="0" w:type="dxa"/>
                <w:right w:w="108" w:type="dxa"/>
              </w:tblCellMar>
            </w:tblPr>
            <w:tblGrid>
              <w:gridCol w:w="2668"/>
              <w:gridCol w:w="5407"/>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rPr>
                    <w:t>Capítulo/Inciso al que aplica la diferencia</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rPr>
                    <w:t>Desviación técnica/Justificación</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Capítulo 1</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El objetivo del Norma Mexicana consiste en establecer las especificaciones que deben cumplir el producto o material plástico que es compostable.</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Referencias normativas</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Se incluye la Norma Mexicana NMX-E-260-CNCP-2014 la cual especifica el vocabulario para bioplásticos a diferencia de la referencia a la norma ISO 472 que es vocabulario general de plásticos.</w:t>
                  </w:r>
                </w:p>
              </w:tc>
            </w:tr>
            <w:tr>
              <w:trPr>
                <w:trHeight w:val="23" w:hRule="atLeast"/>
              </w:trPr>
              <w:tc>
                <w:tcPr>
                  <w:tcW w:w="2668" w:type="dxa"/>
                  <w:tcBorders>
                    <w:top w:val="single" w:sz="4" w:space="0" w:color="000000"/>
                  </w:tcBorders>
                </w:tcPr>
                <w:p>
                  <w:pPr>
                    <w:pStyle w:val="Texto"/>
                    <w:snapToGrid w:val="false"/>
                    <w:spacing w:before="0" w:after="101"/>
                    <w:ind w:hanging="0"/>
                    <w:jc w:val="center"/>
                    <w:rPr/>
                  </w:pPr>
                  <w:r>
                    <w:rPr/>
                  </w:r>
                </w:p>
              </w:tc>
              <w:tc>
                <w:tcPr>
                  <w:tcW w:w="5407" w:type="dxa"/>
                  <w:tcBorders>
                    <w:top w:val="single" w:sz="4" w:space="0" w:color="000000"/>
                  </w:tcBorders>
                </w:tcPr>
                <w:p>
                  <w:pPr>
                    <w:pStyle w:val="Texto"/>
                    <w:snapToGrid w:val="false"/>
                    <w:spacing w:before="0" w:after="101"/>
                    <w:ind w:hanging="0"/>
                    <w:jc w:val="center"/>
                    <w:rPr/>
                  </w:pPr>
                  <w:r>
                    <w:rPr/>
                  </w:r>
                </w:p>
              </w:tc>
            </w:tr>
            <w:tr>
              <w:trPr>
                <w:trHeight w:val="23" w:hRule="atLeast"/>
              </w:trPr>
              <w:tc>
                <w:tcPr>
                  <w:tcW w:w="2668" w:type="dxa"/>
                  <w:tcBorders>
                    <w:bottom w:val="single" w:sz="4" w:space="0" w:color="000000"/>
                  </w:tcBorders>
                </w:tcPr>
                <w:p>
                  <w:pPr>
                    <w:pStyle w:val="Texto"/>
                    <w:snapToGrid w:val="false"/>
                    <w:spacing w:lineRule="exact" w:line="240" w:before="0" w:after="101"/>
                    <w:ind w:hanging="0"/>
                    <w:jc w:val="center"/>
                    <w:rPr/>
                  </w:pPr>
                  <w:r>
                    <w:rPr/>
                  </w:r>
                </w:p>
              </w:tc>
              <w:tc>
                <w:tcPr>
                  <w:tcW w:w="5407" w:type="dxa"/>
                  <w:tcBorders>
                    <w:bottom w:val="single" w:sz="4" w:space="0" w:color="000000"/>
                  </w:tcBorders>
                </w:tcPr>
                <w:p>
                  <w:pPr>
                    <w:pStyle w:val="Texto"/>
                    <w:snapToGrid w:val="false"/>
                    <w:spacing w:lineRule="exact" w:line="240" w:before="0" w:after="101"/>
                    <w:ind w:hanging="0"/>
                    <w:jc w:val="center"/>
                    <w:rPr/>
                  </w:pPr>
                  <w:r>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Capítulo 7</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e adecua el marcado y etiquetado para las condiciones nacionales.</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Capítulo 8</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e adecua para las condiciones de los laboratorios nacionales.</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Anexo A de la norma ISO 17088:2012</w:t>
                  </w:r>
                </w:p>
              </w:tc>
              <w:tc>
                <w:tcPr>
                  <w:tcW w:w="54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Se prescinde de incluir la información del anexo debido a que su contenido no afecta al Norma Mexicana. En su lugar se incluye la referencia a la NOM-004-SEMARNAT-2002 para los límites máximos permisibles de metales pesados en lodos y biosólidos.</w:t>
                  </w:r>
                </w:p>
              </w:tc>
            </w:tr>
            <w:tr>
              <w:trPr>
                <w:trHeight w:val="23" w:hRule="atLeast"/>
              </w:trPr>
              <w:tc>
                <w:tcPr>
                  <w:tcW w:w="2668" w:type="dxa"/>
                  <w:tcBorders>
                    <w:top w:val="single" w:sz="4" w:space="0" w:color="000000"/>
                  </w:tcBorders>
                </w:tcPr>
                <w:p>
                  <w:pPr>
                    <w:pStyle w:val="Texto"/>
                    <w:snapToGrid w:val="false"/>
                    <w:spacing w:lineRule="exact" w:line="240" w:before="0" w:after="101"/>
                    <w:ind w:hanging="0"/>
                    <w:jc w:val="center"/>
                    <w:rPr/>
                  </w:pPr>
                  <w:r>
                    <w:rPr/>
                  </w:r>
                </w:p>
              </w:tc>
              <w:tc>
                <w:tcPr>
                  <w:tcW w:w="5407" w:type="dxa"/>
                  <w:tcBorders>
                    <w:top w:val="single" w:sz="4" w:space="0" w:color="000000"/>
                  </w:tcBorders>
                </w:tcPr>
                <w:p>
                  <w:pPr>
                    <w:pStyle w:val="Texto"/>
                    <w:snapToGrid w:val="false"/>
                    <w:spacing w:lineRule="exact" w:line="240" w:before="0" w:after="101"/>
                    <w:ind w:hanging="0"/>
                    <w:jc w:val="center"/>
                    <w:rPr/>
                  </w:pPr>
                  <w:r>
                    <w:rPr/>
                  </w:r>
                </w:p>
              </w:tc>
            </w:tr>
          </w:tbl>
          <w:p>
            <w:pPr>
              <w:pStyle w:val="Texto"/>
              <w:spacing w:before="0" w:after="101"/>
              <w:ind w:hanging="0"/>
              <w:rPr>
                <w:lang w:val="es-MX"/>
              </w:rPr>
            </w:pPr>
            <w:r>
              <w:rPr>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rPr>
            </w:pPr>
            <w:r>
              <w:rPr>
                <w:b/>
                <w:lang w:val="es-MX"/>
              </w:rPr>
              <w:t>Bibliografía</w:t>
            </w:r>
          </w:p>
          <w:p>
            <w:pPr>
              <w:pStyle w:val="Texto"/>
              <w:numPr>
                <w:ilvl w:val="0"/>
                <w:numId w:val="4"/>
              </w:numPr>
              <w:spacing w:lineRule="exact" w:line="232"/>
              <w:ind w:left="360" w:hanging="360"/>
              <w:rPr/>
            </w:pPr>
            <w:r>
              <w:rPr>
                <w:lang w:val="es-MX"/>
              </w:rPr>
              <w:t>Norma ambiental para el Distrito Federal NADF-020-AMBT-2011-Que establece los requerimientos mínimos para la producción de composta a partir de la fracción orgánica de los residuos sólidos urbanos, agrícolas, pecuarios y forestales, así como las especificaciones mínimas de calidad de la composta producida y/o distribuida en el distrito federal”, publicada en la Gaceta del Distrito Federal el 30 de noviembre de 2012.</w:t>
            </w:r>
          </w:p>
          <w:p>
            <w:pPr>
              <w:pStyle w:val="Texto"/>
              <w:numPr>
                <w:ilvl w:val="0"/>
                <w:numId w:val="4"/>
              </w:numPr>
              <w:spacing w:lineRule="exact" w:line="232"/>
              <w:ind w:left="360" w:hanging="360"/>
              <w:rPr/>
            </w:pPr>
            <w:r>
              <w:rPr>
                <w:lang w:val="es-MX"/>
              </w:rPr>
              <w:t>NOM-004-SEMARNAT-2002, Protección ambiental.- Lodos y biosólidos.- Especificaciones y límites máximos permisibles de contaminantes para su aprovechamiento y disposición final, publicada en el Diario Oficial de la Federación el 15 de agosto de 2003.</w:t>
            </w:r>
          </w:p>
          <w:p>
            <w:pPr>
              <w:pStyle w:val="Texto"/>
              <w:numPr>
                <w:ilvl w:val="0"/>
                <w:numId w:val="4"/>
              </w:numPr>
              <w:spacing w:lineRule="exact" w:line="232"/>
              <w:ind w:left="360" w:hanging="360"/>
              <w:rPr/>
            </w:pPr>
            <w:r>
              <w:rPr>
                <w:lang w:val="en-US"/>
              </w:rPr>
              <w:t>ISO 16929:2013 Plastics-Determination of the degree of disintegration of plastic materials under defined composting conditions in a pilot-Scale test. Ed 2, 2013.</w:t>
            </w:r>
          </w:p>
          <w:p>
            <w:pPr>
              <w:pStyle w:val="Texto"/>
              <w:numPr>
                <w:ilvl w:val="0"/>
                <w:numId w:val="4"/>
              </w:numPr>
              <w:spacing w:lineRule="exact" w:line="232"/>
              <w:ind w:left="360" w:hanging="360"/>
              <w:rPr/>
            </w:pPr>
            <w:r>
              <w:rPr>
                <w:lang w:val="en-US"/>
              </w:rPr>
              <w:t>ISO 17088:2012 Specifications for compostable plastics. Ed 2, 2012.</w:t>
            </w:r>
          </w:p>
          <w:p>
            <w:pPr>
              <w:pStyle w:val="Texto"/>
              <w:numPr>
                <w:ilvl w:val="0"/>
                <w:numId w:val="4"/>
              </w:numPr>
              <w:spacing w:lineRule="exact" w:line="232"/>
              <w:ind w:left="360" w:hanging="360"/>
              <w:rPr/>
            </w:pPr>
            <w:r>
              <w:rPr>
                <w:lang w:val="en-US"/>
              </w:rPr>
              <w:t>ISO 18606:2013 Packaging and the environment--Organic recycling. Ed 1, 2013.</w:t>
            </w:r>
          </w:p>
          <w:p>
            <w:pPr>
              <w:pStyle w:val="Texto"/>
              <w:numPr>
                <w:ilvl w:val="0"/>
                <w:numId w:val="4"/>
              </w:numPr>
              <w:spacing w:lineRule="exact" w:line="232"/>
              <w:ind w:left="360" w:hanging="360"/>
              <w:rPr/>
            </w:pPr>
            <w:r>
              <w:rPr>
                <w:lang w:val="en-US"/>
              </w:rPr>
              <w:t xml:space="preserve">ASTM D5338-15, Standard Test Method for Determining Aerobic Biodegradation of Plastic Materials Under Controlled Composting Conditions, Incorporating Thermophilic Temperatures, ASTM International, West Conshohocken. PA, 2015, </w:t>
            </w:r>
            <w:r>
              <w:rPr>
                <w:u w:val="single"/>
                <w:lang w:val="en-US"/>
              </w:rPr>
              <w:t>www.astm.org</w:t>
            </w:r>
            <w:r>
              <w:rPr>
                <w:lang w:val="en-US"/>
              </w:rPr>
              <w:t>.</w:t>
            </w:r>
          </w:p>
          <w:p>
            <w:pPr>
              <w:pStyle w:val="Texto"/>
              <w:numPr>
                <w:ilvl w:val="0"/>
                <w:numId w:val="4"/>
              </w:numPr>
              <w:spacing w:lineRule="exact" w:line="232"/>
              <w:ind w:left="360" w:hanging="360"/>
              <w:rPr/>
            </w:pPr>
            <w:r>
              <w:rPr>
                <w:lang w:val="en-US"/>
              </w:rPr>
              <w:t>ASTM D6400-12, Standard Specification for Labeling of Plastics Designed to be Aerobically Composted in Municipal or Industrial Facilities, ASTM International, West Conshohocken, PA, 2012, www.astm.org</w:t>
            </w:r>
          </w:p>
          <w:p>
            <w:pPr>
              <w:pStyle w:val="Texto"/>
              <w:numPr>
                <w:ilvl w:val="0"/>
                <w:numId w:val="4"/>
              </w:numPr>
              <w:spacing w:lineRule="exact" w:line="232"/>
              <w:ind w:left="360" w:hanging="360"/>
              <w:rPr/>
            </w:pPr>
            <w:r>
              <w:rPr>
                <w:lang w:val="en-US"/>
              </w:rPr>
              <w:t xml:space="preserve">OECD (2006), Test No. 208: Terrestrial Plant Test: Seedling Emergence and Seedling Growth Test, OECD Publishing, Paris.” </w:t>
            </w:r>
            <w:r>
              <w:rPr>
                <w:lang w:val="es-MX"/>
              </w:rPr>
              <w:t>DOI: http://dx.doi.org/10.1787/9789264070066-en</w:t>
            </w:r>
          </w:p>
          <w:p>
            <w:pPr>
              <w:pStyle w:val="Texto"/>
              <w:numPr>
                <w:ilvl w:val="0"/>
                <w:numId w:val="4"/>
              </w:numPr>
              <w:spacing w:lineRule="exact" w:line="232"/>
              <w:ind w:left="360" w:hanging="360"/>
              <w:rPr/>
            </w:pPr>
            <w:r>
              <w:rPr>
                <w:lang w:val="es-MX"/>
              </w:rPr>
              <w:t>UNE-EN 13432:2001, Envases y embalajes. Requisitos de los envases y embalajes valorizables mediante compostaje y biodegradación. Programa de ensayo y criterios de evaluación para la aceptación final del envase o embalaje, Asociación Española de Normalización y Certificación (AENOR), Marzo 2001.</w:t>
            </w:r>
          </w:p>
          <w:p>
            <w:pPr>
              <w:pStyle w:val="Texto"/>
              <w:numPr>
                <w:ilvl w:val="0"/>
                <w:numId w:val="4"/>
              </w:numPr>
              <w:spacing w:lineRule="exact" w:line="232"/>
              <w:ind w:left="360" w:hanging="360"/>
              <w:rPr/>
            </w:pPr>
            <w:r>
              <w:rPr>
                <w:lang w:val="en-US"/>
              </w:rPr>
              <w:t>ISO 14855-1:2005, Determination of the ultimate aerobic biodegradability of plastic materials under controlled composting conditions-Method by analysis of evolved carbon dioxide-Part 1: General method. Sustituida por la ISO 14855-1:2012</w:t>
            </w:r>
          </w:p>
          <w:p>
            <w:pPr>
              <w:pStyle w:val="Texto"/>
              <w:numPr>
                <w:ilvl w:val="0"/>
                <w:numId w:val="4"/>
              </w:numPr>
              <w:spacing w:lineRule="exact" w:line="232"/>
              <w:ind w:left="360" w:hanging="360"/>
              <w:rPr/>
            </w:pPr>
            <w:r>
              <w:rPr>
                <w:lang w:val="en-US"/>
              </w:rPr>
              <w:t>ISO 14855-2:2007, Determination of the ultimate aerobic biodegradability of plastic materials under controlled composting conditions-Method by analysis of evolved carbon dioxide-Part 2: Gravimetric measurement of carbon dioxide evolved in a laboratory-scale test. Sustituida por la ISO 14855-2:2019</w:t>
            </w:r>
          </w:p>
          <w:p>
            <w:pPr>
              <w:pStyle w:val="Texto"/>
              <w:numPr>
                <w:ilvl w:val="0"/>
                <w:numId w:val="4"/>
              </w:numPr>
              <w:spacing w:lineRule="exact" w:line="232"/>
              <w:ind w:left="360" w:hanging="360"/>
              <w:rPr/>
            </w:pPr>
            <w:r>
              <w:rPr>
                <w:lang w:val="en-US"/>
              </w:rPr>
              <w:t>ISO 16929:2013, Plastics-Determination of the degree of disintegration of plastic materials under defined composting conditions in a pilot-scale test.</w:t>
            </w:r>
          </w:p>
          <w:p>
            <w:pPr>
              <w:pStyle w:val="Texto"/>
              <w:numPr>
                <w:ilvl w:val="0"/>
                <w:numId w:val="4"/>
              </w:numPr>
              <w:spacing w:lineRule="exact" w:line="232" w:before="0" w:after="101"/>
              <w:ind w:left="360" w:hanging="360"/>
              <w:rPr>
                <w:b/>
                <w:b/>
                <w:lang w:val="en-US"/>
              </w:rPr>
            </w:pPr>
            <w:r>
              <w:rPr>
                <w:lang w:val="en-US"/>
              </w:rPr>
              <w:t>ISO 20200:2015 Plastics-Determination of the degree of disintegration of plastic materials under simulated composting conditions in a laboratory-scale test.</w:t>
            </w:r>
          </w:p>
        </w:tc>
      </w:tr>
    </w:tbl>
    <w:p>
      <w:pPr>
        <w:pStyle w:val="Texto"/>
        <w:spacing w:lineRule="exact" w:line="224"/>
        <w:rPr>
          <w:lang w:val="en-US"/>
        </w:rPr>
      </w:pPr>
      <w:r>
        <w:rPr>
          <w:lang w:val="en-US"/>
        </w:rPr>
      </w:r>
    </w:p>
    <w:p>
      <w:pPr>
        <w:pStyle w:val="Texto"/>
        <w:spacing w:lineRule="exact" w:line="224"/>
        <w:rPr/>
      </w:pPr>
      <w:r>
        <w:rPr/>
        <w:t>Atentamente,</w:t>
      </w:r>
    </w:p>
    <w:p>
      <w:pPr>
        <w:pStyle w:val="Texto"/>
        <w:spacing w:lineRule="exact" w:line="224"/>
        <w:rPr/>
      </w:pPr>
      <w:r>
        <w:rPr/>
        <w:t xml:space="preserve">Ciudad de México, a 18 de febrero de 2020.- El Director General de Normas y Secretario Técnico de la Comisión Nacional de Normalización, </w:t>
      </w:r>
      <w:r>
        <w:rPr>
          <w:b/>
        </w:rPr>
        <w:t>Alfonso Guati Rojo Sánchez</w:t>
      </w:r>
      <w:r>
        <w:rPr/>
        <w:t>.- Rúbrica.</w:t>
      </w:r>
    </w:p>
    <w:p>
      <w:pPr>
        <w:pStyle w:val="Texto"/>
        <w:spacing w:lineRule="exact" w:line="224"/>
        <w:rPr/>
      </w:pPr>
      <w:r>
        <w:rPr/>
      </w:r>
    </w:p>
    <w:p>
      <w:pPr>
        <w:pStyle w:val="Titulo1"/>
        <w:rPr/>
      </w:pPr>
      <w:r>
        <w:rPr>
          <w:rFonts w:cs="Times New Roman"/>
        </w:rPr>
        <w:t>AVISO de consulta pública del Proyecto de Norma Mexicana PROY-NMX-A-105-X12-INNTEX-2020.</w:t>
      </w:r>
    </w:p>
    <w:p>
      <w:pPr>
        <w:pStyle w:val="Titulo2"/>
        <w:rPr/>
      </w:pPr>
      <w:r>
        <w:rPr/>
        <w:t>Al margen un sello con el Escudo Nacional, que dice: Estados Unidos Mexicanos.- ECONOMÍA.- Secretaría de Economía.- Dirección General de Normas.</w:t>
      </w:r>
    </w:p>
    <w:p>
      <w:pPr>
        <w:pStyle w:val="Texto"/>
        <w:spacing w:lineRule="exact" w:line="224"/>
        <w:rPr/>
      </w:pPr>
      <w:r>
        <w:rPr>
          <w:sz w:val="16"/>
          <w:szCs w:val="16"/>
        </w:rPr>
        <w:t>AVISO DE CONSULTA PÚBLICA DEL PROYECTO DE NORMA MEXICANA PROY-NMX-A-105-X12-INNTEX-2020, “INDUSTRIA TEXTIL-MÉTODO DE ENSAYO PARA LA DETERMINACIÓN DE LA SOLIDEZ DEL COLOR AL FROTE (CANCELARÁ AL PROY-NMX-A-105-X12-INNTEX-2013 Y A LA NMX-A-073-INNTEX-2005)”.</w:t>
      </w:r>
    </w:p>
    <w:p>
      <w:pPr>
        <w:pStyle w:val="Texto"/>
        <w:spacing w:lineRule="exact" w:line="224"/>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 C. (INNTEX)".</w:t>
      </w:r>
    </w:p>
    <w:p>
      <w:pPr>
        <w:pStyle w:val="Texto"/>
        <w:spacing w:lineRule="exact" w:line="224"/>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
        <w:spacing w:lineRule="exact" w:line="224"/>
        <w:rPr/>
      </w:pPr>
      <w:r>
        <w:rPr>
          <w:szCs w:val="18"/>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w:t>
      </w:r>
      <w:r>
        <w:rPr/>
        <w:t>SINEC-20200204181936736.</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18"/>
              </w:rPr>
              <w:t>CLAVE O CÓDIGO</w:t>
            </w:r>
          </w:p>
        </w:tc>
        <w:tc>
          <w:tcPr>
            <w:tcW w:w="5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18"/>
              </w:rPr>
              <w:t>TÍTULO DEL PROYECTO DE NORMA MEXICAN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A-105-X12-INNTEX-2020</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Industria textil-Método de ensayo para la determinación de la solidez </w:t>
            </w:r>
            <w:r>
              <w:rPr>
                <w:spacing w:val="-2"/>
                <w:szCs w:val="18"/>
              </w:rPr>
              <w:t>del color al frote (Cancelará al PROY-NMX-A-105-X12-INNTEX-2013</w:t>
            </w:r>
            <w:r>
              <w:rPr>
                <w:szCs w:val="18"/>
              </w:rPr>
              <w:t xml:space="preserve"> y a la NMX-A-073-INNTEX-2005).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Síntesis</w:t>
            </w:r>
          </w:p>
          <w:p>
            <w:pPr>
              <w:pStyle w:val="Texto"/>
              <w:spacing w:lineRule="exact" w:line="224"/>
              <w:ind w:hanging="0"/>
              <w:rPr/>
            </w:pPr>
            <w:r>
              <w:rPr>
                <w:szCs w:val="18"/>
              </w:rPr>
              <w:t>Este Proyecto de Norma Mexicana especifica un método para determinar la resistencia del color por medio de frote, a textiles de todo tipo, incluyendo las alfombras, tapetes y otras telas con pelo.</w:t>
            </w:r>
          </w:p>
          <w:p>
            <w:pPr>
              <w:pStyle w:val="Texto"/>
              <w:spacing w:lineRule="exact" w:line="224"/>
              <w:ind w:hanging="0"/>
              <w:rPr/>
            </w:pPr>
            <w:r>
              <w:rPr>
                <w:szCs w:val="18"/>
              </w:rPr>
              <w:t>Este método es aplicable a textiles hechos de todas las fibras en forma de hilos o telas incluyendo las alfombras y tapetes tanto teñidos como estampados.</w:t>
            </w:r>
          </w:p>
          <w:p>
            <w:pPr>
              <w:pStyle w:val="Texto"/>
              <w:spacing w:lineRule="exact" w:line="224" w:before="0" w:after="101"/>
              <w:ind w:hanging="0"/>
              <w:rPr>
                <w:szCs w:val="18"/>
              </w:rPr>
            </w:pPr>
            <w:r>
              <w:rPr>
                <w:szCs w:val="18"/>
              </w:rPr>
              <w:t xml:space="preserve">Se pueden realizar dos ensayos, tanto con testigo en húmedo como en seco. </w:t>
            </w:r>
          </w:p>
        </w:tc>
      </w:tr>
    </w:tbl>
    <w:p>
      <w:pPr>
        <w:pStyle w:val="Texto"/>
        <w:spacing w:lineRule="exact" w:line="224"/>
        <w:rPr>
          <w:szCs w:val="18"/>
        </w:rPr>
      </w:pPr>
      <w:r>
        <w:rPr>
          <w:szCs w:val="18"/>
        </w:rPr>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6 de febrero de 2020.- El Director General de Normas y Secretariado Técnico de la Comisión Nacional de Normalización, </w:t>
      </w:r>
      <w:r>
        <w:rPr>
          <w:b/>
          <w:szCs w:val="18"/>
        </w:rPr>
        <w:t>Alfonso Guati Rojo</w:t>
      </w:r>
      <w:r>
        <w:rPr>
          <w:szCs w:val="18"/>
        </w:rPr>
        <w:t>.- Rúbrica.</w:t>
      </w:r>
    </w:p>
    <w:p>
      <w:pPr>
        <w:pStyle w:val="Texto"/>
        <w:rPr>
          <w:szCs w:val="14"/>
        </w:rPr>
      </w:pPr>
      <w:r>
        <w:rPr>
          <w:szCs w:val="14"/>
        </w:rPr>
      </w:r>
    </w:p>
    <w:p>
      <w:pPr>
        <w:pStyle w:val="Texto"/>
        <w:rPr>
          <w:szCs w:val="14"/>
        </w:rPr>
      </w:pPr>
      <w:r>
        <w:rPr>
          <w:szCs w:val="14"/>
        </w:rPr>
      </w:r>
    </w:p>
    <w:p>
      <w:pPr>
        <w:pStyle w:val="Titulo1"/>
        <w:rPr/>
      </w:pPr>
      <w:r>
        <w:rPr>
          <w:rFonts w:cs="Times New Roman"/>
          <w:lang w:val="es-ES_tradnl"/>
        </w:rPr>
        <w:t>AVISO de consulta pública del Proyecto de Norma Mexicana</w:t>
      </w:r>
      <w:r>
        <w:rPr>
          <w:rFonts w:cs="Times New Roman"/>
        </w:rPr>
        <w:t xml:space="preserve"> PROY-NMX-CH-080-IMNC-2019.</w:t>
      </w:r>
    </w:p>
    <w:p>
      <w:pPr>
        <w:pStyle w:val="Titulo2"/>
        <w:rPr/>
      </w:pPr>
      <w:r>
        <w:rPr/>
        <w:t>Al margen un sello con el Escudo Nacional, que dice: Estados Unidos Mexicanos.- ECONOMÍA.- Secretaría de Economía.- Dirección General de Normas.</w:t>
      </w:r>
    </w:p>
    <w:p>
      <w:pPr>
        <w:pStyle w:val="Texto"/>
        <w:rPr>
          <w:sz w:val="16"/>
          <w:szCs w:val="16"/>
        </w:rPr>
      </w:pPr>
      <w:r>
        <w:rPr>
          <w:sz w:val="16"/>
          <w:szCs w:val="16"/>
          <w:lang w:val="es-ES_tradnl"/>
        </w:rPr>
        <w:t>AVISO DE CONSULTA PÚBLICA DEL PROYECTO DE NORMA MEXICANA</w:t>
      </w:r>
      <w:r>
        <w:rPr>
          <w:sz w:val="16"/>
          <w:szCs w:val="16"/>
        </w:rPr>
        <w:t xml:space="preserve"> PROY-NMX-CH-080-IMNC-2019, GUÍA PARA LA PREPARACIÓN INTERNA DE MATERIALES DE CONTROL DE LA CALIDAD (MCC).</w:t>
      </w:r>
    </w:p>
    <w:p>
      <w:pPr>
        <w:pStyle w:val="Texto"/>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Metrología (COTNNMET).</w:t>
      </w:r>
    </w:p>
    <w:p>
      <w:pPr>
        <w:pStyle w:val="Texto"/>
        <w:spacing w:lineRule="exact" w:line="238"/>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w:t>
      </w:r>
      <w:r>
        <w:rPr>
          <w:szCs w:val="22"/>
          <w:u w:val="single"/>
        </w:rPr>
        <w:t>normalizacion@imnc.org.mx</w:t>
      </w:r>
    </w:p>
    <w:p>
      <w:pPr>
        <w:pStyle w:val="Texto"/>
        <w:spacing w:lineRule="exact" w:line="238"/>
        <w:rPr>
          <w:b/>
          <w:b/>
          <w:szCs w:val="22"/>
        </w:rPr>
      </w:pPr>
      <w:r>
        <w:rPr>
          <w:szCs w:val="22"/>
        </w:rPr>
        <w:t>El texto completo del documento puede ser consultado en la Dirección General de Normas de esta Secretaría, ubicada en Calle Pachuca No. 189, Piso 7, Colonia Condesa, Demarcación Territorial Cuauhtémoc, Código Postal 06140, en la Ciudad de México. SINEC-20191217125847676.</w:t>
      </w:r>
    </w:p>
    <w:tbl>
      <w:tblPr>
        <w:tblW w:w="8712" w:type="dxa"/>
        <w:jc w:val="left"/>
        <w:tblInd w:w="69" w:type="dxa"/>
        <w:tblLayout w:type="fixed"/>
        <w:tblCellMar>
          <w:top w:w="0" w:type="dxa"/>
          <w:left w:w="70" w:type="dxa"/>
          <w:bottom w:w="0" w:type="dxa"/>
          <w:right w:w="70" w:type="dxa"/>
        </w:tblCellMar>
      </w:tblPr>
      <w:tblGrid>
        <w:gridCol w:w="3564"/>
        <w:gridCol w:w="5148"/>
      </w:tblGrid>
      <w:tr>
        <w:trPr>
          <w:trHeight w:val="23" w:hRule="atLeast"/>
        </w:trPr>
        <w:tc>
          <w:tcPr>
            <w:tcW w:w="356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8" w:before="0" w:after="101"/>
              <w:ind w:hanging="0"/>
              <w:jc w:val="center"/>
              <w:rPr/>
            </w:pPr>
            <w:r>
              <w:rPr>
                <w:b/>
                <w:szCs w:val="22"/>
              </w:rPr>
              <w:t>CLAVE O CÓDIGO</w:t>
            </w:r>
          </w:p>
        </w:tc>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8" w:before="0" w:after="101"/>
              <w:ind w:hanging="0"/>
              <w:jc w:val="center"/>
              <w:rPr/>
            </w:pPr>
            <w:r>
              <w:rPr>
                <w:b/>
                <w:szCs w:val="22"/>
              </w:rPr>
              <w:t>TÍTULO DEL PROYECTO DE NORMA MEXICANA</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sz w:val="16"/>
                <w:szCs w:val="16"/>
                <w:lang w:val="en-US"/>
              </w:rPr>
            </w:pPr>
            <w:r>
              <w:rPr>
                <w:b/>
                <w:sz w:val="16"/>
                <w:szCs w:val="16"/>
                <w:lang w:val="es-MX"/>
              </w:rPr>
              <w:t>PROY-NMX-CH-080-IMNC-2019</w:t>
            </w:r>
          </w:p>
        </w:tc>
        <w:tc>
          <w:tcPr>
            <w:tcW w:w="514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sz w:val="16"/>
                <w:szCs w:val="16"/>
              </w:rPr>
              <w:t>GUÍA PARA LA PREPARACIÓN INTERNA DE MATERIALES DE CONTROL DE LA CALIDAD (MC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8"/>
              <w:ind w:hanging="0"/>
              <w:jc w:val="center"/>
              <w:rPr>
                <w:b/>
                <w:b/>
                <w:szCs w:val="22"/>
                <w:lang w:val="es-MX"/>
              </w:rPr>
            </w:pPr>
            <w:r>
              <w:rPr>
                <w:b/>
                <w:szCs w:val="22"/>
                <w:lang w:val="es-MX"/>
              </w:rPr>
              <w:t>Síntesis</w:t>
            </w:r>
          </w:p>
          <w:p>
            <w:pPr>
              <w:pStyle w:val="Texto"/>
              <w:spacing w:lineRule="exact" w:line="238"/>
              <w:ind w:hanging="0"/>
              <w:rPr/>
            </w:pPr>
            <w:r>
              <w:rPr>
                <w:szCs w:val="22"/>
                <w:lang w:val="es-MX"/>
              </w:rPr>
              <w:t>Este Proyecto de Norma Mexicana describe las características esenciales de los materiales de referencia para fines de control de la calidad (CC), y describe los procesos por los cuales pueden ser preparados por personal competente dentro de las instalaciones en las cuales serán usados (es decir, donde la inestabilidad debido a las condiciones de transporte se evita). El contenido de esta guía también se aplica a materiales intrínsecamente estables, que pueden ser transportados a otros lugares sin riesgo de cambios significativos en los valores de la propiedad de interés.</w:t>
            </w:r>
          </w:p>
          <w:p>
            <w:pPr>
              <w:pStyle w:val="Texto"/>
              <w:spacing w:lineRule="exact" w:line="238"/>
              <w:ind w:hanging="0"/>
              <w:rPr/>
            </w:pPr>
            <w:r>
              <w:rPr>
                <w:szCs w:val="22"/>
                <w:lang w:val="es-MX"/>
              </w:rPr>
              <w:t>El público principal para este Proyecto de Norma Mexicana es el personal de laboratorio quien requiere preparar y utilizar materiales para aplicaciones específicas de control de la calidad interno. La preparación de los MCC, donde el transporte es un componente necesario de la cadena de suministro, tales como sitios de laboratorio en diversas localizaciones o de esquemas de ensayos de aptitud, debería ser conforme con los requisitos relevantes de las Normas Mexicanas NMX-EC-17034-IMNC-2018 y  NMX-CH-165-IMNC-2008.</w:t>
            </w:r>
          </w:p>
          <w:p>
            <w:pPr>
              <w:pStyle w:val="Texto"/>
              <w:spacing w:lineRule="exact" w:line="238"/>
              <w:ind w:hanging="0"/>
              <w:rPr/>
            </w:pPr>
            <w:r>
              <w:rPr>
                <w:szCs w:val="22"/>
                <w:lang w:val="es-MX"/>
              </w:rPr>
              <w:t>La descripción de la producción de materiales de referencia (MR), como se detalla en las Normas Mexicanas NMX-EC-17034-IMNC-2018 y NMX-CH-165-IMNC-2008 también son aplicables a la preparación de materiales de control de la calidad (MCC). Sin embargo, los requisitos para los MCC "internos" son menos exigentes que los de un material de referencia certificado (MRC). La preparación de los MCC debería involucrar evaluaciones de homogeneidad y estabilidad y una caracterización limitada de los materiales para proporcionar una indicación de valores de sus propiedades relevantes y su variación, antes de ser utilizados. Este Proyecto de Norma Mexicana contiene los criterios de calidad que debería cumplir un material para ser considerado apropiado con el propósito de demostrar que un sistema de medición está bajo control estadístico. La orientación sobre los usos de estos materiales, por ejemplo establecer un gráfico de control de la calidad, está adecuadamente cubierta en otras normas NMX-CH-7870-1-IMNC-2008, NMX-CH-7873-IMNC-2008, ISO 7870-3:2012, ISO 7870-2:2012 y no está incluida en este Proyecto de Norma Mexicana.</w:t>
            </w:r>
          </w:p>
          <w:p>
            <w:pPr>
              <w:pStyle w:val="Texto"/>
              <w:spacing w:lineRule="exact" w:line="238"/>
              <w:ind w:hanging="0"/>
              <w:rPr/>
            </w:pPr>
            <w:r>
              <w:rPr>
                <w:szCs w:val="22"/>
                <w:lang w:val="es-MX"/>
              </w:rPr>
              <w:t>El diseño y la estructura de este Proyecto de Norma Mexicana proporcionan información general sobre la preparación de los MCC en los capítulos principales, con casos de estudio específicos que cubren una gama de sectores en los anexos. Los casos de estudio no son "manuales de procesos" pero son incluidos para destacar algunas de las consideraciones claves al preparar los MCC. Los casos de estudio varían en complejidad y detalle, incluyendo terminología específica del sector, pero ofrecen una gama de información para el personal de laboratorio.</w:t>
            </w:r>
          </w:p>
          <w:p>
            <w:pPr>
              <w:pStyle w:val="Texto"/>
              <w:spacing w:lineRule="exact" w:line="238" w:before="0" w:after="101"/>
              <w:ind w:hanging="0"/>
              <w:rPr/>
            </w:pPr>
            <w:r>
              <w:rPr>
                <w:szCs w:val="22"/>
                <w:lang w:val="es-MX"/>
              </w:rPr>
              <w:t>Se espera que las personas involucradas en la preparación del MCC tengan algún conocimiento del tipo de material a preparar y estén al tanto de cualquier problema potencial debido a los efectos de la matriz, la contaminación, etc.</w:t>
            </w:r>
          </w:p>
        </w:tc>
      </w:tr>
    </w:tbl>
    <w:p>
      <w:pPr>
        <w:pStyle w:val="Texto"/>
        <w:spacing w:lineRule="exact" w:line="238"/>
        <w:rPr>
          <w:szCs w:val="6"/>
        </w:rPr>
      </w:pPr>
      <w:r>
        <w:rPr>
          <w:szCs w:val="6"/>
        </w:rPr>
      </w:r>
    </w:p>
    <w:p>
      <w:pPr>
        <w:pStyle w:val="Texto"/>
        <w:spacing w:lineRule="exact" w:line="238"/>
        <w:rPr>
          <w:szCs w:val="22"/>
        </w:rPr>
      </w:pPr>
      <w:r>
        <w:rPr>
          <w:szCs w:val="22"/>
        </w:rPr>
        <w:t>Atentamente</w:t>
      </w:r>
    </w:p>
    <w:p>
      <w:pPr>
        <w:pStyle w:val="Texto"/>
        <w:spacing w:lineRule="exact" w:line="238"/>
        <w:rPr>
          <w:szCs w:val="22"/>
        </w:rPr>
      </w:pPr>
      <w:r>
        <w:rPr>
          <w:szCs w:val="22"/>
        </w:rPr>
        <w:t xml:space="preserve">Ciudad de México, a 14 de febrero de 2020.- El Secretario Técnico de la Comisión Nacional de Normalización, </w:t>
      </w:r>
      <w:r>
        <w:rPr>
          <w:b/>
          <w:szCs w:val="22"/>
        </w:rPr>
        <w:t>Alfonso Guati Rojo Sánchez</w:t>
      </w:r>
      <w:r>
        <w:rPr>
          <w:szCs w:val="22"/>
        </w:rPr>
        <w:t>.- Rúbrica.</w:t>
      </w:r>
    </w:p>
    <w:p>
      <w:pPr>
        <w:pStyle w:val="Texto"/>
        <w:spacing w:lineRule="exact" w:line="238"/>
        <w:rPr>
          <w:szCs w:val="22"/>
        </w:rPr>
      </w:pPr>
      <w:r>
        <w:rPr>
          <w:szCs w:val="22"/>
        </w:rPr>
      </w:r>
    </w:p>
    <w:p>
      <w:pPr>
        <w:pStyle w:val="Titulo1"/>
        <w:rPr/>
      </w:pPr>
      <w:r>
        <w:rPr>
          <w:rFonts w:cs="Times New Roman"/>
          <w:lang w:val="es-ES_tradnl"/>
        </w:rPr>
        <w:t>AVISO de consulta pública del Proyecto de Norma Mexicana</w:t>
      </w:r>
      <w:r>
        <w:rPr>
          <w:rFonts w:cs="Times New Roman"/>
        </w:rPr>
        <w:t xml:space="preserve"> PROY-NMX-SAA-14004-IMNC-2019.</w:t>
      </w:r>
    </w:p>
    <w:p>
      <w:pPr>
        <w:pStyle w:val="Titulo2"/>
        <w:rPr/>
      </w:pPr>
      <w:r>
        <w:rPr/>
        <w:t>Al margen un sello con el Escudo Nacional, que dice: Estados Unidos Mexicanos.- ECONOMÍA.- Secretaría de Economía.- Dirección General de Normas.</w:t>
      </w:r>
    </w:p>
    <w:p>
      <w:pPr>
        <w:pStyle w:val="Texto"/>
        <w:spacing w:before="0" w:after="21"/>
        <w:rPr>
          <w:sz w:val="16"/>
          <w:szCs w:val="16"/>
        </w:rPr>
      </w:pPr>
      <w:r>
        <w:rPr>
          <w:sz w:val="16"/>
          <w:szCs w:val="16"/>
          <w:lang w:val="es-ES_tradnl"/>
        </w:rPr>
        <w:t>AVISO DE CONSULTA PÚBLICA DEL PROYECTO DE NORMA MEXICANA</w:t>
      </w:r>
      <w:r>
        <w:rPr>
          <w:sz w:val="16"/>
          <w:szCs w:val="16"/>
        </w:rPr>
        <w:t xml:space="preserve"> PROY-NMX-SAA-14004-IMNC-2019, SISTEMAS DE GESTIÓN AMBIENTAL-DIRECTRICES GENERALES SOBRE LA IMPLEMENTACIÓN (CANCELARÁ A LA NMX-SAA-14004-IMNC-2004).</w:t>
      </w:r>
    </w:p>
    <w:p>
      <w:pPr>
        <w:pStyle w:val="Texto"/>
        <w:spacing w:before="0" w:after="21"/>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w:t>
      </w:r>
    </w:p>
    <w:p>
      <w:pPr>
        <w:pStyle w:val="Texto"/>
        <w:spacing w:before="0" w:after="21"/>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w:t>
      </w:r>
      <w:r>
        <w:rPr>
          <w:szCs w:val="22"/>
          <w:u w:val="single"/>
        </w:rPr>
        <w:t>normalizacion@imnc.org.mx</w:t>
      </w:r>
    </w:p>
    <w:p>
      <w:pPr>
        <w:pStyle w:val="Texto"/>
        <w:spacing w:before="0" w:after="21"/>
        <w:rPr>
          <w:b/>
          <w:b/>
          <w:szCs w:val="22"/>
        </w:rPr>
      </w:pPr>
      <w:r>
        <w:rPr>
          <w:szCs w:val="22"/>
        </w:rPr>
        <w:t>El texto completo del documento puede ser consultado en la Dirección General de Normas de esta Secretaría, ubicada en Calle Pachuca No. 189, Piso 7, Colonia Condesa, Demarcación Territorial Cuauhtémoc, Código Postal 06140, en la Ciudad de México. SINEC-20191217125817958.</w:t>
      </w:r>
    </w:p>
    <w:tbl>
      <w:tblPr>
        <w:tblW w:w="8712" w:type="dxa"/>
        <w:jc w:val="left"/>
        <w:tblInd w:w="67" w:type="dxa"/>
        <w:tblLayout w:type="fixed"/>
        <w:tblCellMar>
          <w:top w:w="0" w:type="dxa"/>
          <w:left w:w="70" w:type="dxa"/>
          <w:bottom w:w="0" w:type="dxa"/>
          <w:right w:w="70" w:type="dxa"/>
        </w:tblCellMar>
      </w:tblPr>
      <w:tblGrid>
        <w:gridCol w:w="3564"/>
        <w:gridCol w:w="5148"/>
      </w:tblGrid>
      <w:tr>
        <w:trPr>
          <w:trHeight w:val="23" w:hRule="atLeast"/>
        </w:trPr>
        <w:tc>
          <w:tcPr>
            <w:tcW w:w="356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21"/>
              <w:ind w:hanging="0"/>
              <w:jc w:val="center"/>
              <w:rPr/>
            </w:pPr>
            <w:r>
              <w:rPr>
                <w:b/>
                <w:szCs w:val="22"/>
              </w:rPr>
              <w:t>CLAVE O CÓDIGO</w:t>
            </w:r>
          </w:p>
        </w:tc>
        <w:tc>
          <w:tcPr>
            <w:tcW w:w="514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21"/>
              <w:ind w:hanging="0"/>
              <w:jc w:val="center"/>
              <w:rPr/>
            </w:pPr>
            <w:r>
              <w:rPr>
                <w:b/>
                <w:szCs w:val="22"/>
              </w:rPr>
              <w:t>TÍTULO DEL PROYECTO DE NORMA MEXICANA</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1"/>
              <w:ind w:hanging="0"/>
              <w:jc w:val="center"/>
              <w:rPr>
                <w:b/>
                <w:b/>
                <w:sz w:val="16"/>
                <w:szCs w:val="16"/>
                <w:lang w:val="en-US"/>
              </w:rPr>
            </w:pPr>
            <w:r>
              <w:rPr>
                <w:b/>
                <w:sz w:val="16"/>
                <w:szCs w:val="16"/>
                <w:lang w:val="es-MX"/>
              </w:rPr>
              <w:t>PROY-NMX-SAA-14004-IMNC-2019</w:t>
            </w:r>
          </w:p>
        </w:tc>
        <w:tc>
          <w:tcPr>
            <w:tcW w:w="5148" w:type="dxa"/>
            <w:tcBorders>
              <w:top w:val="single" w:sz="6" w:space="0" w:color="000000"/>
              <w:left w:val="single" w:sz="6" w:space="0" w:color="000000"/>
              <w:bottom w:val="single" w:sz="6" w:space="0" w:color="000000"/>
              <w:right w:val="single" w:sz="6" w:space="0" w:color="000000"/>
            </w:tcBorders>
          </w:tcPr>
          <w:p>
            <w:pPr>
              <w:pStyle w:val="Texto"/>
              <w:spacing w:before="0" w:after="21"/>
              <w:ind w:hanging="0"/>
              <w:rPr/>
            </w:pPr>
            <w:r>
              <w:rPr>
                <w:sz w:val="16"/>
                <w:szCs w:val="16"/>
              </w:rPr>
              <w:t>SISTEMAS DE GESTIÓN AMBIENTAL-DIRECTRICES  GENERALES SOBRE LA IMPLEMENTACIÓN (CANCELARÁ A LA NMX-SAA-14004-IMN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1"/>
              <w:ind w:hanging="0"/>
              <w:jc w:val="center"/>
              <w:rPr>
                <w:b/>
                <w:b/>
                <w:szCs w:val="22"/>
                <w:lang w:val="es-MX"/>
              </w:rPr>
            </w:pPr>
            <w:r>
              <w:rPr>
                <w:b/>
                <w:szCs w:val="22"/>
                <w:lang w:val="es-MX"/>
              </w:rPr>
              <w:t>Síntesis</w:t>
            </w:r>
          </w:p>
          <w:p>
            <w:pPr>
              <w:pStyle w:val="Texto"/>
              <w:spacing w:before="0" w:after="21"/>
              <w:ind w:hanging="0"/>
              <w:rPr/>
            </w:pPr>
            <w:r>
              <w:rPr>
                <w:szCs w:val="22"/>
                <w:lang w:val="es-MX"/>
              </w:rPr>
              <w:t>Este Proyecto de Norma Mexicana proporciona orientación para una organización en el establecimiento, implementación, mantenimiento y mejora de un sistema de gestión ambiental robusto, creíble y fiable. La orientación proporcionada está pensada para una organización que busca gestionar sus responsabilidades ambientales de una manera sistemática que contribuya al pilar ambiental de la sostenibilidad. Este Proyecto de Norma Mexicana ayuda a una organización a alcanz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w:t>
            </w:r>
          </w:p>
          <w:p>
            <w:pPr>
              <w:pStyle w:val="Texto"/>
              <w:numPr>
                <w:ilvl w:val="0"/>
                <w:numId w:val="5"/>
              </w:numPr>
              <w:spacing w:before="0" w:after="21"/>
              <w:rPr/>
            </w:pPr>
            <w:r>
              <w:rPr>
                <w:szCs w:val="22"/>
                <w:lang w:val="es-MX"/>
              </w:rPr>
              <w:t>mejora del desempeño ambiental;</w:t>
            </w:r>
          </w:p>
          <w:p>
            <w:pPr>
              <w:pStyle w:val="Texto"/>
              <w:numPr>
                <w:ilvl w:val="0"/>
                <w:numId w:val="5"/>
              </w:numPr>
              <w:spacing w:before="0" w:after="21"/>
              <w:rPr/>
            </w:pPr>
            <w:r>
              <w:rPr>
                <w:szCs w:val="22"/>
                <w:lang w:val="es-MX"/>
              </w:rPr>
              <w:t>cumplimiento de los requisitos legales y otros requisitos;</w:t>
            </w:r>
          </w:p>
          <w:p>
            <w:pPr>
              <w:pStyle w:val="Texto"/>
              <w:numPr>
                <w:ilvl w:val="0"/>
                <w:numId w:val="5"/>
              </w:numPr>
              <w:spacing w:before="0" w:after="21"/>
              <w:rPr/>
            </w:pPr>
            <w:r>
              <w:rPr>
                <w:szCs w:val="22"/>
                <w:lang w:val="es-MX"/>
              </w:rPr>
              <w:t>logro de los objetivos ambientales.</w:t>
            </w:r>
          </w:p>
          <w:p>
            <w:pPr>
              <w:pStyle w:val="Texto"/>
              <w:spacing w:before="0" w:after="21"/>
              <w:ind w:hanging="0"/>
              <w:rPr/>
            </w:pPr>
            <w:r>
              <w:rPr>
                <w:szCs w:val="22"/>
                <w:lang w:val="es-MX"/>
              </w:rPr>
              <w:t>La orientación de este Proyecto de Norma Mexicana puede ayudar a una organización a mejorar su desempeño ambiental, y permite que los elementos del sistema de gestión ambiental se integren en el proceso central de negocio.</w:t>
            </w:r>
          </w:p>
          <w:p>
            <w:pPr>
              <w:pStyle w:val="Texto"/>
              <w:spacing w:before="0" w:after="21"/>
              <w:ind w:hanging="0"/>
              <w:rPr/>
            </w:pPr>
            <w:r>
              <w:rPr>
                <w:szCs w:val="22"/>
                <w:lang w:val="es-MX"/>
              </w:rPr>
              <w:t>NOTA Aunque no está previsto que el sistema de gestión ambiental gestione asuntos de seguridad y salud ocupacional, éstos pueden incluirse cuando una organización busque implementar un sistema integrado de gestión ambiental y de seguridad y salud ocupacional.</w:t>
            </w:r>
          </w:p>
          <w:p>
            <w:pPr>
              <w:pStyle w:val="Texto"/>
              <w:spacing w:before="0" w:after="21"/>
              <w:ind w:hanging="0"/>
              <w:rPr/>
            </w:pPr>
            <w:r>
              <w:rPr>
                <w:szCs w:val="22"/>
                <w:lang w:val="es-MX"/>
              </w:rPr>
              <w:t>Este Proyecto de Norma Mexicana es aplicable a cualquier organización, independientemente de su tamaño, tipo y naturaleza, y aplica a los aspectos ambientales de sus actividades, productos y servicios que la organización determina que puede controlar o influir, considerando una perspectiva de ciclo de vida.</w:t>
            </w:r>
          </w:p>
          <w:p>
            <w:pPr>
              <w:pStyle w:val="Texto"/>
              <w:spacing w:before="0" w:after="21"/>
              <w:ind w:hanging="0"/>
              <w:rPr/>
            </w:pPr>
            <w:r>
              <w:rPr>
                <w:szCs w:val="22"/>
                <w:lang w:val="es-MX"/>
              </w:rPr>
              <w:t>La orientación de este Proyecto de Norma Mexicana puede utilizarse en su totalidad o en parte para mejorar de forma sistemática la gestión ambiental. Sirve para proporcionar una explicación adicional de los conceptos y los requisitos.</w:t>
            </w:r>
          </w:p>
          <w:p>
            <w:pPr>
              <w:pStyle w:val="Texto"/>
              <w:spacing w:before="0" w:after="21"/>
              <w:ind w:hanging="0"/>
              <w:rPr/>
            </w:pPr>
            <w:r>
              <w:rPr>
                <w:szCs w:val="22"/>
                <w:lang w:val="es-MX"/>
              </w:rPr>
              <w:t>Aunque la orientación de este Proyecto de Norma Mexicana es coherente con el modelo de sistema de gestión ambiental de la Norma Mexicana NMX-SAA-14001-IMNC-2015, no se pretende proporcionar interpretaciones de los requisitos de la Norma Mexicana NMX-SAA-14001-IMNC-2015</w:t>
            </w:r>
          </w:p>
        </w:tc>
      </w:tr>
    </w:tbl>
    <w:p>
      <w:pPr>
        <w:pStyle w:val="Texto"/>
        <w:spacing w:before="0" w:after="21"/>
        <w:rPr>
          <w:szCs w:val="16"/>
        </w:rPr>
      </w:pPr>
      <w:r>
        <w:rPr>
          <w:szCs w:val="16"/>
        </w:rPr>
      </w:r>
    </w:p>
    <w:p>
      <w:pPr>
        <w:pStyle w:val="Texto"/>
        <w:spacing w:before="0" w:after="21"/>
        <w:rPr>
          <w:szCs w:val="22"/>
        </w:rPr>
      </w:pPr>
      <w:r>
        <w:rPr>
          <w:szCs w:val="22"/>
        </w:rPr>
        <w:t>Atentamente</w:t>
      </w:r>
    </w:p>
    <w:p>
      <w:pPr>
        <w:pStyle w:val="Texto"/>
        <w:spacing w:before="0" w:after="21"/>
        <w:rPr>
          <w:szCs w:val="22"/>
        </w:rPr>
      </w:pPr>
      <w:r>
        <w:rPr>
          <w:szCs w:val="22"/>
        </w:rPr>
        <w:t xml:space="preserve">Ciudad de México, a 17 de febrero de 2020.- El Secretario Técnico de la Comisión Nacional de Normalización, </w:t>
      </w:r>
      <w:r>
        <w:rPr>
          <w:b/>
          <w:szCs w:val="22"/>
        </w:rPr>
        <w:t>Alfonso Guati Rojo Sánchez</w:t>
      </w:r>
      <w:r>
        <w:rPr>
          <w:szCs w:val="22"/>
        </w:rPr>
        <w:t>.- Rúbrica.</w:t>
      </w:r>
    </w:p>
    <w:p>
      <w:pPr>
        <w:pStyle w:val="Texto"/>
        <w:spacing w:before="0" w:after="21"/>
        <w:rPr>
          <w:szCs w:val="22"/>
        </w:rPr>
      </w:pPr>
      <w:r>
        <w:rPr>
          <w:szCs w:val="22"/>
        </w:rPr>
      </w:r>
    </w:p>
    <w:p>
      <w:pPr>
        <w:pStyle w:val="Titulo1"/>
        <w:rPr/>
      </w:pPr>
      <w:r>
        <w:rPr>
          <w:rFonts w:cs="Times New Roman"/>
          <w:lang w:val="es-ES_tradnl"/>
        </w:rPr>
        <w:t>AVISO de consulta pública del Proyecto de Norma Mexicana</w:t>
      </w:r>
      <w:r>
        <w:rPr>
          <w:rFonts w:cs="Times New Roman"/>
        </w:rPr>
        <w:t xml:space="preserve"> PROY-NMX-SAA-14024-IMNC-2019.</w:t>
      </w:r>
    </w:p>
    <w:p>
      <w:pPr>
        <w:pStyle w:val="Titulo2"/>
        <w:rPr/>
      </w:pPr>
      <w:r>
        <w:rPr/>
        <w:t>Al margen un sello con el Escudo Nacional, que dice: Estados Unidos Mexicanos.- ECONOMÍA.- Secretaría de Economía.- Dirección General de Normas.</w:t>
      </w:r>
    </w:p>
    <w:p>
      <w:pPr>
        <w:pStyle w:val="Texto"/>
        <w:spacing w:lineRule="exact" w:line="312"/>
        <w:rPr>
          <w:sz w:val="16"/>
          <w:szCs w:val="16"/>
        </w:rPr>
      </w:pPr>
      <w:r>
        <w:rPr>
          <w:sz w:val="16"/>
          <w:szCs w:val="16"/>
          <w:lang w:val="es-ES_tradnl"/>
        </w:rPr>
        <w:t>AVISO DE CONSULTA PÚBLICA DEL PROYECTO DE NORMA MEXICANA</w:t>
      </w:r>
      <w:r>
        <w:rPr>
          <w:sz w:val="16"/>
          <w:szCs w:val="16"/>
        </w:rPr>
        <w:t xml:space="preserve"> PROY-NMX-SAA-14024-IMNC-2019, ETIQUETAS Y DECLARACIONES AMBIENTALES-ETIQUETADO AMBIENTAL TIPO I-PRINCIPIOS Y PROCEDIMIENTOS (CANCELARÁ A LA NMX-SAA-14024-IMNC-2004).</w:t>
      </w:r>
    </w:p>
    <w:p>
      <w:pPr>
        <w:pStyle w:val="Texto"/>
        <w:spacing w:lineRule="exact" w:line="31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w:t>
      </w:r>
    </w:p>
    <w:p>
      <w:pPr>
        <w:pStyle w:val="Texto"/>
        <w:spacing w:lineRule="exact" w:line="312"/>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w:t>
      </w:r>
      <w:r>
        <w:rPr>
          <w:szCs w:val="22"/>
          <w:u w:val="single"/>
        </w:rPr>
        <w:t>normalizacion@imnc.org.mx</w:t>
      </w:r>
    </w:p>
    <w:p>
      <w:pPr>
        <w:pStyle w:val="Texto"/>
        <w:spacing w:lineRule="exact" w:line="312"/>
        <w:rPr>
          <w:b/>
          <w:b/>
          <w:szCs w:val="22"/>
        </w:rPr>
      </w:pPr>
      <w:r>
        <w:rPr>
          <w:szCs w:val="22"/>
        </w:rPr>
        <w:t>El texto completo del documento puede ser consultado en la Dirección General de Normas de esta Secretaría, ubicada en Calle Pachuca No. 189, Piso 7, Colonia Condesa, Demarcación Territorial Cuauhtémoc, Código Postal 06140, en la Ciudad de México. SINEC-20191217125612787.</w:t>
      </w:r>
    </w:p>
    <w:tbl>
      <w:tblPr>
        <w:tblW w:w="8712" w:type="dxa"/>
        <w:jc w:val="left"/>
        <w:tblInd w:w="67" w:type="dxa"/>
        <w:tblLayout w:type="fixed"/>
        <w:tblCellMar>
          <w:top w:w="0" w:type="dxa"/>
          <w:left w:w="70" w:type="dxa"/>
          <w:bottom w:w="0" w:type="dxa"/>
          <w:right w:w="70" w:type="dxa"/>
        </w:tblCellMar>
      </w:tblPr>
      <w:tblGrid>
        <w:gridCol w:w="3638"/>
        <w:gridCol w:w="5074"/>
      </w:tblGrid>
      <w:tr>
        <w:trPr>
          <w:trHeight w:val="23" w:hRule="atLeast"/>
        </w:trPr>
        <w:tc>
          <w:tcPr>
            <w:tcW w:w="363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2" w:before="0" w:after="101"/>
              <w:ind w:hanging="0"/>
              <w:jc w:val="center"/>
              <w:rPr/>
            </w:pPr>
            <w:r>
              <w:rPr>
                <w:b/>
                <w:szCs w:val="22"/>
              </w:rPr>
              <w:t>CLAVE O CÓDIGO</w:t>
            </w:r>
          </w:p>
        </w:tc>
        <w:tc>
          <w:tcPr>
            <w:tcW w:w="50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2" w:before="0" w:after="101"/>
              <w:ind w:hanging="0"/>
              <w:jc w:val="center"/>
              <w:rPr/>
            </w:pPr>
            <w:r>
              <w:rPr>
                <w:b/>
                <w:szCs w:val="22"/>
              </w:rPr>
              <w:t>TÍTULO DEL PROYECTO DE NORMA MEXICANA</w:t>
            </w:r>
          </w:p>
        </w:tc>
      </w:tr>
      <w:tr>
        <w:trPr>
          <w:trHeight w:val="23"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lang w:val="en-US"/>
              </w:rPr>
            </w:pPr>
            <w:r>
              <w:rPr>
                <w:b/>
                <w:sz w:val="16"/>
                <w:szCs w:val="16"/>
                <w:lang w:val="es-MX"/>
              </w:rPr>
              <w:t>PROY-NMX-SAA-14024-IMNC-2019</w:t>
            </w:r>
          </w:p>
        </w:tc>
        <w:tc>
          <w:tcPr>
            <w:tcW w:w="50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ETIQUETAS Y DECLARACIONES AMBIENTALES-ETIQUETADO AMBIENTAL TIPO I-PRINCIPIOS Y PROCEDIMIENTOS (CANCELARÁ A LA NMX-SAA-14024-IMN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b/>
                <w:b/>
                <w:szCs w:val="22"/>
                <w:lang w:val="es-MX"/>
              </w:rPr>
            </w:pPr>
            <w:r>
              <w:rPr>
                <w:b/>
                <w:szCs w:val="22"/>
                <w:lang w:val="es-MX"/>
              </w:rPr>
              <w:t>Síntesis</w:t>
            </w:r>
          </w:p>
          <w:p>
            <w:pPr>
              <w:pStyle w:val="Texto"/>
              <w:spacing w:lineRule="exact" w:line="312" w:before="0" w:after="101"/>
              <w:ind w:hanging="0"/>
              <w:rPr/>
            </w:pPr>
            <w:r>
              <w:rPr>
                <w:szCs w:val="22"/>
                <w:lang w:val="es-MX"/>
              </w:rPr>
              <w:t>Este Proyecto de Norma Mexicana establece los principios y procedimientos para desarrollar los programas de etiquetado ambiental Tipo I, incluyendo la selección de las categorías de producto, los criterios ambientales de producto y las características funcionales de producto, para evaluar y demostrar su cumplimiento. Este Proyecto de Norma Mexicana establece también, los procedimientos de certificación para el otorgamiento de la etiqueta. Este Proyecto de Norma Mexicana es aplicable a cualquier organización independientemente de su nivel de desarrollo, la naturaleza de las actividades que realiza o la ubicación en la que tienen lugar estas actividades.</w:t>
            </w:r>
          </w:p>
        </w:tc>
      </w:tr>
    </w:tbl>
    <w:p>
      <w:pPr>
        <w:pStyle w:val="Texto"/>
        <w:rPr/>
      </w:pPr>
      <w:r>
        <w:rPr/>
      </w:r>
    </w:p>
    <w:p>
      <w:pPr>
        <w:pStyle w:val="Texto"/>
        <w:spacing w:lineRule="exact" w:line="314"/>
        <w:rPr>
          <w:szCs w:val="22"/>
        </w:rPr>
      </w:pPr>
      <w:r>
        <w:rPr>
          <w:szCs w:val="22"/>
        </w:rPr>
        <w:t>Atentamente</w:t>
      </w:r>
    </w:p>
    <w:p>
      <w:pPr>
        <w:pStyle w:val="Texto"/>
        <w:spacing w:lineRule="exact" w:line="314"/>
        <w:rPr>
          <w:szCs w:val="22"/>
        </w:rPr>
      </w:pPr>
      <w:r>
        <w:rPr>
          <w:szCs w:val="22"/>
        </w:rPr>
        <w:t xml:space="preserve">Ciudad de México, a 17 de febrero de 2020.- El Secretario Técnico de la Comisión Nacional de Normalización, </w:t>
      </w:r>
      <w:r>
        <w:rPr>
          <w:b/>
          <w:szCs w:val="22"/>
        </w:rPr>
        <w:t>Alfonso Guati Rojo Sánchez</w:t>
      </w:r>
      <w:r>
        <w:rPr>
          <w:szCs w:val="22"/>
        </w:rPr>
        <w:t>.- Rúbrica.</w:t>
      </w:r>
    </w:p>
    <w:p>
      <w:pPr>
        <w:pStyle w:val="Texto"/>
        <w:spacing w:lineRule="exact" w:line="314"/>
        <w:rPr>
          <w:szCs w:val="22"/>
        </w:rPr>
      </w:pPr>
      <w:r>
        <w:rPr>
          <w:szCs w:val="22"/>
        </w:rPr>
      </w:r>
    </w:p>
    <w:p>
      <w:pPr>
        <w:pStyle w:val="Titulo1"/>
        <w:rPr/>
      </w:pPr>
      <w:r>
        <w:rPr>
          <w:rFonts w:cs="Times New Roman"/>
        </w:rPr>
        <w:t>LISTADO de documentos en revisión, dictaminados, autorizados, exentos y con opinión por parte de la Comisión Nacional de Mejora Regulatoria en el periodo comprendido entre el 1 y el 31 de marzo de 2020.</w:t>
      </w:r>
    </w:p>
    <w:p>
      <w:pPr>
        <w:pStyle w:val="Titulo2"/>
        <w:rPr/>
      </w:pPr>
      <w:r>
        <w:rPr/>
        <w:t>Al margen un sello con el Escudo Nacional, que dice: Estados Unidos Mexicanos.- SE.- Secretaría de Economía.- Comisión Nacional de Mejora Regulatoria.</w:t>
      </w:r>
    </w:p>
    <w:p>
      <w:pPr>
        <w:pStyle w:val="Texto"/>
        <w:spacing w:lineRule="exact" w:line="234"/>
        <w:rPr/>
      </w:pPr>
      <w:r>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34"/>
        <w:rPr/>
      </w:pPr>
      <w:r>
        <w:rPr/>
        <w:t>CONSIDERANDO</w:t>
      </w:r>
    </w:p>
    <w:p>
      <w:pPr>
        <w:pStyle w:val="Texto"/>
        <w:spacing w:lineRule="exact" w:line="234"/>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34"/>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4"/>
        <w:rPr/>
      </w:pPr>
      <w:r>
        <w:rPr/>
        <w:t>LISTADO DE DOCUMENTOS EN REVISIÓN, DICTAMINADOS, AUTORIZADOS, EXENTOS Y CON OPINIÓN POR PARTE DE LA COMISIÓN NACIONAL DE MEJORA REGULATORIA  EN EL PERIODO COMPRENDIDO ENTRE EL 1o. Y EL 31 DE MARZO DE 2020</w:t>
      </w:r>
    </w:p>
    <w:p>
      <w:pPr>
        <w:pStyle w:val="Texto"/>
        <w:spacing w:lineRule="exact" w:line="234"/>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spacing w:lineRule="exact" w:line="234"/>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spacing w:lineRule="exact" w:line="234"/>
        <w:rPr/>
      </w:pPr>
      <w:r>
        <w:rPr/>
        <w:t>Una lista actualizada en línea puede consultarse en el sitio de Internet: www.gob.mx/conamer.</w:t>
      </w:r>
    </w:p>
    <w:p>
      <w:pPr>
        <w:pStyle w:val="Texto"/>
        <w:spacing w:lineRule="exact" w:line="234"/>
        <w:rPr/>
      </w:pPr>
      <w:r>
        <w:rPr/>
        <w:t>Atentamente</w:t>
      </w:r>
    </w:p>
    <w:p>
      <w:pPr>
        <w:pStyle w:val="Texto"/>
        <w:spacing w:lineRule="exact" w:line="234"/>
        <w:rPr/>
      </w:pPr>
      <w:r>
        <w:rPr/>
        <w:t xml:space="preserve">Ciudad de México, a 8 de abril de 2020.- </w:t>
      </w:r>
      <w:r>
        <w:rPr>
          <w:szCs w:val="16"/>
        </w:rPr>
        <w:t xml:space="preserve">Con fundamento en el artículo 15 del Reglamento Interior de la Comisión Federal de Mejora Regulatoria, firma en suplencia del Comisionado Nacional de Mejora Regulatoria, el </w:t>
      </w:r>
      <w:r>
        <w:rPr/>
        <w:t xml:space="preserve">Coordinador General, </w:t>
      </w:r>
      <w:r>
        <w:rPr>
          <w:b/>
        </w:rPr>
        <w:t>Pedro Francisco Guerra Morales</w:t>
      </w:r>
      <w:r>
        <w:rPr/>
        <w:t>.- Rúbrica.</w:t>
      </w:r>
    </w:p>
    <w:p>
      <w:pPr>
        <w:pStyle w:val="Texto"/>
        <w:spacing w:lineRule="exact" w:line="234"/>
        <w:rPr/>
      </w:pPr>
      <w:r>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74"/>
              <w:ind w:hanging="0"/>
              <w:rPr/>
            </w:pPr>
            <w:r>
              <w:rPr>
                <w:b/>
                <w:sz w:val="16"/>
                <w:szCs w:val="16"/>
              </w:rPr>
              <w:t>Listado de documentos en revisión, dictaminados, autorizados, exentos y con opinión por parte de la Comisión Nacional de Mejora Regulatoria en el periodo comprendido entre el primero y el treinta y uno de marzo de 202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74"/>
              <w:ind w:hanging="0"/>
              <w:jc w:val="center"/>
              <w:rPr/>
            </w:pPr>
            <w:r>
              <w:rPr>
                <w:b/>
                <w:sz w:val="16"/>
                <w:szCs w:val="16"/>
              </w:rPr>
              <w:t>Asuntos recibido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74"/>
              <w:ind w:hanging="0"/>
              <w:rPr/>
            </w:pPr>
            <w:r>
              <w:rPr>
                <w:b/>
                <w:sz w:val="16"/>
                <w:szCs w:val="16"/>
              </w:rPr>
              <w:t>Secretaría de Gober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74"/>
              <w:ind w:hanging="0"/>
              <w:rPr/>
            </w:pPr>
            <w:r>
              <w:rPr>
                <w:sz w:val="16"/>
                <w:szCs w:val="16"/>
              </w:rPr>
              <w:t>Aviso mediante el cual se da a conocer la estrategia nacional de atención a la primera infanc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74"/>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rPr/>
            </w:pPr>
            <w:r>
              <w:rPr>
                <w:sz w:val="16"/>
                <w:szCs w:val="16"/>
              </w:rPr>
              <w:t>Acuerdo SNBP/001/2019 por el que se aprueba la creación del Mecanismo Extraordinario de Identificación Foren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pPr>
            <w:r>
              <w:rPr>
                <w:sz w:val="16"/>
                <w:szCs w:val="16"/>
              </w:rPr>
              <w:t>Respuesta a solicitud de mayor inform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rPr/>
            </w:pPr>
            <w:r>
              <w:rPr>
                <w:sz w:val="16"/>
                <w:szCs w:val="16"/>
              </w:rPr>
              <w:t>Acuerdo por el que se adscriben orgánicamente los órganos administrativos desconcentrados de la Secretaría de Gober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rPr/>
            </w:pPr>
            <w:r>
              <w:rPr>
                <w:sz w:val="16"/>
                <w:szCs w:val="16"/>
              </w:rPr>
              <w:t>Lineamientos para la obtención y aplicación de recursos destinados a las acciones de coadyuvancia para las declaratorias de Alerta de Violencia de Género contra las mujeres en estados y municipios,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74"/>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otorga la autorización para el uso y aprovechamiento a favor de la Secretaría de Marina, sobre un terreno con una superficie de 547,896.488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otorga la autorización para el uso y aprovechamiento a favor de la Secretaría de Marina, sobre 15 terrenos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20,485.003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99.327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25,081.212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2,550.015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424.2857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34,284.85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la Secretaría de Marina, sobre un terreno con una superficie de 996.82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la Comisión Nacional de Áreas Naturales Protegidas de once (11) terrenos, con una superficie total de 256,558.417740 m2,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Acuerdo por el que se otorga la autorización para el uso y aprovechamiento a favor de la Secretaría de Marina, sobre un terreno con una superficie de 9,414.936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Acuerdo por el que se otorga la autorización para el uso y aprovechamiento a favor de la Secretaría De Marina, sobre un terreno con una superficie de 1,144,411.976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Acuerdo por el que se otorga la autorización para el uso y aprovechamiento a favor de la Secretaría de Marina, sobre un terreno con una superficie de 17,734.4079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Acuerdo por el que se otorga la autorización para el uso y aprovechamiento a la Comisión Nacional de Áreas Naturales Protegidas, sobre un terreno con una superficie de 1,800 m2 (mil ochocientos metros cuadrados) y 2,260 m2 de construcción,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otorga la autorización para el uso y aprovechamiento a favor de la Secretaría de Marina, sobre un terreno con una superficie de 5,422.88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otorga la autorización para el uso y aprovechamiento a favor de la Secretaría de Marina, sobre un terreno con una superficie de 8,300.00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otorga la autorización para el uso y aprovechamiento a favor de la Secretaría de Marina, sobre un terreno con una superficie de 17,734.4079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Convocatoria para seleccionar una persona experta académica con conocimiento y trabajo relevante en materia de trata de personas,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establece la suspensión de plazos y términos legales en los trámites de la Secretaría de Gobernación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Archivo General de la 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suspenden los plazos y términos legales en el Archivo General de la Nación, relacionado con las medidas preventivas frente a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suspenden los plazos y términos legales en el Archivo General de la Nación, relacionado con las medidas preventivas frente a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Consejo Nacional para Prevenir la Discrimi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la Presidenta del CONAPRED, habilita el día 08 de marzo del año 2020, para efectos en la atención, orientación y determinación de medidas relacionadas con posibles actos de discrimi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el Consejo Nacional para Prevenir la Discriminación establece medidas preventivas en relación con la atención al público para contener la propagación d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Secretaría de Relaciones Exterior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dan a conocer los días en que se suspenderán los plazos y términos aplicables en los trámites y procedimientos administrativos sustanciados ante la Secretaría de Relaciones Exteriores, con motivo de la contingencia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Secretaría de Seguridad y Protección Ciudadan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delegan diversas atribuciones a los servidores públic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y Radiodifusión; así como se le delegan las facultades que a continuación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ineamientos para la integración y funcionamiento de la Base Nacional de Presuntos Números de Extorsión Telefónica o Frau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ineamientos y criterios técnicos que deberán cumplir las empresas de seguridad privada autorizadas en la modalidad VI, del artículo 15 de la Ley Federal de Seguridad Privada, para llevar a cabo los procesos de evaluación y control de confianza del personal de las empresas privadas de segurid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cretaría de Hacienda y Crédito Públ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Acuerdo por el que se modifican diversas Disposiciones del Acuerdo por el que se emiten los Lineamientos que regulan la designación de los Titulares de las Unidades de Administración y Finanzas de las Dependencias de la Administración Pública Federal (2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ista de valores mínimos para desechos de bienes muebles que gener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Decreto por el que se modifica la denominación del organismo público descentralizado Pronósticos para la Asistencia Pública y se reforma el Decreto por el que se crea el organismo descentralizado Pronósticos Deportivos para la Asistencia Pública, publicado en el Diario Oficial de la Federación el 24 de febrero de 19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ircular Modificatoria 2/20 de la Única de Seguros y Fianzas (Anexo 20.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olución por la que se modifican las Reglas a las que habrán de sujetarse los participantes del mercado de contratos de derivados listados en bols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Circular Modificatoria 3/20 de la Única de Seguros y Fianzas  (Anexo 6.4.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olución que modifica las disposiciones de carácter general aplicables a las Instituciones de Créd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Disposiciones de carácter general sobre los requerimientos de liquidez para las Instituciones de Banca Múltipl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olución que modifica las disposiciones de carácter general aplicables a las Instituciones de Créd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cual se modifica el artículo 7º, párrafos primero y segundo del Reglamento Orgánico del Banco Nacional del Ejército, Fuerza Aérea y Armada, Sociedad Nacional de Crédito, Institución de Banca de Desarrollo, a efecto de aumentar el capital social del mism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olución modificatoria de la “Resolución que modifica las disposiciones de carácter general aplicables a las Instituciones de Crédito”, publicada en el Diario Oficial de la Federación el 29 de agosto de 20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olución que modifica las Disposiciones de carácter general aplicables a los almacenes generales de depósito, casas de cambio, uniones de crédito y sociedades financieras de objeto múltiple regula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Disposiciones de carácter general a que se refiere el artículo 492 de la Ley de Instituciones de Seguros y de Fianz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Nueva Versión de 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Circular Modificatoria 4/20 de la Única de Seguros y Fianzas (Disposición Octogésima Transito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Modificaciones y adiciones a las disposiciones de carácter general en materia de servicio a los usuarios de los Sistemas de Ahorro para el Reti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Respuesta a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Modificaciones y adiciones a las disposiciones de carácter general en materia de operaciones de los Sistemas de Ahorro para el Reti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Nueva Versión de 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establecen medidas temporales y extraordinarias y se suspenden algunos plazos para la atención de los participantes en los Sistemas de Ahorro para el Retiro a causa del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establece la suspensión temporal de labores del Instituto de Administración y Avalúos de Bienes Nacionales, como medida de prevención y combate de los riesgos para la salud que implica la propagación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modifican y adicionan diversas Disposiciones del Acuerdo por el que se emiten los Lineamientos que regulan la designación de los Titulares de las Unidades de Administración y Finanzas de las dependencias de la Administración Pública Federal (2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rPr/>
            </w:pPr>
            <w:r>
              <w:rPr>
                <w:b/>
                <w:sz w:val="16"/>
                <w:szCs w:val="16"/>
              </w:rPr>
              <w:t>Casa de Moneda de Méx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Manual de Administración de Bienes Muebles y Manejo de Almacenes de la Casa de Moneda de Méx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Acuerdo por el cual la Casa de Moneda de México da a conocer los días del año 2020 en que se suspenderán labores, así como otros días inhábi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pPr>
            <w:r>
              <w:rPr>
                <w:b/>
                <w:sz w:val="16"/>
                <w:szCs w:val="16"/>
              </w:rPr>
              <w:t>Comisión Nacional para la Protección y Defensa de los Usuarios de Servicios Financier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Bases y criterios para brindar la defensoría legal gratuita de la Comisión Nacional para la Protección y Defensa de los Usuarios de Servicios Financieros (CONDUSEF).</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or el periodo comprendido del 26 de marzo al 17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pPr>
            <w:r>
              <w:rPr>
                <w:b/>
                <w:sz w:val="16"/>
                <w:szCs w:val="16"/>
              </w:rPr>
              <w:t>Instituto para la Protección al Ahorro Bancari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Acuerdo por el que el Instituto para la Protección al Ahorro Bancario suspende plazos e instrumenta medidas preventivas en contra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6"/>
              </w:rPr>
              <w:t>Acuerdo por el que el Instituto para la Protección al Ahorro Bancario suspende plazos e instrumenta medidas preventivas en contra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que el Instituto para la Protección al Ahorro Bancario suspende plazos e instrumenta medidas preventivas en contra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rPr/>
            </w:pPr>
            <w:r>
              <w:rPr>
                <w:b/>
                <w:sz w:val="16"/>
                <w:szCs w:val="16"/>
              </w:rPr>
              <w:t>Secretaría de Bienestar</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que se emiten los lineamientos del Fondo de Aportaciones para la Infraestructura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005-CNDS-EXT-01/20 de la Comisión Nacional de Desarrollo Social, por el que se designó a tres investigadores académicos que integrarán al Consejo Nacional de Evaluación de la Política de Desarrollo Social, durante el periodo 2020-20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que se delegan en la persona Titular de la Subsecretaría de Planeación, Evaluación y Desarrollo Regional,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que se emiten los Lineamientos de Operación del Programa de Apoyo para Refugios Especializados para Mujeres Víctimas de Violencia de Género, sus Hijas e Hijos,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Reglamento Interior de la Secretaría de Bienest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que se emiten las Reglas de Operación del Programa Sembrando Vi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rPr/>
            </w:pPr>
            <w:r>
              <w:rPr>
                <w:b/>
                <w:sz w:val="16"/>
                <w:szCs w:val="16"/>
              </w:rPr>
              <w:t>Secretaría de Medio Ambiente y Recursos Natural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de carácter general de inicio de emergencia por ocurrencia de sequía severa, extrema o excepcional en cuencas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Decreto por el que se establece como zona reglamentada la correspondiente al acuífero "Valles Centrales", clave 2025, del Estado de Oaxa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Nueva Versión de 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Manual de organización general de la Comisión Nacional de Áreas Naturales Protegi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Reglas de Operación para el Programa de Apoyo a la Infraestructura Hidroagrícola, a cargo de la Comisión Nacional del Agua, aplicables a partir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Decreto por el que se exhorta a los órdenes de gobierno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rPr/>
            </w:pPr>
            <w:r>
              <w:rPr>
                <w:b/>
                <w:sz w:val="16"/>
                <w:szCs w:val="16"/>
              </w:rPr>
              <w:t>Comisión Nacional Forest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hace del conocimiento público los días del mes de marzo y abril 2020, que serán considerados como inhábiles para efectos de los actos y procedimientos que se precis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hace del conocimiento público los días del mes de marzo y abril 2020, que serán considerados como inhábiles para efectos de los actos y procedimientos que se precis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Convoca al Premio Nacional al Mérito Forest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IR de Actualizaciones Periódica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Lineamiento para la asistencia técn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Respuesta a Dictame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rPr/>
            </w:pPr>
            <w:r>
              <w:rPr>
                <w:b/>
                <w:sz w:val="16"/>
                <w:szCs w:val="16"/>
              </w:rPr>
              <w:t>Instituto Nacional de Ecología y Cambio Climát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Resultado de la Convocatoria para seleccionar a los Consejeros Sociales de la Coordinación de Evaluación de la Política Nacional de Cambio Climát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rPr/>
            </w:pPr>
            <w:r>
              <w:rPr>
                <w:b/>
                <w:sz w:val="16"/>
                <w:szCs w:val="16"/>
              </w:rPr>
              <w:t>Secretaría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Nueva Versión de 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Norma Oficial Mexicana NOM-012-ENER-2019, Eficiencia energética de unidades condensadoras y evaporadoras de refrigeración.  Límites, métodos de prueba y etiquet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IR de Alto Impacto con Análisis de Impacto en la Competencia y Análisis de Impacto en el Comercio Exterio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establece la suspensión de plazos y términos legales en la Secretaría de Energí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rPr/>
            </w:pPr>
            <w:r>
              <w:rPr>
                <w:b/>
                <w:sz w:val="16"/>
                <w:szCs w:val="16"/>
              </w:rPr>
              <w:t>Centro Nacional del Gas Natur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determinan los días de suspensión de labores de las unidades administrativas del Centro Nacional de Control del Gas Natural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rPr/>
            </w:pPr>
            <w:r>
              <w:rPr>
                <w:b/>
                <w:sz w:val="16"/>
                <w:szCs w:val="16"/>
              </w:rPr>
              <w:t>Comisión Nacional de Control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declara la suspensión de plazos y términos en los actos y procedimientos sustanciados en las unidades administrativas del Centro Nacional de Control de Energía del jueves 26 de marzo al domingo 19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rPr/>
            </w:pPr>
            <w:r>
              <w:rPr>
                <w:b/>
                <w:sz w:val="16"/>
                <w:szCs w:val="16"/>
              </w:rPr>
              <w:t>Comisión Nacional de Hidrocarbur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pPr>
            <w:r>
              <w:rPr>
                <w:sz w:val="16"/>
                <w:szCs w:val="16"/>
              </w:rPr>
              <w:t>Acuerdo por el que se declara la suspensión de plazos y términos en los actos y procedimientos sustanciados en la Comisión Nacional de Hidrocarburos del lunes 23 de marzo al domingo 19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rPr/>
            </w:pPr>
            <w:r>
              <w:rPr>
                <w:b/>
                <w:sz w:val="16"/>
                <w:szCs w:val="16"/>
              </w:rPr>
              <w:t>Comisión Reguladora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pPr>
            <w:r>
              <w:rPr>
                <w:sz w:val="16"/>
                <w:szCs w:val="16"/>
              </w:rPr>
              <w:t>Acuerdo por el que se establece la suspensión de plazos y términos legales en la Comisión Reguladora de Energí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rPr/>
            </w:pPr>
            <w:r>
              <w:rPr>
                <w:b/>
                <w:sz w:val="16"/>
                <w:szCs w:val="16"/>
              </w:rPr>
              <w:t>Secretaría de Econom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0"/>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viso por el que se reanuda el funcionamiento del sistema informático “Sistema de Manifestación de Impacto Regulatorio” de la Comisión Nacional de Mejora Regulatoria órgano desconcentrado de la Secretaría de Econom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Proyecto de Norma Oficial Mexicana, PROY-NOM-235-SE-2019, Atún, bonita y preparados preenvasados-Denominación-Información comercial y métodos de prueb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IR de Impacto Moderado con Análisis de Impacto en la Competencia y Análisis de Impacto en el Comercio Exterio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Proyecto de Norma Oficial Mexicana PROY-NOM-004-SCFI-2020, Información comercial-Etiquetado de productos textiles, prendas de vestir, sus accesorios y ropa de casa (cancelará a la  NOM-004-SCFI-20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IR de Impacto Moderado con Análisis de Impacto en la Competencia y Aná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Proyecto de Procedimiento para la Evaluación de la Conformidad de la Norma Oficial Mexicana NOM-189-SCFI-2017, Chile habanero de la Península de Yucatán (Capsicum Chinense Jacq.)-Especificaciones y métodos de prueba, publicada en el Diario Oficial de la Federación el miércoles 21 de febrero de 20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IR de Impacto Moderado con Análisis de Impacto en la Competencia y Análisis de Impacto en el Comercio Exterio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da a conocer la Decisión No. 1 de la Comisión Administradora del Tratado de Libre Comercio entre los Estados Unidos Mexicanos y la República de Panamá, adoptada el 2 de junio de 20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da a conocer la Decisión No. 2 de la Comisión Administradora del Tratado de Libre Comercio entre los Estados Unidos Mexicanos y la República de Panamá, adoptada el 2 de junio de 20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reanudan términos en la Secretaría de Economía conforme se ind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da a conocer la Decisión No. 103 de la Comisión Administradora del Tratado de Libre Comercio entre los Estados Unidos Mexicanos y la República de Colombia, adoptada el 28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que se da a conocer la Decisión No. 2 de la Comisión Administradora del Tratado de Libre Comercio entre los Estados Unidos Mexicanos y la República de Panamá, adoptada el 2 de junio de 20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Información adicional enviada por la Depend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pPr>
            <w:r>
              <w:rPr>
                <w:sz w:val="16"/>
                <w:szCs w:val="16"/>
              </w:rPr>
              <w:t>Acuerdo por el que se reforma el diverso que se indica, publicado en el Diario Oficial de la Federación el 14 de septiembre de 199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pPr>
            <w:r>
              <w:rPr>
                <w:sz w:val="16"/>
                <w:szCs w:val="16"/>
              </w:rPr>
              <w:t>Acuerdo por el que se suspenden términos en la Secretaría de Economía y se establecen medidas administrativas para contener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sz w:val="16"/>
                <w:szCs w:val="16"/>
              </w:rPr>
              <w:t>AIR de emerg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rPr/>
            </w:pPr>
            <w:r>
              <w:rPr>
                <w:sz w:val="16"/>
                <w:szCs w:val="16"/>
              </w:rPr>
              <w:t>Modificación de la Norma Oficial Mexicana NOM-051-SCFI/SSA1-2010, Especificaciones generales de etiquetado para alimentos y bebidas no alcohólicas preenvasados -Información comercial y sanita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pPr>
            <w:r>
              <w:rPr>
                <w:sz w:val="16"/>
                <w:szCs w:val="16"/>
              </w:rPr>
              <w:t>Respuesta a dictame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da a conocer la Decisión No. 104 de la Comisión Administradora del Tratado de Libre Comercio entre los Estados Unidos Mexicanos y la República de Colombia, adoptada el 9 de marz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Procuraduría Federal del Consumidor</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que establece los medios de atención de quejas y procedimientos en la Procuraduría Federal del Consumidor y suspende los plazos y términ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que establece los medios de atención de quejas y procedimientos en la Procuraduría Federal del Consumidor y suspende los plazos y términ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Información adicional enviada por la Depend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Mexicano de la Propiedad Industr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os plazos y no corren términos legales en el Instituto Mexicano de la Propiedad Industrial en el periodo que se ind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as actividades del Instituto Mexicano de la Propiedad Industrial por causa de fuerza mayo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cretaría de Agricultura y Desarrollo Rur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de inscripción de revocación de tres títulos de obtentor de variedades vegetales protegi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Declaratoria de dominio público de las variedades vegetales protegidas con los títulos de obtentor 0130, 0136, 0137, 0138 y 014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por el que se da a conocer información relativa a solicitudes de títulos de obtentor de variedades vegetales, correspondiente al mes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miten las Reglas de Operación del Programa de Fertilizantes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stablece veda temporal para la captura de almeja chocolata (</w:t>
            </w:r>
            <w:r>
              <w:rPr>
                <w:i/>
                <w:sz w:val="16"/>
                <w:szCs w:val="16"/>
              </w:rPr>
              <w:t>Megapitaria squalida</w:t>
            </w:r>
            <w:r>
              <w:rPr>
                <w:sz w:val="16"/>
                <w:szCs w:val="16"/>
              </w:rPr>
              <w:t>) en el Sistema Lagunar Altata-Ensenada del pabellón, en los municipios de Navolato y Culiacán, Sinalo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dan a conocer las Reglas de Operación del Programa de Fomento a la Agricultura, Ganadería, Pesca y Acuicultura de la Secretaría de Agricultura y Desarrollo Rural para el ejercici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ódigo de Conducta de la Secretaría de Agricultura y Desarrollo Rur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declara como zona libre del barrenador grande del hueso del aguacate (</w:t>
            </w:r>
            <w:r>
              <w:rPr>
                <w:i/>
                <w:sz w:val="16"/>
                <w:szCs w:val="16"/>
              </w:rPr>
              <w:t>Heilipus lauri</w:t>
            </w:r>
            <w:r>
              <w:rPr>
                <w:sz w:val="16"/>
                <w:szCs w:val="16"/>
              </w:rPr>
              <w:t>), barrenador pequeño del hueso del aguacate (</w:t>
            </w:r>
            <w:r>
              <w:rPr>
                <w:i/>
                <w:sz w:val="16"/>
                <w:szCs w:val="16"/>
              </w:rPr>
              <w:t>Conotrachelus aguacatae</w:t>
            </w:r>
            <w:r>
              <w:rPr>
                <w:sz w:val="16"/>
                <w:szCs w:val="16"/>
              </w:rPr>
              <w:t xml:space="preserve"> y </w:t>
            </w:r>
            <w:r>
              <w:rPr>
                <w:i/>
                <w:sz w:val="16"/>
                <w:szCs w:val="16"/>
              </w:rPr>
              <w:t>C. perseae</w:t>
            </w:r>
            <w:r>
              <w:rPr>
                <w:sz w:val="16"/>
                <w:szCs w:val="16"/>
              </w:rPr>
              <w:t>) y de la palomilla barrenadora del hueso (</w:t>
            </w:r>
            <w:r>
              <w:rPr>
                <w:i/>
                <w:sz w:val="16"/>
                <w:szCs w:val="16"/>
              </w:rPr>
              <w:t>Stenoma catenifer</w:t>
            </w:r>
            <w:r>
              <w:rPr>
                <w:sz w:val="16"/>
                <w:szCs w:val="16"/>
              </w:rPr>
              <w:t>), al municipio de Taxco de Alarcón del Estado de Guerre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 xml:space="preserve">Acuerdo por el que se declara como zona libre de moscas de la fruta del género Anastrepha y la especie </w:t>
            </w:r>
            <w:r>
              <w:rPr>
                <w:i/>
                <w:sz w:val="16"/>
                <w:szCs w:val="16"/>
              </w:rPr>
              <w:t>Rhagoletis pomonella</w:t>
            </w:r>
            <w:r>
              <w:rPr>
                <w:sz w:val="16"/>
                <w:szCs w:val="16"/>
              </w:rPr>
              <w:t xml:space="preserve"> de importancia cuarentenaria al municipio de San Juan Atenco en el Estado de Pueb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Nota aclaratoria al Acuerdo por el que se dan a conocer las Disposiciones Generales Aplicables a las Reglas y Lineamientos de Operación de los Programas de la Secretaría de Agricultura y Desarrollo Rural, publicado en el Diario Oficial de la Federación el 14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Proyecto de modificación a la Norma Oficial Mexicana  NOM-063-PESC-2005, pesca responsable de curvina golfina (</w:t>
            </w:r>
            <w:r>
              <w:rPr>
                <w:i/>
                <w:sz w:val="16"/>
                <w:szCs w:val="16"/>
              </w:rPr>
              <w:t>Cynoscion othonopterus</w:t>
            </w:r>
            <w:r>
              <w:rPr>
                <w:sz w:val="16"/>
                <w:szCs w:val="16"/>
              </w:rPr>
              <w:t>) en aguas de jurisdicción federal del Alto Golfo de California y Delta del Río Colorado. Especificaciones  para su aprovechami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Respuesta a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por el que se dan a conocer los Lineamientos de operación del Programa de Desarrollo Rural de la Secretaría de Agricultura y Desarrollo Rural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por el que se modifica por primera ocasión el similar por el que se dan a conocer las Reglas de Operación del Programa Producción para el Bienestar de la Secretaría de Agricultura y Desarrollo Rural para el ejercicio fiscal 2020, publicado en el Diario Oficial de la Federación el 07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Primer Acuerdo modificatorio de las Reglas de Operación del Programa de Precios de Garantía a Productos Alimentarios Básicos a cargo Seguridad Alimentaria Mexicana, SEGALMEX, sectorizada en la Secretaría de Agricultura y Desarrollo Rural,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Primer Acuerdo modificatorio de las Reglas de Operación del Programa de Precios de Garantía a Productos Alimentarios Básicos a cargo Seguridad Alimentaria Mexicana, SEGALMEX, sectorizada en la Secretaría de Agricultura y Desarrollo Rural,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Nueva Versión de 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pPr>
            <w:r>
              <w:rPr>
                <w:b/>
                <w:sz w:val="16"/>
                <w:szCs w:val="16"/>
              </w:rPr>
              <w:t>Secretaría de Comunicaciones y Transport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de Actualización y Determinación del Recinto Portuario del Puerto de Dos Bocas, Tabas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3 de abril del 2020 a las 23:59 horas del 20 de abril del 2020 de conformidad con el numeral 5.6 de la NOM-040-SCT-2-2012 vigen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AIR de actualizaciones Periód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 Primera verificación 1 de enero al 30 de junio de 2020. segunda verificación 1 de julio al 31 de diciembre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por el que se informa a todos los permisionarios del servicio de autotransporte federal y transporte privado de carga, así como empresas arrendadoras con registro ante la Secretaría de Comunicaciones y Transportes, el procedimiento de emplacamiento de convertidores o sistemas de acoplami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 2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cuerdo de delimitación y determinación del Recinto Portuario del Puerto de Santa Rosal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Montos y porcentajes de cobro de los aprovechamientos para el Subsector Portuario correspondientes al ejercicio fiscal 2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Norma Oficial Mexicana NOM-091/2-SCT3-2018, que establece las especificaciones de instalación en las aeronaves del equipo de vigilancia dependiente automática-radiodifusión (ADS-B) OU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spuesta a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para el año 2020,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 de la placa de identificación del vehículo a verificar sean 5, 6, 7 u 8, durante los meses que se señalan en el Calendario de Verificación, como enseguida se muestra: calendario de verificación 2020 Dígito de la placa de identificación del vehículo a verificar Verificación anual 5 ó 6 Enero, Febrero, Marzo, Abril, Mayo y Junio 7 u 8 Marzo, Abril, Mayo Junio, Julio y Agos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Norma Oficial Mexicana NOM-069-SCT3-2019, que establece el uso del sistema de anticolisión de a bordo (ACAS) en aeronaves de ala fija que operen en espacio aéreo bajo la jurisdicción de los Estados Unidos Mexicanos, así como sus característic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Alto Impacto con Análisis de Impacto en la Competencia y Análisis de Riesgo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rvicio Postal Mexican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Decreto por el que se autoriza la Emisión de Estampillas Postales conmemorativas y especiales para los años de 2015, 2016,  2017 y 20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rPr/>
            </w:pPr>
            <w:r>
              <w:rPr>
                <w:b/>
                <w:sz w:val="16"/>
                <w:szCs w:val="16"/>
              </w:rPr>
              <w:t>Secretaría de Educación Públic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Reglas de Operación del Programa Beca Universal para estudiantes de educación media superior Benito Juárez,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Reglas de Operación del Programa Jóvenes Escribiendo el Futur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1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AIR de Emer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Acuerdo número 03/03/20 por el que se suspenden los plazos y términos relacionados con los trámites y procedimientos administrativos que se llevan a cabo ante la Secretaría de  Educación Públ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Acuerdo número por el que se modifica el diverso número 17/11/17 por el que se establecen los trámites y procedimientos relacionados con el reconocimiento de validez oficial de estudios del tipo superio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rPr/>
            </w:pPr>
            <w:r>
              <w:rPr>
                <w:b/>
                <w:sz w:val="16"/>
                <w:szCs w:val="16"/>
              </w:rPr>
              <w:t>Instituto Nacional de la Infraestructura Física Educativ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Acuerdo por el que se establece la suspensión de plazos y términos legales en el Instituto Nacional de la Infraestructura Física Educativ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rPr/>
            </w:pPr>
            <w:r>
              <w:rPr>
                <w:b/>
                <w:sz w:val="16"/>
                <w:szCs w:val="16"/>
              </w:rPr>
              <w:t>Secretaría de Salud</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5"/>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rPr/>
            </w:pPr>
            <w:r>
              <w:rPr>
                <w:sz w:val="16"/>
                <w:szCs w:val="16"/>
              </w:rPr>
              <w:t>Acuerdo por el que se señalan los días inhábiles de la Comisión Federal para la Protección contra Riesgos Sanitarios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Convenio específico de colaboración en materia de transferencia de recursos presupuestarios federales con el carácter de subsidios del Programa Fortalecimiento a la Atención Méd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Convenio específico de colaboración en materia de transferencia de recursos presupuestarios federales con el carácter de subsidios del Programa Fortalecimiento a la Atención Méd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Baja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Acuerdo mediante el cual se ordena la suspensión de labores no indispensables en la Administración Pública Federal y en el sector productivo de todo el territorio nacional, durante el periodo que comprende del 23 de marzo al 19 de abril de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Acuerdo mediante el cual se ordena la suspensión de labores no indispensables en la Administración Pública Federal y en el sector productivo de todo el territorio nacional, durante el periodo que comprende del 23 de marzo al 19 de abril de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Baja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Norma Oficial Mexicana NOM-003-SSA3-2018, para la práctica de hemodiálisi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Respuesta a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Acuerdo por el que se establecen acciones extraordinarias para atender la emergencia sanitaria generada por el virus SARS-COV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rPr/>
            </w:pPr>
            <w:r>
              <w:rPr>
                <w:b/>
                <w:sz w:val="16"/>
                <w:szCs w:val="16"/>
              </w:rPr>
              <w:t>Sistema Nacional para el Desarrollo Integral de la Famili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Nota aclaratoria al Estatuto Orgánico del Sistema Nacional para el Desarrollo Integral de la Familia, mismo que fue publicado  en el Diario Oficial de la Federación el cinco de diciembre de  dos mil diecinuev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rPr/>
            </w:pPr>
            <w:r>
              <w:rPr>
                <w:sz w:val="16"/>
                <w:szCs w:val="16"/>
              </w:rPr>
              <w:t>Acuerdo por el que la persona titular de la Dirección General de Asuntos Jurídicos delega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rPr/>
            </w:pPr>
            <w:r>
              <w:rPr>
                <w:sz w:val="16"/>
                <w:szCs w:val="16"/>
              </w:rPr>
              <w:t>Acuerdo por el que la persona titular de la Dirección General de Asuntos Jurídicos delega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rPr/>
            </w:pPr>
            <w:r>
              <w:rPr>
                <w:sz w:val="16"/>
                <w:szCs w:val="16"/>
              </w:rPr>
              <w:t>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rPr/>
            </w:pPr>
            <w:r>
              <w:rPr>
                <w:sz w:val="16"/>
                <w:szCs w:val="16"/>
              </w:rPr>
              <w:t>A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Baja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rPr/>
            </w:pPr>
            <w:r>
              <w:rPr>
                <w:b/>
                <w:sz w:val="16"/>
                <w:szCs w:val="16"/>
              </w:rPr>
              <w:t>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dan a conocer los días del año 2020 y el mes de enero de 2021, considerados como inhábiles para efectos de los actos y procedimientos administrativos que substancia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instituye la Unidad de Igualdad de Género de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suspenden términos en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establece la suspensión de plazos y términos legales en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rPr/>
            </w:pPr>
            <w:r>
              <w:rPr>
                <w:b/>
                <w:sz w:val="16"/>
                <w:szCs w:val="16"/>
              </w:rPr>
              <w:t>Secretaría de Desarrollo Agrario Territorial y Urban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8"/>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modifican las Reglas de Operación del Programa de Mejoramiento Urban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mediante el cual, el Fideicomiso Fondo Nacional de Habitaciones Populares manifiesta su voluntad expresa para cancelar las garantías hipotecaria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modifican las Reglas de Operación del Programa de Mejoramiento Urban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modifican las Reglas de Operación del Programa de Mejoramiento Urban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Nueva versión de 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dan a conocer las Reglas de Operación del Programa Nacional de Reconstrucción,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Baja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Nueva versión de 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rPr/>
            </w:pPr>
            <w:r>
              <w:rPr>
                <w:sz w:val="16"/>
                <w:szCs w:val="16"/>
              </w:rPr>
              <w:t>Acuerdo por el que se suspenden los trámites y servicios que brinda el Registro Agrario Nacional, en los centros de atención en oficinas centrales, y en todas las delegaciones, así como el archivo general agrario en su unidad central, su archivo registral, su biblioteca especializada y en las 32 unidades de control documental, desde la fecha de su publicación hasta el viernes 17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8"/>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Nacional del Suelo Sustentable</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Reglas para la Contratación y Escrituración de Lotes Susceptibles  de Regulariz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spuesta a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cretaría de Cultur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Reglas de operación del Programa de Apoyos a la Cultura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ueva versión de Formato para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os plazos y términos legales en el Instituto Nacional del Derecho de Autor por causa de fuerza mayo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Emerg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cretaría de Turism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por causa de fuerza mayor, los actos y procedimientos administrativos seguidos en la Secretaría de Turismo y sus órganos administrativos desconcentr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pPr>
            <w:r>
              <w:rPr>
                <w:b/>
                <w:sz w:val="16"/>
                <w:szCs w:val="16"/>
              </w:rPr>
              <w:t>Secretaría de la Función Públic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uerdo por el que se reforma y adiciona el Código de Ética de las Personas Servidoras Públicas del Gobierno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Lineamientos para la Operación y Funcionamiento del Comité de Evaluación de las Medidas de Austeridad Republic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uerdo por el que se da a conocer la publicación de vacantes en la administración pública federal dirigidas exclusivamente para muje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laración al Protocolo para la prevención, atención y sanción del hostigamiento sexual y acoso sexual, publicado en el Diario Oficial de la Federación el 03 de en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uerdo por el que se establece la suspensión de plazos y términos legales en la Secretaría de la Función Públic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uerdo por el que se establece la suspensión de plazos y términos a que hace referencia La Ley del Servicio Profesional de Carrera en la Administración Pública Federal con motivo de las medidas de prevención y contención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stablecen los criterios en materia de administración de recursos humanos para contener la propagación del coronavirus COVID-19, 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stablecen los criterios en materia de administración de recursos humanos para contener la propagación del coronavirus COVID-19, 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olicitud de baja de AIR o Expediente</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stablecen los lineamientos para el impulso, operación y seguimiento de la contraloría social en los programas federales de desarroll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que se establecen los criterios en materia de administración de recursos humanos para contener la propagación del Coronavirus COVID-19, 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general por el que se da a conocer el cambio de domicilio del Órgano Interno de Control en el Servicio Nacional de Sanidad, Inocuidad y Calidad Agroalimenta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que se establecen los lineamientos para el impulso, operación y seguimiento de la contraloría social en los programas federales de desarroll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Nueva versión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cual se reforma por adición los criterios en materia de administración de recursos humanos para contener la propagación del coronavirus COVID-19, en las dependencias y entidades de la Administración Pública Federal, publicados en el Diario Oficial de la Federación el 23 de marz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que se aclara y reforma el diverso por el que se establece la suspensión de plazos y términos legales en la Secretaría de la Función Públic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b/>
                <w:sz w:val="16"/>
                <w:szCs w:val="16"/>
              </w:rPr>
              <w:t>Consejería Jurídica del Ejecutivo Feder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Decreto por el que se reforma el diverso por el que se crea el Consejo Nacional para el Fomento a la Inversión, el Empleo y Crecimiento Económico, publicado en el Diario Oficial de la Federación el 17 de mayo de 201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que se establece la suspensión de plazos y términos legales en la práctica de actuaciones y diligencias en los procedimientos que se desarrollan ante la Consejería Jurídica del Ejecutivo Federal que se indica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AIR de emerg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uerdo por el que se establece la suspensión de plazos y términos legales en la práctica de actuaciones y diligencias en los procedimientos que se desarrollan ante la Consejería Jurídica del Ejecutivo Federal que se indica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Baja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establece la suspensión de plazos y términos legales en la práctica de actuaciones y diligencias en los procedimientos que se desarrollan ante la Consejería Jurídica del Ejecutivo Federal que se indica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Decreto por el que se reforman diversas disposiciones del Reglamento de la Oficina de la Presidencia de la Repúblic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Consejo Nacional de Ciencia y Tecnolo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Reglamento del Sistema Nacional de Investigado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reforma diversas disposiciones del Estatuto Orgánico del Consejo Nacional de Ciencia y Tecnolog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Centro de Investigación y Asistencia en Tecnología y Diseño del Estado de Jalisco A.C.</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ñalan los días inhábiles para el Centro de Investigación y Asistencia en Tecnología y Diseño del Estado de Jalisco, A.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de Seguridad y Servicios Sociales de los Trabajadores del Estad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30.1367.2019 de la Junta Directiva por el que se aprueba el Programa de Reestructura de UMAs a Pes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IR de Impacto Moderado</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del Fondo Nacional de la Vivienda para los Trabajador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Reglas para el Otorgamiento de Créditos a los Trabajadores Derechohabientes del Instituto del Fondo Nacional de la Vivienda para los Trabajado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Mexicano del Seguro Soc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a a conocer el domicilio legal de la Subdelegación Aguascalientes Norte,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a a conocer acuerdo del titular del Órgano de Operación Administrativa desconcentrada Estatal Yucatán del Instituto Mexicano del Seguro Social para suplir sus ausencias y delegación de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a a conocer acuerdo del titular del Órgano de Operación Administrativa Desconcentrada del IMSS Delegación Estatal en Morelos,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mediante el cual se designa al Jefe Delegacional de Servicios Jurídicos para que supla las ausencias de Edgar Javán Vargas Salazar, Titular del Órgano de Operación Administrativa Desconcentrada Regional en Colima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esigna al Jefe Delegacional de Servicios Jurídicos para que supla las ausencias de Josefina Estrada Martínez, Titular de Órgano de Operación Administrativa Desconcentrada Estatal Guerrero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mediante el cual se designa al Jefe Delegacional de Servicios Jurídicos, para que supla las ausencias del Dr. José Luis Ahuja Navarro, Titular del Órgano de Operación Administrativa Desconcentrada Regional Baja California Sur, del Instituto Mexicano del Seguro Social, autorizándole a firmar y despachar la documentación, incluyendo la suscripción de las resoluciones que debe emitir dicho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esigna al Jefe de Servicios Jurídicos, del Órgano de Operación Administrativa Desconcentrada Estatal Jalisco, para que supla las ausencias de la Titular del Órgano de Operación Administrativa Desconcentrada Estatal Jalisco, del Instituto Mexicano del Seguro Social, autorizándole a firmar y despachar la documentación, incluyendo la suscripción de las resoluciones que a este órgano le correspon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por el que se da a conocer el cambio de domicilio oficial de la Subdelegación y Oficina para Cobros de Tulancingo, jurisdicción Estado de Hidalgo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a a conocer Acuerdo del Titular del órgano de operación administrativa desconcentrada del IMSS Delegación Estatal en Guanajuato,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mediante el cual se designa al Jefe Delegacional de Servicios Jurídicos para que supla las ausencias de la Maestra Martha Eloísa Sánchez Vázquez, Titular del Órgano de Operación Administrativa Desconcentrada Estatal en Querétaro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Aviso mediante el cual se designa a la Mtra. Marlene Alejandra Guzmán Cervantes, Titular de la Jefatura Delegacional de Servicios Jurídicos, como la persona que suplirá las ausencias del Dr. Jorge Martínez Torres, Titular del Órgano de Operación Administrativa Desconcentrada Estatal Nayarit,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mediante el cual se designa a la Licenciada Cecilia Marlenne Romero Triste, Titular de la Jefatura de Servicios Jurídicos, para que supla las ausencias del Doctor Carlos Félix Medina Villegas, Titular del Órgano de Operación Administrativa Desconcentrada Estatal Campeche del Instituto Mexicano del Seguro Social, autorizándole a firmar y despachar la documentación, incluyendo la suscripción de las resoluciones cuya emisión compete a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VISO mediante el cual se da a conocer acuerdo de la Encargada del Despacho de la Dirección de la Unidad Médica de Alta Especialidad (UMAE): Hospital de Gineco Obstetricia del Centro Médico Nacional de Occidente “Lic. Ignacio García Téllez” en Guadalajara Jalisco, del Instituto Mexicano del Seguro Social,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Modificación a la Regla Primera y adición de tres párrafos a la Regla Tercera de las Reglas para la obtención de la opinión de cumplimiento de obligaciones fiscales en materia de seguridad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DO.AS2.HCT.250320/99.P.DJ por el que se autoriza la suspensión de determinados trámites, procedimientos administrativos y/o procesos, así como la declaración de días inhábiles para la práctica de actuaciones, diligencias, audiencias, notificaciones y/o requerimientos, conforme al artículo 28 de la Ley Federal de Procedimiento Administrativo, derivado de la Contingencia  por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CDO.AS2.HCT.300320/115.P.DIR por el que se autoriza, en el ámbito de competencia de la Dirección de Incorporación y Recaudación, declarar como inhábiles para la práctica de actuaciones, diligencias, audiencias, notificaciones o requerimientos los días comprendidos del día de la publicación de este Acuerdo en el Diario Oficial de la Federación hasta que se determine que han cesado las causas que dieron origen al Plan Estratégico Institucional para la Atención de la Contingencia por COVID-19; período durante el cual no correrán plazos ni términ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rPr/>
            </w:pPr>
            <w:r>
              <w:rPr>
                <w:b/>
                <w:sz w:val="16"/>
                <w:szCs w:val="16"/>
              </w:rPr>
              <w:t>Instituto Nacional de las Mujer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Aviso por el que se da a conocer la página electrónica en la que puede ser consultado por el público en general la actualización de las Políticas, Bases y Lineamientos en materia de Adquisiciones, Arrendamientos y Contratación de Servicios del Instituto Nacional de las Muje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rPr/>
            </w:pPr>
            <w:r>
              <w:rPr>
                <w:b/>
                <w:sz w:val="16"/>
                <w:szCs w:val="16"/>
              </w:rPr>
              <w:t>Instituto Nacional de los Pueblos Indígena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Decreto por el que se crea la Comisión Presidencial para definir e implementar alternativas jurídicas y administrativas, que permitan apoyar con recursos públicos a escuelas indígenas que tienen por objeto desarrollar una educación y formación music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rPr/>
            </w:pPr>
            <w:r>
              <w:rPr>
                <w:b/>
                <w:sz w:val="16"/>
                <w:szCs w:val="16"/>
              </w:rPr>
              <w:t>Banco Nacional del Ejército Fuerza Aérea y Armada, S.N.C.</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Lineamientos Generales Aplicables a Contrataciones que requiera el Banco Nacional del Ejército, Fuerza Aérea y Armada, S.N.C., para realizar las operaciones y Servicios a que se refieren los artículos 30,42,46 y 47 de la Ley de Instituciones de Créd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AIR de Impacto Moder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pPr>
            <w:r>
              <w:rPr>
                <w:b/>
                <w:sz w:val="16"/>
                <w:szCs w:val="16"/>
              </w:rPr>
              <w:t>Asuntos emitido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rPr/>
            </w:pPr>
            <w:r>
              <w:rPr>
                <w:b/>
                <w:sz w:val="16"/>
                <w:szCs w:val="16"/>
              </w:rPr>
              <w:t>Secretaría de Gober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Aviso mediante el cual se da a conocer la estrategia nacional de atención a la primera infanc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Acuerdo SNBP/001/2019 por el que se aprueba la creación del Mecanismo Extraordinario de Identificación Foren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rPr/>
            </w:pPr>
            <w:r>
              <w:rPr>
                <w:sz w:val="16"/>
                <w:szCs w:val="16"/>
              </w:rPr>
              <w:t>Acuerdo por el que se adscriben orgánicamente los órganos administrativos desconcentrados de la Secretaría de Gober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99.327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la Secretaría de Marina, sobre un terreno con una superficie de 996.82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la Comisión Nacional de Áreas Naturales Protegidas, sobre un terreno con una superficie de 1,800 m2 (mil ochocientos metros cuadrados) y 2,260 m2 de construcción,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547,896.488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424.2857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pPr>
            <w:r>
              <w:rPr>
                <w:sz w:val="16"/>
                <w:szCs w:val="16"/>
              </w:rPr>
              <w:t>Acuerdo por el que se otorga la autorización para el uso y aprovechamiento a favor de la Secretaría De Marina, sobre un terreno con una superficie de 1,144,411.976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20,485.003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15 terrenos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25,081.212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pPr>
            <w:r>
              <w:rPr>
                <w:sz w:val="16"/>
                <w:szCs w:val="16"/>
              </w:rPr>
              <w:t>Acuerdo por el que se otorga la autorización para el uso y aprovechamiento a la Comisión Nacional de Áreas Naturales Protegidas de once (11) terrenos, con una superficie total de 256,558.417740 m2,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5,422.88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2,550.015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9,414.936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8,300.00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Lineamientos para la obtención y aplicación de recursos destinados a las acciones de coadyuvancia para las declaratorias de Alerta de Violencia de Género contra las mujeres en estados y municipios,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34,284.858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otorga la autorización para el uso y aprovechamiento a favor de la Secretaría de Marina, sobre un terreno con una superficie de 17,734.4079 m², del Archipiélago Islas Marías ubicado en la Isla María Madre localizada a 112 km de la costa del Estado Mexicano de Nayari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establece la suspensión de plazos y términos legales en los trámites de la Secretaría de Gobernación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rPr/>
            </w:pPr>
            <w:r>
              <w:rPr>
                <w:sz w:val="16"/>
                <w:szCs w:val="16"/>
              </w:rPr>
              <w:t>Convocatoria para seleccionar una persona experta académica con conocimiento y trabajo relevante en materia de trata de personas, con la finalidad de integrarse, por el periodo de dos años, como participante a la Comisión Intersecretarial para Prevenir, Sancionar y Erradicar los Delitos en Materia de Trata de Personas y para la Protección y Asistencia a las Víctimas de estos Delit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rPr/>
            </w:pPr>
            <w:r>
              <w:rPr>
                <w:b/>
                <w:sz w:val="16"/>
                <w:szCs w:val="16"/>
              </w:rPr>
              <w:t>Archivo General de la 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rPr/>
            </w:pPr>
            <w:r>
              <w:rPr>
                <w:sz w:val="16"/>
                <w:szCs w:val="16"/>
              </w:rPr>
              <w:t>Acuerdo por el que se suspenden los plazos y términos legales en el Archivo General de la Nación, relacionado con las medidas preventivas frente a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rPr/>
            </w:pPr>
            <w:r>
              <w:rPr>
                <w:b/>
                <w:sz w:val="16"/>
                <w:szCs w:val="16"/>
              </w:rPr>
              <w:t>Consejo Nacional para Prevenir la Discrimina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rPr/>
            </w:pPr>
            <w:r>
              <w:rPr>
                <w:sz w:val="16"/>
                <w:szCs w:val="16"/>
              </w:rPr>
              <w:t>Acuerdo por el que la Presidenta del CONAPRED, habilita el día 08 de marzo del año 2020, para efectos en la atención, orientación y determinación de medidas relacionadas con posibles actos de discrimi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rPr/>
            </w:pPr>
            <w:r>
              <w:rPr>
                <w:sz w:val="16"/>
                <w:szCs w:val="16"/>
              </w:rPr>
              <w:t>Acuerdo por el que el Consejo Nacional para Prevenir la Discriminación establece medidas preventivas en relación con la atención al público para contener la propagación d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rPr/>
            </w:pPr>
            <w:r>
              <w:rPr>
                <w:b/>
                <w:sz w:val="16"/>
                <w:szCs w:val="16"/>
              </w:rPr>
              <w:t>Secretaría de Relaciones Exterior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dan a conocer los días en que se suspenderán los plazos y términos aplicables en los trámites y procedimientos administrativos sustanciados ante la Secretaría de Relaciones Exteriores, con motivo de la contingencia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6"/>
              <w:ind w:hanging="0"/>
              <w:rPr/>
            </w:pPr>
            <w:r>
              <w:rPr>
                <w:b/>
                <w:sz w:val="16"/>
                <w:szCs w:val="16"/>
              </w:rPr>
              <w:t>Secretaría de Seguridad y Protección Ciudadan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9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y Radiodifusión; así como se le delegan las facultades que a continuación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delegan diversas atribuciones a los servidores públic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Lineamientos para la integración y funcionamiento de la Base Nacional de Presuntos Números de Extorsión Telefónica o Frau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suspenden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Secretaría de Hacienda y Crédito Públ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Modificaciones y adiciones a las disposiciones de carácter general en materia de servicio a los usuarios de los Sistemas de Ahorro  para el Reti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ircular modificatoria 1/20 de la Única de Seguros y Fianzas (Anexo 38.1.9-f.).</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Decreto por el que se modifica la denominación del organismo público descentralizado Pronósticos para la Asistencia Pública y se reforma el Decreto por el que se crea el organismo descentralizado Pronósticos Deportivos para la Asistencia Pública, publicado en el Diario Oficial de la Federación el 24 de febrero de 19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Modificaciones y adiciones a las Disposiciones de carácter general en materia de Operaciones de los Sistemas de Ahorro para el Reti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Lista de valores mínimos para desechos de bienes muebles que gener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Disposiciones de carácter general relativas a las interfaces de programación de aplicaciones informáticas estandarizadas a que hace referencia la Ley para Regular las Instituciones de Tecnología Financie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rPr/>
            </w:pPr>
            <w:r>
              <w:rPr>
                <w:sz w:val="16"/>
                <w:szCs w:val="16"/>
              </w:rPr>
              <w:t>Acuerdo por el que se modifican diversas Disposiciones del Acuerdo por el que se emiten los Lineamientos que regulan la designación de los Titulares de las Unidades de Administración y Finanzas de las Dependencias de la Administración Pública Federal (2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Solicitud de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Disposiciones de carácter general aplicables a los proveedores de preci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Circular Modificatoria 2/20 de la Única de Seguros y Fianzas (Anexo 20.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Circular Modificatoria 3/20 de la Única de Seguros y Fianzas  (Anexo 6.4.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Resolución por la que se modifican las Reglas a las que habrán de sujetarse los participantes del mercado de contratos de derivados listados en bols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19/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Modificaciones y adiciones a las Disposiciones de carácter general en materia de Operaciones de los Sistemas de Ahorro para el Reti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0/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Acuerdo por el cual se modifica el artículo 7º, párrafos primero y segundo del Reglamento Orgánico del Banco Nacional del Ejército, Fuerza Aérea y Armada, Sociedad Nacional de Crédito, Institución de Banca de Desarrollo, a efecto de aumentar el capital social  del mism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0/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Resolución modificatoria de la “Resolución que modifica las disposiciones de carácter general aplicables a las Instituciones de Crédito”, publicada en el Diario Oficial de la Federación el 29 de agosto de 20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5/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Resolución que modifica las disposiciones de carácter general aplicables a las Instituciones de Créd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6/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Acuerdo por el que se establecen medidas temporales y extraordinarias y se suspenden algunos plazos para la atención de los participantes en los Sistemas de Ahorro para el Retiro a causa del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6/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Circular Modificatoria 4/20 de la Única de Seguros y Fianzas (Disposición Octogésima Transito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6/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pPr>
            <w:r>
              <w:rPr>
                <w:sz w:val="16"/>
                <w:szCs w:val="16"/>
              </w:rPr>
              <w:t>Acuerdo por el que se establece la suspensión temporal de labores del Instituto de Administración y Avalúos de Bienes Nacionales, como medida de prevención y combate de los riesgos para la salud que implica la propagación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6"/>
                <w:szCs w:val="16"/>
              </w:rPr>
            </w:pPr>
            <w:r>
              <w:rPr>
                <w:sz w:val="16"/>
                <w:szCs w:val="16"/>
              </w:rPr>
              <w:t>26/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26/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Disposiciones de carácter general relativas a las interfaces de programación de aplicaciones informáticas estandarizadas a que hace referencia la Ley para Regular las Instituciones de Tecnología Financie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27/03/20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Dictamen Prelimina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Disposiciones de carácter general aplicables a los proveedores de preci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Dictamen Prelimina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Resolución que modifica las disposiciones de carácter general aplicables a las Instituciones de Créd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Solicitud de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rPr/>
            </w:pPr>
            <w:r>
              <w:rPr>
                <w:sz w:val="16"/>
                <w:szCs w:val="16"/>
              </w:rPr>
              <w:t>Disposiciones de carácter general sobre los requerimientos de liquidez para las Instituciones de Banca Múltipl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4"/>
              <w:ind w:hanging="0"/>
              <w:jc w:val="center"/>
              <w:rPr/>
            </w:pPr>
            <w:r>
              <w:rPr>
                <w:sz w:val="16"/>
                <w:szCs w:val="16"/>
              </w:rPr>
              <w:t>Solicitud de 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rPr/>
            </w:pPr>
            <w:r>
              <w:rPr>
                <w:b/>
                <w:sz w:val="16"/>
                <w:szCs w:val="16"/>
              </w:rPr>
              <w:t>Casa de Moneda de Méx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74"/>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Acuerdo por el cual la Casa de Moneda de México da a conocer los días del año 2020 en que se suspenderán labores, así como otros días inhábi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rPr/>
            </w:pPr>
            <w:r>
              <w:rPr>
                <w:sz w:val="16"/>
                <w:szCs w:val="16"/>
              </w:rPr>
              <w:t>Manual de Administración de Bienes Muebles y Manejo de Almacenes de la Casa de Moneda de Méx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4"/>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rPr/>
            </w:pPr>
            <w:r>
              <w:rPr>
                <w:b/>
                <w:sz w:val="16"/>
                <w:szCs w:val="16"/>
              </w:rPr>
              <w:t>Comisión Nacional para la Protección y Defensa de los Usuarios de Servicios Financier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Bases y criterios para brindar la defensoría legal gratuita de la Comisión Nacional para la Protección y Defensa de los Usuarios de Servicios Financieros (CONDUSEF).</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or el periodo comprendido del 26 de marzo al 17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Instituto para la Protección al Ahorro Bancari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el Instituto para la Protección al Ahorro Bancario suspende plazos e instrumenta medidas preventivas en contra de la enfermedad por el virus SARS-CoV2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rPr/>
            </w:pPr>
            <w:r>
              <w:rPr>
                <w:b/>
                <w:sz w:val="16"/>
                <w:szCs w:val="16"/>
              </w:rPr>
              <w:t>Secretaría de Bienestar</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delegan en la persona Titular de la Subsecretaría de Planeación, Evaluación y Desarrollo Regional,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por el que se emiten los lineamientos del fondo de aportaciones para la infraestructura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rPr/>
            </w:pPr>
            <w:r>
              <w:rPr>
                <w:sz w:val="16"/>
                <w:szCs w:val="16"/>
              </w:rPr>
              <w:t>Acuerdo 005-CNDS-EXT-01/20 de la Comisión Nacional de Desarrollo Social, por el que se designó a tres investigadores académicos que integrarán al Consejo Nacional de Evaluación de la Política de Desarrollo Social, durante el periodo 2020-20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emiten los Lineamientos de Operación del Programa de Apoyo para Refugios Especializados para Mujeres Víctimas de Violencia de Género, sus Hijas e Hijos,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Reglamento Interior de la Secretaría de Bienest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emiten las Reglas de Operación del Programa Sembrando Vi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rPr/>
            </w:pPr>
            <w:r>
              <w:rPr>
                <w:b/>
                <w:sz w:val="16"/>
                <w:szCs w:val="16"/>
              </w:rPr>
              <w:t>Secretaría de Medio Ambiente y Recursos Natural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9"/>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de carácter general de inicio de emergencia por ocurrencia de sequía severa, extrema o excepcional en cuencas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Decreto por el que se establece como zona reglamentada la correspondiente al acuífero "Valles Centrales", clave 2025, del Estado de Oaxa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Decreto por el que se establece como zona reglamentada la correspondiente al acuífero "Valles Centrales", clave 2025, del Estado de Oaxa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rPr/>
            </w:pPr>
            <w:r>
              <w:rPr>
                <w:sz w:val="16"/>
                <w:szCs w:val="16"/>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9"/>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glas de Operación para el Programa de Apoyo a la Infraestructura Hidroagrícola, a cargo de la Comisión Nacional del Agua, aplicables a partir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Decreto por el que se exhorta a los órdenes de gobierno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rPr/>
            </w:pPr>
            <w:r>
              <w:rPr>
                <w:b/>
                <w:sz w:val="16"/>
                <w:szCs w:val="16"/>
              </w:rPr>
              <w:t>Comisión Nacional Forest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Lineamiento para la asistencia técn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sz w:val="16"/>
                <w:szCs w:val="16"/>
              </w:rPr>
            </w:pPr>
            <w:r>
              <w:rPr>
                <w:sz w:val="16"/>
                <w:szCs w:val="16"/>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Lineamiento para la asistencia técn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Dictamen Prelimina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hace del conocimiento público los días del mes de marzo y abril 2020, que serán considerados como inhábiles para efectos de los actos y procedimientos que se precis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rPr/>
            </w:pPr>
            <w:r>
              <w:rPr>
                <w:b/>
                <w:sz w:val="16"/>
                <w:szCs w:val="16"/>
              </w:rPr>
              <w:t>Instituto Nacional de Ecología y Cambio Climátic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Resultado de la Convocatoria para seleccionar a los Consejeros Sociales de la Coordinación de Evaluación de la Política Nacional de Cambio Climát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rPr/>
            </w:pPr>
            <w:r>
              <w:rPr>
                <w:b/>
                <w:sz w:val="16"/>
                <w:szCs w:val="16"/>
              </w:rPr>
              <w:t>Secretaría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cuerdo por el que se establece la suspensión de plazos y términos legales en la Secretaría de Energí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Norma Oficial Mexicana NOM-012-ENER-2019, Eficiencia energética de unidades condensadoras y evaporadoras de refrigeración.  Límites, métodos de prueba y etiquet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pPr>
            <w:r>
              <w:rPr>
                <w:b/>
                <w:sz w:val="16"/>
                <w:szCs w:val="16"/>
              </w:rPr>
              <w:t>Centro Nacional de Control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determinan los días de suspensión de labores de las unidades administrativas del Centro Nacional de Control del Gas Natural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Acuerdo por el que se declara la suspensión de plazos y términos en los actos y procedimientos sustanciados ante las Unidades Administrativas del Centro Nacional de Control de Energía, del jueves 26 de marzo al domingo 19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pPr>
            <w:r>
              <w:rPr>
                <w:b/>
                <w:sz w:val="16"/>
                <w:szCs w:val="16"/>
              </w:rPr>
              <w:t>Comisión Nacional de Hidrocarbur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Acuerdo por el que se declara la suspensión de plazos y términos en los actos y procedimientos sustanciados en la Comisión Nacional de Hidrocarburos del lunes 23 de marzo al domingo 19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pPr>
            <w:r>
              <w:rPr>
                <w:b/>
                <w:sz w:val="16"/>
                <w:szCs w:val="16"/>
              </w:rPr>
              <w:t>Comisión Reguladora de Ener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Acuerdo por el que se establece la suspensión de plazos y términos legales en la Comisión Reguladora de Energí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pPr>
            <w:r>
              <w:rPr>
                <w:b/>
                <w:sz w:val="16"/>
                <w:szCs w:val="16"/>
              </w:rPr>
              <w:t>Secretaría de Econom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que modifica al diverso por el que la persona Titular de la Secretaría de Economía delega las facultades que se indica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0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viso por el que se reanuda el funcionamiento del Sistema Informático “Sistema de Manifestación de Impacto Regulatorio” de la Comisión Nacional de Mejora Regulatoria órgano desconcentrado de la Secretaría de Economí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0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que modifica al diverso por el que la Secretaría de Economía emite reglas y criterios de carácter general en materia de Comercio Exterior.</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Dictamen prelimina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reanudan términos en la Secretaría de Economía conforme se indic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da a conocer la Decisión No. 1 de la Comisión Administradora del Tratado de Libre Comercio entre los Estados Unidos Mexicanos y la República de Panamá, adoptada el 2 de junio de 201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da a conocer la Decisión No. 2 de la Comisión Administradora del Tratado de Libre Comercio entre los Estados Unidos Mexicanos y la República de Panamá, adoptada el 2 de junio de 201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yecto de Norma Oficial Mexicana NOM-152-SCFI-2019, Ámbar de Chiapas-Especificaciones y métodos de prueba (cancela a la  NOM-152-SCFI-200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yecto de Norma Oficial Mexicana, PROY-NOM-235-SE-2019, Atún, bonita y preparados preenvasados-Denominación-Información comercial y métodos de prueb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da a conocer la Decisión No. 103 de la Comisión Administradora del Tratado de Libre Comercio entre los Estados Unidos Mexicanos y la República de Colombia, adoptada el 28 de febrero de 20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Proyecto de Procedimiento para la Evaluación de la Conformidad de la Norma Oficial Mexicana NOM-189-SCFI-2017, Chile habanero de la Península de Yucatán (</w:t>
            </w:r>
            <w:r>
              <w:rPr>
                <w:i/>
                <w:sz w:val="16"/>
                <w:szCs w:val="16"/>
              </w:rPr>
              <w:t>Capsicum Chinense Jacq</w:t>
            </w:r>
            <w:r>
              <w:rPr>
                <w:sz w:val="16"/>
                <w:szCs w:val="16"/>
              </w:rPr>
              <w:t>.)-Especificaciones y métodos de prueba, publicada en el Diario Oficial de la Federación el miércoles 21 de febrero de 201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Proyecto de Norma Oficial Mexicana PROY-NOM-004-SCFI-2020, Información comercial-Etiquetado de productos textiles, prendas de vestir, sus accesorios y ropa de casa (cancelará a la  NOM-004-SCFI-200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mpliaciones y correcciones</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suspenden términos en la Secretaría de Economía y se establecen medidas administrativas para contener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utorización de trato de emergencia y 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reforma el diverso que se indica, publicado en el Diario Oficial de la Federación el 14 de septiembre de 199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pacing w:val="-4"/>
                <w:sz w:val="16"/>
                <w:szCs w:val="16"/>
              </w:rPr>
              <w:t>Modificación de la Norma Oficial Mexicana NOM-051-SCFI/SSA1-2010</w:t>
            </w:r>
            <w:r>
              <w:rPr>
                <w:sz w:val="16"/>
                <w:szCs w:val="16"/>
              </w:rPr>
              <w:t>, Especificaciones generales de etiquetado para alimentos y bebidas no alcohólicas preenvasados -Información comercial y sanitaria.</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da a conocer la Decisión no. 104 de la Comisión Administradora del Tratado de Libre Comercio entre los Estados Unidos Mexicanos y la República de Colombia, adoptada el 9 de marzo de 20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pPr>
            <w:r>
              <w:rPr>
                <w:b/>
                <w:sz w:val="16"/>
                <w:szCs w:val="16"/>
              </w:rPr>
              <w:t>Procuraduría Federal del Consumidor</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que establece los medios de atención de quejas y procedimientos en la Procuraduría Federal del Consumidor y suspende los plazos y término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pPr>
            <w:r>
              <w:rPr>
                <w:b/>
                <w:sz w:val="16"/>
                <w:szCs w:val="16"/>
              </w:rPr>
              <w:t>Instituto Mexicano de la Propiedad Industr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suspenden los plazos y no corren términos legales en el Instituto Mexicano de la Propiedad Industrial en el periodo que se ind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suspenden las actividades del Instituto Mexicano de la Propiedad Industrial por causa de fuerza mayo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pPr>
            <w:r>
              <w:rPr>
                <w:b/>
                <w:sz w:val="16"/>
                <w:szCs w:val="16"/>
              </w:rPr>
              <w:t>Secretaría de Agricultura y Desarrollo Rur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establece el volumen de captura permisible para el aprovechamiento de curvina golfina (</w:t>
            </w:r>
            <w:r>
              <w:rPr>
                <w:i/>
                <w:sz w:val="16"/>
                <w:szCs w:val="16"/>
              </w:rPr>
              <w:t>Cynoscion athonopterus</w:t>
            </w:r>
            <w:r>
              <w:rPr>
                <w:sz w:val="16"/>
                <w:szCs w:val="16"/>
              </w:rPr>
              <w:t>), en aguas de jurisdicción federal del alto Golfo de California y Delta del Río Colorado para la temporada de pesca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cuerdo por el que se emiten las Reglas de Operación del Programa Crédito Ganadero a la Palab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viso de inscripción de revocación de tres títulos de obtentor de variedades vegetales protegi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Declaratoria de dominio público de las variedades vegetales protegidas con los títulos de obtentor 0130, 0136, 0137, 0138 y 014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viso por el que se da a conocer información relativa a solicitudes de títulos de obtentor de variedades vegetales, correspondiente al mes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por el que se dan a conocer las Reglas de Operación del Programa de Fomento a la Agricultura, Ganadería, Pesca y Acuicultura de la Secretaría de Agricultura y Desarrollo Rural para el ejercici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Nota aclaratoria al Acuerdo por el que se dan a conocer las Disposiciones Generales Aplicables a las Reglas y Lineamientos de Operación de los Programas de la Secretaría de Agricultura y Desarrollo Rural, publicado en el Diario Oficial de la Federación el 14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Código de Conducta de la Secretaría de Agricultura y Desarrollo Rur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por el que se establece veda temporal para la captura de almeja chocolata (Megapitaria squalida) en el Sistema Lagunar Altata-Ensenada del pabellón, en los municipios de Navolato y Culiacán, Sinalo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Resolución a Propósito del Acuerdo Presidenci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por el que se declara como zona libre del barrenador grande del hueso del aguacate (</w:t>
            </w:r>
            <w:r>
              <w:rPr>
                <w:i/>
                <w:sz w:val="16"/>
                <w:szCs w:val="16"/>
              </w:rPr>
              <w:t>Heilipus lauri</w:t>
            </w:r>
            <w:r>
              <w:rPr>
                <w:sz w:val="16"/>
                <w:szCs w:val="16"/>
              </w:rPr>
              <w:t>), barrenador pequeño del hueso del aguacate (</w:t>
            </w:r>
            <w:r>
              <w:rPr>
                <w:i/>
                <w:sz w:val="16"/>
                <w:szCs w:val="16"/>
              </w:rPr>
              <w:t>Conotrachelus aguacatae</w:t>
            </w:r>
            <w:r>
              <w:rPr>
                <w:sz w:val="16"/>
                <w:szCs w:val="16"/>
              </w:rPr>
              <w:t xml:space="preserve"> y </w:t>
            </w:r>
            <w:r>
              <w:rPr>
                <w:i/>
                <w:sz w:val="16"/>
                <w:szCs w:val="16"/>
              </w:rPr>
              <w:t>C. perseae</w:t>
            </w:r>
            <w:r>
              <w:rPr>
                <w:sz w:val="16"/>
                <w:szCs w:val="16"/>
              </w:rPr>
              <w:t>) y de la palomilla barrenadora del hueso (</w:t>
            </w:r>
            <w:r>
              <w:rPr>
                <w:i/>
                <w:sz w:val="16"/>
                <w:szCs w:val="16"/>
              </w:rPr>
              <w:t>Stenoma catenifer</w:t>
            </w:r>
            <w:r>
              <w:rPr>
                <w:sz w:val="16"/>
                <w:szCs w:val="16"/>
              </w:rPr>
              <w:t>), al municipio de Taxco de Alarcón del Estado de Guerre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por el que se modifica por primera ocasión el similar por el que se dan a conocer las Reglas de Operación del Programa Producción para el Bienestar de la Secretaría de Agricultura y Desarrollo Rural para el ejercicio fiscal 2020, publicado en el Diario Oficial de la Federación el 07 de febr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por el que se declara como zona libre de moscas de la fruta del género Anastrepha y la especie Rhagoletis pomonella de importancia cuarentenaria al municipio de San Juan Atenco en el Estado de Pueb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3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6"/>
              <w:ind w:hanging="0"/>
              <w:rPr/>
            </w:pPr>
            <w:r>
              <w:rPr>
                <w:b/>
                <w:sz w:val="16"/>
                <w:szCs w:val="16"/>
              </w:rPr>
              <w:t>Secretaría de Comunicaciones y Transporte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 Primera verificación 1 de enero al 30 de junio de 2020. segunda verificación 1 de julio al 31 de diciembre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cuerdo de Actualización y Determinación del Recinto Portuario del Puerto de Dos Bocas, Tabas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3 de abril del 2020 a las 23:59 horas del 20 de abril del 2020 de conformidad con el numeral 5.6 de la NOM-040-SCT-2-2012 vigen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6"/>
              <w:ind w:hanging="0"/>
              <w:jc w:val="center"/>
              <w:rPr/>
            </w:pPr>
            <w:r>
              <w:rPr>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 2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Aviso para el año 2020,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 de la placa de identificación del vehículo a verificar sean 5, 6, 7 u 8, durante los meses que se señalan en el Calendario de Verificación, como enseguida se muestra: calendario de verificación 2020 Dígito de la placa de identificación del vehículo a verificar Verificación anual 5 ó 6 Enero, Febrero, Marzo, Abril, Mayo y Junio 7 u 8 Marzo, Abril, Mayo Junio, Julio y Agos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Acuerdo 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Acuerdo de delimitación y determinación del Recinto Portuario del Puerto de Santa Rosal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Montos y porcentajes de cobro de los aprovechamientos para el Subsector Portuario correspondientes al ejercicio fiscal 2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Aviso por el que se informa a todos los permisionarios del servicio de autotransporte federal y transporte privado de carga, así como empresas arrendadoras con registro ante la Secretaría de Comunicaciones y Transportes, el procedimiento de emplacamiento de convertidores o sistemas de acoplami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Servicio Postal Mexican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Decreto por el que se autoriza la Emisión de Estampillas Postales conmemorativas y especiales para los años de 2015, 2016,  2017 y 20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Secretaría de Educación Públic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Reglas de Operación del Programa Beca Universal para estudiantes de educación media superior Benito Juárez,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Reglas de Operación del Programa Jóvenes Escribiendo el Futur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utorización de trato de emerg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número 03/03/20 por el que se suspenden los plazos y términos relacionados con los trámites y procedimientos administrativos que se llevan a cabo ante la Secretaría de Educación Públ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Instituto Nacional de la Infraestructura Física Educativ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establece la suspensión de plazos y términos legales en el Instituto Nacional de la Infraestructura Física Educativ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Secretaría de Salud</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señalan los días inhábiles de la Comisión Federal para la Protección contra Riesgos Sanitarios para  el año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Norma Oficial Mexicana NOM-033-SSA3-2018, educación en salud. Criterios para la utilización de establecimientos para la atención médica como campos clínicos para ciclos clínicos e internado de pregrado de la licenciatura de medici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Norma Oficial Mexicana NOM-003-SSA3-2018, para la práctica de hemodiálisi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Dictamen Final</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rPr/>
            </w:pPr>
            <w:r>
              <w:rPr>
                <w:b/>
                <w:sz w:val="16"/>
                <w:szCs w:val="16"/>
              </w:rPr>
              <w:t>Sistema Nacional para el Desarrollo Integral de la Famili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Nota aclaratoria al Estatuto Orgánico del Sistema Nacional para el Desarrollo Integral de la Familia, mismo que fue publicado en el Diario Oficial de la Federación el cinco de diciembre de  dos mil diecinuev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la persona titular de la Dirección General de Asuntos Jurídicos delega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la persona titular de la Dirección General de Asuntos Jurídicos delega las facultade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establece la suspensión de plazos y términos legales en la práctica de actuaciones y diligencias en los procedimientos administrativos que se desarrollan ante el Sistema Nacional para el Desarrollo Integral de la Familia y sus unidades administrativ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rPr/>
            </w:pPr>
            <w:r>
              <w:rPr>
                <w:b/>
                <w:sz w:val="16"/>
                <w:szCs w:val="16"/>
              </w:rPr>
              <w:t>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Lineamientos por los que se establecen las bases y requisitos que deberán cumplir las entidades federativas para acceder al subsidio destinado a la implementación de la Reforma al Sistema de  Justicia Labo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crea la Unidad de Enlace para la Reforma al Sistema de Justicia Laboral de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0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suspenden términos en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instituye la Unidad de Igualdad de Género de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establece la suspensión de plazos y términos legales en la Secretaría del Trabajo y Previsión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rPr/>
            </w:pPr>
            <w:r>
              <w:rPr>
                <w:b/>
                <w:sz w:val="16"/>
                <w:szCs w:val="16"/>
              </w:rPr>
              <w:t>Secretaría de Desarrollo Agrario Territorial y Urban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mediante el cual, el Fideicomiso Fondo Nacional de Habitaciones Populares manifiesta su voluntad expresa para cancelar las garantías hipotecarias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modifican las Reglas de Operación del Programa de Mejoramiento Urbano,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Rechazo exención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dan a conocer las Reglas de Operación del Programa Nacional de Reconstrucción,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Lineamientos del Programa de Modernización de los Registros Públicos de la Propiedad y Catast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suspenden los trámites y servicios que brinda el Registro Agrario Nacional, en los centros de atención en oficinas centrales, y en todas las delegaciones, así como el archivo general agrario en su unidad central, su archivo registral, su biblioteca especializada y en las 32 unidades de control documental, desde la fecha de su publicación hasta el viernes 17 de abril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rPr/>
            </w:pPr>
            <w:r>
              <w:rPr>
                <w:b/>
                <w:sz w:val="16"/>
                <w:szCs w:val="16"/>
              </w:rPr>
              <w:t>Instituto Nacional del Suelo Sustentable</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Reglas para la Contratación y Escrituración de Lotes Susceptibles de Regulariz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Dictamen Prelimina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rPr/>
            </w:pPr>
            <w:r>
              <w:rPr>
                <w:b/>
                <w:sz w:val="16"/>
                <w:szCs w:val="16"/>
              </w:rPr>
              <w:t>Secretaría de Cultur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56"/>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Reglas de operación del Programa de Apoyos a la Cultura para el ejercicio fiscal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06/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Dictamen Regulatorio sobre Reglas de Opera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rPr/>
            </w:pPr>
            <w:r>
              <w:rPr>
                <w:sz w:val="16"/>
                <w:szCs w:val="16"/>
              </w:rPr>
              <w:t>Acuerdo por el que se suspenden los plazos y términos legales en el Instituto Nacional del Derecho de Autor por causa de fuerza mayo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56"/>
              <w:ind w:hanging="0"/>
              <w:jc w:val="center"/>
              <w:rPr/>
            </w:pPr>
            <w:r>
              <w:rPr>
                <w:sz w:val="16"/>
                <w:szCs w:val="16"/>
              </w:rPr>
              <w:t>Autorización de trato de emergencia</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Secretaría de Turism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suspenden, por causa de fuerza mayor, los actos y procedimientos administrativos seguidos en la Secretaría de Turismo y sus órganos administrativos desconcentr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Secretaría de la Función Públic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Lineamientos para la Operación y Funcionamiento del Comité de Evaluación de las Medidas de Austeridad Republic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reforma y adiciona el Código de Ética de las Personas Servidoras Públicas del Gobierno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da a conocer la publicación de vacantes en la administración pública federal dirigidas exclusivamente para muje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laración al Protocolo para la prevención, atención y sanción del hostigamiento sexual y acoso sexual, publicado en el Diario Oficial de la Federación el 03 de ener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establece la suspensión de plazos y términos a que hace referencia La Ley del Servicio Profesional de Carrera en la Administración Pública Federal con motivo de las medidas de prevención y contención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establece la suspensión de plazos y términos legales en la Secretaría de la Función Públic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establecen los criterios en materia de administración de recursos humanos para contener la propagación del Coronavirus COVID-19, en las dependencias y entidades de la Administración Pública Feder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cuerdo por el que se establecen los lineamientos para el impulso, operación y seguimiento de la contraloría social en los programas federales de desarroll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general por el que se da a conocer el cambio de domicilio del Órgano Interno de Control en el Servicio Nacional de Sanidad, Inocuidad y Calidad Agroalimenta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cuerdo por el que se aclara y reforma el diverso por el que se establece la suspensión de plazos y términos legales en la Secretaría de la Función Pública, como medida de prevención y combate de la propagación del Coronavirus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cuerdo por el cual se reforma por adición los criterios en materia de administración de recursos humanos para contener la propagación del coronavirus COVID-19, en las dependencias y entidades de la Administración Pública Federal, publicados en el Diario Oficial de la Federación el 23 de marzo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pPr>
            <w:r>
              <w:rPr>
                <w:b/>
                <w:sz w:val="16"/>
                <w:szCs w:val="16"/>
              </w:rPr>
              <w:t>Consejería Jurídica del Ejecutivo Feder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Decreto por el que se reforma el diverso por el que se crea el Consejo Nacional para el Fomento a la Inversión, el Empleo y Crecimiento Económico, publicado en el Diario Oficial de la Federación el 17 de mayo de 2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por el que se establece la suspensión de plazos y términos legales en la práctica de actuaciones y diligencias en los procedimientos que se desarrollan ante la Consejería Jurídica del Ejecutivo Federal que se indic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5/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Decreto por el que se reforman diversas disposiciones del Reglamento de la Oficina de la Presidencia de la Repúbli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rPr/>
            </w:pPr>
            <w:r>
              <w:rPr>
                <w:b/>
                <w:sz w:val="16"/>
                <w:szCs w:val="16"/>
              </w:rPr>
              <w:t>Instituto de Seguridad y Servicios Sociales de los Trabajadores del Estado</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Reglamento de Sesiones de la Junta Directiva del Instituto de Seguridad y Servicios Sociales de los Trabajadores del Esta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cuerdo 30.1367.2019 de la Junta Directiva por el que se aprueba el Programa de Reestructura de UMAs a Pes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rPr/>
            </w:pPr>
            <w:r>
              <w:rPr>
                <w:b/>
                <w:sz w:val="16"/>
                <w:szCs w:val="16"/>
              </w:rPr>
              <w:t>Instituto Mexicano del Seguro Socia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4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viso mediante el cual se da a conocer el domicilio legal de la Subdelegación Aguascalientes Norte,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viso mediante el cual se da a conocer acuerdo del titular del Órgano de Operación Administrativa desconcentrada Estatal Yucatán del Instituto Mexicano del Seguro Social para suplir sus ausencias y delegación de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viso mediante el cual se da a conocer acuerdo del titular del Órgano de Operación Administrativa Desconcentrada del IMSS Delegación Estatal en Morelos,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4/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viso mediante el cual se designa al Jefe Delegacional de Servicios Jurídicos para que supla las ausencias de Edgar Javán Vargas Salazar, Titular del Órgano de Operación Administrativa Desconcentrada Regional en Colima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rPr/>
            </w:pPr>
            <w:r>
              <w:rPr>
                <w:sz w:val="16"/>
                <w:szCs w:val="16"/>
              </w:rPr>
              <w:t>Aviso mediante el cual se designa al Jefe Delegacional de Servicios Jurídicos para que supla las ausencias de Josefina Estrada Martínez, Titular de Órgano de Operación Administrativa Desconcentrada Estatal Guerrero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4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mediante el cual se designa al Jefe Delegacional de Servicios Jurídicos, para que supla las ausencias del Dr. José Luis Ahuja Navarro, Titular del Órgano de Operación Administrativa Desconcentrada Regional Baja California Sur, del Instituto Mexicano del Seguro Social, autorizándole a firmar y despachar la documentación, incluyendo la suscripción de las resoluciones que debe emitir dicho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mediante el cual se designa al Jefe de Servicios Jurídicos, del Órgano de Operación Administrativa Desconcentrada Estatal Jalisco, para que supla las ausencias de la Titular del Órgano de Operación Administrativa Desconcentrada Estatal Jalisco, del Instituto Mexicano del Seguro Social, autorizándole a firmar y despachar la documentación, incluyendo la suscripción de las resoluciones que a este órgano le correspon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por el que se da a conocer el cambio de domicilio oficial de la Subdelegación y Oficina para Cobros de Tulancingo, jurisdicción Estado de Hidalgo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mediante el cual se da a conocer Acuerdo del Titular del órgano de operación administrativa desconcentrada del IMSS Delegación Estatal en Guanajuato,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Aviso mediante el cual se designa al Jefe Delegacional de Servicios Jurídicos para que supla las ausencias de la Maestra Martha Eloísa Sánchez Vázquez, Titular del Órgano de Operación Administrativa Desconcentrada Estatal en Querétaro del Instituto Mexicano del Seguro Social, autorizándole a firmar y despachar la documentación incluyendo la suscripción de las resoluciones que debe emitir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esigna a la Mtra. Marlene Alejandra Guzmán Cervantes, Titular de la Jefatura Delegacional de Servicios Jurídicos, como la persona que suplirá las ausencias del Dr. Jorge Martínez Torres, Titular del Órgano de Operación Administrativa Desconcentrada Estatal Nayarit, del Instituto Mexicano del  Seguro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a a conocer acuerdo de la Encargada del Despacho de la Dirección de la Unidad Médica de Alta Especialidad (UMAE): Hospital de Gineco Obstetricia del Centro Médico Nacional de Occidente “Lic. Ignacio García Téllez” en Guadalajara Jalisco, del Instituto Mexicano del Seguro Social, para suplir sus ausencias y delegar facultad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viso mediante el cual se designa a la Licenciada Cecilia Marlenne Romero Triste, Titular de la Jefatura de Servicios Jurídicos, para que supla las ausencias del Doctor Carlos Félix Medina Villegas, Titular del Órgano de Operación Administrativa Desconcentrada Estatal Campeche del Instituto Mexicano del Seguro Social, autorizándole a firmar y despachar la documentación, incluyendo la suscripción de las resoluciones cuya emisión compete a este órga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8/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Modificación a la Regla Primera y adición de tres párrafos a la Regla Tercera de las Reglas para la obtención de la opinión de cumplimiento de obligaciones fiscales en materia de seguridad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rPr>
              <w:t>ACDO.AS2.HCT.250320/99.P.DJ por el que se autoriza la suspensión de determinados trámites, procedimientos administrativos y/o procesos, así como la declaración de días inhábiles para la práctica de actuaciones, diligencias, audiencias, notificaciones y/o requerimientos, conforme al artículo 28 de la Ley Federal de Procedimiento Administrativo, derivado de la Contingencia por COVID-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7/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7"/>
        <w:gridCol w:w="1217"/>
        <w:gridCol w:w="2398"/>
      </w:tblGrid>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DO.AS2.HCT.300320/115.P.DIR por el que se autoriza, en el ámbito de competencia de la Dirección de Incorporación y Recaudación, declarar como inhábiles para la práctica de actuaciones, diligencias, audiencias, notificaciones o requerimientos los días comprendidos del día de la publicación de este Acuerdo en el Diario Oficial de la Federación hasta que se determine que han cesado las causas que dieron origen al Plan Estratégico Institucional para la Atención de la Contingencia por COVID-19; período durante el cual no correrán plazos ni términ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pPr>
            <w:r>
              <w:rPr>
                <w:b/>
                <w:sz w:val="16"/>
                <w:szCs w:val="16"/>
              </w:rPr>
              <w:t>Consejo Nacional de Ciencia y Tecnología</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Reglamento del Sistema Nacional de Investigador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chazo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 reforma diversas disposiciones del Estatuto Orgánico del Consejo Nacional de Ciencia y Tecnolog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Rechazo de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Centro de Investigación y Asistencia en Tecnología y Diseño del Estado de Jalisco A.C.</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cuerdo por el que señalan los días inhábiles para el Centro de Investigación y Asistencia en Tecnología y Diseño del Estado de Jalisco, A.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pPr>
            <w:r>
              <w:rPr>
                <w:b/>
                <w:sz w:val="16"/>
                <w:szCs w:val="16"/>
              </w:rPr>
              <w:t>Instituto Nacional de los Pueblos Indígena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Decreto por el que se crea la Comisión Presidencial para definir e implementar alternativas jurídicas y administrativas, que permitan apoyar con recursos públicos a escuelas indígenas que tienen por objeto desarrollar una educación y formación music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03/20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Aceptar exención de AIR</w:t>
            </w:r>
          </w:p>
        </w:tc>
      </w:tr>
    </w:tbl>
    <w:p>
      <w:pPr>
        <w:pStyle w:val="Texto"/>
        <w:spacing w:lineRule="exact" w:line="220" w:before="0" w:after="0"/>
        <w:ind w:hanging="0"/>
        <w:rPr/>
      </w:pPr>
      <w:r>
        <w:rPr/>
      </w:r>
    </w:p>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Footnote">
    <w:name w:val="Footnote Text"/>
    <w:basedOn w:val="Normal"/>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9:00Z</dcterms:created>
  <dc:creator>DOF</dc:creator>
  <dc:description/>
  <cp:keywords/>
  <dc:language>en-US</dc:language>
  <cp:lastModifiedBy>lsanchezh</cp:lastModifiedBy>
  <dcterms:modified xsi:type="dcterms:W3CDTF">2020-04-16T02:11:00Z</dcterms:modified>
  <cp:revision>4</cp:revision>
  <dc:subject/>
  <dc:title> </dc:title>
</cp:coreProperties>
</file>