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NOTA aclaratoria mediante la cual se da a conocer la modificación al Aviso por el cual se designa a la Directora Administrativa María Cristina Gómez Pérez, quien suplirá las ausencias de la Dra. Ma. Guadalupe Soto Castañeda, Encargada del Despacho de la UMAE, Hospital la UMAE, Hospital de Gineco Obstetricia del CMNO "Lic. Ignacio García Téllez" Jalisco.</w:t>
      </w:r>
    </w:p>
    <w:p>
      <w:pPr>
        <w:pStyle w:val="Titulo2"/>
        <w:rPr/>
      </w:pPr>
      <w:r>
        <w:rPr/>
        <w:t>Al margen un logotipo, que dice: Instituto Mexicano del Seguro Social.- Coordinación de Legislación y Consulta.- División de Legislación y Estudios Jurídicos.</w:t>
      </w:r>
    </w:p>
    <w:p>
      <w:pPr>
        <w:pStyle w:val="Texto"/>
        <w:spacing w:lineRule="exact" w:line="198" w:before="0" w:after="40"/>
        <w:rPr>
          <w:sz w:val="16"/>
          <w:szCs w:val="16"/>
        </w:rPr>
      </w:pPr>
      <w:r>
        <w:rPr>
          <w:sz w:val="16"/>
          <w:szCs w:val="16"/>
        </w:rPr>
        <w:t>NOTA ACLARATORIA MEDIANTE LA CUAL SE DA A CONOCER LA MODIFICACIÓN AL AVISO POR EL CUAL SE DESIGNA A LA DIRECTORA ADMINISTRATIVA MARÍA CRISTINA GÓMEZ PÉREZ, QUIEN SUPLIRÁ LAS AUSENCIAS DE LA DRA. MA. GUADALUPE SOTO CASTAÑEDA, ENCARGADA DEL DESPACHO DE LA UMAE, HOSPITAL LA UMAE, HOSPITAL DE GINECO OBSTETRICIA DEL CMNO "LIC. IGNACIO GARCÍA TÉLLEZ" JALISCO.</w:t>
      </w:r>
    </w:p>
    <w:p>
      <w:pPr>
        <w:pStyle w:val="ANOTACION"/>
        <w:spacing w:lineRule="exact" w:line="190" w:before="101" w:after="40"/>
        <w:rPr/>
      </w:pPr>
      <w:r>
        <w:rPr/>
        <w:t>NOTA ACLARATORIA</w:t>
      </w:r>
    </w:p>
    <w:p>
      <w:pPr>
        <w:pStyle w:val="Texto"/>
        <w:spacing w:lineRule="exact" w:line="198" w:before="0" w:after="40"/>
        <w:rPr/>
      </w:pPr>
      <w:r>
        <w:rPr/>
        <w:t>En relación al Aviso por el cual se designa a la Directora Administrativa María Cristina Gómez Pérez, como la persona que suplirá las ausencias de la Dra. María Guadalupe Soto Castañeda, Encargada del Despacho de la UMAE, Hospital de Gineco Obstetricia del CMNO "Lic. Ignacio García Téllez", en Guadalajara, Jalisco, publicado el 8 de abril de 2020 en el Diario Oficial de la Federación, con número de registro 494372 y con el fin de precisar el contenido del mismo, se solicita publicar lo siguiente:</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rFonts w:eastAsia="Calibri"/>
                <w:b/>
                <w:b/>
              </w:rPr>
            </w:pPr>
            <w:r>
              <w:rPr>
                <w:rFonts w:eastAsia="Calibri"/>
                <w:b/>
              </w:rPr>
              <w:t>DICE:</w:t>
            </w:r>
          </w:p>
        </w:tc>
        <w:tc>
          <w:tcPr>
            <w:tcW w:w="435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20"/>
              <w:ind w:hanging="0"/>
              <w:jc w:val="center"/>
              <w:rPr>
                <w:rFonts w:eastAsia="Calibri"/>
                <w:b/>
                <w:b/>
              </w:rPr>
            </w:pPr>
            <w:r>
              <w:rPr>
                <w:rFonts w:eastAsia="Calibri"/>
                <w:b/>
              </w:rPr>
              <w:t>DEBE DECIR:</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b/>
                <w:b/>
                <w:szCs w:val="18"/>
              </w:rPr>
            </w:pPr>
            <w:r>
              <w:rPr>
                <w:rFonts w:eastAsia="Calibri"/>
                <w:b/>
                <w:szCs w:val="18"/>
              </w:rPr>
              <w:t>AVISO por el cual se designa a la Directora Administrativa María Cristina Gómez Pérez, como la persona que suplirá las ausencias de la Dra. María Guadalupe Soto Castañeda, Encargada del Despacho de la UMAE, Hospital de Gineco Obstetricia del CMNO "Lic. Ignacio García Téllez", en Guadalajara, Jalisc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b/>
                <w:b/>
              </w:rPr>
            </w:pPr>
            <w:r>
              <w:rPr>
                <w:rFonts w:eastAsia="Calibri"/>
                <w:b/>
                <w:szCs w:val="18"/>
              </w:rPr>
              <w:t>AVISO por el cual se designa a la Directora Administrativa María Cristina Gómez Pérez, como la persona que suplirá las ausencias de la Dra. Ma. Guadalupe Soto Castañeda, Encargada del Despacho de la UMAE, Hospital de Gineco Obstetricia del CMNO "Lic. Ignacio García Téllez", en Guadalajara, Jalisco.</w:t>
            </w:r>
          </w:p>
        </w:tc>
      </w:tr>
    </w:tbl>
    <w:p>
      <w:pPr>
        <w:pStyle w:val="Texto"/>
        <w:spacing w:lineRule="exact" w:line="200" w:before="0" w:after="0"/>
        <w:rPr>
          <w:b/>
          <w:b/>
        </w:rPr>
      </w:pPr>
      <w:r>
        <w:rPr>
          <w:b/>
        </w:rPr>
      </w:r>
    </w:p>
    <w:p>
      <w:pPr>
        <w:pStyle w:val="Texto1"/>
        <w:snapToGrid w:val="true"/>
        <w:spacing w:lineRule="exact" w:line="198" w:before="0" w:after="40"/>
        <w:rPr/>
      </w:pPr>
      <w:r>
        <w:rPr/>
        <w:t xml:space="preserve">Ciudad de México a 13 de abril de 2020.- La Titular de la División de Legislación y Estudios Jurídicos, </w:t>
      </w:r>
      <w:r>
        <w:rPr>
          <w:b/>
        </w:rPr>
        <w:t>María de los Angeles Vallejo Sordo</w:t>
      </w:r>
      <w:r>
        <w:rPr/>
        <w:t>.- Rúbrica.</w:t>
      </w:r>
    </w:p>
    <w:p>
      <w:pPr>
        <w:pStyle w:val="Texto"/>
        <w:spacing w:before="0" w:after="101"/>
        <w:jc w:val="right"/>
        <w:rPr>
          <w:b/>
          <w:b/>
          <w:lang w:val="es-MX"/>
        </w:rPr>
      </w:pPr>
      <w:r>
        <w:rPr>
          <w:b/>
          <w:lang w:val="es-MX"/>
        </w:rPr>
        <w:t>(R.- 494493)</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5</cp:revision>
  <dc:subject/>
  <dc:title> </dc:title>
</cp:coreProperties>
</file>