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an Luis Potosí y los municipios de Ciudad Valles, Matehuala, San Luis Potosí y Soledad de Graciano Sánch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inaloa y los municipios de Ahome, Culiacán, El Fuerte, Guasave, Mazatlán y Navola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Sonora y los municipios de Agua Prieta, Cajeme, Guaymas, Hermosillo, Navojoa, Nogales y San Luis Río Color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Tabasco y los municipios de Cárdenas, Centla, Comalcalco, Cunduacán, Huimanguillo, Macuspana, Nacajuca, Paraíso, Teapa y Tenosiqu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790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7902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7918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7919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Acuerdo por el que se establecen medidas temporales y extraordinarias y se suspenden algunos plazos para la atención de los participantes en los Sistemas de Ahorro para el Retiro a causa del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reforma y adiciona el diverso por el que se establece la suspensión de plazos y términos legales en la Secretaría de Energía, como medida de prevención y combate de la propagación del coronavirus COVID-19, publicado el 25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610-4-1- AN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C-562- ONNCCE-2019.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406-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776-1- AN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I-213-NYCE- 2019.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AA-14026-IMNC-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 NMX-SAA-14027-IMNC-2019.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C-568-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06/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número 07/04/20 por el que se modifica el diverso número 03/03/20 por el que se suspenden los plazos y términos relacionados con los trámites y procedimientos administrativos que se llevan a cabo ante la Secretaría de Educación Pública.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del Programa de Modernización de los Registros Públicos de la Propiedad y Catast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continúa con la suspensión de los plazos y términos legales en el Instituto Nacional del Derecho de Autor por causa de fuerza may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NACIONAL DE HIDROCARBUR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que declara la suspensión de plazos y términos en los actos y procedimientos sustanciados en la Comisión Nacional de Hidrocarb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NACIONAL PARA LA PROTECCION Y DEFENSA DE LOS USUARIOS DE SERVICIOS FINANCIER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Instituto para la Protección al Ahorro Bancario prorroga el diverso por el que suspende plazos e instrumenta medidas preventivas en contra de la enfermedad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suspenden las actividades del Instituto Mexicano de la Propiedad Industrial por causa de fuerza may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suspenden los plazos y no corren términos legales en el Instituto Mexicano de la Propiedad Industrial en el periodo que se ind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mediante la cual se da a conocer la modificación al Aviso por el cual se designa a la Directora Administrativa María Cristina Gómez Pérez, quien suplirá las ausencias de la Dra. Ma. Guadalupe Soto Castañeda, Encargada del Despacho de la UMAE, Hospital la UMAE, Hospital de Gineco Obstetricia del CMNO "Lic. Ignacio García Téllez"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DE LAS MUJER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la actualización de las políticas, bases y lineamientos en materia de adquisiciones, arrendamientos y contratación de servicios del Instituto Nacional de las Mujeres (INMUJE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SALDOS al 31 de marzo de 2020 de los fideicomisos en los que el Tribunal Electoral del Poder Judicial de la Federación particip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ircular 13/2020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resuelve que no correrán los plazos de algunos procedimientos tramitados ant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37/2020 por el que se dan a conocer los Lineamientos para las guardias temporales del Tribunal Federal de Justicia Administrativa con motivo de la emergencia sanitaria gener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11/2020 por el que se determina la suspensión de actividades jurisdiccionales del 20 de abril al 05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7 de abril de 2020</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22T12:04:00Z</cp:lastPrinted>
  <dcterms:modified xsi:type="dcterms:W3CDTF">2022-03-22T19:42:00Z</dcterms:modified>
  <cp:revision>361</cp:revision>
  <dc:subject/>
  <dc:title/>
</cp:coreProperties>
</file>