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004" w:right="3982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DER EJECUTIV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SEGURIDAD Y PROTECCION CIUDADAN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adicionan los Lineamientos para el otorgamiento del subsidio para el fortalecimiento del desempeño en materia de seguridad pública a los municipios y demarcaciones territoriales de la Ciudad de México y, en su caso, a las entidades federativas que ejerzan de manera directa o coordinada la función para el ejercicio fiscal 2020, con motivo de la emergencia sanitaria ocasionada por el virus COVID-19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amplía la suspensión de las actividades administrativas, así como los plazos, términos relacionados con los trámites, procedimientos administrativos y recursos administrativos, correspondientes a la Dirección General de Seguridad Privada dependiente de la Secretaría de Seguridad y Protección Ciudadana y se habilita una ventanilla electrónica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HACIENDA Y CREDITO PUBLIC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determina el mecanismo de fijación de tarifas finales de energía eléctrica del suministro básico a usuarios domésticos, por el periodo que se indica, con motivo de la emergencia sanitaria por causa de fuerza mayor derivada de la epidemia de enfermedad generada por el virus SARS-CoV2 (COVID-19)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MEDIO AMBIENTE Y RECURSOS NATURAL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amplía el periodo de suspensión de los plazos para continuar las visitas domiciliarias o las revisiones de gabinete debido al impedimento de la autoridad para proseguir el ejercicio de facultades de comprobación, así como los plazos y términos de procedimientos distintos a los anteriores, sustanciados por la Coordinación General de Recaudación y Fiscalización y las Direcciones de Recaudación y Fiscalización en los Organismos de Cuenca de la Comisión Nacional del Agua, por causas de caso fortuito o fuerza mayor originadas por la pandemia de enfermedad por el coronavirus COVID-19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AGRICULTURA Y DESARROLLO RUR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modifica el similar por el que se establece la suspensión de plazos y términos legales y administrativos en la Secretaría de Agricultura y Desarrollo Rural y sus Órganos Administrativos Desconcentrados, como medida de prevención y combate de la propagación del coronavirus COVID-19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COMUNICACIONES Y TRANSPORTE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reforma el diverso por el que hace del conocimiento público, los días que serán considerados como inhábiles para efectos de los actos y procedimientos administrativos sustanciados en las unidades administrativas de la Secretaría de Comunicaciones y Transportes con motivo de la contingencia coronavirus (COVID-19)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LA FUNCION PUBLIC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suspenden plazos y términos legales, así como actividades en la Secretaría de la Función Pública, con las exclusiones que en el mismo se indican, como medida de prevención y combate de la propagación de la enfermedad generada por el coronavirus SARS- CoV2 (COVID-19)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reforma el diverso por el que se establece la suspensión de plazos y términos a que hace referencia la Ley del Servicio Profesional de Carrera en la Administración Pública Federal con motivo de las medidas de prevención y contención de la propagación del coronavirus COVID-19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establecen los Lineamientos para el intercambio de información oficial a través de correo electrónico institucional como medida complementaria de las acciones para el combate de la enfermedad generada por el virus SARS-CoV2 (COVID-19)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SALUD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prohíbe la incineración de cuerpos no identificados e identificados no reclamados fallecidos a consecuencia de la enfermedad por el virus SARS- CoV2 (COVID-19) y se sugieren medidas para el registro de las defunciones en el marco de la emergencia sanitaria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modifica el diverso por el que se establece la suspensión de plazos y términos legales en la práctica de actuaciones y diligencias en los procedimientos administrativos que se desarrollan ante la Secretaría de Salud, sus unidades administrativas y órganos administrativos desconcentrados, publicado el 26 de marzo de 2020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L TRABAJO Y PREVISION SOCI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modifica el diverso por el que se establece la suspensión de plazos y términos legales en la Secretaría del Trabajo y Previsión Social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SECRETARIA DE DESARROLLO AGRARIO, TERRITORIAL Y URBANO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hace del conocimiento del público en general, los días que serán considerados como inhábiles para efectos de los actos y procedimientos administrativos competencia de la Secretaría de Desarrollo Agrario, Territorial y Urbano, dependencia de la Administración Pública Federal Centralizada tanto en oficinas centrales, como en sus oficinas de representación en las entidades federativas o regiones, así como los trámites y servicios que brinda su órgano desconcentrado, Registro Agrario Nacional, en los Centros de Atención en oficinas centrales, y en todas las delegaciones, así como el Archivo General Agrario, su Archivo Registral, su Biblioteca Especializada y en las 32 unidades de Control Documental, para prevenir la propagación y transmisión del virus COVID-19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GANISMOS DESCONCENTRADOS O DESCENTRALIZADOS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COMISION NACIONAL FORESTAL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comunican las actividades esenciales a cargo de la Comisión Nacional Forestal, se declaran días inhábiles los que se precisan y se habilitan días y horas para recibir los trámites y realizar los actos que se detallan.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rPr>
          <w:rFonts w:ascii="Times New Roman" w:hAnsi="Times New Roman" w:cs="Times New Roman"/>
          <w:b/>
          <w:b/>
          <w:bCs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</w:rPr>
        <w:t>INSTITUTO NACIONAL DE LA INFRAESTRUCTURA FISICA EDUCATIVA</w:t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>
          <w:rFonts w:ascii="Arial" w:hAnsi="Arial" w:cs="Arial"/>
          <w:b/>
          <w:b/>
          <w:bCs/>
          <w:sz w:val="18"/>
          <w:szCs w:val="18"/>
          <w:u w:val="thick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por el que se establece la suspensión de plazos y términos legales en el Instituto Nacional de la Infraestructura Física Educativa, como medida de prevención y combate de la propagación del coronavirus COVID-19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0" w:color="000000"/>
      </w:pBdr>
      <w:rPr/>
    </w:pPr>
    <w:r>
      <w:rPr>
        <w:rFonts w:cs="TimesNewRoman;Times New Roman" w:ascii="TimesNewRoman;Times New Roman" w:hAnsi="TimesNewRoman;Times New Roman"/>
        <w:szCs w:val="18"/>
      </w:rPr>
      <w:t>(Edición Vespertina)</w:t>
    </w:r>
    <w:r>
      <w:rPr>
        <w:rFonts w:cs="Times New Roman"/>
      </w:rPr>
      <w:tab/>
      <w:t>DIARIO OFICIAL</w:t>
      <w:tab/>
    </w:r>
    <w:r>
      <w:rPr>
        <w:rFonts w:cs="TimesNewRoman;Times New Roman" w:ascii="TimesNewRoman;Times New Roman" w:hAnsi="TimesNewRoman;Times New Roman"/>
        <w:szCs w:val="18"/>
      </w:rPr>
      <w:t>Viernes 17 de abril de 2020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9:47:00Z</dcterms:created>
  <dc:creator>David Hernández</dc:creator>
  <dc:description/>
  <cp:keywords/>
  <dc:language>en-US</dc:language>
  <cp:lastModifiedBy>David Hernández</cp:lastModifiedBy>
  <cp:lastPrinted>2022-03-15T13:13:00Z</cp:lastPrinted>
  <dcterms:modified xsi:type="dcterms:W3CDTF">2022-03-22T19:49:00Z</dcterms:modified>
  <cp:revision>6</cp:revision>
  <dc:subject/>
  <dc:title/>
</cp:coreProperties>
</file>