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b/>
          <w:b/>
          <w:bCs/>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Jalisco y los municipios de Chapala, El Salto, Guadalajara, Lagos de Moreno, Ocotlán, Puerto Vallarta, San Juan de los Lagos, Tala, San Pedro Tlaquepaque, Tepatitlán de Morelos, Tlajomulco de Zúñiga, Tonalá, Zapopan y Zapotlán El Grand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Veracruz de Ignacio de la Llave y los municipios de Álamo Temapache, Boca del Río, Coatepec, Coatzacoalcos, Córdoba, Cosoleacaque, Las Choapas, Minatitlán, Orizaba, Papantla, Poza Rica de Hidalgo, San Andrés Tuxtla, Tierra Blanca, Tuxpan, Veracruz y Martínez de la Torre.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Veracruz de Ignacio de la Llave y los municipios de Acayucan, Fortín, Pánuco, Tantoyuca, Tihuatlán y Xalap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FORTASEG), para el ejercicio fiscal 2020, que celebran el Secretariado Ejecutivo del Sistema Nacional de Seguridad Pública, el Estado de Zacatecas y los municipios de Fresnillo, Guadalupe y Zacate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J-610-2-4- AN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105-B03- INNTEX-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010- INNTEX-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013- INNTEX-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A-050- INNTEX-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F-CC-22002- 2-NORMEX-IMNC-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vigencia de la Norma Mexicana NMX-C-476- ONNC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CC-10001-IMNC-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CC-18091-IMNC-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COMUNICACIONES Y TRANSPORTE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Comunicaciones y Transportes y el Estado de Nuevo León, que tiene por objeto transferir recursos presupuestarios federales al Programa Estudios de Preinversión para la realización de un Tren Suburbano en el Área Metropolitana de Monterrey.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LA FUNCION PUBLIC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ircular No. 07/2020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Especialistas en Medios, S.A. de C.V.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nvenio Específico en materia de ministración de subsidios para el fortalecimiento de acciones de salud pública en las entidades federativas, que celebran la Secretaría de Salud y el Estado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CONSEJO NACIONAL DE CIENCIA Y TECNOLOG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entro de Investigación y Asistencia en Tecnología y Diseño del Estado de Jalisco A.C., para el periodo que se indi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INSTITUTO NACIONAL DE ESTADISTICA Y GEOGRAFIA</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rPr>
          <w:rFonts w:ascii="Times New Roman" w:hAnsi="Times New Roman" w:cs="Times New Roman"/>
          <w:b/>
          <w:b/>
          <w:bCs/>
          <w:sz w:val="20"/>
          <w:szCs w:val="20"/>
          <w:u w:val="thick"/>
        </w:rPr>
      </w:pPr>
      <w:r>
        <w:rPr>
          <w:rFonts w:cs="Times New Roman" w:ascii="Times New Roman" w:hAnsi="Times New Roman"/>
          <w:b/>
          <w:bCs/>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sz w:val="18"/>
          <w:szCs w:val="18"/>
          <w:u w:val="thick"/>
        </w:rPr>
      </w:pPr>
      <w:r>
        <w:rPr>
          <w:rFonts w:cs="Arial" w:ascii="Arial" w:hAnsi="Arial"/>
          <w:b/>
          <w:bCs/>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20 de abril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5:44:00Z</dcterms:created>
  <dc:creator>David Hernández</dc:creator>
  <dc:description/>
  <cp:keywords/>
  <dc:language>en-US</dc:language>
  <cp:lastModifiedBy>David Hernández</cp:lastModifiedBy>
  <cp:lastPrinted>2022-03-22T12:04:00Z</cp:lastPrinted>
  <dcterms:modified xsi:type="dcterms:W3CDTF">2022-03-23T17:13:00Z</dcterms:modified>
  <cp:revision>383</cp:revision>
  <dc:subject/>
  <dc:title/>
</cp:coreProperties>
</file>