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Hidalgo,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Nayarit,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Oaxaca, relativo al Fondo de Aportaciones para la Seguridad Pública de los Estados y d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Hidalg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Michoacán de Ocamp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Nayarit,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Saldo del fideicomiso en el que el Instituto Federal de Telecomunicaciones participa como fideicomit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modifica y adiciona el diverso Acuerdo ACT-EXT-PUB/20/03/2020.05 de fecha 20 de marzo de 2020, mediante el cual se suspende el cómputo de plazos para la práctica de actuaciones y diligencias en los procedimientos administrativos que se desarrollan ante el órgano interno de control del Instituto Nacional de Transparencia, Acceso a la Información y Protección de Datos Personales, del lunes 23 de marzo al 19 de abril de 2020; en el sentido de ampliar sus efectos al 30 de abril del año en curs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modifican y adicionan los diversos ACT- EXT-PUB/20/03/2020.02 y ACT-EXT-PUB/20/03/2020.04, en el sentido de ampliar sus efectos al 30 de abril del año en curso inclusive, con motivo del Acuerdo emitido por la Secretaría de Salud, por el que se establecen acciones extraordinarias para atender la emergencia sanitaria generada por el virus SARS- CoV2, publicado en la edición vespertina el 31 de marzo de 2020. …………………………………………………………………………………..</w:t>
      </w:r>
    </w:p>
    <w:p>
      <w:pPr>
        <w:pStyle w:val="Normal"/>
        <w:widowControl w:val="false"/>
        <w:autoSpaceDE w:val="false"/>
        <w:spacing w:lineRule="exact" w:line="226" w:before="0" w:after="0"/>
        <w:ind w:left="253" w:right="-20" w:hanging="0"/>
        <w:jc w:val="both"/>
        <w:rPr>
          <w:rFonts w:ascii="Times New Roman" w:hAnsi="Times New Roman" w:cs="Times New Roman"/>
          <w:b/>
          <w:b/>
          <w:bCs/>
          <w:sz w:val="20"/>
          <w:szCs w:val="20"/>
          <w:u w:val="thick"/>
        </w:rPr>
      </w:pPr>
      <w:r>
        <w:rPr>
          <w:rFonts w:cs="Times New Roman" w:ascii="Times New Roman" w:hAnsi="Times New Roman"/>
          <w:b/>
          <w:bCs/>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2 de abril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23T12:20:00Z</cp:lastPrinted>
  <dcterms:modified xsi:type="dcterms:W3CDTF">2022-03-23T19:04:00Z</dcterms:modified>
  <cp:revision>426</cp:revision>
  <dc:subject/>
  <dc:title/>
</cp:coreProperties>
</file>