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ara el diseño, elaboración, distribución, asignación, reposición, destrucción, registro, control, guarda y uso de sellos migratorios de control fronterizo de los Estados Unidos Mexicanos por puertos aéreos, marítimos y terrest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onora,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Veracruz de Ignacio de la Llave,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HACIENDA Y CREDITO PUBLICO</w:t>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utoriza a la Secretaría de Hacienda y Crédito Público a recibir de los concesionarios de estaciones de radio y televisión el pago del impuesto que se ind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Fe de errata al Decreto por el que se otorgan beneficios fiscales a los contribuyentes que se indican, publicado el 21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Querétar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Sinalo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Tamaulipas,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forma el diverso que se indica, publicado el 14 de septiembre de 199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 la Comisión Federal de Competencia Económica emite las Disposiciones Regulatorias de la Ley Federal de Competencia Económica de emergencia para realizar notificaciones personales por correo electrón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3 de abril de 2020</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23T12:20:00Z</cp:lastPrinted>
  <dcterms:modified xsi:type="dcterms:W3CDTF">2022-04-06T16:42:00Z</dcterms:modified>
  <cp:revision>440</cp:revision>
  <dc:subject/>
  <dc:title/>
</cp:coreProperties>
</file>