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6" w:before="0" w:after="0"/>
        <w:ind w:left="253" w:right="-20" w:hanging="0"/>
        <w:jc w:val="center"/>
        <w:rPr>
          <w:rFonts w:ascii="Arial" w:hAnsi="Arial" w:cs="Arial"/>
          <w:b/>
          <w:b/>
          <w:bCs/>
          <w:sz w:val="18"/>
          <w:szCs w:val="18"/>
        </w:rPr>
      </w:pPr>
      <w:r>
        <w:rPr>
          <w:rFonts w:cs="Arial" w:ascii="Arial" w:hAnsi="Arial"/>
          <w:b/>
          <w:bCs/>
          <w:sz w:val="18"/>
          <w:szCs w:val="18"/>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Arial" w:hAnsi="Arial" w:cs="Arial"/>
          <w:sz w:val="18"/>
          <w:szCs w:val="18"/>
        </w:rPr>
      </w:pPr>
      <w:r>
        <w:rPr>
          <w:rFonts w:cs="Times New Roman" w:ascii="Times New Roman" w:hAnsi="Times New Roman"/>
          <w:b/>
          <w:bCs/>
          <w:position w:val="-1"/>
          <w:sz w:val="20"/>
          <w:szCs w:val="20"/>
          <w:u w:val="thick"/>
        </w:rPr>
        <w:t>CAMARA DE DIPUTADOS</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que reforma el diverso por el que se amplía la suspensión de plazos y términos legales en la Unidad de Evaluación y Control de la Comisión de Vigilancia de la Auditoría Superior de la Federación de la Cámara de Diputados del H. Congreso de la Unión, a que se refiere el Acuerdo publicado el 7 de abril de 2020, debido a la emergencia sanitaria por causa de fuerza mayor ocasionada por el coronavirus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granizada severa el 7 de julio de 2020 en el Municipio de Pueblo Nuevo; por inundación fluvial el 8 de julio de 2020 en el Municipio de Otáez; y por inundación pluvial el 8 y 9 de julio de 2020 en los municipios de Tepehuanes y Vicente Guerrero, todos ellos del Estado de Durang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lluvia severa ocurrida el día 11 de julio de 2020 en 6 municipi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sismo magnitud 7.4, el día 23 de julio de 2020 en 72 municipios del Estado de Oaxac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Término de la Emergencia por la presencia de granizada severa ocurrida el día 14 de julio de 2020 en el Municipio de Calera del Estado de Zacatec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Convenio de Colaboración Administrativa en Materia Fiscal Federal, celebrado entre la Secretaría de Hacienda y Crédito Público y el Estado de Jalisc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n plazos para la continuidad de los trámites y la resolución de los procedimientos competencia de la Comisión Nacional de Seguros y Fianzas durante el periodo de duración de la contingencia sanitar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H-151-SCFI-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de consulta pública del Proyecto de Norma Mexicana PROY- NMX-E-285-NYCE-20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Aguascalient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 Coordinación para garantizar la prestación gratuita de servicios de salud, medicamentos y demás insumos asociados para las personas sin seguridad social en los términos previstos en el Título Tercero Bis de la Ley General de Salud, que celebran el Instituto de Salud para el Bienestar y el Estado de Chihuahu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CNH.E.29.001/2020 por el que la Comisión Nacional de Hidrocarburos establece diversas medidas a fin de promover el desarrollo de las actividades petroler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mite el Plan para la continuidad gradual y por etapas de las actividades en el Consejo Nacional para Prevenir la Discriminación, y se reanudan los plazos y términos legales para el trámite de las quejas, privilegiando el uso de medios electrónicos, atención remota y trabajo a distanci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establecen las medidas para la reanudación de actividades presenciales de esta instancia de fiscalización; se levantan las suspensiones de los plazos legales y normativos en los procedimientos a su cargo, establecidas con motivo de la emergencia sanitaria por causa de fuerza mayor de la epidemia de enfermedad generada por el coronavirus SARS-CoV2 (COVID-19); se declaran como inhábiles para el cómputo de los plazos, los días que se indican; y se autoriza el uso de medios y firma electrónicos en los actos y procedimientos del órgano fiscalizador en los términos que se precisa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 de agosto de 2020</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36:00Z</dcterms:created>
  <dc:creator>David Hernández</dc:creator>
  <dc:description/>
  <cp:keywords/>
  <dc:language>en-US</dc:language>
  <cp:lastModifiedBy>Leticia Cruz Caloch</cp:lastModifiedBy>
  <cp:lastPrinted>2022-05-09T10:23:00Z</cp:lastPrinted>
  <dcterms:modified xsi:type="dcterms:W3CDTF">2022-10-26T17:46:00Z</dcterms:modified>
  <cp:revision>239</cp:revision>
  <dc:subject/>
  <dc:title/>
</cp:coreProperties>
</file>