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4/07/20 por el que se reforma el diverso número 12/06/20 por el que se establecen diversas disposiciones para evaluar el ciclo escolar 2019-2020 y cumplir con los planes y programas de Estudio de Educación Básica (preescolar, primaria y secundaria), Normal y demás para la formación de maestros de Educación Básica aplicables a toda la República, al igual que aquellos planes y programas de estudio del tipo Medio Superior que la Secretaría de Educación Pública haya emitido, en beneficio de los educandos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establecen como actividades esenciales las que se indican. 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 de agosto de 2020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05-09T10:23:00Z</cp:lastPrinted>
  <dcterms:modified xsi:type="dcterms:W3CDTF">2022-10-26T17:53:00Z</dcterms:modified>
  <cp:revision>241</cp:revision>
  <dc:subject/>
  <dc:title/>
</cp:coreProperties>
</file>