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ocurrida el 22 de julio de 2020 en el Municipio de San Pedro d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para el Desarrollo del Istmo de Tehuantepec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para el Desarrollo del Istmo de Tehuantepec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nexo No. 19 al Convenio de Colaboración Administrativa en Materia Fiscal Federal, celebrado entre la Secretaría de Hacienda y Crédito Público y el Estado de Baja California Su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que celebran el Instituto de Salud para el Bienestar y el Estado de Guanajua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el Instituto de Salud para el Bienestar y el Estado de Nuevo Le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en el marco de los trabajos para el otorgamiento y entrega del Premio Nacional de Vivienda emisiones 2017 y 2018, la Secretaría de Desarrollo Agrario, Territorial y Urbano y la Comisión Nacional de Vivienda.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imera Actualización de la Edición 2020 del Libro de Instrumental y Equipo Médico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 la Comisión de Administración del Tribunal Electoral del Poder Judicial de la Federación, por el que se modifica el punto de acuerdo tercero del Acuerdo General por el que se implementan diversas medidas en relación con el funcionamiento y operación de las áreas administrativas y órganos auxiliares de la Comisión de Administración, con motivo de la contingencia derivada de la enfermedad por 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n las Políticas Generales en Materia de Programación, Presupuestación, Aprobación, Ejercicio, Control y Evaluación del Gasto Público de la Comisión Federal de Competencia Económ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n las Políticas Generales en Materia de Recursos Materiales para el Control, Aseguramiento de Bienes y Servicios Generales de la Comisión Federal de Competencia Económ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n las Políticas Generales en Materia de Recursos Materiales para las Adquisiciones, Arrendamientos y Servicios de la Comisión Federal de Competencia Económ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gost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0-26T18:42:00Z</dcterms:modified>
  <cp:revision>242</cp:revision>
  <dc:subject/>
  <dc:title/>
</cp:coreProperties>
</file>