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FEDERAL DE TELECOMUNICACION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hace del conocimiento de los concesionarios interesados que no tengan el carácter de agentes económicos preponderantes, que en relación a la contratación del auditor externo que auxiliará al Instituto Federal de Telecomunicaciones en la verificación del cumplimiento de las medidas impuestas a los agentes económicos preponderantes, podrán opinar y en su caso proponer despachos de auditores.</w:t>
      </w:r>
    </w:p>
    <w:p>
      <w:pPr>
        <w:pStyle w:val="Titulo2"/>
        <w:rPr/>
      </w:pPr>
      <w:r>
        <w:rPr/>
        <w:t>Al margen un logotipo, que dice: Instituto Federal de Telecomunicaciones.</w:t>
      </w:r>
    </w:p>
    <w:p>
      <w:pPr>
        <w:pStyle w:val="Texto1"/>
        <w:spacing w:lineRule="exact" w:line="206" w:before="0" w:after="60"/>
        <w:rPr>
          <w:sz w:val="16"/>
          <w:szCs w:val="16"/>
        </w:rPr>
      </w:pPr>
      <w:r>
        <w:rPr>
          <w:sz w:val="16"/>
          <w:szCs w:val="16"/>
        </w:rPr>
        <w:t>AVISO POR EL QUE SE HACE DEL CONOCIMIENTO DE LOS CONCESIONARIOS INTERESADOS QUE NO TENGAN EL CARÁCTER DE AGENTES ECONÓMICOS PREPONDERANTES, QUE EN RELACIÓN A LA CONTRATACIÓN DEL AUDITOR EXTERNO QUE AUXILIARÁ AL INSTITUTO FEDERAL DE TELECOMUNICACIONES EN LA VERIFICACIÓN DEL CUMPLIMIENTO DE LAS MEDIDAS IMPUESTAS A LOS AGENTES ECONÓMICOS PREPONDERANTES, PODRÁN OPINAR Y EN SU CASO PROPONER DESPACHOS DE AUDITORES.</w:t>
      </w:r>
    </w:p>
    <w:p>
      <w:pPr>
        <w:pStyle w:val="Texto"/>
        <w:snapToGrid w:val="false"/>
        <w:spacing w:lineRule="exact" w:line="206" w:before="0" w:after="60"/>
        <w:rPr/>
      </w:pPr>
      <w:r>
        <w:rPr/>
        <w:t>En cumplimiento a lo dispuesto en el artículo 275 de la Ley Federal de Telecomunicaciones y Radiodifusión, el Instituto Federal de Telecomunicaciones hace del conocimiento de los concesionarios interesados que no tengan el carácter de agentes económicos preponderantes, que en relación a la contratación del auditor externo que auxiliará al Instituto en la verificación del cumplimiento de las medidas impuestas al agente económico preponderante, podrán opinar y en su caso proponer despachos de auditores que cumplan con lo señalado en dicho precepto.</w:t>
      </w:r>
    </w:p>
    <w:p>
      <w:pPr>
        <w:pStyle w:val="Texto"/>
        <w:snapToGrid w:val="false"/>
        <w:spacing w:lineRule="exact" w:line="206" w:before="0" w:after="60"/>
        <w:rPr/>
      </w:pPr>
      <w:r>
        <w:rPr/>
        <w:t>La opinión y en su caso las propuestas, deberán presentarse por escrito dirigido a la Unidad de Cumplimiento del Instituto, dentro de un plazo de 10 días hábiles contados a partir del día siguiente de la publicación del presente aviso en el Diario Oficial de la Federación.</w:t>
      </w:r>
    </w:p>
    <w:p>
      <w:pPr>
        <w:pStyle w:val="Texto"/>
        <w:snapToGrid w:val="false"/>
        <w:spacing w:lineRule="exact" w:line="206" w:before="0" w:after="60"/>
        <w:rPr/>
      </w:pPr>
      <w:r>
        <w:rPr/>
        <w:t>Así mismo, se informa que el proyecto de convocatoria a la licitación pública correspondiente, está publicado en la página de CompraNet, por un plazo de 10 días hábiles, a efecto de recibir los comentarios y opiniones pertinentes, mismos que serán analizados por el Instituto y en su caso, considerarlos para enriquecer el proyecto, de conformidad con lo establecido en el artículo 29, penúltimo y último párrafos de las Normas en materia de adquisiciones, arrendamientos y servicios del Instituto Federal de Telecomunicaciones.</w:t>
      </w:r>
    </w:p>
    <w:p>
      <w:pPr>
        <w:pStyle w:val="Texto"/>
        <w:snapToGrid w:val="false"/>
        <w:spacing w:lineRule="exact" w:line="206" w:before="0" w:after="60"/>
        <w:rPr>
          <w:szCs w:val="18"/>
        </w:rPr>
      </w:pPr>
      <w:r>
        <w:rPr>
          <w:szCs w:val="24"/>
        </w:rPr>
        <w:t>Ciudad de México, a 24 de julio de 2020.- El T</w:t>
      </w:r>
      <w:r>
        <w:rPr>
          <w:szCs w:val="18"/>
        </w:rPr>
        <w:t>itul</w:t>
      </w:r>
      <w:r>
        <w:rPr/>
        <w:t xml:space="preserve">ar de la Unidad de Cumplimiento, </w:t>
      </w:r>
      <w:r>
        <w:rPr>
          <w:b/>
          <w:szCs w:val="18"/>
        </w:rPr>
        <w:t>Luis Gerardo Canchola Rocha</w:t>
      </w:r>
      <w:r>
        <w:rPr/>
        <w:t>.- Rúbrica.</w:t>
      </w:r>
    </w:p>
    <w:p>
      <w:pPr>
        <w:pStyle w:val="Texto"/>
        <w:spacing w:lineRule="exact" w:line="200" w:before="0" w:after="60"/>
        <w:jc w:val="right"/>
        <w:rPr>
          <w:b/>
          <w:b/>
        </w:rPr>
      </w:pPr>
      <w:r>
        <w:rPr>
          <w:b/>
        </w:rPr>
        <w:t>(R.- 49698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7 de agosto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37:00Z</dcterms:created>
  <dc:creator>DOF</dc:creator>
  <dc:description/>
  <cp:keywords/>
  <dc:language>en-US</dc:language>
  <cp:lastModifiedBy>lsanchezh</cp:lastModifiedBy>
  <dcterms:modified xsi:type="dcterms:W3CDTF">2020-08-07T02:40:00Z</dcterms:modified>
  <cp:revision>3</cp:revision>
  <dc:subject/>
  <dc:title> </dc:title>
</cp:coreProperties>
</file>