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inundación pluvial el día 28 de julio de 2020 en el Municipio de Nazareno Etla del Estado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13756 mediante el cual se comunica listado global definitivo en términos del artículo 69-B, párrafo cuarto del Código Fiscal de la Feder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Bienestar y el Estado de Yucatán, en el marco del Programa Sembrando Vida para el ejercicio fiscal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Coahuila de Zaragoz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Duran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xta Actualización de la Edición 2020 del libro de medicamentos del Compendio Nacional de Insumos para la Salu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hace del conocimiento del público en general la continuidad de los trámites y procedimientos ante la Comisión Nacional para la Protección y Defensa de los Usuarios de Servicios Financieros, así como la atención de usuarios de forma presencial en las unidades de atención a usuarios y en las oficinas de atención al público y se mantiene suspensión de plazos y términos en los procedimientos que se indican ante la contingencia por el virus SARS- CoV2.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agosto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10-26T13:42:00Z</cp:lastPrinted>
  <dcterms:modified xsi:type="dcterms:W3CDTF">2022-10-28T16:54:00Z</dcterms:modified>
  <cp:revision>285</cp:revision>
  <dc:subject/>
  <dc:title/>
</cp:coreProperties>
</file>