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glas Generales que establecen los requisitos que deben cumplir los prestadores de servicios integrados para obtener y mantener la aprobación de la Comisión Nacional del Agua en términos de lo dispuesto en la Norma Mexicana NMX-AA-179-SCFI-2018, Medición de volúmenes de aguas nacionales usados, explotados o aprovechad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glas Generales que establecen los requisitos que deben cumplir las unidades de verificación para obtener y mantener la aprobación de la Comisión Nacional del Agua para la evaluación de la conformidad en términos de lo dispuesto en la Norma Mexicana NMX-AA- 179-SCFI-2018, Medición de volúmenes de aguas nacionales usados, explotados o aprovechad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Guerr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Michoac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expiden las Reglas de Operación del Consejo Consultivo de la Comisión Reguladora de Energ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ta Aclaratoria al Protocolo de Atención Integral para Niñas, Niños y Adolescentes Víctimas de Delito y en Condiciones de Vulnerabilidad, mismo que fue publicado en un extracto el primero de julio de dos mil vei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aprueban diversas modificaciones a los Lineamientos que regulan las sesiones del Pleno del Instituto Nacional de Transparencia, Acceso a la Información y Protección de Datos Personales, en materia de Acceso a la Información y Protección de Datos Personales del Sector Públic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presenta al Pleno, el Protocolo para la Prevención, Atención y Sanción del Hostigamiento Sexual y Acoso Sexual del Instituto Nacional de Transparencia, Acceso a la Información y Protección de Datos Personale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dictado el veintisiete de julio de dos mil veinte por el Titular de la Unidad Técnica de lo Contencioso Electoral de la Secretaría Ejecutiva del Instituto Nacional Electoral, en cumplimiento a lo ordenado por la Sala Superior del Tribunal Electoral del Poder Judicial de la Federación, en la sentencia recaída a los expedientes SUP-REP-82/2020 y acumulad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agost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0-26T13:42:00Z</cp:lastPrinted>
  <dcterms:modified xsi:type="dcterms:W3CDTF">2022-10-28T17:26:00Z</dcterms:modified>
  <cp:revision>289</cp:revision>
  <dc:subject/>
  <dc:title/>
</cp:coreProperties>
</file>