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INDICE</w:t>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reto por el que se reforma la fracción II del artículo 73 de la Ley General de Transparencia y Acceso a la Información Públic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Desastre Natural por la presencia de lluvia severa, inundación pluvial e inundación fluvial ocurridas del 30 de julio al 1 de agosto de 2020 en 13 municipios del Estado de Durang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Emergencia por la presencia de lluvia severa el día 31 de julio de 2020 en el Municipio de Pánuco de Coronado del Estado de Durango e inundación pluvial el día 31 de julio de 2020 en los municipios de Rodeo y Súchil de dicha entidad federativ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declara la suspensión de labores los días 10, 11, 12, 13, 14, 17, 18, 19, 20 y 21 de agosto de 2020, y se consideran como días inhábiles para efectos de los actos y procedimientos administrativos sustanciados en las oficinas de la Delegación Federal de la Secretaría de Medio Ambiente y Recursos Naturales en el Estado de Tlaxcala (Oficina de Representación), por existir causas de fuerza mayor originadas por la propagación del virus SARS-CoV2 (COVID-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número 15/08/20 por el que se establecen los calendarios escolares para el ciclo lectivo 2020-2021, aplicables en toda la República para la educación preescolar, primaria, secundaria, normal y demás para la formación de maestros de educación básic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de Coordinación para garantizar la prestación gratuita de servicios de salud, medicamentos y demás insumos asociados para las personas sin seguridad social en los términos previstos en el Título Tercero Bis de la Ley General de Salud, que celebran la Secretaría de Salud, el Instituto de Salud para el Bienestar y el Estado de San Luis Potosí.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mediante el cual se da a conocer la liga de internet en donde puede consultarse el Acuerdo de la Junta de Gobierno del Centro Federal de Conciliación y Registro Laboral por el que se aprueba el Estatuto Orgánico del Centro Federal de Conciliación y Registro Laboral.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para el otorgamiento de recursos federales del Programa de Modernización de los Registros Públicos de la Propiedad y Catastros, que celebran la Secretaría de Desarrollo Agrario, Territorial y Urbano y el Estado de Tamaulip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Lista de las candidatas y candidatos a integrar la terna de Magistrada o Magistrado de la Sala Regional Especializada del Tribunal Electoral del Poder Judicial de la Federación, que obtuvieron la votación necesaria para pasar a la segunda etapa del procedimiento regulado en el Acuerdo número 11/2020; así como convocatoria para la respectiva sesión de comparecenci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ISCALIA GENERAL DE LA REPUBLIC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modifica el Manual que regula las remuneraciones de los Servidores Públicos de la Fiscalía General de la República para el ejercicio fiscal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Extracto del Acuerdo INE/CG177/2020 del Consejo General del Instituto Nacional Electoral por el que se aprueban las modificaciones a los Lineamientos del Instituto Nacional Electoral para el Acceso, Rectificación, Cancelación y Oposición de datos personales que forman parte del Padrón Electoral, aprobados mediante diverso INE/CG649/2018.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Extracto del Acuerdo INE/CG178/2020 del Consejo General del Instituto Nacional Electoral por el que se aprueban los Criterios para la Integración Seccional.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Extracto del Acuerdo INE/CG179/2020 del Consejo General del Instituto Nacional Electoral por el que se aprueba el Procedimiento de Reseccionamiento 2020 para algunas de las secciones que tuvieron casilla extraordinaria en el Proceso Electoral Federal 2017- 2018.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Extracto del Acuerdo INE/CG180/2020 del Consejo General del Instituto Nacional Electoral por el que se aprueban los Lineamientos que establecen los plazos y términos para el uso del Padrón Electoral y las Listas Nominales de Electores para los Procesos Electorales Locales 2020-2021, así como los plazos para la actualización del Padrón Electoral y los cortes de la Lista Nominal de Electores, con motivo de la celebración de los Procesos Electorales Federal y Locales 2020- 2021.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Extracto del Acuerdo INE/CG181/2020 del Consejo General del Instituto Nacional Electoral por el que se aprueba que las Credenciales para Votar que pierden vigencia el 1 de enero de 2021, sean utilizadas en las elecciones ordinarias o, en su caso, extraordinarias que se celebren con motivo de los Procesos Electorales Federal y Locales 2020-2021.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Extracto del Acuerdo INE/CG182/2020 del Consejo General del Instituto Nacional Electoral por el que se aprueba el lugar de la Credencial para Votar que deberá marcar el instrumento a utilizarse el día de la Jornada Electoral de los Procesos Electorales Federal y Locales 2020- 2021, así como los Procesos Electorales Extraordinarios que en su caso tengan lugar en 2021.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3 de agosto de 2020</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36:00Z</dcterms:created>
  <dc:creator>David Hernández</dc:creator>
  <dc:description/>
  <cp:keywords/>
  <dc:language>en-US</dc:language>
  <cp:lastModifiedBy>Leticia Cruz Caloch</cp:lastModifiedBy>
  <cp:lastPrinted>2022-10-26T13:42:00Z</cp:lastPrinted>
  <dcterms:modified xsi:type="dcterms:W3CDTF">2022-10-28T17:44:00Z</dcterms:modified>
  <cp:revision>286</cp:revision>
  <dc:subject/>
  <dc:title/>
</cp:coreProperties>
</file>