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de elementos pertenecientes al Ejército y Fuerza Aérea Mexicanos, a fin de que participen en el Festival Internacional de música militar "Torre Spasskaya" 2020, que se llevará a cabo en Moscú, Rusia, del 28 de agosto al 6 de septiembre del año en curs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diciona el artículo 37-E a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el día 22 de julio de 2020 en el Municipio de San Pedro d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lación de entidades paraestatales de la Administración Pública Fede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establecen las épocas y zonas de veda para la captura de todas las especies de camarón en aguas marinas y de los sistemas lagunarios estuarinos de jurisdicción federal del Golfo de México y Mar Caribe para el 2020, publicado el 30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Veracruz de Ignacio de la Lla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ocatoria para la Convención Obrero Patronal de la revisión integral del Contrato Ley de las Industrias Azucarera, Alcoholera y Similares de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Sinalo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Sonor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los Catastros, que celebran la Secretaría de Desarrollo Agrario, Territorial y Urbano y el Estado de Veracru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a Aclaratoria del Acuerdo por el que se reforman y adicionan diversas disposiciones del diverso por el que se modifican las Reglas de Operación del Programa de Mejoramiento Urbano, para el ejercicio fiscal 2020, publicado el 28 de may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n las fracciones VI y VII y se adiciona la fracción VIII del Artículo Primero del similar por el que se agrupan las entidades paraestatales que se indican al sector coordinado por la Secretaría de Cultura, publicado el 2 de febrero de 2017.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el Instituto para la Protección al Ahorro Bancario prorroga la suspensión de plazos e instrumenta medidas preventivas en contra de la enfermedad por el virus SARS-CoV2 (COVID-19) y se establecen las medidas administrativas para garantizar la continuidad de las actividades del Instituto para la Protección al Ahorro Bancario, durante la contingencia sanitaria provocada por el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julio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integración y presidencias de las comisiones permanentes, temporales y otros órganos del Instituto Nacional Electoral.</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reforman y adicionan diversas disposiciones de los reglamentos de fiscalización y de comisiones del Consejo General del Instituto Nacional Electoral, en materia de violencia política contra las mujeres en razón de género. .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49/2020 por el que se deja sin efectos el Acuerdo G/ JGA/12/2020, y se adscribe a la Magistrada Siomar Eline Estrada Cruz a la Segunda Ponencia de la Sala Regional del Centro I.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JGA/50/2020 por el que se da a conocer la suplencia de Magistrado en la Tercera Ponencia de la Sala Especializada en Juicios en Líne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14 de agosto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10-26T13:42:00Z</cp:lastPrinted>
  <dcterms:modified xsi:type="dcterms:W3CDTF">2022-10-28T18:36:00Z</dcterms:modified>
  <cp:revision>294</cp:revision>
  <dc:subject/>
  <dc:title/>
</cp:coreProperties>
</file>