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lio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spacing w:lineRule="exact" w:line="220"/>
        <w:rPr/>
      </w:pPr>
      <w:r>
        <w:rPr>
          <w:sz w:val="16"/>
          <w:szCs w:val="16"/>
          <w:lang w:val="es-ES_tradnl"/>
        </w:rPr>
        <w:t>ENCADENAMIENTO DE PRODUCTOS DEL ÍNDICE NACIONAL DE PRECIOS AL CONSUMIDOR, CORRESPONDIENTE AL MES DE JULIO DE 2020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lio de 2020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spacing w:lineRule="exact" w:line="220"/>
        <w:rPr/>
      </w:pPr>
      <w:r>
        <w:rPr/>
        <w:t xml:space="preserve">Ciudad de México, a 7 de agosto de 2020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Julio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01001</w:t>
        <w:tab/>
        <w:t>VERDE VALLE, INTEGRAL, BOLSA DE 900 GR</w:t>
        <w:tab/>
        <w:t>34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01006</w:t>
        <w:tab/>
        <w:t>PRECISSIMO, BLANCO, EXTRA LARGO, BOLSA DE 900 GR</w:t>
        <w:tab/>
        <w:t>2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02006</w:t>
        <w:tab/>
        <w:t>SLIM POP, PALOMITAS, LIMON Y SAL DE MAR, BOLSA DE 110 GR</w:t>
        <w:tab/>
        <w:t>30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04012</w:t>
        <w:tab/>
        <w:t>NABISCO, SALADAS, RITZ, CLASICAS, 18 ROLLOS, DE 1602 GR</w:t>
        <w:tab/>
        <w:t>136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05007</w:t>
        <w:tab/>
        <w:t>SAN BLAS, P/HOT CAKES, DE AVENA, BOLSA DE 1 KG</w:t>
        <w:tab/>
        <w:t>3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11017</w:t>
        <w:tab/>
        <w:t>FLOR DI PASTA, FIDEOS, BOLSA DE 200 GR</w:t>
        <w:tab/>
        <w:t>2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13007</w:t>
        <w:tab/>
        <w:t>CHEDRAUI SELECTO, PASTEL, 3 LECHES, TIRAMISU, PZA</w:t>
        <w:tab/>
        <w:t>28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19005</w:t>
        <w:tab/>
        <w:t>SAM, O/EMBUTIDOS, PATE, LATA DE 85 GR</w:t>
        <w:tab/>
        <w:t>34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19022</w:t>
        <w:tab/>
        <w:t>BACHOCO, PROCESADAS, ALITAS PREPARADAS, MARINADAS, A GRANEL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19024</w:t>
        <w:tab/>
        <w:t>HOME STYLE FRONTERA, PROCESADAS, CARNE P/HAMBURGUESAS, PAQ D</w:t>
        <w:tab/>
        <w:t>157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22001</w:t>
        <w:tab/>
        <w:t>EN PZAS, PECHUGA, C/HUESO Y PIEL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26014</w:t>
        <w:tab/>
        <w:t>MAZATUN, ATUN, EN AGUA, LATA DE 140 GR</w:t>
        <w:tab/>
        <w:t>11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26016</w:t>
        <w:tab/>
        <w:t>PONTO, SARDINA, EN ACEITE, DE SOYA, LATA DE 120 GR</w:t>
        <w:tab/>
        <w:t>172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26017</w:t>
        <w:tab/>
        <w:t>FRESH LABEL, SARDINA, EN SALSA DE TOMATE, LATA DE 425 GR</w:t>
        <w:tab/>
        <w:t>6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26019</w:t>
        <w:tab/>
        <w:t>MAZATUN, ATUN, EN AGUA, LATA DE 140 GR</w:t>
        <w:tab/>
        <w:t>109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28016</w:t>
        <w:tab/>
        <w:t>SURIMI, EN BARRA, A GRANEL</w:t>
        <w:tab/>
        <w:t>98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0049</w:t>
        <w:tab/>
        <w:t>FILETE, SALMON, A GRANEL</w:t>
        <w:tab/>
        <w:t>3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0050</w:t>
        <w:tab/>
        <w:t>ENTERO, SALMON, A GRANEL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0069</w:t>
        <w:tab/>
        <w:t>FILETE, MOJARRA, GRANJA, A GRANEL</w:t>
        <w:tab/>
        <w:t>10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0070</w:t>
        <w:tab/>
        <w:t>FILETE, BAGRE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1005</w:t>
        <w:tab/>
        <w:t>LALA, CREMA, ENTERA, BOTE DE 200 GR</w:t>
        <w:tab/>
        <w:t>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2003</w:t>
        <w:tab/>
        <w:t>BACHOCO, BLANCO, PAQ DE 18 PZAS</w:t>
        <w:tab/>
        <w:t>4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37004</w:t>
        <w:tab/>
        <w:t>NOCHEBUENA, O/QUESOS, GOUDA, A GRANEL</w:t>
        <w:tab/>
        <w:t>22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40010</w:t>
        <w:tab/>
        <w:t>MONTEBELLO, CHIHUAHUA, PAQ DE 1 KG</w:t>
        <w:tab/>
        <w:t>166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53012</w:t>
        <w:tab/>
        <w:t>MP, FRUTA SECA, UVA PASA, PAQ DE 100 GR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53022</w:t>
        <w:tab/>
        <w:t>SALADINO, SEMILLAS, PISTACHE, BOLSA DE 100 GR</w:t>
        <w:tab/>
        <w:t>7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69002</w:t>
        <w:tab/>
        <w:t>KE PRECIO, PINTO, BOLSA DE 900 GR</w:t>
        <w:tab/>
        <w:t>3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74004</w:t>
        <w:tab/>
        <w:t>VERDE VALLE, LENTEJAS, BOLSA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74015</w:t>
        <w:tab/>
        <w:t>BUENO, HABAS, BOLSA DE 500 GR</w:t>
        <w:tab/>
        <w:t>1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81012</w:t>
        <w:tab/>
        <w:t>LA HUERTA, CONGELADAS, ELOTES ENTERO, BOLSA DE 800 GR</w:t>
        <w:tab/>
        <w:t>9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83016</w:t>
        <w:tab/>
        <w:t>SPLENDA, SUSTITUTO, STEVIA, ENDULZANTE, CAJA DE 175 GR</w:t>
        <w:tab/>
        <w:t>713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84023</w:t>
        <w:tab/>
        <w:t>NESTLE, CHOCOLATE, CRUNCH, DE LECHE C/ARROZ, TABLETA DE 40 G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84026</w:t>
        <w:tab/>
        <w:t>DE LA ROSA, DULCES, MALVAVISCOS, MEDIANO, BOLSA DE 283 GR</w:t>
        <w:tab/>
        <w:t>95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88006</w:t>
        <w:tab/>
        <w:t>MP, SAL, DE MESA, BOLSA DE 1 KG</w:t>
        <w:tab/>
        <w:t>1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92014</w:t>
        <w:tab/>
        <w:t>LA ANITA, CONDIMENTOS, ACHIOTE, CAJA DE 110 GR</w:t>
        <w:tab/>
        <w:t>11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93003</w:t>
        <w:tab/>
        <w:t>CAMPBELL´S, CREMA, ENLATADA, DE POLLO C/ARROZ, LATA DE 425 G</w:t>
        <w:tab/>
        <w:t>73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096001</w:t>
        <w:tab/>
        <w:t>NESQUIK, EN POLVO, SOBRE DE 357 GR</w:t>
        <w:tab/>
        <w:t>92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00003</w:t>
        <w:tab/>
        <w:t>JUMEX, DE FRUTAS, NARANJA, BOTE DE 1 LT</w:t>
        <w:tab/>
        <w:t>19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03005</w:t>
        <w:tab/>
        <w:t>CORONADO, ROMPOPE, BOTELLA DE 1 LT</w:t>
        <w:tab/>
        <w:t>12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06011</w:t>
        <w:tab/>
        <w:t>SANTO THOMAS, TINTO, BOTELLA DE 750 ML</w:t>
        <w:tab/>
        <w:t>497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09001</w:t>
        <w:tab/>
        <w:t>CHEROKEE, BLUSA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09017</w:t>
        <w:tab/>
        <w:t>MP, BLUSA, 55% ALGODON - 45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09018</w:t>
        <w:tab/>
        <w:t>MP, PLAYERA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0004</w:t>
        <w:tab/>
        <w:t>MARIA, PANTIMEDIAS, 89% POLIAMIDA - 11% ELASTANO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0025</w:t>
        <w:tab/>
        <w:t>SUTIL, TOBIMEDIAS, 95% POLIAMIDA - 5% ELASTANO</w:t>
        <w:tab/>
        <w:t>1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0026</w:t>
        <w:tab/>
        <w:t>DUREX, TINES, 95% POLIAMIDA - 5% ELASTANO</w:t>
        <w:tab/>
        <w:t>4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0027</w:t>
        <w:tab/>
        <w:t>FOREVA, PANTIMEDIAS, 82% POLIAMIDA - 18% ELASTANO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0028</w:t>
        <w:tab/>
        <w:t>DUREX, CALCETAS, 99% POLIAMIDA - 1% ELASTANO</w:t>
        <w:tab/>
        <w:t>4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1013</w:t>
        <w:tab/>
        <w:t>GOICOCHEA, CALCETINES, 92% NYLON - 8% SPANDEX</w:t>
        <w:tab/>
        <w:t>85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3001</w:t>
        <w:tab/>
        <w:t>CAT, PLAYERA, 100% ALGODON</w:t>
        <w:tab/>
        <w:t>5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3002</w:t>
        <w:tab/>
        <w:t>WALL STREET COLLECTION, CAMISA, 50% POLIESTER - 5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4004</w:t>
        <w:tab/>
        <w:t>CHEROKEE, PLAYERA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5014</w:t>
        <w:tab/>
        <w:t>DISNEY, PAÑALERO, 95% ALGODON - 5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6003</w:t>
        <w:tab/>
        <w:t>CARLO CORINTO, CORBATA, COLOR NEGRO, MOD 548344</w:t>
        <w:tab/>
        <w:t>1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6011</w:t>
        <w:tab/>
        <w:t>GIANFRANCO DUNA, CORBATA, 100% POLIESTE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7016</w:t>
        <w:tab/>
        <w:t>SANTORY, TOP, 92% POLIAMIDA - 8% ELASTANO</w:t>
        <w:tab/>
        <w:t>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7017</w:t>
        <w:tab/>
        <w:t>SANTORY, MALLON, 74% RAYON - 22% NAYLON - 4% ELASTANO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8002</w:t>
        <w:tab/>
        <w:t>SILVERADO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8003</w:t>
        <w:tab/>
        <w:t>TOMMY HILFIGER, PANTALON, 90% ALGODON - 10% POLIESTER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19002</w:t>
        <w:tab/>
        <w:t>VIANNI, PANTALON, 100% ALGODON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0003</w:t>
        <w:tab/>
        <w:t>AMERICAN CREW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0005</w:t>
        <w:tab/>
        <w:t>LEVIS, PANTALON, 100% ALGODON</w:t>
        <w:tab/>
        <w:t>58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0006</w:t>
        <w:tab/>
        <w:t>YALE, PANTALON, 65% POLIESTER - 35% ALGODON</w:t>
        <w:tab/>
        <w:t>2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1020</w:t>
        <w:tab/>
        <w:t>ECKO UNLTD, GORR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1068</w:t>
        <w:tab/>
        <w:t>CAT, GORRA, UNITALLA, MOD 4447805</w:t>
        <w:tab/>
        <w:t>4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2001</w:t>
        <w:tab/>
        <w:t>FRUIT OF THE LOOM, TRUSA, 100% ALGODON, 3 PZA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2014</w:t>
        <w:tab/>
        <w:t>SKINY, BOXER, 100% ALGODON, 3 PZAS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2019</w:t>
        <w:tab/>
        <w:t>HANES, BOXER, 100% ALGODON, 2 PZAS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2021</w:t>
        <w:tab/>
        <w:t>PLAYBOY, CAMISETA, 10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2023</w:t>
        <w:tab/>
        <w:t>PLAYBOY, BOXER, 100% ALGODON, 3 PZAS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02</w:t>
        <w:tab/>
        <w:t>725 ORIGINALS, P/NIÑO, CAMISETA, 100% ALGODON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13</w:t>
        <w:tab/>
        <w:t>DISNEY, P/NIÑA, PANTALETA, 100% ALGODON, 3 PZAS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20</w:t>
        <w:tab/>
        <w:t>DISNEY PIXAR, P/NIÑO, TRUSA, 100% ALGODON, 3 PZAS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22</w:t>
        <w:tab/>
        <w:t>SKINY, P/NIÑO, BOXER, 100% ALGODON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66</w:t>
        <w:tab/>
        <w:t>FRUIT OF THE LOOM, P/NIÑO, CAMISETA, 100% ALGODON</w:t>
        <w:tab/>
        <w:t>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76</w:t>
        <w:tab/>
        <w:t>CREYSI KIDS, P/NIÑA, CAMISETA, 100% ALGODON</w:t>
        <w:tab/>
        <w:t>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096</w:t>
        <w:tab/>
        <w:t>MAIDENGIRL, P/NIÑA, CORPIÑO, 100% NYLON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112</w:t>
        <w:tab/>
        <w:t>RINBROS, P/NIÑO, CAMISETA, 100% ALGODON, 3 PZAS</w:t>
        <w:tab/>
        <w:t>12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3120</w:t>
        <w:tab/>
        <w:t>BABY CREYSI, P/NIÑA, CAMISETA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4027</w:t>
        <w:tab/>
        <w:t>BERLEI, PANTALETA, 86% POLIESTER - 14% ELASTANO, 2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5001</w:t>
        <w:tab/>
        <w:t>PRECIOUS BABY, MAMELUC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5004</w:t>
        <w:tab/>
        <w:t>MOM COEUR, MAMELUCO, 100% ALGODON</w:t>
        <w:tab/>
        <w:t>1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5015</w:t>
        <w:tab/>
        <w:t>CORSEL, MAMELUCO, 100% ALGODON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5016</w:t>
        <w:tab/>
        <w:t>PRECOIUS BABY, TRAJE, 95% ALGODON - 5% ELASTANO, 2 PZAS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6004</w:t>
        <w:tab/>
        <w:t>CARLO CORINTO, TRAJE, 80% POLIESTER - 20% VISCOSA</w:t>
        <w:tab/>
        <w:t>2689.5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8002</w:t>
        <w:tab/>
        <w:t>VERTICHE, FALDA, 100% POLIESTER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8008</w:t>
        <w:tab/>
        <w:t>MP, VESTIDO, 100% ALGODON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8033</w:t>
        <w:tab/>
        <w:t>MILANO, FALDA, 70% POLIESTER - 30% RAYON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29006</w:t>
        <w:tab/>
        <w:t>JEANIOUS, VESTID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32005</w:t>
        <w:tab/>
        <w:t>PADUS, ZAPATILLAS, CORTE SINTETICO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32011</w:t>
        <w:tab/>
        <w:t>DOMINIQE, ZAPATOS, CORTE SINTETICO - SUELA SINTETICA</w:t>
        <w:tab/>
        <w:t>33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33010</w:t>
        <w:tab/>
        <w:t>POLO SUR, BOTA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35021</w:t>
        <w:tab/>
        <w:t>FLEXI, P/BEBE, ZAPATOS, CORTE PIEL- SUELA SINTETICA</w:t>
        <w:tab/>
        <w:t>577.0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36004</w:t>
        <w:tab/>
        <w:t>ADIDAS, CORTE PIEL - SUELA SINTETICA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46016</w:t>
        <w:tab/>
        <w:t>SEALY, MATRIMONIAL, MOD DIAMOND</w:t>
        <w:tab/>
        <w:t>42236.8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46018</w:t>
        <w:tab/>
        <w:t>RESTONIC, INDIVIDUAL, MOD SHADOW SEMIFIRME BLANCO</w:t>
        <w:tab/>
        <w:t>38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49001</w:t>
        <w:tab/>
        <w:t>PRINSEL, CUNA, DE VIAJE, COLOR BEIGE, MOD SIESTA</w:t>
        <w:tab/>
        <w:t>1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49008</w:t>
        <w:tab/>
        <w:t>CAJONERA, 3 ESPACIOS, 4 CAJONES, MOD CA4045</w:t>
        <w:tab/>
        <w:t>2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49011</w:t>
        <w:tab/>
        <w:t>SALVATORE, MESA DE CENTRO, TABACO, SKU MOC40849SI</w:t>
        <w:tab/>
        <w:t>12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53013</w:t>
        <w:tab/>
        <w:t>ASHLEY, TAPETE, P/SALA, DE 213 X 152 CM, MOD JARMO R402622</w:t>
        <w:tab/>
        <w:t>5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54004</w:t>
        <w:tab/>
        <w:t>HOME EXPRESSIONS, BLANCOS, COLCHONETA, ORTOPEDICA, MOD 1616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59005</w:t>
        <w:tab/>
        <w:t>MABE, ENFRIADOR, DE PISO, BCO, MOD EMM2PB</w:t>
        <w:tab/>
        <w:t>1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59006</w:t>
        <w:tab/>
        <w:t>HEAT WAVE, CALEFACTOR, DE GAS LP, PISO Y PARED, MOD HG3W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0006</w:t>
        <w:tab/>
        <w:t>OSTER, HORNO ELECTRICO, AUTOMATICO, ROJO, COD 1078217339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0010</w:t>
        <w:tab/>
        <w:t>OSTER, HORNO ELECTRICO, AUTOMATICO, SKU 135581</w:t>
        <w:tab/>
        <w:t>19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0014</w:t>
        <w:tab/>
        <w:t>QUICK LITE, ASPIRADORA, BARREDORA DIRT DEVIL, PLUS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1005</w:t>
        <w:tab/>
        <w:t>ACROS, 6 QUEM, ENC MANUAL, 30", MOD AF5572D.SIL</w:t>
        <w:tab/>
        <w:t>9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2002</w:t>
        <w:tab/>
        <w:t>DAEWOO, 1.4 PIES, SPACE SILVER, MOD KOR-1455M</w:t>
        <w:tab/>
        <w:t>24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2005</w:t>
        <w:tab/>
        <w:t>DAEWOO, 1.1 PIES, PLATA, MOD KOR-1N4HMDT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2006</w:t>
        <w:tab/>
        <w:t>MABE, 1.1 PIES, 10 NIVELES, MOD HMM111SEJ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2007</w:t>
        <w:tab/>
        <w:t>SAMSUNG, 1.1 PIES, LED, PLATO GIRATOIO, MOD AME0114MB/XAX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2012</w:t>
        <w:tab/>
        <w:t>MABE, 1.1 PIES, GRIS, MOD HMM111BS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2013</w:t>
        <w:tab/>
        <w:t>DAEWOO, 1.6 PIES, MOD KOR-164HMDTLG</w:t>
        <w:tab/>
        <w:t>29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3004</w:t>
        <w:tab/>
        <w:t>MABE, LAVADORA, 19 KG, AUT, 11 PROGRAMAS, MOD LMA79115VBA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3018</w:t>
        <w:tab/>
        <w:t>MABE, LAVADORA, 19 KG, AUT, AQUA SAVER, MOD LMA79113VBABO</w:t>
        <w:tab/>
        <w:t>103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3019</w:t>
        <w:tab/>
        <w:t>MABE, LAVADORA, CAP 7 KG, DOBLE TINA, MOD LM07023PBA BCO</w:t>
        <w:tab/>
        <w:t>4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4007</w:t>
        <w:tab/>
        <w:t>MABE, 18 PIES, 2 PTAS, COLOR NEGRO, MOD RMS51012MRPO</w:t>
        <w:tab/>
        <w:t>2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4008</w:t>
        <w:tab/>
        <w:t>SAMSUNG, 14 PIES, 2 PTAS, COLOR SILVER, MOD RT38KS93058IEM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4012</w:t>
        <w:tab/>
        <w:t>DAEWOO, 14 PIES, GRIS, MOD DFR-40540GN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4013</w:t>
        <w:tab/>
        <w:t>MABE, 15 PIES, 2 PTAS, MOD RM54001AMRE0</w:t>
        <w:tab/>
        <w:t>10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4014</w:t>
        <w:tab/>
        <w:t>DAEWOO, 9 PIES, DESPACHADOR, MOD SILVER</w:t>
        <w:tab/>
        <w:t>8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5001</w:t>
        <w:tab/>
        <w:t>OSTER, EXPRIMIDOR, MOD BLSTCJ-W00-011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5012</w:t>
        <w:tab/>
        <w:t>TAURUS, BATIDORA, DE INMERSION, MOD PEARL</w:t>
        <w:tab/>
        <w:t>22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5017</w:t>
        <w:tab/>
        <w:t>BIRTMAN, VENTILADOR, DE PISO, 4 VEL, OSCILATORIO, MOD BVP-20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6003</w:t>
        <w:tab/>
        <w:t>OSTER, 10 VEL, VASO DE VIDRIO, BLANCA, MOD 6630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6013</w:t>
        <w:tab/>
        <w:t>T-FAL, 14 VEL, NEGRO, COMBO+VASO GO, MOD PAQLN804XF2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7002</w:t>
        <w:tab/>
        <w:t>T- FAL, VAPOR C/ROCIO, ULTRAGLIDE, MOD 2627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7003</w:t>
        <w:tab/>
        <w:t>OSTER, VAPOR C/ROCIO, ANTIADHERENTE, MOD 6203</w:t>
        <w:tab/>
        <w:t>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7016</w:t>
        <w:tab/>
        <w:t>BLACK + DECKER, VAPOR C/ROCIO, SUELA DE CERAMICA, MOD I</w:t>
        <w:tab/>
        <w:t>5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8001</w:t>
        <w:tab/>
        <w:t>EKCO, ABRELATAS, ACERO INOXIDABLE, MOD MILAGRO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68002</w:t>
        <w:tab/>
        <w:t>PEDRINI, TIJERAS P/COCINA, MOD 36401211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1003</w:t>
        <w:tab/>
        <w:t>PORTARRETRATO, ROSA, MOD.F&amp;A-GM155-YH175</w:t>
        <w:tab/>
        <w:t>1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1006</w:t>
        <w:tab/>
        <w:t>HOME EXPRESSIONS, CORTINA DE BAÑO, VINIL, 1.8X1.8 M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1007</w:t>
        <w:tab/>
        <w:t>REDI SHADE, PERSIANA, DE 1.21 X 1.82 M, MOD CHOCOLATE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1012</w:t>
        <w:tab/>
        <w:t>QUADRUM, PORTARRETRATO, METALICO, 20X25 CM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3013</w:t>
        <w:tab/>
        <w:t>BLACK DECKER, ROTOMARTILLO, 1/2, 550W, MOD CAJA PLASTICA</w:t>
        <w:tab/>
        <w:t>9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4002</w:t>
        <w:tab/>
        <w:t>KE PRECIO, AHORRADOR, CALIDO, 20 WATTS, 1 PZA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4008</w:t>
        <w:tab/>
        <w:t>OSRAM, AHORRADOR, 23 W, LUZ FRIA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4009</w:t>
        <w:tab/>
        <w:t>PHILIPS, AHORRADOR, ESPIRAL, 23 W, FRIO</w:t>
        <w:tab/>
        <w:t>4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4012</w:t>
        <w:tab/>
        <w:t>AKSI, AHORRADOR, 13 W, LUZ BLANCA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5010</w:t>
        <w:tab/>
        <w:t>WELLER, CAUTIN, TIPO LAPIZ, 40 W, SKU 143055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5017</w:t>
        <w:tab/>
        <w:t>TRUPER, DESARMADOR, 33 PUNTAS, MOD DMP-33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5018</w:t>
        <w:tab/>
        <w:t>PRETUL, DESARMADOR, DE MATRACA UNIVERSAL C/PUNTAS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6011</w:t>
        <w:tab/>
        <w:t>DURACELL, D, PAQ C/2 PZAS</w:t>
        <w:tab/>
        <w:t>127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6014</w:t>
        <w:tab/>
        <w:t>DURACELL, AAA, RECARGABLE, PAQ C/2 PZA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77026</w:t>
        <w:tab/>
        <w:t>PARTY LOOOMS, ART P/FIESTAS, GLOBOS, 100 PZAS, NO 9</w:t>
        <w:tab/>
        <w:t>4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81007</w:t>
        <w:tab/>
        <w:t>MAESTRO LIMPIO, EN POLVO, MULTIUSOS, BOLSA DE 1 KG</w:t>
        <w:tab/>
        <w:t>2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82002</w:t>
        <w:tab/>
        <w:t>REYNERA, ESCOBA, P/INTERIORES Y EXTERIORES, ANGULAR</w:t>
        <w:tab/>
        <w:t>1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87004</w:t>
        <w:tab/>
        <w:t>SAN JUDAS TADEO, VELADORA, VASO DE 170 GR</w:t>
        <w:tab/>
        <w:t>2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88036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91010</w:t>
        <w:tab/>
        <w:t>CONTAC, CAPSULAS, 12 DE ADULTO, 500 MG, LAB GLAXON</w:t>
        <w:tab/>
        <w:t>48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91013</w:t>
        <w:tab/>
        <w:t>LADEXGEL, CAPSULAS, 12 DE 300/2/10 MG, LAB PROGELA</w:t>
        <w:tab/>
        <w:t>124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92005</w:t>
        <w:tab/>
        <w:t>SEVERIN, TABLETAS, 10 DE 100 MG, LAB CHINOIN</w:t>
        <w:tab/>
        <w:t>10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198001</w:t>
        <w:tab/>
        <w:t>METFORMINA, MED P/DIAB, CAPSULAS, C/60 DE 750 MG, LAB ALPHAR</w:t>
        <w:tab/>
        <w:t>55.1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01057</w:t>
        <w:tab/>
        <w:t>METICORTEN, O/MED, OFTAL, TABLETAS, 30 DE 20 MG, LAB ASPEN</w:t>
        <w:tab/>
        <w:t>46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02002</w:t>
        <w:tab/>
        <w:t>ZUUM, AGUA OXIGENADA, FCO DE 420 ML, LAB</w:t>
        <w:tab/>
        <w:t>18.2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02009</w:t>
        <w:tab/>
        <w:t>CURITAS, BANDITAS, TOUGH, EXTRA FUERTE, CAJA C/16 PZAS</w:t>
        <w:tab/>
        <w:t>45.1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03008</w:t>
        <w:tab/>
        <w:t>FRECUENT, LENTES, DE CONTACTO, BLANDOS, MOD ALL DAY PLUS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1012</w:t>
        <w:tab/>
        <w:t>SUBCOMPACTO</w:t>
        <w:tab/>
        <w:t>5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1020</w:t>
        <w:tab/>
        <w:t>USOS MULTIPLES</w:t>
        <w:tab/>
        <w:t>25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1021</w:t>
        <w:tab/>
        <w:t>USOS MULTIPLES</w:t>
        <w:tab/>
        <w:t>76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1031</w:t>
        <w:tab/>
        <w:t>COMPACTO</w:t>
        <w:tab/>
        <w:t>30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1054</w:t>
        <w:tab/>
        <w:t>USOS MULTIPLES</w:t>
        <w:tab/>
        <w:t>6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1062</w:t>
        <w:tab/>
        <w:t>USOS MULTIPLES</w:t>
        <w:tab/>
        <w:t>68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3006</w:t>
        <w:tab/>
        <w:t>BIMEX, R-20, 1 VEL, MOD AVENGER</w:t>
        <w:tab/>
        <w:t>210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3019</w:t>
        <w:tab/>
        <w:t>HOTSPEED, R-16, TURBO AZUL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5020</w:t>
        <w:tab/>
        <w:t>FUZION TOURING, RIN 13, 175/70 R13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17010</w:t>
        <w:tab/>
        <w:t>FORMULA CHD, ACEITE, MULTIGRADO, 25W-50, API S1, BOTELLA DE</w:t>
        <w:tab/>
        <w:t>63.0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39003</w:t>
        <w:tab/>
        <w:t>SONY, AUTO ESTEREO, LCD, USB, MOD CDX-G3200UV</w:t>
        <w:tab/>
        <w:t>28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39014</w:t>
        <w:tab/>
        <w:t>SAMSUNG, TEATRO EN CASA, BLUETOOTH, MOD HWK360/2X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39015</w:t>
        <w:tab/>
        <w:t>GOOGLE COM, RADIOGRABADORA, BOCINA, BLUETOOTH, MINI GRIS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39016</w:t>
        <w:tab/>
        <w:t>STF BOOM, BOCINA, INALAMBRICA, BLUETOOTH, USB, MOD XLC/MICRO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39017</w:t>
        <w:tab/>
        <w:t>FUSSION, BOCINA, 15PL ACUSTIC 6000W BAFLE AMPLIFICADO</w:t>
        <w:tab/>
        <w:t>5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0018</w:t>
        <w:tab/>
        <w:t>SONY, DVD, CD, MP3, USB, LED, MOD DVP-SR370</w:t>
        <w:tab/>
        <w:t>9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1 241020</w:t>
        <w:tab/>
        <w:t>HISENSE, 55", PANTALLA HD, SMART TV, MOD 55H8E</w:t>
        <w:tab/>
        <w:t>15308.8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7011</w:t>
        <w:tab/>
        <w:t>LEGO CITY, JGO DIDACTICO, PATRULLA DE POLICIA, MOD 60239</w:t>
        <w:tab/>
        <w:t>1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7016</w:t>
        <w:tab/>
        <w:t>KIDDIELAND, MONTABLE, FROZEN, MI PRIM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8018</w:t>
        <w:tab/>
        <w:t>NI, EQUIPO Y ACC, GUANTES, P/PORTERO, 54% POLIESTER - 16% ET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8020</w:t>
        <w:tab/>
        <w:t>WILSON, EQUIPO Y ACC, GUANTES, AZUL, MODELO 100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8021</w:t>
        <w:tab/>
        <w:t>SPALDING, EQUIPO Y ACC, BALON DE BASQUETBOL, NBA ROCKE ROSA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8023</w:t>
        <w:tab/>
        <w:t>HOME CARE, EQUIPO Y ACC, RODILLERAS, COLPRONO BEIGE, MOD PS1</w:t>
        <w:tab/>
        <w:t>1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48024</w:t>
        <w:tab/>
        <w:t>BODY FIT, EQUIPO Y ACC, PESAS, MANCUERNA HEXAGONAL 10 LB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50006</w:t>
        <w:tab/>
        <w:t>KIRKLAND, SECO P/GATO, POLLO Y ARROZ, DE 11.3 KG 11300</w:t>
        <w:tab/>
        <w:t>68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56041</w:t>
        <w:tab/>
        <w:t>HISTORIA, PROF, PAIS DE UN SOLO HOMBRE, ENRIQUE GONZALEZ, ED</w:t>
        <w:tab/>
        <w:t>10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03</w:t>
        <w:tab/>
        <w:t>ESCRIBE, CUADERNO, PROFESIONAL, DE CUADRO CHICO, 100 HOJAS</w:t>
        <w:tab/>
        <w:t>21.9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24</w:t>
        <w:tab/>
        <w:t>CRAYOLA, MARCADOR, ALTERNATIVE PROJECT, PAQ C/10 PZAS</w:t>
        <w:tab/>
        <w:t>16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33</w:t>
        <w:tab/>
        <w:t>BIC, BOLIGRAFO, DURA 1.0, CAJA C/2 PZAS</w:t>
        <w:tab/>
        <w:t>14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47</w:t>
        <w:tab/>
        <w:t>BIC, COLORES, CONTE, DE CERA, CAJA C/24 PZAS</w:t>
        <w:tab/>
        <w:t>126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53</w:t>
        <w:tab/>
        <w:t>SCRIBE, CUADERNO, ITALIANO, ULTRA, 100 HOJAS, POR PZA</w:t>
        <w:tab/>
        <w:t>2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54</w:t>
        <w:tab/>
        <w:t>DIETRIX, BOLIGRAFO, ITALIANS GEL, NEGRO, 1 PZA</w:t>
        <w:tab/>
        <w:t>1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60057</w:t>
        <w:tab/>
        <w:t>INSPIRA, CUADERNO, PROFESIONAL, COSIDO, 100 HOJAS, POR PZA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76027</w:t>
        <w:tab/>
        <w:t>REST,  PECHUGA EMPANIZADA, SOPA Y REFRESCO</w:t>
        <w:tab/>
        <w:t>34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76070</w:t>
        <w:tab/>
        <w:t>CAFETERIA, JUGO DE NARANJA CHICO Y EMPANADA DE SALCHICH</w:t>
        <w:tab/>
        <w:t>87.5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76101</w:t>
        <w:tab/>
        <w:t>CAFETERIA, SOPA AZTECA, ARRACHERA NORTEÑA Y CAFE AMERIC</w:t>
        <w:tab/>
        <w:t>6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0004</w:t>
        <w:tab/>
        <w:t>CONAIR, ALACIADORA, ROSH, TITANIO KERATINA, MOD CS958E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0005</w:t>
        <w:tab/>
        <w:t>MICROTOUCH, RASURADORA, C/ACCESORIOS, MOD SOLO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0010</w:t>
        <w:tab/>
        <w:t>REMINGTON, ALACIADORA, CERAMICA, TITANIO, MOD 1017</w:t>
        <w:tab/>
        <w:t>4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2003</w:t>
        <w:tab/>
        <w:t>MAYBELLINE, MAQUILLAJE LIQUIDO, FIT ME, DE 30 ML</w:t>
        <w:tab/>
        <w:t>16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2005</w:t>
        <w:tab/>
        <w:t>REVLON, LAPIZ LABIAL, SUPER LUSTROUS, DE 4.2 GR</w:t>
        <w:tab/>
        <w:t>16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3015</w:t>
        <w:tab/>
        <w:t>GUM, CEPILLO, DENTAL, CLASICO, SUAVE, BLIST, COD 411, 057500</w:t>
        <w:tab/>
        <w:t>4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4003</w:t>
        <w:tab/>
        <w:t>TEATRICAL, CORPORAL, LIQUIDA, ULTRA HUMECTANTE, ENV DE 400 M</w:t>
        <w:tab/>
        <w:t>109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6011</w:t>
        <w:tab/>
        <w:t>ESCUDO, LIQUIDO, P/MANOS, BOTELLA DE 225 ML</w:t>
        <w:tab/>
        <w:t>132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8005</w:t>
        <w:tab/>
        <w:t>HUGGIES, P/BEBE, TOALLITAS, NATURAL CARE, PAQ C/80 PZAS</w:t>
        <w:tab/>
        <w:t>44.14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8007</w:t>
        <w:tab/>
        <w:t>TRIM, ART DE TOCADOR, CORTAUÑAS, C/LIMA Y CADENA MOD 00519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8010</w:t>
        <w:tab/>
        <w:t>TRIM, ART DE TOCADOR, CORTAUÑAS, SET MANICURA</w:t>
        <w:tab/>
        <w:t>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8013</w:t>
        <w:tab/>
        <w:t>GOODY, ART DE TOCADOR, DIADEMA C/DIENTES, EN ZIG ZAG, POR PZ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8014</w:t>
        <w:tab/>
        <w:t>SALLY HANSEN, ART DE TOCADOR, CORTAUÑAS, PIES MANICURA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8015</w:t>
        <w:tab/>
        <w:t>GOODY, ART DE TOCADOR, CEPILLO, REDONDO, GELOUS GRIP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9002</w:t>
        <w:tab/>
        <w:t>HUGGIES, NIÑA, MEDIANO, SUPREME, ETAPA 4, PAQ C/36 PZAS</w:t>
        <w:tab/>
        <w:t>27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89009</w:t>
        <w:tab/>
        <w:t>HUGGIES, NIÑO, CHICO, ULTRA CONFORT, ETAPA 2, PAQ C/40 PZAS</w:t>
        <w:tab/>
        <w:t>16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93011</w:t>
        <w:tab/>
        <w:t>PUMA, RELOJ, P/HOMBRE, FORM XL, MOD 033EC</w:t>
        <w:tab/>
        <w:t>28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93039</w:t>
        <w:tab/>
        <w:t>CASIO, RELOJ, P/HOMBRE, LED, DORADO, MOD A159WGEA1VT</w:t>
        <w:tab/>
        <w:t>1400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1 294007</w:t>
        <w:tab/>
        <w:t>ACA JOE, CINTURON, MOD AC20192M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01002</w:t>
        <w:tab/>
        <w:t>PRECISSIMO, BLANCO, EXTRA, GRANO LARGO, BOLSA DE 900 GR</w:t>
        <w:tab/>
        <w:t>2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03001</w:t>
        <w:tab/>
        <w:t>MP, DE MAIZ, CORN FLAKES, CAJA DE 530 GR</w:t>
        <w:tab/>
        <w:t>69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15002</w:t>
        <w:tab/>
        <w:t>TIO BALDO, BOLSA DE 500 GR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25002</w:t>
        <w:tab/>
        <w:t>MP, HIGADO, A GRANEL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37002</w:t>
        <w:tab/>
        <w:t>PARMA, O/QUESOS, PARMESANO, BOTE DE 85 GR</w:t>
        <w:tab/>
        <w:t>562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70008</w:t>
        <w:tab/>
        <w:t>LA COSTEÑA, ENTEROS, NEGROS, LATA DE 560 GR</w:t>
        <w:tab/>
        <w:t>19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086007</w:t>
        <w:tab/>
        <w:t>PRECISSIMO, HELADO, NAPOLITANO, BOTE DE 1 LT</w:t>
        <w:tab/>
        <w:t>3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163008</w:t>
        <w:tab/>
        <w:t>DACE, LAVADORA, 20 KG, MOD LS2002C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173006</w:t>
        <w:tab/>
        <w:t>IUSA, BOMBA DE AGUA, 1/2 HP, MOD APM37</w:t>
        <w:tab/>
        <w:t>10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211006</w:t>
        <w:tab/>
        <w:t>SUBCOMPACTO</w:t>
        <w:tab/>
        <w:t>212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2 288007</w:t>
        <w:tab/>
        <w:t>MENNEN, P/BEBE, LOCION, BABY MAGIC, FCO DE 200 ML</w:t>
        <w:tab/>
        <w:t>52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01006</w:t>
        <w:tab/>
        <w:t>LA FLOR DE MORELOS, BLANCO, EXTRA,  BOLSA DE 1 KG</w:t>
        <w:tab/>
        <w:t>24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03003</w:t>
        <w:tab/>
        <w:t>KELLOGG´S, DE MAIZ, CAJA C/420 GR</w:t>
        <w:tab/>
        <w:t>15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14001</w:t>
        <w:tab/>
        <w:t>MISSION, BOLSA C/ 729 GR</w:t>
        <w:tab/>
        <w:t>26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19001</w:t>
        <w:tab/>
        <w:t>PARMA, O/EMBUTIDOS, SALAMI, GENOVA, PAQ DE 100 GR</w:t>
        <w:tab/>
        <w:t>6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23001</w:t>
        <w:tab/>
        <w:t>CHIMEX, DE PAVO, PAQ DE 4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36005</w:t>
        <w:tab/>
        <w:t>SELLO ROJO, ULTRAPASTEURIZADA, ENVASE DE (1000 ML)</w:t>
        <w:tab/>
        <w:t>18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54009</w:t>
        <w:tab/>
        <w:t>O/FRUTAS, TAMARINDO,  A GRANEL</w:t>
        <w:tab/>
        <w:t>4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70003</w:t>
        <w:tab/>
        <w:t>LA COSTEÑA, REFRITOS, NEGROS,  LATA DE 580 GR</w:t>
        <w:tab/>
        <w:t>23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74002</w:t>
        <w:tab/>
        <w:t>VERDE VALLE, ALUBIAS,  BOLSA DE 500 GR</w:t>
        <w:tab/>
        <w:t>7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88001</w:t>
        <w:tab/>
        <w:t>MP, SAL,  BOLSA DE 1 KG</w:t>
        <w:tab/>
        <w:t>1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89001</w:t>
        <w:tab/>
        <w:t>D´GARI, DE LECHE, LIGHT, SABOR ROMPOPE, BOLSA DE 20 GR</w:t>
        <w:tab/>
        <w:t>4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094001</w:t>
        <w:tab/>
        <w:t>CAPPUCCINO, REGULAR, VASO DE 28 GR</w:t>
        <w:tab/>
        <w:t>24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02003</w:t>
        <w:tab/>
        <w:t>TORRES 5, SOLERA, BOTELLA DE 700 ML</w:t>
        <w:tab/>
        <w:t>30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03009</w:t>
        <w:tab/>
        <w:t>CORONADO, ROMPOPE, BOTELLA DE 500 ML</w:t>
        <w:tab/>
        <w:t>12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04006</w:t>
        <w:tab/>
        <w:t>ZACAPA, SOLERA, CENTENARIO, BOTELLA DE 750 ML</w:t>
        <w:tab/>
        <w:t>1226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06003</w:t>
        <w:tab/>
        <w:t>BRUNETTI, BLANCO,  BOTELLA DE 750 ML</w:t>
        <w:tab/>
        <w:t>12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07001</w:t>
        <w:tab/>
        <w:t>TECATE, CLARA, PAQ 12 LATAS, 355 ML C/U, 4260 ML</w:t>
        <w:tab/>
        <w:t>34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07004</w:t>
        <w:tab/>
        <w:t>BARRILITO, OSCURA, PAQ DE 6 LATAS,  DE 355 ML C/U (2130 ML)</w:t>
        <w:tab/>
        <w:t>28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25007</w:t>
        <w:tab/>
        <w:t>CARTER´S, MAMELUCO, 100% ALGODON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28014</w:t>
        <w:tab/>
        <w:t>MP, VESTIDO, 96% POLIESTER - 4% ELASTANO, CASUAL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32006</w:t>
        <w:tab/>
        <w:t>18FOREVER, ZAPATOS, CORTE SINTETICO -SUELA SINTETICA, FLATS</w:t>
        <w:tab/>
        <w:t>2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36008</w:t>
        <w:tab/>
        <w:t>PUMA, S/V, CORTE TEXTIL-SUELA SINTETICA,  MOD REGULATE BOLD</w:t>
        <w:tab/>
        <w:t>2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3 137003</w:t>
        <w:tab/>
        <w:t>CURITAS, ART P/CALZADO, DESODORANTE, ANTITRANSPIRANTE, 150 ML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46002</w:t>
        <w:tab/>
        <w:t>REGIOMONTANA, MATRIMONIAL, MOD ELITE ORTOPEDICO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46003</w:t>
        <w:tab/>
        <w:t>CANADA, MATRIMONIAL, ULTRA CONFORT, ORTOPEDICO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48001</w:t>
        <w:tab/>
        <w:t>MAINSTAYS, DE PISO, DE 1.8 MT, PZA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48005</w:t>
        <w:tab/>
        <w:t>DECOR LIVING, DE TECHO, PLAFON BLANCO, MOD 70802FM-20</w:t>
        <w:tab/>
        <w:t>2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49003</w:t>
        <w:tab/>
        <w:t>MAINSTAYS, ARMARIO, C/6 CAJONES DE TELA</w:t>
        <w:tab/>
        <w:t>1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53004</w:t>
        <w:tab/>
        <w:t>ABBIE TEXTILES, TAPETE, 120 X 180, MOD THAIA</w:t>
        <w:tab/>
        <w:t>35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55002</w:t>
        <w:tab/>
        <w:t>PANILEN, COLCHA, MATRIMONIAL, SKU 430635</w:t>
        <w:tab/>
        <w:t>6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58002</w:t>
        <w:tab/>
        <w:t>STARHAUS, DE BAÑO, 100% ALGODON, SKU 610533</w:t>
        <w:tab/>
        <w:t>2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2001</w:t>
        <w:tab/>
        <w:t>SAMSUNG, 1.4 PIES3, MOD PLATA</w:t>
        <w:tab/>
        <w:t>2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2008</w:t>
        <w:tab/>
        <w:t>MABE, 0.9 PIES, MOD HMM09NJ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5001</w:t>
        <w:tab/>
        <w:t>OSTER, BATIDORA, MANUAL, 5 VELOCIDADES</w:t>
        <w:tab/>
        <w:t>3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5002</w:t>
        <w:tab/>
        <w:t>BLACK + DECKER, SANDWICHERA, 700 WTTS, 2 PORCIONES</w:t>
        <w:tab/>
        <w:t>31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6005</w:t>
        <w:tab/>
        <w:t>OSTER, 10 VEL, MOD 4108</w:t>
        <w:tab/>
        <w:t>4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7003</w:t>
        <w:tab/>
        <w:t>KOBLENZ, DE VAPOR, MOD PKK-350R</w:t>
        <w:tab/>
        <w:t>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/>
      </w:pPr>
      <w:r>
        <w:rPr>
          <w:sz w:val="10"/>
          <w:szCs w:val="10"/>
        </w:rPr>
        <w:t>03 168001</w:t>
        <w:tab/>
        <w:t>TRAMONTINA, CUCHILLO, 3 PZAS, PARA CARNES Y LEGUMBRES</w:t>
        <w:tab/>
        <w:t>18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69005</w:t>
        <w:tab/>
        <w:t>ECKO, BATERIA, DURAFLON, 5 PZAS, MOD ROJO</w:t>
        <w:tab/>
        <w:t>5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0003</w:t>
        <w:tab/>
        <w:t>LIBBEY, CRISTALERIA, BOTANERO, JGO DE 5 PZAS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1003</w:t>
        <w:tab/>
        <w:t>DECO, PERSIANA, TEMPORAL, DE PAPEL, 90 X 180 CM, CHOCOLATE</w:t>
        <w:tab/>
        <w:t>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1004</w:t>
        <w:tab/>
        <w:t>HOME TRENDS, PORTARRETRATO, MOD COLLAGE 3 NEGR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3001</w:t>
        <w:tab/>
        <w:t>TRUPER, SIERRA, CIRCULAR, DISCO 7 1/4, MOTOR DE 12 A 1500 W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3004</w:t>
        <w:tab/>
        <w:t>BOSCH, TALADRO, INALAMBRICO, SKU 557391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4004</w:t>
        <w:tab/>
        <w:t>OSRAM, AHORRADOR, 15 WTTS, LUZ DE DIA, 1 PZA</w:t>
        <w:tab/>
        <w:t>4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75002</w:t>
        <w:tab/>
        <w:t>TRUPER, MARTILLO, 16 OZ, 1 PZA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80002</w:t>
        <w:tab/>
        <w:t>FEBREZE AIR, AMBIENTAL, AEROSOL, ENVASE DE 400 ML</w:t>
        <w:tab/>
        <w:t>82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82001</w:t>
        <w:tab/>
        <w:t>VILEDA, ESCOBA, BASICA, 1 PZA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84001</w:t>
        <w:tab/>
        <w:t>RAID MAX, INSECTICIDA, AEROSOL, FCO 400 ML</w:t>
        <w:tab/>
        <w:t>70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187002</w:t>
        <w:tab/>
        <w:t>EL FAROLITO, VELADORA, VASO ECO-FAROLITO, SEMANAL</w:t>
        <w:tab/>
        <w:t>56.00</w:t>
        <w:tab/>
        <w:t>VAS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12003</w:t>
        <w:tab/>
        <w:t>ITALIKA, SPORT, WS150, UNIDAD</w:t>
        <w:tab/>
        <w:t>291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13002</w:t>
        <w:tab/>
        <w:t>BENOTTO, BICICLETA, R 16, 1 VEL, MOD ROMI</w:t>
        <w:tab/>
        <w:t>2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14001</w:t>
        <w:tab/>
        <w:t>AMERICA, 12 VOLTIOS, MOD AM-99-390</w:t>
        <w:tab/>
        <w:t>18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39001</w:t>
        <w:tab/>
        <w:t>BILLBOARD, BOCINA, 15 PULGADAS, INALAMBRICA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0004</w:t>
        <w:tab/>
        <w:t>SONY, BLU-RAY, FULL HD, MOD BDP-S1500/BME32, SKU228074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2003</w:t>
        <w:tab/>
        <w:t>MAGICAM, CAMARA FOTOGRAFICA, DIGITAL INSTANTANEA, MOD MOS210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2007</w:t>
        <w:tab/>
        <w:t>FUJIFILM, CAMARA FOTOGRAFICA, INSTANTANEA, INSTAX MINI 9</w:t>
        <w:tab/>
        <w:t>18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4006</w:t>
        <w:tab/>
        <w:t>WB, PELICULA, DVD, GUASON, PZ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6002</w:t>
        <w:tab/>
        <w:t>XBOX ONE, VIDEOJUEGO, DISCO, DRAGON BALL Z KAKAROT, PZA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7002</w:t>
        <w:tab/>
        <w:t>KIDZ TIME, JGO DIDACTICO, TORRE DE AROS</w:t>
        <w:tab/>
        <w:t>9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7006</w:t>
        <w:tab/>
        <w:t>MARVEL, ACCESORIOS, MASCARA, SPIDERMAN, MAXIMUM, PZ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48002</w:t>
        <w:tab/>
        <w:t>SPALDING, EQUIPO Y ACC, BALON, BASQUETBOL, NUM 7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57005</w:t>
        <w:tab/>
        <w:t>SEIX BARRAL, LITERARIO, EL PERFUME, PATRICK SUSKIND</w:t>
        <w:tab/>
        <w:t>18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60006</w:t>
        <w:tab/>
        <w:t>MIRADO, LAPIZ, PAPER MATE, HEXAGONAL, 4 PZAS,  #2</w:t>
        <w:tab/>
        <w:t>1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0001</w:t>
        <w:tab/>
        <w:t>REMINGTON, SECADORA, PRO SERAMICA, MOD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0002</w:t>
        <w:tab/>
        <w:t>REMINGTON, ALACIADORA, ANTIESTATICA</w:t>
        <w:tab/>
        <w:t>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0004</w:t>
        <w:tab/>
        <w:t>FLAWLESS, DEPILADORA, FACIAL WHITE, 1 PZ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3001</w:t>
        <w:tab/>
        <w:t>LISTERINE, ENJUAGUE, MENTA FRESCA, FCO 500 ML</w:t>
        <w:tab/>
        <w:t>1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3004</w:t>
        <w:tab/>
        <w:t>COLGATE, ENJUAGUE, FCO DE 250 ML</w:t>
        <w:tab/>
        <w:t>167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3009</w:t>
        <w:tab/>
        <w:t>COLGATE, CREMA DENTAL, LUMINOUS WHITE, 22 ML</w:t>
        <w:tab/>
        <w:t>818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4004</w:t>
        <w:tab/>
        <w:t>NIVEA, CORPORAL, LIQUIDA, FRASCO DE 400 ML</w:t>
        <w:tab/>
        <w:t>5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5002</w:t>
        <w:tab/>
        <w:t>REXONA, BARRA, ACTIV, FCO DE 50 GR</w:t>
        <w:tab/>
        <w:t>35.2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6004</w:t>
        <w:tab/>
        <w:t>DOVE, BARRA, PAQ C/4 PZAS, ORIGINAL, 100 GR C/U</w:t>
        <w:tab/>
        <w:t>7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86005</w:t>
        <w:tab/>
        <w:t>DOVE, BARRA, PAQ 4 PZAS, 100 GR CU</w:t>
        <w:tab/>
        <w:t>60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90011</w:t>
        <w:tab/>
        <w:t>REGIO, PAPEL HIGIENICO, PAQ CON 4 ROLLOS, 300 HOJAS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3 294001</w:t>
        <w:tab/>
        <w:t>COOL CAPITAL, MOCHIL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18010</w:t>
        <w:tab/>
        <w:t>MOLIDA, ESPECIAL, A GRANEL</w:t>
        <w:tab/>
        <w:t>134.2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21003</w:t>
        <w:tab/>
        <w:t>MONTREAL, DE PAVO, PECHUGA, NATURAL, A GRANEL</w:t>
        <w:tab/>
        <w:t>13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26003</w:t>
        <w:tab/>
        <w:t>DOLORES, ATUN, EN AGUA, EN AGUA, LATA DE 14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30006</w:t>
        <w:tab/>
        <w:t>ENTERO, SIERRA, A GRANEL</w:t>
        <w:tab/>
        <w:t>98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30012</w:t>
        <w:tab/>
        <w:t>ENTERO, MOJARRA, TILAPIA, A GRANEL</w:t>
        <w:tab/>
        <w:t>6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30024</w:t>
        <w:tab/>
        <w:t>ENTERO, HUACHINANGO, DEL GOLFO, A GRANEL</w:t>
        <w:tab/>
        <w:t>165.7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43004</w:t>
        <w:tab/>
        <w:t>CANOIL, ACEITE, DE AGUACATE, BOTELLA DE 946 ML</w:t>
        <w:tab/>
        <w:t>28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53003</w:t>
        <w:tab/>
        <w:t>MP, EN ALMIBAR, PIÑA, TROZOS, LATA DE 800 GR</w:t>
        <w:tab/>
        <w:t>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53005</w:t>
        <w:tab/>
        <w:t>VERDE VALLE, SEMILLAS, ALMENDRAS,  BOLSA DE 75 GR</w:t>
        <w:tab/>
        <w:t>85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54007</w:t>
        <w:tab/>
        <w:t>O/FRUTAS, JICAMA, A GRANEL</w:t>
        <w:tab/>
        <w:t>15.1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54013</w:t>
        <w:tab/>
        <w:t>MP, O/FRUTAS, COCO, BOLSA DE 100 GR</w:t>
        <w:tab/>
        <w:t>2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54016</w:t>
        <w:tab/>
        <w:t>TORONJA, ROJA, A GRANEL</w:t>
        <w:tab/>
        <w:t>25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69001</w:t>
        <w:tab/>
        <w:t>MP, NEGRO, BOLSA DE 908 GR</w:t>
        <w:tab/>
        <w:t>32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083002</w:t>
        <w:tab/>
        <w:t>MP, ESTANDAR, BOLSA DE 2000 GR</w:t>
        <w:tab/>
        <w:t>2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05005</w:t>
        <w:tab/>
        <w:t>JOSE CUERVO, BLANCO, TRADICIONAL, PLATA, BOTELLA DE 950 ML</w:t>
        <w:tab/>
        <w:t>339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06004</w:t>
        <w:tab/>
        <w:t>CUNE, TINTO, RIOJA CRIANZA, BOTELLA DE 750 ML</w:t>
        <w:tab/>
        <w:t>293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14005</w:t>
        <w:tab/>
        <w:t>SPIDERMAN, PLAYERA, 50% ALGODON - 50% POLIESTER</w:t>
        <w:tab/>
        <w:t>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17007</w:t>
        <w:tab/>
        <w:t>MP, MALLON, LEGGING, 68% VISCOSA - 27% SPANDEX- 5% ELASTA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34007</w:t>
        <w:tab/>
        <w:t>FLEXI, BOTINES, CORTE PIEL - SUELA SINTETICO, MODELO 25911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35004</w:t>
        <w:tab/>
        <w:t>FLEXI, P/NIÑO, ZAPATO, ESCOLAR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46010</w:t>
        <w:tab/>
        <w:t>MASTER, MATRIMONIAL, MOD BAMBOO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47006</w:t>
        <w:tab/>
        <w:t>MORGAN, COMEDOR, 7 PZAS, MOD VINTAGE</w:t>
        <w:tab/>
        <w:t>129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49005</w:t>
        <w:tab/>
        <w:t>CTRO ENTRETENIMIENTO, CONTEMPORANEO, MOD DAER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49006</w:t>
        <w:tab/>
        <w:t>MAINSTAYS, SILLA, CONFORT NEGR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0002</w:t>
        <w:tab/>
        <w:t>WILHEM MUEBLES, ALACENA, MOD ATENEA</w:t>
        <w:tab/>
        <w:t>120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4005</w:t>
        <w:tab/>
        <w:t>COATS, MERCERIA, HILO, CARRETE CON 200 MTS</w:t>
        <w:tab/>
        <w:t>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4 155003</w:t>
        <w:tab/>
        <w:t>REGENCY HEIGHTS, EDREDON, KING SIZE, AQUA, 4 PZAS</w:t>
        <w:tab/>
        <w:t>1482.33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5015</w:t>
        <w:tab/>
        <w:t>COBERTOR, MATRIMONIAL,  C/BORREGA</w:t>
        <w:tab/>
        <w:t>70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5016</w:t>
        <w:tab/>
        <w:t>JGO DE CAMA, SABANAS, MATRIMONIAL, 100% MICROFIBRA</w:t>
        <w:tab/>
        <w:t>794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5017</w:t>
        <w:tab/>
        <w:t>JGO DE CAMA, SABANAS, KING SIZE, 100% MICROFIBRA</w:t>
        <w:tab/>
        <w:t>97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8001</w:t>
        <w:tab/>
        <w:t>HOME EXPRESSIONS, MEDIO BAÑO, 1.4O X 80 CM, CHOCOLATE</w:t>
        <w:tab/>
        <w:t>2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8002</w:t>
        <w:tab/>
        <w:t>DYSNEY, MEDIO BAÑO, 89% ALGODON - 11% POLIESTER, PRINCESAS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59003</w:t>
        <w:tab/>
        <w:t>HONEYWELL, ENFRIADOR, DE AIRE, CAPACIDAD 20LTS</w:t>
        <w:tab/>
        <w:t>4030.5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61003</w:t>
        <w:tab/>
        <w:t>ACROS, 6 QUEM, MOD AF5334D</w:t>
        <w:tab/>
        <w:t>5214.0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62005</w:t>
        <w:tab/>
        <w:t>LG, 1.5, MOD GRILL SILVER</w:t>
        <w:tab/>
        <w:t>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63008</w:t>
        <w:tab/>
        <w:t>WHIRLPOOL,  LAVADORA, 17 KG,  MOD 8MWTW1713MJQ</w:t>
        <w:tab/>
        <w:t>7089.8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64004</w:t>
        <w:tab/>
        <w:t>ACROS, 9 PIES, MOD AT-091FQ</w:t>
        <w:tab/>
        <w:t>6163.7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65003</w:t>
        <w:tab/>
        <w:t>NAVIA, VENTILADOR, DE PARED, 18 PULGADAS, MOD VPN-018</w:t>
        <w:tab/>
        <w:t>19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68002</w:t>
        <w:tab/>
        <w:t>EKCO, COLADOR, DE ACERO INOXIDABLE, 14 CM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70003</w:t>
        <w:tab/>
        <w:t>TUPPERWARE, CRISTALERIA, JARRA,  GDE, CAPACIDAD 2.25 L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70004</w:t>
        <w:tab/>
        <w:t>TUPPERWARE, CRISTALERIA, JARRA, JUMBO, CAPACIDAD 4 LT</w:t>
        <w:tab/>
        <w:t>35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70007</w:t>
        <w:tab/>
        <w:t>TUPPERWARE, CRISTALERIA, VASOS, CAPACIDAD 470 ML C/U, 4 PZA</w:t>
        <w:tab/>
        <w:t>252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72002</w:t>
        <w:tab/>
        <w:t>JOY, CUBETA, DE PLASTICO, OVALADA, ROSA</w:t>
        <w:tab/>
        <w:t>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77009</w:t>
        <w:tab/>
        <w:t>REYMA, DESECHABLES, PLATOS, HONDO, NO 8, PAQ C/50 PZAS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80005</w:t>
        <w:tab/>
        <w:t>AIR WICK, AMBIENTAL, AROMA PAPAYA MANGO, 75 ML</w:t>
        <w:tab/>
        <w:t>79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198006</w:t>
        <w:tab/>
        <w:t>METFORMINA, MED P/DIAB, TABLETAS, 60 DE 500MG, LAB PHARMALIF</w:t>
        <w:tab/>
        <w:t>181.64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00004</w:t>
        <w:tab/>
        <w:t>ELEVIT, COMPRIMIDOS, CAJA CON 30, LAB BAYER</w:t>
        <w:tab/>
        <w:t>394.9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13006</w:t>
        <w:tab/>
        <w:t>MERCURIO, URBANA, R-20, MOD TROYA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14003</w:t>
        <w:tab/>
        <w:t>LTH, MOD 99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14006</w:t>
        <w:tab/>
        <w:t>REIDEN, 9 PLACAS, MOD RE-22F-48-450</w:t>
        <w:tab/>
        <w:t>200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4 241009</w:t>
        <w:tab/>
        <w:t>SONY, 50", LED, SMART TV, MOD 50W66G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48011</w:t>
        <w:tab/>
        <w:t>WILSON, EQUIPO Y ACC, RODILLERAS, SOPORTE DOBLE P/ROTUL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48014</w:t>
        <w:tab/>
        <w:t>ADIDAS, CALZADO, P/FUTBOL, PREDATOR 20.1 FG</w:t>
        <w:tab/>
        <w:t>4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55004</w:t>
        <w:tab/>
        <w:t>MEGACABLE, BASICO, DOBLE PACK, 200 MEGAS, LLAMADAS ILIMITADA</w:t>
        <w:tab/>
        <w:t>7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57005</w:t>
        <w:tab/>
        <w:t>EDITORIAL PLANETA, LITERARIO, EL ULTIMO LIBRO, KAREN DUKESS</w:t>
        <w:tab/>
        <w:t>32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76014</w:t>
        <w:tab/>
        <w:t>REST, HAMBURGUESA AMERICANA, C/PAPAS</w:t>
        <w:tab/>
        <w:t>11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76028</w:t>
        <w:tab/>
        <w:t>REST, ENCHILADAS CON POLLO, ALMUERZO</w:t>
        <w:tab/>
        <w:t>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80008</w:t>
        <w:tab/>
        <w:t>PHILIPS, RASURADORA, MOD S3222/52</w:t>
        <w:tab/>
        <w:t>16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81007</w:t>
        <w:tab/>
        <w:t>GILLETTE, RASTRILLO, PRESTOBARBA ULTRAGRIP, PAQ CON 2 PZAS</w:t>
        <w:tab/>
        <w:t>46.4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83009</w:t>
        <w:tab/>
        <w:t>COLGATE, CEPILLO, EXTRA CLEAN, 2 PZAS</w:t>
        <w:tab/>
        <w:t>24.3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88007</w:t>
        <w:tab/>
        <w:t>SUAVELASTIC, P/BEBE, TOALLITAS, KLEENBEBE, PAQ C/70 PZAS</w:t>
        <w:tab/>
        <w:t>33.6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90002</w:t>
        <w:tab/>
        <w:t>SUAVEL, PAPEL HIGIENICO, PAQ DE 24 ROLLOS, DE 200 HOJAS DOBL</w:t>
        <w:tab/>
        <w:t>8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90011</w:t>
        <w:tab/>
        <w:t>KLEENEX, PAÑUELOS, PAQ C/3 PZAS, 70 PZAC/U</w:t>
        <w:tab/>
        <w:t>4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91004</w:t>
        <w:tab/>
        <w:t>CAPRICE, CHAMPU, FUERZA ANTICERAMIDAS, BOTELLA DE 750 ML</w:t>
        <w:tab/>
        <w:t>49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92007</w:t>
        <w:tab/>
        <w:t>SABA, TOALLAS, ULTRA INVISIBLE, C/ALAS, PAQ DE 14 PZAS</w:t>
        <w:tab/>
        <w:t>41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4 294009</w:t>
        <w:tab/>
        <w:t>CHENSON, MOCHILA, PROFESIONAL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02006</w:t>
        <w:tab/>
        <w:t>ACT II, PALOMITAS, P/MICROONDAS, SOBRE DE 8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03001</w:t>
        <w:tab/>
        <w:t>QUAKER, MIXTO, 1 MINUTO, BOTE DE 400 GR</w:t>
        <w:tab/>
        <w:t>6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04010</w:t>
        <w:tab/>
        <w:t>NABISCO, DULCES, OREO, PAY DE LIMON, CAJA DE 410 GR</w:t>
        <w:tab/>
        <w:t>8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04019</w:t>
        <w:tab/>
        <w:t>GAMESA, DULCES, EMPERADOR, PAQ DE 91 GR</w:t>
        <w:tab/>
        <w:t>159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04020</w:t>
        <w:tab/>
        <w:t>GAMESA, DULCES, CHOKIS, PAQ DE 76 GR</w:t>
        <w:tab/>
        <w:t>197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04021</w:t>
        <w:tab/>
        <w:t>BIMBO, DULCES, LINAZA, PAQ DE 42 GR</w:t>
        <w:tab/>
        <w:t>2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20001</w:t>
        <w:tab/>
        <w:t>SELECTO, DE CERDO, PAQ DE 12 PZAS, 120 GR</w:t>
        <w:tab/>
        <w:t>2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31001</w:t>
        <w:tab/>
        <w:t>LALA, CREMA, LIGHT, BOTE DE 426 ML</w:t>
        <w:tab/>
        <w:t>77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42017</w:t>
        <w:tab/>
        <w:t>LALA, P/BEBER, SABOR DURAZNO, BOTE DE 220 GR</w:t>
        <w:tab/>
        <w:t>4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81003</w:t>
        <w:tab/>
        <w:t>DEL MONTE, ENVASADAS, CHICHAROS, ZANAHORIAS, LATA DE 410 GR</w:t>
        <w:tab/>
        <w:t>3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83001</w:t>
        <w:tab/>
        <w:t>MP, REFINADA, BOLSA DE 1 KG</w:t>
        <w:tab/>
        <w:t>3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84002</w:t>
        <w:tab/>
        <w:t>POLAR, CHOCOLATE, EN TABLETA, 250 GR</w:t>
        <w:tab/>
        <w:t>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85003</w:t>
        <w:tab/>
        <w:t>CLEMENTE JACQUES, MERMELADA, DE FRESA, FCO DE 980 GR</w:t>
        <w:tab/>
        <w:t>59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5 090005</w:t>
        <w:tab/>
        <w:t>McCORMICK, MAYONESA, C/JUGO DE LIMON, FCO DE 725 GR</w:t>
        <w:tab/>
        <w:t>81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098008</w:t>
        <w:tab/>
        <w:t>CIEL, NATURAL, BOTELLA DE 1500 ML</w:t>
        <w:tab/>
        <w:t>7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14001</w:t>
        <w:tab/>
        <w:t>BIG CITY, CAMISA, 100% ALGODON</w:t>
        <w:tab/>
        <w:t>296.7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MP, VESTIDO, 100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29002</w:t>
        <w:tab/>
        <w:t>TOSSA, VESTIDO, 96% POLIESTER - 4% ELASTANO</w:t>
        <w:tab/>
        <w:t>994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29011</w:t>
        <w:tab/>
        <w:t>MP, PANTALON, 70% ALGODON - 25% POLIESTER - 2% ELASTANO -</w:t>
        <w:tab/>
        <w:t>2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35002</w:t>
        <w:tab/>
        <w:t>AUDAZ, P/NIÑO, ZAPATOS, CORTE PIEL - SUELA SINTETICA</w:t>
        <w:tab/>
        <w:t>44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36001</w:t>
        <w:tab/>
        <w:t>CHARLY, S/V, CORTE SINTETICO - SUELA SINTETICA</w:t>
        <w:tab/>
        <w:t>1002.1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36007</w:t>
        <w:tab/>
        <w:t>SKECHERS, CORTE SINTETICO - SUELA SINTETICA</w:t>
        <w:tab/>
        <w:t>1344.41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46007</w:t>
        <w:tab/>
        <w:t>SEALY, INDIVIDUAL, MOD NUBE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47001</w:t>
        <w:tab/>
        <w:t>BUTZKE, COMEDOR, 9 PZAS, MOD IPANEMA CAFE</w:t>
        <w:tab/>
        <w:t>60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/>
      </w:pPr>
      <w:r>
        <w:rPr>
          <w:sz w:val="10"/>
          <w:szCs w:val="10"/>
        </w:rPr>
        <w:t>05 161004</w:t>
        <w:tab/>
        <w:t>ACROS, 6 QUEMADORES, ENC ELECT, C/HORNO 30", MOD AF5372 SIL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61005</w:t>
        <w:tab/>
        <w:t>MABE, 6 QUEMADORES, ENC/ELEC, CUB AC/INOX, MOD DEM7672CFIXO</w:t>
        <w:tab/>
        <w:t>1117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61006</w:t>
        <w:tab/>
        <w:t>MABE,  6 QUEMADORES, ENC ELEC, CUB SELLADA, MOD EM7620BAIS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63011</w:t>
        <w:tab/>
        <w:t>WHIRLPOOL, LAVADORA, 19 KG, MOD 8MWTW1934MJM</w:t>
        <w:tab/>
        <w:t>7610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64011</w:t>
        <w:tab/>
        <w:t>SAMSUNG, 12 PIES, MOD RT32K500JS8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/>
      </w:pPr>
      <w:r>
        <w:rPr>
          <w:sz w:val="10"/>
          <w:szCs w:val="10"/>
        </w:rPr>
        <w:t>05 165010</w:t>
        <w:tab/>
        <w:t>BRISA, VENTILADOR, DE PEDESTAL, 18", 3 VEL, MOD PO-18</w:t>
        <w:tab/>
        <w:t>2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69004</w:t>
        <w:tab/>
        <w:t>TRAMONTINA, BATERIA, 12 PZS, MOD CS221935PES</w:t>
        <w:tab/>
        <w:t>3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73001</w:t>
        <w:tab/>
        <w:t>BLACK &amp; DECKER, TALADRO, MOD LD008KA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77001</w:t>
        <w:tab/>
        <w:t>SUAVEL, O/DESECHABLES, PAPEL ABSORBENTE, ROLLO DE 170 HOJAS</w:t>
        <w:tab/>
        <w:t>17.9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81001</w:t>
        <w:tab/>
        <w:t>BLANCA NIEVES, EN POLVO, BOLSA DE 2000 GR</w:t>
        <w:tab/>
        <w:t>32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84006</w:t>
        <w:tab/>
        <w:t>RAID, INSECTICIDA, AEROSOL, CASA Y JARDIN, BOTE DE 430 ML</w:t>
        <w:tab/>
        <w:t>64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196007</w:t>
        <w:tab/>
        <w:t>BUSCAPINA, GRAGEAS, COMPOSITUM, CAJA C/20 DE 10/250MG, BOEHR</w:t>
        <w:tab/>
        <w:t>19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11016</w:t>
        <w:tab/>
        <w:t>USOS MULTIPLES</w:t>
        <w:tab/>
        <w:t>97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11018</w:t>
        <w:tab/>
        <w:t>SUBCOMPACTO</w:t>
        <w:tab/>
        <w:t>3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39013</w:t>
        <w:tab/>
        <w:t>PANASONIC, ESTEREO, MINICOMPONENTE, MOD SC- AKX100LMX</w:t>
        <w:tab/>
        <w:t>28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39014</w:t>
        <w:tab/>
        <w:t>WONDER BOOM, BOCINA, INALAMBRICA, MOD 984-00845, NEGRA</w:t>
        <w:tab/>
        <w:t>1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40014</w:t>
        <w:tab/>
        <w:t>SONY, DVD, MOD, DVP-SR210P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41003</w:t>
        <w:tab/>
        <w:t>HISENSE, 43 PULGADAS, SMART, MOD 43H5F</w:t>
        <w:tab/>
        <w:t>5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5 241004</w:t>
        <w:tab/>
        <w:t>HISENSE, 32", PANTALLA LED, SMART, HD, TV, MOD 32H5F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45010</w:t>
        <w:tab/>
        <w:t>CASIO, TECLADO, PORTATIL, MOD CTX-700, C/ELIM</w:t>
        <w:tab/>
        <w:t>4262.7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46009</w:t>
        <w:tab/>
        <w:t>ELECTRONIC ART, VIDEOJUEGO, DISCO, PLAYSTATION 4, FIFA 20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80003</w:t>
        <w:tab/>
        <w:t>BABY LISS, RASURADORA, INALAMBRICA, MOD FX70 GES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88005</w:t>
        <w:tab/>
        <w:t>CHICOLASTIC, P/BEBE, TOALLITAS, PAQUETE C/120 TOALLAS</w:t>
        <w:tab/>
        <w:t>24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94006</w:t>
        <w:tab/>
        <w:t>TRAVEL, MALETA, MOD REPUBLICA ROSA</w:t>
        <w:tab/>
        <w:t>2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5 294017</w:t>
        <w:tab/>
        <w:t>CARRERA, LENTES OSCUROS, PZA, P/HOMBRE, MOD CAR835 NEGRO</w:t>
        <w:tab/>
        <w:t>416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029004</w:t>
        <w:tab/>
        <w:t>TUNY, EN CONSERVA, SALMON, EN AGUA, BOLSA DE 75 GR</w:t>
        <w:tab/>
        <w:t>294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151003</w:t>
        <w:tab/>
        <w:t>RECAMARA, 5 PZAS, MATRIMONIAL, MOD DIANA NUEZ 409883</w:t>
        <w:tab/>
        <w:t>95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164005</w:t>
        <w:tab/>
        <w:t>DAEWOO, 11 PIES, MOD 626163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165008</w:t>
        <w:tab/>
        <w:t>T-FAL, CAFETERA, P/15 TAZAS, MOD 147214</w:t>
        <w:tab/>
        <w:t>797.4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166005</w:t>
        <w:tab/>
        <w:t>T-FAL, 12 VEL, INFINY, MOD LN8125MX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170003</w:t>
        <w:tab/>
        <w:t>KERAMIKA, LOZA, VAJILLA, CAJA C/12 PZAS, MOD 159387</w:t>
        <w:tab/>
        <w:t>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172004</w:t>
        <w:tab/>
        <w:t>PROCOOK, ESCURRIDOR, MOD 152455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213001</w:t>
        <w:tab/>
        <w:t>BENOTTO, MONTAÑA, R29, MOD 545562</w:t>
        <w:tab/>
        <w:t>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215004</w:t>
        <w:tab/>
        <w:t>MOZZO, RIN 16, 205/5516, AUTO COMPACTO</w:t>
        <w:tab/>
        <w:t>1006.5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6 241003</w:t>
        <w:tab/>
        <w:t>SAMSUNG, 32", PANTALLA LED, HD, MOD 214705</w:t>
        <w:tab/>
        <w:t>5767.6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6 280003</w:t>
        <w:tab/>
        <w:t>REVLON, SECADORA, MOD ESSENTIALS CONTROL FRIZZ</w:t>
        <w:tab/>
        <w:t>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7 211009</w:t>
        <w:tab/>
        <w:t>COMPACTO</w:t>
        <w:tab/>
        <w:t>30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7 242002</w:t>
        <w:tab/>
        <w:t>NIKON, CAMARA FOTOGRAFICA, COOLPIX W150 BLANCA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017011</w:t>
        <w:tab/>
        <w:t>PIERNA, TROZO, S/HUESO, A GRANEL</w:t>
        <w:tab/>
        <w:t>74.6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053001</w:t>
        <w:tab/>
        <w:t>MP, EN ALMIBAR, DURAZNO, MITADES, LATA DE 820 GR</w:t>
        <w:tab/>
        <w:t>49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083003</w:t>
        <w:tab/>
        <w:t>ESTANDAR, A GRANEL</w:t>
        <w:tab/>
        <w:t>17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095002</w:t>
        <w:tab/>
        <w:t>SANTA FE, REGULAR, C/CAFEINA, BOLSA DE 428 GR</w:t>
        <w:tab/>
        <w:t>206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03002</w:t>
        <w:tab/>
        <w:t>CORONADO, ROMPOPE, BOTELLA DE 1 LT</w:t>
        <w:tab/>
        <w:t>124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04003</w:t>
        <w:tab/>
        <w:t>KRAKEN, BLANCO, GHOST, BOTELLA DE 750 ML</w:t>
        <w:tab/>
        <w:t>2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04005</w:t>
        <w:tab/>
        <w:t>MATUSALEM, BLANCO, BOTELLA DE 750 ML</w:t>
        <w:tab/>
        <w:t>27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09007</w:t>
        <w:tab/>
        <w:t>CORTEFIEL, BLUSA, 55% VISCOSA - 45% NYLON</w:t>
        <w:tab/>
        <w:t>9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11003</w:t>
        <w:tab/>
        <w:t>WILSON, CALCETAS P/HOMBRE, PAQ DE 3 PARES, 93.4% POLIESTER -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11007</w:t>
        <w:tab/>
        <w:t>CONTEMPO, CALCETINES, 80% POLIESTER - 15% POLIAMIDA - 5% OTR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15002</w:t>
        <w:tab/>
        <w:t>PIC, CAMISETA, 100% ALGODON</w:t>
        <w:tab/>
        <w:t>3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21007</w:t>
        <w:tab/>
        <w:t>WEEKEND, GORRA, 100% ACRILICO, MOD MTWG8-224</w:t>
        <w:tab/>
        <w:t>1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23005</w:t>
        <w:tab/>
        <w:t>HANES, P/NIÑO, BOXER, PAQ DE 2 PZAS, 100% ALGODON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26004</w:t>
        <w:tab/>
        <w:t>PERRY ELLIS, TRAJE, 100% LANA</w:t>
        <w:tab/>
        <w:t>5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28010</w:t>
        <w:tab/>
        <w:t>ESCORPION, SACO, 95% POLIESTER - 5% ELASTANO</w:t>
        <w:tab/>
        <w:t>13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28011</w:t>
        <w:tab/>
        <w:t>CORTEFIEL, VESTIDO, 100% VISCOSA</w:t>
        <w:tab/>
        <w:t>26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46010</w:t>
        <w:tab/>
        <w:t>MASTER, INDIVIDUAL, COLOR NEGRO, MOD BALANCE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65001</w:t>
        <w:tab/>
        <w:t>T-FAL, SANDWICHERA, MOD ULTRACOMPACT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65002</w:t>
        <w:tab/>
        <w:t>KOBLENZ, BATIDORA, DE INMERSION, 2 VEL, MOD BIKM800-IN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65004</w:t>
        <w:tab/>
        <w:t>COOLFAN, VENTILADOR, DE TECHO, 1 VEL, 3 ASPAS, MOD CON LAMPA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71007</w:t>
        <w:tab/>
        <w:t>ART DECO, ESPEJO, LAMINADO, MOD 8106</w:t>
        <w:tab/>
        <w:t>1738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187002</w:t>
        <w:tab/>
        <w:t>FAROLITO, VELADORA, DE PARAFINA, MOD NUM 4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239002</w:t>
        <w:tab/>
        <w:t>PANASONIC, ESTEREO, MINI COMPONENTE, BLUETOOTH, MOD AKX440</w:t>
        <w:tab/>
        <w:t>5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248005</w:t>
        <w:tab/>
        <w:t>ZIVA, EQUIPO Y ACC, PESAS, DE 12 KG, MOD RUSA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260006</w:t>
        <w:tab/>
        <w:t>NORMA, CUADERNO, PROFESIONAL, 100 HOJAS</w:t>
        <w:tab/>
        <w:t>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280002</w:t>
        <w:tab/>
        <w:t>GAMA ITALY, SECADORA, DIVA 4D, MOD 321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290003</w:t>
        <w:tab/>
        <w:t>ELITE, PAPEL HIGIENICO, PAQ DE 4 ROLLOS DE 341 HOJAS DOBLES</w:t>
        <w:tab/>
        <w:t>26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8 293009</w:t>
        <w:tab/>
        <w:t>BIZARRO, JOYERIA, ANILLO, ORO, 14 KTS, MOD 0158YW-36</w:t>
        <w:tab/>
        <w:t>9251.8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01002</w:t>
        <w:tab/>
        <w:t>MERCED, BLANCO, EXTRA, SUPER EXTRA, BOLSA DE 907 GR</w:t>
        <w:tab/>
        <w:t>31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09007</w:t>
        <w:tab/>
        <w:t>BIMBO, INTEGRAL,  GRANDE, BOLSA DE 680 GR</w:t>
        <w:tab/>
        <w:t>54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16002</w:t>
        <w:tab/>
        <w:t>BLANCAS, TOSTADAS, DE MAIZ, PAQ DE 25 PZAS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21011</w:t>
        <w:tab/>
        <w:t>ZWAN, DE PAVO, VIRGINIA A GRANEL</w:t>
        <w:tab/>
        <w:t>14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23008</w:t>
        <w:tab/>
        <w:t>ALPINO, DE PAVO, FRANKFURT A GRANEL</w:t>
        <w:tab/>
        <w:t>7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28005</w:t>
        <w:tab/>
        <w:t>PULPO, COCIDO, A GRANEL</w:t>
        <w:tab/>
        <w:t>3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31012</w:t>
        <w:tab/>
        <w:t>LAUTREC, SUSTITUTO DE CREMA, PAQ DE 300 GR</w:t>
        <w:tab/>
        <w:t>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33002</w:t>
        <w:tab/>
        <w:t>LALA, O/LECHES, DE COCO, SOY VITA, BOTE DE 960 ML</w:t>
        <w:tab/>
        <w:t>36.3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34001</w:t>
        <w:tab/>
        <w:t>NIDO, DESLACTOSADA, FORTY GROW, BOLSA DE 460 GR</w:t>
        <w:tab/>
        <w:t>132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35002</w:t>
        <w:tab/>
        <w:t>ENFAMIL, MATERNIZADA, PREMIUM, ETAPA 1, LATA DE 375 GR</w:t>
        <w:tab/>
        <w:t>425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38002</w:t>
        <w:tab/>
        <w:t>BURR, AMERICANO, PAQ DE 144 GR</w:t>
        <w:tab/>
        <w:t>9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38003</w:t>
        <w:tab/>
        <w:t>NUTRILECHE, AMERICANO, PAQ DE 280 GR</w:t>
        <w:tab/>
        <w:t>102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41003</w:t>
        <w:tab/>
        <w:t>LALA, OAXACA, PAQ DE 400 GR</w:t>
        <w:tab/>
        <w:t>177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53003</w:t>
        <w:tab/>
        <w:t>GREAT VALUE MP, EN ALMIBAR, DURAZNOS MITADES, LATA DE 820 GR</w:t>
        <w:tab/>
        <w:t>53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84003</w:t>
        <w:tab/>
        <w:t>ARCOR, DULCES, CARAMELOS, BUTTER TOFFEES, BOLSA DE 126 GR</w:t>
        <w:tab/>
        <w:t>146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92007</w:t>
        <w:tab/>
        <w:t>MP, ESPECIAS, COMINO, MOLIDO,  SOBRE DE 60 GR</w:t>
        <w:tab/>
        <w:t>24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93002</w:t>
        <w:tab/>
        <w:t>CAMPBELLS, CREMA, ENLATADA DE ELOTE, LATA DE 430 GR</w:t>
        <w:tab/>
        <w:t>67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098001</w:t>
        <w:tab/>
        <w:t>NESTLE, NATURAL, PUREZA VITAL, BOTELLA DE 1500 ML</w:t>
        <w:tab/>
        <w:t>6.0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02001</w:t>
        <w:tab/>
        <w:t>FUNDADOR, SOLERA, BOTELLA DE 700 ML</w:t>
        <w:tab/>
        <w:t>28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04001</w:t>
        <w:tab/>
        <w:t>CAPTAIN MORGAN, AÑEJO, BOTELLA DE 700 ML</w:t>
        <w:tab/>
        <w:t>227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05001</w:t>
        <w:tab/>
        <w:t>AZUL, REPOSADO, BOTELLA DE 950 ML</w:t>
        <w:tab/>
        <w:t>262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07016</w:t>
        <w:tab/>
        <w:t>CARTA BLANCA, CLARA,  PAQ C/6 BOTELLAS DE 300 ML C/U, 1800 ML</w:t>
        <w:tab/>
        <w:t>32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9 109004</w:t>
        <w:tab/>
        <w:t>XIXI, BLUSA, 95% ALGODÓN - 5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9 111007</w:t>
        <w:tab/>
        <w:t>VANS, CALCETAS P/HOMBRE, 54% ALGODON - 44% NYLON - 2% ELASTANO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13010</w:t>
        <w:tab/>
        <w:t>LEVI´S, CAMISA, 100% ALGODON</w:t>
        <w:tab/>
        <w:t>1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15002</w:t>
        <w:tab/>
        <w:t>OSHKOSH, PAÑALERO, 100% ALGODON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9 117005</w:t>
        <w:tab/>
        <w:t>TANK, TOP, DEPORTIVO, 90% POLIESTER - 10% ALGODON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09 117009</w:t>
        <w:tab/>
        <w:t>SQUALO, TOP, DE BAÑO, 89%POLIESTER - 11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18001</w:t>
        <w:tab/>
        <w:t>JBE, PANTALON, 100% LI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19004</w:t>
        <w:tab/>
        <w:t>LEE, PANTALON, 95% ALGODON - 5% ELASTANO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22008</w:t>
        <w:tab/>
        <w:t>FRUIT OF THE LOOM, CAMISETA, PAQ C/3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23004</w:t>
        <w:tab/>
        <w:t>SKINY, P/NIÑA, PANTALETA, 92% ALGODON - 8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25004</w:t>
        <w:tab/>
        <w:t>BABY ESSENTIALS, VESTIDO, 95% ALGODON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25008</w:t>
        <w:tab/>
        <w:t>CARTERS, MAMELUCO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28006</w:t>
        <w:tab/>
        <w:t>OKEY, VESTIDO, 62% VISCOSA - 35% POLIESTER - 3% ELASTANO</w:t>
        <w:tab/>
        <w:t>6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29004</w:t>
        <w:tab/>
        <w:t>MAYORAL, PANTALON, 98% ALGODON - 2% LIKRA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36001</w:t>
        <w:tab/>
        <w:t>K-SWISS, CORTE PIEL - SUELA SINTETICA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46007</w:t>
        <w:tab/>
        <w:t>SPRING AIR, MATRIMONIAL, MOD VENICE</w:t>
        <w:tab/>
        <w:t>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46009</w:t>
        <w:tab/>
        <w:t>RESTONIC, MATRIMONIAL, MOD CITY</w:t>
        <w:tab/>
        <w:t>282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48003</w:t>
        <w:tab/>
        <w:t>STARHOUSE, DE BURO, MOD ANTIQUE BEIGE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50004</w:t>
        <w:tab/>
        <w:t>BUFET, MOD PARANA.BUF.CHE</w:t>
        <w:tab/>
        <w:t>4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53004</w:t>
        <w:tab/>
        <w:t>CASA MIA, TAPETE, MOD QUARTZ FLORAL</w:t>
        <w:tab/>
        <w:t>5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53007</w:t>
        <w:tab/>
        <w:t>DIB, TAPETE, DE 1.70X1.20 CM, MOD BENGALI</w:t>
        <w:tab/>
        <w:t>84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2007</w:t>
        <w:tab/>
        <w:t>WHIRLPOOL, 0.7 PIES, MOD WM1207D, SILVER</w:t>
        <w:tab/>
        <w:t>1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3007</w:t>
        <w:tab/>
        <w:t>DAEWOO, LAVADORA, 16 KG, MOD DWF-DG321AWW3 BLANCO</w:t>
        <w:tab/>
        <w:t>7649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3009</w:t>
        <w:tab/>
        <w:t>WHIRLPOOL, LAVADORA, 18 KG, MOD IPX4NOM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4005</w:t>
        <w:tab/>
        <w:t>LG, 11 PIES, MOD 2781</w:t>
        <w:tab/>
        <w:t>9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5010</w:t>
        <w:tab/>
        <w:t>BLACK AND DECKER, SANDWICHERA, MOD SM24530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6003</w:t>
        <w:tab/>
        <w:t>T-FAL,  14 VEL, MOD LN8040MX CHROME</w:t>
        <w:tab/>
        <w:t>993.6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7005</w:t>
        <w:tab/>
        <w:t>RECORD, MOD HJ 8050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7007</w:t>
        <w:tab/>
        <w:t>BLACK+DECKER, MOD LIGHT N EASY</w:t>
        <w:tab/>
        <w:t>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8001</w:t>
        <w:tab/>
        <w:t>EKCO, ABRELATAS, CLASSIC, MOD  999408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69001</w:t>
        <w:tab/>
        <w:t>MAGEFESA, OLLA DE PRESION, 6 LT, MOD 1500286427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70002</w:t>
        <w:tab/>
        <w:t>COCINA MIA, CUBIERTOS, JGO DE 16 PZAS, MOD OXFORD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70005</w:t>
        <w:tab/>
        <w:t>G GIBSON HOME, LOZA, VAJILLA, C/12 PZS, MOD 1221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71005</w:t>
        <w:tab/>
        <w:t>SMARTDECO, ESPEJO, 36.8 X 121.8, COD 3101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71007</w:t>
        <w:tab/>
        <w:t>STARHAUS, PORTARRETRATO, PVC DORADO, 4X6, MOD 493831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72001</w:t>
        <w:tab/>
        <w:t>CUPLASA, CUBETA, DE 20 LT SKU 100181</w:t>
        <w:tab/>
        <w:t>13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80003</w:t>
        <w:tab/>
        <w:t>GLADE, AMBIENTAL, AEROSOL, LAVANDA, BOTE DE 323 GR</w:t>
        <w:tab/>
        <w:t>45.2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81004</w:t>
        <w:tab/>
        <w:t>ACE, EN POLVO, AROMA FLORAL, BOLSA DE 750 GR</w:t>
        <w:tab/>
        <w:t>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82005</w:t>
        <w:tab/>
        <w:t>SCOTCH-BRITE, FIBRA, VERDE 12 X 15 CM</w:t>
        <w:tab/>
        <w:t>19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84002</w:t>
        <w:tab/>
        <w:t>BAYGON, INSECTICIDA, AEROSOL, CASA Y JARDIN, BOTE 400 ML</w:t>
        <w:tab/>
        <w:t>35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86002</w:t>
        <w:tab/>
        <w:t>QUALITY DAY, SUAVIZANTE, FLORAL, BOTELLA DE 850 ML</w:t>
        <w:tab/>
        <w:t>18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89003</w:t>
        <w:tab/>
        <w:t>ASPIRINA, TABLETAS, DE 500 MG, C/100, LAB BAYER</w:t>
        <w:tab/>
        <w:t>80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4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196001</w:t>
        <w:tab/>
        <w:t>PARIET, TABLETAS, DE 14 DE 20 MG, LAB JANSSEN-CILAG</w:t>
        <w:tab/>
        <w:t>1079.5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04010</w:t>
        <w:tab/>
        <w:t>CONSULTA, PSICOLOGO, SESION DE 30 MINUTOS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41001</w:t>
        <w:tab/>
        <w:t>PANASONIC, 49 PULGADAS, SMART TV, ULTRA HD 4K MOD TC49FX500X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47002</w:t>
        <w:tab/>
        <w:t>FISHER PRICE, JGO DIDACTICO, MONSTRUOS APILABLES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47008</w:t>
        <w:tab/>
        <w:t>MATTEL, JGO DE MESA,  GAMES PICTIONARY JUNIOR</w:t>
        <w:tab/>
        <w:t>3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50007</w:t>
        <w:tab/>
        <w:t>WHISKAS, HUMEDO P/GATO, SOBRE DE 85 GR</w:t>
        <w:tab/>
        <w:t>11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79001</w:t>
        <w:tab/>
        <w:t>MANICURE, SENCILLO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80003</w:t>
        <w:tab/>
        <w:t>TIMCO, RASURADORA, MOD BSK9000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80007</w:t>
        <w:tab/>
        <w:t>TAURUS, SECADORA, MODELO FASHION</w:t>
        <w:tab/>
        <w:t>4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83002</w:t>
        <w:tab/>
        <w:t>ORAL-B, CREMA DENTAL, BRILLIANCE, TUBO DE 75 ML</w:t>
        <w:tab/>
        <w:t>49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90007</w:t>
        <w:tab/>
        <w:t>PREMIER, PAPEL HIGIENICO, PAQ C/6 ROLLOS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92010</w:t>
        <w:tab/>
        <w:t>NATURELLA, TOALLAS, NOCTURNA, C/ALAS, PAQ C/24 PZAS</w:t>
        <w:tab/>
        <w:t>5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93007</w:t>
        <w:tab/>
        <w:t>CONTEMPO, RELOJ, P/MUJER, GRIS, MOD SS191203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09 294008</w:t>
        <w:tab/>
        <w:t>TRAVEL REPUBLIC, MALETA, 20 PULG, MOD 94-51494 AZUL</w:t>
        <w:tab/>
        <w:t>2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0 112002</w:t>
        <w:tab/>
        <w:t>HUGO, CALCETINES, SET C/2, ALGODON, P/NIÑO, PUNTO BLANCO</w:t>
        <w:tab/>
        <w:t>38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0 115002</w:t>
        <w:tab/>
        <w:t>BABY CREYSI COLLECTION, CAMISET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0 295002</w:t>
        <w:tab/>
        <w:t>COLEGIATURAS, INSCRIPCION Y OTRAS CUOTAS PARA UN CICLO</w:t>
        <w:tab/>
        <w:t>276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02005</w:t>
        <w:tab/>
        <w:t>SABRITAS, FRITURAS, DE MAIZ, FRITOS, BOLSA DE 57 GR</w:t>
        <w:tab/>
        <w:t>175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19004</w:t>
        <w:tab/>
        <w:t>CAMPESTRE, O/EMBUTIDOS, QUESO DE PUERCO, A GRANEL</w:t>
        <w:tab/>
        <w:t>1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26001</w:t>
        <w:tab/>
        <w:t>GUAYMEX, SARDINA, EN SALSA DE TOMATE,  LATA DE 425 GR</w:t>
        <w:tab/>
        <w:t>7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26007</w:t>
        <w:tab/>
        <w:t>DOLORES, ATUN, EN ACEITE, LATA DE 133 GR</w:t>
        <w:tab/>
        <w:t>119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29003</w:t>
        <w:tab/>
        <w:t>TUNY, EN CONSERVA, SALMON, EN AGUA, BOLSA DE 75 GR</w:t>
        <w:tab/>
        <w:t>29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36009</w:t>
        <w:tab/>
        <w:t>BOREAL, RECONSTITUIDA, BOTE DE 1 LT</w:t>
        <w:tab/>
        <w:t>1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39006</w:t>
        <w:tab/>
        <w:t>DELPHY, PANELA, A GRANEL</w:t>
        <w:tab/>
        <w:t>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42002</w:t>
        <w:tab/>
        <w:t>LALA, BATIDO, DE FRESA, BOTE DE 900 GR</w:t>
        <w:tab/>
        <w:t>3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53001</w:t>
        <w:tab/>
        <w:t>CLEMENTE JACQUES, EN ALMIBAR,  PIÑA, REBANADA, LATA DE 800 GR</w:t>
        <w:tab/>
        <w:t>52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53011</w:t>
        <w:tab/>
        <w:t>DON AGUSTIN, EN ALMIBAR, PIÑA, REBANADAS, LATA DE 800 GR</w:t>
        <w:tab/>
        <w:t>50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67001</w:t>
        <w:tab/>
        <w:t>SAN MARCOS, JALAPEÑOS,  RAJAS EN ESCABECHE, LATA DE 38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67004</w:t>
        <w:tab/>
        <w:t>LA MORENA, CHIPOTLES, ADOBADOS, LATA DE 120 GR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69010</w:t>
        <w:tab/>
        <w:t>VILLA CAMPO, NEGRO, BOLSA DE 1 KG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74003</w:t>
        <w:tab/>
        <w:t>VERDE VALLE, LENTEJAS, BOLSA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84005</w:t>
        <w:tab/>
        <w:t>HERSHEYS, CHOCOLATE, DE LECHE,  PZA DE 40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095002</w:t>
        <w:tab/>
        <w:t>SANTA FE, REGULAR,  AMERICANO, BOLSA DE 428 GR</w:t>
        <w:tab/>
        <w:t>259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03011</w:t>
        <w:tab/>
        <w:t>BLACK &amp; WHITE, WHISKY, ESCOCES, BOTELLA DE 700 ML</w:t>
        <w:tab/>
        <w:t>307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23003</w:t>
        <w:tab/>
        <w:t>FRUIT OF THE LOOM, P/NIÑO, BOXER, PAQ 3 PZAS, 100% ALGODON</w:t>
        <w:tab/>
        <w:t>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23014</w:t>
        <w:tab/>
        <w:t>BABY CREYSI, P/NIÑA, CAMISET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51007</w:t>
        <w:tab/>
        <w:t>LITERA, DOBLE, MOD ALASKA GRIS BLNCO</w:t>
        <w:tab/>
        <w:t>2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52005</w:t>
        <w:tab/>
        <w:t>FAMSA MP, SALA, 3-2-1, MOD ENNA</w:t>
        <w:tab/>
        <w:t>122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84002</w:t>
        <w:tab/>
        <w:t>CAZA FACIL, RATICIDA, TRAMPA, P/RATAS, CAJA DE 2 PZAS</w:t>
        <w:tab/>
        <w:t>48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84006</w:t>
        <w:tab/>
        <w:t>BAYGON, INSECTICIDA, AEROSOL, PODER MORTAL, BOTE DE 400 ML</w:t>
        <w:tab/>
        <w:t>44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186005</w:t>
        <w:tab/>
        <w:t>PINOL, LIMPIADOR, FLORAL, BOTELLA DE 828 ML</w:t>
        <w:tab/>
        <w:t>22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211015</w:t>
        <w:tab/>
        <w:t>USOS MULTIPLES</w:t>
        <w:tab/>
        <w:t>6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283004</w:t>
        <w:tab/>
        <w:t>COLGATE, CREMA DENTAL, MAXIMA PROTECCION, TUBO DE 100 ML</w:t>
        <w:tab/>
        <w:t>2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1 287003</w:t>
        <w:tab/>
        <w:t>SANBORNS, COLONIA, FLOR DE NARANJA, FCO DE 202 ML</w:t>
        <w:tab/>
        <w:t>72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03005</w:t>
        <w:tab/>
        <w:t>QUAKER, DE AVENA, STILA, FRESA, CAJA DE 450 GR</w:t>
        <w:tab/>
        <w:t>10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21005</w:t>
        <w:tab/>
        <w:t>FUD, DE CERDO, PIERNA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26009</w:t>
        <w:tab/>
        <w:t>CALMEX, SARDINA, EN SALSA DE TOMATE, LATA DE 215 GR</w:t>
        <w:tab/>
        <w:t>81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31002</w:t>
        <w:tab/>
        <w:t>LYNCOTT, CREMA, ENTERA, BOTE DE 400 GR</w:t>
        <w:tab/>
        <w:t>8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40007</w:t>
        <w:tab/>
        <w:t>LALA, MANCHEGO, PAQ DE 144 GR</w:t>
        <w:tab/>
        <w:t>175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53016</w:t>
        <w:tab/>
        <w:t>GLOBAL, CONGELADA, FRESA, BOLSA DE 454 GR</w:t>
        <w:tab/>
        <w:t>82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65001</w:t>
        <w:tab/>
        <w:t>TAJIN, GUAJILLO, BOLSA DE 100 GR</w:t>
        <w:tab/>
        <w:t>3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91004</w:t>
        <w:tab/>
        <w:t>EMBASA, CATSUP, ENVASE DE 1 KG</w:t>
        <w:tab/>
        <w:t>2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93002</w:t>
        <w:tab/>
        <w:t>MARUCHAN, SOPA, INSTANTANEA, OTTIMA, BOLSA DE 95 GR</w:t>
        <w:tab/>
        <w:t>93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94002</w:t>
        <w:tab/>
        <w:t>ORO, REGULAR, 24 KILATES, FCO DE 160 GR</w:t>
        <w:tab/>
        <w:t>41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097003</w:t>
        <w:tab/>
        <w:t>NATURATE, DESHIDRATADO, TE ROJO, CAJA C/26 SOBRES</w:t>
        <w:tab/>
        <w:t>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2 097007</w:t>
        <w:tab/>
        <w:t>McCORMICK, DESHIDRATADO, CAJA C/25 SOBRES</w:t>
        <w:tab/>
        <w:t>1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03010</w:t>
        <w:tab/>
        <w:t>BLACK&amp;WHITE, WHISKY, BLENDED, BOTELLA DE 700 ML</w:t>
        <w:tab/>
        <w:t>253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09003</w:t>
        <w:tab/>
        <w:t>LADY SUN, BLUSA, 100% VISCOSA</w:t>
        <w:tab/>
        <w:t>2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09004</w:t>
        <w:tab/>
        <w:t>KIWI, PLAYERA, TIPO POLO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1005</w:t>
        <w:tab/>
        <w:t>PUMA, TINES, PAQ, 74% POLIESTER - 24% ALGODON - 2% ELASTANO</w:t>
        <w:tab/>
        <w:t>37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3004</w:t>
        <w:tab/>
        <w:t>NORTH CREEK, CAMISA, 65% POLIESTER - 35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4003</w:t>
        <w:tab/>
        <w:t>CHEROKEE, PLAYERA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4004</w:t>
        <w:tab/>
        <w:t>J&amp;J, CAMISA, 100% POLIESTER</w:t>
        <w:tab/>
        <w:t>1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4005</w:t>
        <w:tab/>
        <w:t>NEW WAVE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5002</w:t>
        <w:tab/>
        <w:t>DISEÑOS ESPAÑOLES, PAÑALERO, 100% ALGODON, MOD AB04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6006</w:t>
        <w:tab/>
        <w:t>WEEKEND, BATA DE BAÑO, 100% POLIESTER</w:t>
        <w:tab/>
        <w:t>4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7003</w:t>
        <w:tab/>
        <w:t>NON STOP, PIJAMA, 100% POLIESTER</w:t>
        <w:tab/>
        <w:t>3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2 119004</w:t>
        <w:tab/>
        <w:t>KAROO, PANTALON, 74% ALGODON - 22% POLIESTER - 4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19005</w:t>
        <w:tab/>
        <w:t>JORDACHE, PANTALON, 73% ALGODON - 25% POLIESTER - 2% ELASTAN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21005</w:t>
        <w:tab/>
        <w:t>NORTH CREEK, GORRA, 100% POLIESTER, MOD OGL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29005</w:t>
        <w:tab/>
        <w:t>JONA MICHELLE, VESTIDO, 78% POLIESTER - 21% ALGODON - 1% ELA</w:t>
        <w:tab/>
        <w:t>3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29006</w:t>
        <w:tab/>
        <w:t>CHERSI, VESTIDO, 96% POLIESTER - 4% ELASTANO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36004</w:t>
        <w:tab/>
        <w:t>PIRMA, CORTE SINTETICO - SUELA SINTETICA, MOD 610, BCO</w:t>
        <w:tab/>
        <w:t>61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46002</w:t>
        <w:tab/>
        <w:t>SPRING AIR, MATRIMONIAL, MOD CARMIN</w:t>
        <w:tab/>
        <w:t>3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53004</w:t>
        <w:tab/>
        <w:t>FARZIN FEATHER, TAPETE, PIE DE CAMA, DE 70 X 1.05 MTS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56005</w:t>
        <w:tab/>
        <w:t>ANGELES, CORTINA, FORRO Y GASA, 3 X 2.3 MTS, COLOR CREMA</w:t>
        <w:tab/>
        <w:t>5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56007</w:t>
        <w:tab/>
        <w:t>VIANNEY, CORTINA, P/COCINA, CON GALERIA, FRUTAL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58001</w:t>
        <w:tab/>
        <w:t>TOWELL, MEDIO BAÑO, 100% ALGODON, VARIOS MOD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58005</w:t>
        <w:tab/>
        <w:t>SUAVET, MEDIO BAÑO, 91% ALGODON - 9% POLIESTER, VAR COLORES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67003</w:t>
        <w:tab/>
        <w:t>BLACK &amp; DECKER, VAPOR, MOD IR23972 ROSA</w:t>
        <w:tab/>
        <w:t>5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72001</w:t>
        <w:tab/>
        <w:t>PLASTI HOME, GANCHOS, PAQ C/10 PZAS, NEGRO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75011</w:t>
        <w:tab/>
        <w:t>BORO, MANGUERA, 20 MT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84004</w:t>
        <w:tab/>
        <w:t>RAID, INSECTICIDA, AEROSOL, CASA Y JARDIN, BOTE DE 400 ML</w:t>
        <w:tab/>
        <w:t>5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85001</w:t>
        <w:tab/>
        <w:t>HORTENSIA, SERVILLETAS, PAQ C/300 PZAS</w:t>
        <w:tab/>
        <w:t>21.4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85004</w:t>
        <w:tab/>
        <w:t>PREMIER, SERVILLETAS, PAQ C/450 PZAS</w:t>
        <w:tab/>
        <w:t>37.27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187009</w:t>
        <w:tab/>
        <w:t>EMPERATRIZ DE LA PAZ, VELADORA, VASO CAFETERO, PZA</w:t>
        <w:tab/>
        <w:t>12.6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15002</w:t>
        <w:tab/>
        <w:t>FIRESTONE, RIN 13, 185/70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15005</w:t>
        <w:tab/>
        <w:t>BF GOODRICH, RIN 16, MOD ADVANTAGE, COD 62112</w:t>
        <w:tab/>
        <w:t>1947.6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15010</w:t>
        <w:tab/>
        <w:t>PRIMEWELL, RIN 15, 195/60R17 88H</w:t>
        <w:tab/>
        <w:t>12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27004</w:t>
        <w:tab/>
        <w:t>PRIMERA CLASE</w:t>
        <w:tab/>
        <w:t>30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36002</w:t>
        <w:tab/>
        <w:t>CAFE INTERNET, POR HORA</w:t>
        <w:tab/>
        <w:t>8.00</w:t>
        <w:tab/>
        <w:t>HOR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39002</w:t>
        <w:tab/>
        <w:t>KAISER, BOCINA, PREMIUM 15, MSA7515</w:t>
        <w:tab/>
        <w:t>29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/>
      </w:pPr>
      <w:r>
        <w:rPr>
          <w:sz w:val="10"/>
          <w:szCs w:val="10"/>
        </w:rPr>
        <w:t>12 241005</w:t>
        <w:tab/>
        <w:t>SAMSUNG, 50", 4K SMART, UN50NU7100F</w:t>
        <w:tab/>
        <w:t>94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46006</w:t>
        <w:tab/>
        <w:t>UBISOFT, VIDEOJUEGO, DISCO, PS4, DESTINY</w:t>
        <w:tab/>
        <w:t>6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49019</w:t>
        <w:tab/>
        <w:t>VITA, PASTO Y OTROS, SEMILLAS, GIRASOL GIGANTE</w:t>
        <w:tab/>
        <w:t>15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56002</w:t>
        <w:tab/>
        <w:t>MI LIBRO MAGICO, PRIMARIA, ESPINOSA, GRUPO EDITORIAL ONCE 70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56012</w:t>
        <w:tab/>
        <w:t>ESPAÑOL, SECUNDARIA, 2, ALMA Y CASTILLO ROJAS, EDITORIAL SM</w:t>
        <w:tab/>
        <w:t>4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57001</w:t>
        <w:tab/>
        <w:t>MENTE MILLONARIA, SUPERACION, GERARDO GARCIA, ED VERGARA</w:t>
        <w:tab/>
        <w:t>19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59005</w:t>
        <w:tab/>
        <w:t>PROCESO, SEMANAL, COMUNICACION E INFORMACION SA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2 291009</w:t>
        <w:tab/>
        <w:t>PALMOLIVE, CHAMPU, OPTIMS THERMA PROTECT, BOTELLA DE 400 ML</w:t>
        <w:tab/>
        <w:t>18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029003</w:t>
        <w:tab/>
        <w:t>RIAS BAIXAS, EN CONSERVA, ANCHOAS, EN ACEITE, PAQ DE 184 GR</w:t>
        <w:tab/>
        <w:t>766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069001</w:t>
        <w:tab/>
        <w:t>MP, PERUANO, BOLSA DE 900 GR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22007</w:t>
        <w:tab/>
        <w:t>RINBROS, BOXER, 100% ALGODON</w:t>
        <w:tab/>
        <w:t>1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46001</w:t>
        <w:tab/>
        <w:t>SERTA, MATRIMONIAL, MOD DREAMS</w:t>
        <w:tab/>
        <w:t>2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49003</w:t>
        <w:tab/>
        <w:t>KESSA MUEBLES, ROPERO, MOD PLUS NOGAL SA232</w:t>
        <w:tab/>
        <w:t>5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52004</w:t>
        <w:tab/>
        <w:t>SALA, 2-2, AZUL VICA, MOD RAQUEL</w:t>
        <w:tab/>
        <w:t>8094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59003</w:t>
        <w:tab/>
        <w:t>LG, MINISPLIT, INVERTER, 1 TON, 220 V, MOD VR122CW</w:t>
        <w:tab/>
        <w:t>1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60001</w:t>
        <w:tab/>
        <w:t>DIRT DEVIL, ASPIRADORA, MOD SD200007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60002</w:t>
        <w:tab/>
        <w:t>SHOPVAC, ASPIRADORA, MULTIUSOS, 5 GAL, 6HP, MOD H8098</w:t>
        <w:tab/>
        <w:t>314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64002</w:t>
        <w:tab/>
        <w:t>HISENSE, 11 PIES, 2 PTAS, MOD RT11N6WKX</w:t>
        <w:tab/>
        <w:t>10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68001</w:t>
        <w:tab/>
        <w:t>LAMEX, COMAL, ALUMINIO 44X27, MOD 65043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184006</w:t>
        <w:tab/>
        <w:t>MASTER CLEAN, INSECTICIDA, BOTE DE 670 ML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213005</w:t>
        <w:tab/>
        <w:t>IRONMAX, MONTAÑA, R-26, 21V, MOD LITHE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/>
      </w:pPr>
      <w:r>
        <w:rPr>
          <w:sz w:val="10"/>
          <w:szCs w:val="10"/>
        </w:rPr>
        <w:t>13 241002</w:t>
        <w:tab/>
        <w:t>PIONEER, 55", PANTALLA SMART, LED, 4K, MOD 55S423</w:t>
        <w:tab/>
        <w:t>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3 288005</w:t>
        <w:tab/>
        <w:t>NUVEL, P/BEBE, TALCO, BOTE DE 200 GR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05002</w:t>
        <w:tab/>
        <w:t>SELECTA, DE TRIGO, EXTRABLANCA, PAQ DE 1 KG</w:t>
        <w:tab/>
        <w:t>10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22008</w:t>
        <w:tab/>
        <w:t>ENTERO, A GRANEL</w:t>
        <w:tab/>
        <w:t>5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22011</w:t>
        <w:tab/>
        <w:t>ENTERO, A GRANEL</w:t>
        <w:tab/>
        <w:t>26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29007</w:t>
        <w:tab/>
        <w:t>RIAS BAIXAS, EN CONSERVA, MEJILLONES, EN ESCABECHE, 460 GR</w:t>
        <w:tab/>
        <w:t>353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45002</w:t>
        <w:tab/>
        <w:t>LALA, S/SAL, BARRA DE 90 GR</w:t>
        <w:tab/>
        <w:t>19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69003</w:t>
        <w:tab/>
        <w:t>VERDE VALLE, NEGRO, BOLSA DE 900 GR</w:t>
        <w:tab/>
        <w:t>4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88003</w:t>
        <w:tab/>
        <w:t>RIKOPOLLO, DE POLLO, 8 CUBOS, CAJA DE 88 GR</w:t>
        <w:tab/>
        <w:t>153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90002</w:t>
        <w:tab/>
        <w:t>FRENCHS, MOSTAZA, FCO DE 226 GR</w:t>
        <w:tab/>
        <w:t>118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094003</w:t>
        <w:tab/>
        <w:t>LOS PORTALES, DESCAFEINADO, FCO DE 180 GR</w:t>
        <w:tab/>
        <w:t>37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09004</w:t>
        <w:tab/>
        <w:t>REFILL, BLUSA, 100% ALGODON, MOD W18B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17001</w:t>
        <w:tab/>
        <w:t>KAROO, PIJAMA, 50% POLIESTER - 50 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17005</w:t>
        <w:tab/>
        <w:t>SECRET TREASURES, PIJAMA, 96% POLIESTER - 4% ELASTANO, MOD</w:t>
        <w:tab/>
        <w:t>2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23018</w:t>
        <w:tab/>
        <w:t>FRUIT OF THE LOOM, P/NIÑO, TRUSA, 100% ALGODON, 4 PZAS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24012</w:t>
        <w:tab/>
        <w:t>DIVINA, PANTALETA, BLANCO, 100% ALGODON, TALLA 34-42</w:t>
        <w:tab/>
        <w:t>4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35005</w:t>
        <w:tab/>
        <w:t>GRAFITO, P/NIÑA, ZAPATO, CORTE PIEL - SUELA SINTETICA, MOD 6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50002</w:t>
        <w:tab/>
        <w:t>PORTA GARRAFON, MOD SARBELO CRISTINA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65004</w:t>
        <w:tab/>
        <w:t>T-FAL, EXTRACTOR DE JUGOS, MOD ZP200856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65007</w:t>
        <w:tab/>
        <w:t>RCA, EXPRIMIDOR, CITRICOS, MOD RC-8004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67002</w:t>
        <w:tab/>
        <w:t>OSTER, DE VAPOR, MOD 4801, TURQUESA</w:t>
        <w:tab/>
        <w:t>2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75002</w:t>
        <w:tab/>
        <w:t>TRUPER, PALA, PUNTA REDONDA, CORTA, MOD T-2000</w:t>
        <w:tab/>
        <w:t>1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79003</w:t>
        <w:tab/>
        <w:t>FLAMA, PAQ C/10 CAJAS DE 50 PZAS</w:t>
        <w:tab/>
        <w:t>1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181005</w:t>
        <w:tab/>
        <w:t>PERSIL, EN POLVO, COLOR, BOLSA DE 4500 GR</w:t>
        <w:tab/>
        <w:t>28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211004</w:t>
        <w:tab/>
        <w:t>SUBCOMPACTO</w:t>
        <w:tab/>
        <w:t>164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211008</w:t>
        <w:tab/>
        <w:t>USOS MULTIPLES</w:t>
        <w:tab/>
        <w:t>28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213001</w:t>
        <w:tab/>
        <w:t>BENOTTO, RIN 20, P/NIÑA</w:t>
        <w:tab/>
        <w:t>268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216001</w:t>
        <w:tab/>
        <w:t>NGK, REFACCIONES, BUJIAS, PLATINO, 4PZAS, 4 ELECTRODO</w:t>
        <w:tab/>
        <w:t>1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4 284001</w:t>
        <w:tab/>
        <w:t>NUVEL, CORPORAL, LIQUIDA, BOTE DE 750 ML</w:t>
        <w:tab/>
        <w:t>31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6 170002</w:t>
        <w:tab/>
        <w:t>CROWN BACCARA, LOZA, VAJILLA, JGO DE 24 PZAS, MOD CUADRADA</w:t>
        <w:tab/>
        <w:t>817.3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6 171003</w:t>
        <w:tab/>
        <w:t>AD MIRO, ESPEJO, 30X105 CM, MOD CAFE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6 232003</w:t>
        <w:tab/>
        <w:t>INTERNACIONAL, REDONDO</w:t>
        <w:tab/>
        <w:t>10668.11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6 276021</w:t>
        <w:tab/>
        <w:t>REST, CHILAQUILES CAMPIRANOS, NARANJADA DE 330 ML</w:t>
        <w:tab/>
        <w:t>19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09004</w:t>
        <w:tab/>
        <w:t>BIMBO, P/HOT DOG, PAQ DE 8 PZAS, DE 300 GR</w:t>
        <w:tab/>
        <w:t>9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15006</w:t>
        <w:tab/>
        <w:t>TIA ROSA, 50% MENOS GRASA, BOLSA DE 328 GR</w:t>
        <w:tab/>
        <w:t>48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16007</w:t>
        <w:tab/>
        <w:t>DEL HOGAR, TOTOPOS, BOLSA DE 280 GR</w:t>
        <w:tab/>
        <w:t>93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20006</w:t>
        <w:tab/>
        <w:t>SALMI, DE CERDO, ARGENTINO, PAQ DE 400 GRS</w:t>
        <w:tab/>
        <w:t>66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24003</w:t>
        <w:tab/>
        <w:t>FUD, DE CERDO, AHUMADO, PAQ DE 250 GR</w:t>
        <w:tab/>
        <w:t>6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24006</w:t>
        <w:tab/>
        <w:t>KIR, DE CERDO, PAQ DE 250 GR</w:t>
        <w:tab/>
        <w:t>3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30004</w:t>
        <w:tab/>
        <w:t>MP, FILETE, SALMON, DEL ATLANTICO, BOLSA DE 800 G</w:t>
        <w:tab/>
        <w:t>465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30027</w:t>
        <w:tab/>
        <w:t>FILETE, MOJARRA, SUPREMO, A GRANEL</w:t>
        <w:tab/>
        <w:t>9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38003</w:t>
        <w:tab/>
        <w:t>GUS, AMERICANO, 10 REBANADAS, PAQ DE 180 GR</w:t>
        <w:tab/>
        <w:t>4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81001</w:t>
        <w:tab/>
        <w:t>HERDEZ, ENVASADAS, ELOTES, GRANOS, LATA DE 220 GR</w:t>
        <w:tab/>
        <w:t>4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91003</w:t>
        <w:tab/>
        <w:t>SAN PEDRO, MOLE, EN POLVO, BOLSA DE 250 GR</w:t>
        <w:tab/>
        <w:t>1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097007</w:t>
        <w:tab/>
        <w:t>MP, DESHIDRATADO, CHAI, CAJA DE 25 PZAS, 25 GR</w:t>
        <w:tab/>
        <w:t>26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06007</w:t>
        <w:tab/>
        <w:t>TORRES, TINTO, SANGRE DE TORO, BOTELLA DE 750 ML</w:t>
        <w:tab/>
        <w:t>30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07008</w:t>
        <w:tab/>
        <w:t>MICHELOB ULTRA, CLARA, SIX PACK, BOTELLA DE 355 (2130 ML)</w:t>
        <w:tab/>
        <w:t>49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14009</w:t>
        <w:tab/>
        <w:t>CORCEL, PLAYERA, PAÑALERO, 50% ALGODON - 50% POLIESTER</w:t>
        <w:tab/>
        <w:t>7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7 120008</w:t>
        <w:tab/>
        <w:t>C&amp;A MP, PANTALON, 86% ALGODON - 12% POLIESTER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46006</w:t>
        <w:tab/>
        <w:t>MIMO, MATRIMONIAL, MOD MIMO TEO</w:t>
        <w:tab/>
        <w:t>3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7 150003</w:t>
        <w:tab/>
        <w:t>ACROS, CAMPANA EXTRACTORA, DE 30", MOD A-H7510D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50006</w:t>
        <w:tab/>
        <w:t>OSAKA, DESPENSERO, MOD OSAKA ROJO</w:t>
        <w:tab/>
        <w:t>9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52004</w:t>
        <w:tab/>
        <w:t>DIVANO, SALA, 3-2-1, TAPIZ VINIPIEL, MOD TOSCANA</w:t>
        <w:tab/>
        <w:t>10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59002</w:t>
        <w:tab/>
        <w:t>LG, MINISPLIT, 115 V, 18000 BTU´S, MOD VM182C7</w:t>
        <w:tab/>
        <w:t>14506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63007</w:t>
        <w:tab/>
        <w:t>ACROS, LAVADORA, 15 KG, 3 CICLOS, MOD ALF1551ER</w:t>
        <w:tab/>
        <w:t>3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65009</w:t>
        <w:tab/>
        <w:t>HAMILTON BEACH, BATIDORA, DE PEDESTAL, MOD 1311</w:t>
        <w:tab/>
        <w:t>9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66002</w:t>
        <w:tab/>
        <w:t>T-FAL, 8 FUNCIONES, POWER MIX, ROJA, MOD LN2885MX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69004</w:t>
        <w:tab/>
        <w:t>TRAMONTINA, BATERIA, ANTIADHERENTE, 7 PZAS, MOD 20599389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77010</w:t>
        <w:tab/>
        <w:t>BOSSCUP, DESECHABLES, VASOS, NUM 10, PAQ DE 50 PZ</w:t>
        <w:tab/>
        <w:t>22.6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7 180001</w:t>
        <w:tab/>
        <w:t>HARPIC, SANITARIO, LAVANDA, PASTILLA C/CANASTILLA, DE 39 GR</w:t>
        <w:tab/>
        <w:t>3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89004</w:t>
        <w:tab/>
        <w:t>MOTRIN, TABLETAS, 10 DE 400 MG, LAB PFIZER</w:t>
        <w:tab/>
        <w:t>8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89006</w:t>
        <w:tab/>
        <w:t>SEDALMERCK, CAPSULAS, MAX, CAJA DE 650 MG, LAB MERCK</w:t>
        <w:tab/>
        <w:t>8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90005</w:t>
        <w:tab/>
        <w:t>FLAGENASE, TABLETAS, 30 DE 400 MG, LAB LIOMONT</w:t>
        <w:tab/>
        <w:t>13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93002</w:t>
        <w:tab/>
        <w:t>LOSARTAN GI, TABLETAS, 30 DE 50 MG, FARM DEL AHORRO</w:t>
        <w:tab/>
        <w:t>1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198005</w:t>
        <w:tab/>
        <w:t>DABEON CAP, MED P/DIAB, CAPSULAS, 30 DE 1.184 G, LAB MERCK</w:t>
        <w:tab/>
        <w:t>27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00005</w:t>
        <w:tab/>
        <w:t>OPTIMIN, JARABE, FCO DE 240 ML, LAB ABBOTT ETICOS</w:t>
        <w:tab/>
        <w:t>33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02006</w:t>
        <w:tab/>
        <w:t>AG, ALCOHOL, FCO DE 500 ML</w:t>
        <w:tab/>
        <w:t>5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03004</w:t>
        <w:tab/>
        <w:t>CARRERA, LENTES, OFTALMICO, UNISEX, MOD 183G DORADO</w:t>
        <w:tab/>
        <w:t>3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11010</w:t>
        <w:tab/>
        <w:t>SUBCOMPACTO</w:t>
        <w:tab/>
        <w:t>2405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32003</w:t>
        <w:tab/>
        <w:t>INTERNACIONAL, REDONDO</w:t>
        <w:tab/>
        <w:t>16057.25</w:t>
        <w:tab/>
        <w:t>VIAJ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39001</w:t>
        <w:tab/>
        <w:t>PANASONIC, ESTEREO, MINICOMPONENTE, MOD SC-AKX220LMX</w:t>
        <w:tab/>
        <w:t>4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39004</w:t>
        <w:tab/>
        <w:t>SONY, AUTO ESTEREO, EXTRABASS, MOD DSX-A110U</w:t>
        <w:tab/>
        <w:t>2212.8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7 241008</w:t>
        <w:tab/>
        <w:t>SAMSUNG, 55", PANTALLA LED, MOD QN55LS01TAFXZ</w:t>
        <w:tab/>
        <w:t>3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7 241009</w:t>
        <w:tab/>
        <w:t>DAEWOO,  32", SMART TV HD, L32U7500AN</w:t>
        <w:tab/>
        <w:t>5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42008</w:t>
        <w:tab/>
        <w:t>CANON, CAMARA FOTOGRAFICA, LENTE 18-55, MOD T7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42009</w:t>
        <w:tab/>
        <w:t>NIKON, CAMARA FOTOGRAFICA, MOD COOLPIX W150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49003</w:t>
        <w:tab/>
        <w:t>BETTER PLACE, ARTIFICIALES, PLANTA, VERDE C/FLO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73002</w:t>
        <w:tab/>
        <w:t>GUISADO, PECHUGA CORDON BLUE</w:t>
        <w:tab/>
        <w:t>1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7 276011</w:t>
        <w:tab/>
        <w:t>CAFETERIA, COMBO X-TREME, PAPAS Y REF 400 ML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80001</w:t>
        <w:tab/>
        <w:t>TIMCO, ALACIADORA, WET&amp;DRY, MOD GOLD RADIANCE</w:t>
        <w:tab/>
        <w:t>102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87004</w:t>
        <w:tab/>
        <w:t>RICITOS DE ORO, LOCION, ANTI MOSQUITOS, FCO DE 100 ML</w:t>
        <w:tab/>
        <w:t>700.00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93005</w:t>
        <w:tab/>
        <w:t>TOUS, JOYERIA, ARETES, COLECC REAL SISY, MOD 81245350</w:t>
        <w:tab/>
        <w:t>6340.3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7 294003</w:t>
        <w:tab/>
        <w:t>PERRY ELLIS, BOLSA, DE MANO, MOD SINTETIC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026006</w:t>
        <w:tab/>
        <w:t>TUNY, SARDINA, EN ACEITE, OLIVO, LATA DE 120 GR</w:t>
        <w:tab/>
        <w:t>22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069007</w:t>
        <w:tab/>
        <w:t>FRIJOLIN, NEGRO, CAJA DE 10 BOLSAS DE 900 GR C/U (9000 GR)</w:t>
        <w:tab/>
        <w:t>2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16001</w:t>
        <w:tab/>
        <w:t>REFILL, PIJAMA, 50% ALGODON - 50% POLIESTER, MOD 169007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25010</w:t>
        <w:tab/>
        <w:t>FERRIONI, CAMISA, 100% ALGODON, MOD 1035303085</w:t>
        <w:tab/>
        <w:t>426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33004</w:t>
        <w:tab/>
        <w:t>FLEXI, ZAPATOS, CORTE VACUNO-SUELA SINTETICA, MOD 1082214151</w:t>
        <w:tab/>
        <w:t>1034.1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60003</w:t>
        <w:tab/>
        <w:t>KOBLENZ, ASPIRADORA, MOD WD402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65004</w:t>
        <w:tab/>
        <w:t>TFAL, CAFETERA, HELIORA, 12 TAZAS, MOD PACKCM1408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70002</w:t>
        <w:tab/>
        <w:t>KERAMUKA, LOZA, VAJILLA, CERAMICA, ESTAMBUL, 4 PZAS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193002</w:t>
        <w:tab/>
        <w:t>LODESTAR, CAPSULAS, CAJA C/30 DE 50MG, LAB LIOMONT</w:t>
        <w:tab/>
        <w:t>52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239001</w:t>
        <w:tab/>
        <w:t>LG, ESTEREO, MINI COMPONENTE, 3300 W, MOD CK43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240006</w:t>
        <w:tab/>
        <w:t>LG, BLU-RAY, WIFI, FULL HD, MOD BP255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260012</w:t>
        <w:tab/>
        <w:t>PLAY-DO, PLASTILINA, BOTE DE 112 GR</w:t>
        <w:tab/>
        <w:t>21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280001</w:t>
        <w:tab/>
        <w:t>CONAIR, SECADORA, MOD 248RNES, 2 VEL</w:t>
        <w:tab/>
        <w:t>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8 293019</w:t>
        <w:tab/>
        <w:t>NINE WEST, BISUTERIA, ARETES, ALEACION DE METALES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135006</w:t>
        <w:tab/>
        <w:t>YUYIN, P/BEBE, ZAPATO, CORTE PIEL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163001</w:t>
        <w:tab/>
        <w:t>WHIRLPOOL, LAVADORA, 17 KG, AUT, BLANCA, MOD 8MWTW1713MJQ</w:t>
        <w:tab/>
        <w:t>8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164001</w:t>
        <w:tab/>
        <w:t>DAEWOO, 16 PIES, TOP MOUNT, SILVER, MOD DFR-1610DMX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19 165003</w:t>
        <w:tab/>
        <w:t>TAURUS, VENTILADOR, DE PISO, 12", MOD AIR BLACK 50</w:t>
        <w:tab/>
        <w:t>7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165005</w:t>
        <w:tab/>
        <w:t>T-FAL, TOSTADOR, INOXIDABLE, MOD TT330DMX</w:t>
        <w:tab/>
        <w:t>5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244010</w:t>
        <w:tab/>
        <w:t>WARNER MUSIC, MUSICA, CD, MIJARES, ROMPECABEZAS II, CD-DVD</w:t>
        <w:tab/>
        <w:t>2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244011</w:t>
        <w:tab/>
        <w:t>UNIVERSAL MUSIC, MUSICA, CD, BILLIE EILLISH, DONT SMILE AT M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248008</w:t>
        <w:tab/>
        <w:t>CHARLY, CALZADO, P/CORRER, CORTE TEXTI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19 266003</w:t>
        <w:tab/>
        <w:t>COLEGIATURAS, INSCRIPCION Y OTRAS CUOTAS PARA UN CICLO</w:t>
        <w:tab/>
        <w:t>1612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02002</w:t>
        <w:tab/>
        <w:t>DORITOS, FRITURAS, DE MAIZ, NACHOS, BOLSA CON 61 GR</w:t>
        <w:tab/>
        <w:t>1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08004</w:t>
        <w:tab/>
        <w:t>BOLILLO, POR PZA</w:t>
        <w:tab/>
        <w:t>5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10004</w:t>
        <w:tab/>
        <w:t>CONCHA, POR PZA</w:t>
        <w:tab/>
        <w:t>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19002</w:t>
        <w:tab/>
        <w:t>PARMA, O/EMBUTIDOS, SALAMI, GENOVA, PAQ DE 100 GR</w:t>
        <w:tab/>
        <w:t>6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21005</w:t>
        <w:tab/>
        <w:t>BAFAR, DE CERDO, PIERNA, AMERICANO, A GRANEL</w:t>
        <w:tab/>
        <w:t>120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26003</w:t>
        <w:tab/>
        <w:t>TUNY, ATUN, EN AGUA, EN AGUA, LATA DE 140 GR</w:t>
        <w:tab/>
        <w:t>11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43007</w:t>
        <w:tab/>
        <w:t>CAPULLO, ACEITE, DE AGUACATE, DE CANOLA, BOTELLA DE 845 ML</w:t>
        <w:tab/>
        <w:t>3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88006</w:t>
        <w:tab/>
        <w:t>YAVAROS, SAL, GRANULADA, BOLSA DE 1000 GR</w:t>
        <w:tab/>
        <w:t>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094003</w:t>
        <w:tab/>
        <w:t>NESCAFE, REGULAR, DOLCA, FCO DE 46 GR</w:t>
        <w:tab/>
        <w:t>543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sz w:val="10"/>
          <w:szCs w:val="10"/>
        </w:rPr>
        <w:t>20 108001</w:t>
        <w:tab/>
        <w:t>DONTABAKO, C/FILTRO, ECONOMICOS, CAJETILLA C/20 PZAS</w:t>
        <w:tab/>
        <w:t>2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18004</w:t>
        <w:tab/>
        <w:t>NORTH CREEK, PANTALON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18005</w:t>
        <w:tab/>
        <w:t>NORTH CREEK, PANTALON, 75% ALGODON - 20% POLIESTER - 2% ELAS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29003</w:t>
        <w:tab/>
        <w:t>FANCY PETS, VESTIDO, 65% POLIESTER - 35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50003</w:t>
        <w:tab/>
        <w:t>SN, BANCO, MOD VINTAGE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61001</w:t>
        <w:tab/>
        <w:t>KOBLENZ, 6 QUEM, C/HORNO, MOD EK501GF</w:t>
        <w:tab/>
        <w:t>10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61006</w:t>
        <w:tab/>
        <w:t>WHIRLPOOL, 6 QUEM, MOD WER5000S</w:t>
        <w:tab/>
        <w:t>16101.1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165010</w:t>
        <w:tab/>
        <w:t>T-FAL, VENTILADOR, DE PEDESTAL, TURBO SILENCE REPELENTE 3 EN1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210003</w:t>
        <w:tab/>
        <w:t>HISTERECTOMIA, HONORARIOS MEDICOS</w:t>
        <w:tab/>
        <w:t>18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211010</w:t>
        <w:tab/>
        <w:t>SUBCOMPACTO</w:t>
        <w:tab/>
        <w:t>27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0 294012</w:t>
        <w:tab/>
        <w:t>CLOE COLECCION, CARTERA, COLOR ROJ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001001</w:t>
        <w:tab/>
        <w:t>EL JARRO, BLANCO, SUPER EXTRA, LARGO, BOLSA DE 250 GR</w:t>
        <w:tab/>
        <w:t>17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003001</w:t>
        <w:tab/>
        <w:t>PRECISSIMO, DE MAIZ, CORN FLAKES, CAJA DE 520 GR</w:t>
        <w:tab/>
        <w:t>65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004004</w:t>
        <w:tab/>
        <w:t>GAMESA, SALADAS, SALADITAS, CAJA DE 504 GR</w:t>
        <w:tab/>
        <w:t>9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029004</w:t>
        <w:tab/>
        <w:t>ACIERTO, EN CONSERVA, ALMEJAS,  AL NATURAL, LATA DE 109 GR</w:t>
        <w:tab/>
        <w:t>641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083003</w:t>
        <w:tab/>
        <w:t>ZULKA, ESTANDAR, BOLSA DE 1 KG</w:t>
        <w:tab/>
        <w:t>3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090003</w:t>
        <w:tab/>
        <w:t>HELLMANN´S, MAYONESA,  PAQ DE 350 GR</w:t>
        <w:tab/>
        <w:t>79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164006</w:t>
        <w:tab/>
        <w:t>DAEWOO, 9 PIES, 2 PTAS, MOD DFR-25210GN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165004</w:t>
        <w:tab/>
        <w:t>FAN STAR, VENTILADOR, DE PISO, 2 EN 1, DE 20, MOD 3349</w:t>
        <w:tab/>
        <w:t>721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186005</w:t>
        <w:tab/>
        <w:t>DOWNY, SUAVIZANTE, ROMANCE, BOTELLA DE 600 ML</w:t>
        <w:tab/>
        <w:t>35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211012</w:t>
        <w:tab/>
        <w:t>COMPACTO</w:t>
        <w:tab/>
        <w:t>3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215004</w:t>
        <w:tab/>
        <w:t>BRIDGESTONE, RIN 14, 185 60</w:t>
        <w:tab/>
        <w:t>166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240005</w:t>
        <w:tab/>
        <w:t>EVL, DVD, REPRODUCTOR, ENTRADA USB, DVDP-EVL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280003</w:t>
        <w:tab/>
        <w:t>GAMA, RASURADORA, INALAMBRICA, MOD GSH SPORT</w:t>
        <w:tab/>
        <w:t>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1 292004</w:t>
        <w:tab/>
        <w:t>KOTEX, TAMPONES, SUPER PLUS, C/10 PZAS</w:t>
        <w:tab/>
        <w:t>4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2 098009</w:t>
        <w:tab/>
        <w:t>VITALOE, SABORIZADA, BOTELLA DE 320 ML</w:t>
        <w:tab/>
        <w:t>3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04004</w:t>
        <w:tab/>
        <w:t>GAMESA, SALADAS, SALADITAS, CAJA DE 504 GR</w:t>
        <w:tab/>
        <w:t>9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04007</w:t>
        <w:tab/>
        <w:t>GAMESA, DULCES, MAMUT,  CAJA DE 240 GR</w:t>
        <w:tab/>
        <w:t>109.58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09008</w:t>
        <w:tab/>
        <w:t>BIMBO, INTEGRAL, GRANDE, LINAZA, BOLSA DE 610 GR</w:t>
        <w:tab/>
        <w:t>62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13004</w:t>
        <w:tab/>
        <w:t>PASTEL, QUESO CON ZARZAMORA, POR PIEZA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19002</w:t>
        <w:tab/>
        <w:t>FUD, O/EMBUTIDOS, QUESO DE PUERCO, A GRANEL</w:t>
        <w:tab/>
        <w:t>21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20004</w:t>
        <w:tab/>
        <w:t>SAN RAFAEL, DE CERDO, TIPO ESPAÑOL, A GRANEL</w:t>
        <w:tab/>
        <w:t>25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24003</w:t>
        <w:tab/>
        <w:t>SABORI, DE CERDO, PAQ 300 GR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25002</w:t>
        <w:tab/>
        <w:t>HIGADO, A GRANEL</w:t>
        <w:tab/>
        <w:t>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29002</w:t>
        <w:tab/>
        <w:t>TUNY, EN CONSERVA, SALMON, AGUA, LATA DE 140 GR</w:t>
        <w:tab/>
        <w:t>202.86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31002</w:t>
        <w:tab/>
        <w:t>LALA, CREMA, ENTERA,  ACIDA,  BOTE DE 426 GR</w:t>
        <w:tab/>
        <w:t>77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34003</w:t>
        <w:tab/>
        <w:t>MP, DESCREMADA, ENVASE DE 1 LT</w:t>
        <w:tab/>
        <w:t>16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35005</w:t>
        <w:tab/>
        <w:t>LA LECHERA, CONDENSADA, LATA DE 387 GR</w:t>
        <w:tab/>
        <w:t>56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36003</w:t>
        <w:tab/>
        <w:t>LALA, PASTEURIZADA,  ENVASE DE (3.78 LT) 3780 ML</w:t>
        <w:tab/>
        <w:t>14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37004</w:t>
        <w:tab/>
        <w:t>DEL PARRAL, AÑEJO, COTIJA, PAQ DE 300 GR</w:t>
        <w:tab/>
        <w:t>16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39002</w:t>
        <w:tab/>
        <w:t>ESMERALDA, PANELA, PAQ DE 400 GR</w:t>
        <w:tab/>
        <w:t>1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40002</w:t>
        <w:tab/>
        <w:t>CAPERUSITA, CHIHUAHUA, A GRANEL</w:t>
        <w:tab/>
        <w:t>2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42003</w:t>
        <w:tab/>
        <w:t>LALA, BATIDO, NATURAL, BOTE DE 900 ML</w:t>
        <w:tab/>
        <w:t>31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43005</w:t>
        <w:tab/>
        <w:t>YBARRA, ACEITE, DE OLIVA, LATA DE 946 ML</w:t>
        <w:tab/>
        <w:t>209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81002</w:t>
        <w:tab/>
        <w:t>HERDEZ, ENVASADAS, MIXTAS, ENSAL DE LEGUMBRES, ENVASE 215 GR</w:t>
        <w:tab/>
        <w:t>37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81004</w:t>
        <w:tab/>
        <w:t>HERDEZ, CONGELADAS, ALCAPARRAS, MIXTAS, LATA DE 220 GR</w:t>
        <w:tab/>
        <w:t>3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84012</w:t>
        <w:tab/>
        <w:t>CANELS, DULCES, CHICLES, CAJA DE 35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85005</w:t>
        <w:tab/>
        <w:t>ATE, DE ABEJA, VASO DE 5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094002</w:t>
        <w:tab/>
        <w:t>MP, REGULAR, FCO DE 100 GR</w:t>
        <w:tab/>
        <w:t>2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02002</w:t>
        <w:tab/>
        <w:t>PRESIDENTE, SOLERA, CLASICO, BOTELLA DE 940 ML</w:t>
        <w:tab/>
        <w:t>139.3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04002</w:t>
        <w:tab/>
        <w:t>CAPITAN MORGAN, AÑEJO, ESPECIADO, BOTELLA DE 1750 ML</w:t>
        <w:tab/>
        <w:t>161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05001</w:t>
        <w:tab/>
        <w:t>DON JULIO, REPOSADO, BOTELLA DE 700 ML</w:t>
        <w:tab/>
        <w:t>77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10001</w:t>
        <w:tab/>
        <w:t>MYST, PANTIMEDIAS, 80% POLIAMIDA - 20% ELASTANO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23013</w:t>
        <w:tab/>
        <w:t>CREYSI BOY, P/NIÑO, BOXER, 100% ALGODON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28003</w:t>
        <w:tab/>
        <w:t>PUNTO ROMA, VESTIDO, 90% POLIESTER - 10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49004</w:t>
        <w:tab/>
        <w:t>MESA DE CENTRO, MOD AREN CONCRET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50007</w:t>
        <w:tab/>
        <w:t>TEKA, CAMPANA EXTRACTORA, MOD 9901</w:t>
        <w:tab/>
        <w:t>9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51002</w:t>
        <w:tab/>
        <w:t>RECAMARA, KS, MOD DAKAR NOGAL, 5 PZAS</w:t>
        <w:tab/>
        <w:t>11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53003</w:t>
        <w:tab/>
        <w:t>SI KARAI, TAPETE, 100% PVC, MOD BROCAD GRI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54002</w:t>
        <w:tab/>
        <w:t>CREATIVA, BLANCOS, JGO DE BAÑO, 3 PZAS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55007</w:t>
        <w:tab/>
        <w:t>REGENCY HEIGHTS, JGO DE CAMA, KING SIZE, PZA</w:t>
        <w:tab/>
        <w:t>1533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57001</w:t>
        <w:tab/>
        <w:t>EUROBLANC, MATRIMONIAL, T JACUARD S, 100% POLIESTER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60001</w:t>
        <w:tab/>
        <w:t>KOBLENZ, ASPIRADORA, MULTIUSOS, MOD  WD 405 B KG4 N</w:t>
        <w:tab/>
        <w:t>16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61004</w:t>
        <w:tab/>
        <w:t>IEM, 4 QUEMADORES, C/HORNO, MOD I-505020BAPSO</w:t>
        <w:tab/>
        <w:t>316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62001</w:t>
        <w:tab/>
        <w:t>LG, 1.5 PIES, CON GRILL, MOD 08791587</w:t>
        <w:tab/>
        <w:t>3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64003</w:t>
        <w:tab/>
        <w:t>SMSUNG, 14 PIES, SILVER, MOD 855330</w:t>
        <w:tab/>
        <w:t>10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66001</w:t>
        <w:tab/>
        <w:t>OSTER, 2 VELOCIDADES, VASO DE VIDRIO, MOD M6798-13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70002</w:t>
        <w:tab/>
        <w:t>SANTA ANITA, LOZA, VAJILLA, 16 PZAS, MOD LOUNGE</w:t>
        <w:tab/>
        <w:t>5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71001</w:t>
        <w:tab/>
        <w:t>MAINSTAYS, CORTINA DE BAÑO, 180 X 180 CM, MOD PALABRA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71004</w:t>
        <w:tab/>
        <w:t>QUADRUM, CUADRO, PLATEADO, MOD 062556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195003</w:t>
        <w:tab/>
        <w:t>BISOLVON, DESCONGESTIVOS, JARABE, FCO DE 120 ML, LAB BOEHRIN</w:t>
        <w:tab/>
        <w:t>123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14002</w:t>
        <w:tab/>
        <w:t>ENERGIZER MAX, BCI 42, MOD EN-42-500</w:t>
        <w:tab/>
        <w:t>1584.6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14007</w:t>
        <w:tab/>
        <w:t>OMEGA, MOD 42-395</w:t>
        <w:tab/>
        <w:t>1001.1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39001</w:t>
        <w:tab/>
        <w:t>STF, BOCINA, MOD BOOM NEGRO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45003</w:t>
        <w:tab/>
        <w:t>STATUS, GUITARRA ACUSTICA, MOD SGC-25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47003</w:t>
        <w:tab/>
        <w:t>HASBRO, JGO DE MESA, JERGA GAMING CLASICO</w:t>
        <w:tab/>
        <w:t>2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48002</w:t>
        <w:tab/>
        <w:t>HOME, EQUIPO Y ACC, RODILLERAS, COLPRONO, MOD PS16302</w:t>
        <w:tab/>
        <w:t>1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73001</w:t>
        <w:tab/>
        <w:t>GUISADO, ALITAS DE POLLO, ASADA, A GRANEL</w:t>
        <w:tab/>
        <w:t>158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86002</w:t>
        <w:tab/>
        <w:t>CAMAY, BARRA, CLASICO, PZA DE 150 GR</w:t>
        <w:tab/>
        <w:t>9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88004</w:t>
        <w:tab/>
        <w:t>DAMACO, ART DE TOCADOR, CORTAUÑAS, 1 PZ</w:t>
        <w:tab/>
        <w:t>2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90007</w:t>
        <w:tab/>
        <w:t>ELITE, PAÑUELOS, FACIALES POCKET, 6 PAQUETES DE 10 PZAS</w:t>
        <w:tab/>
        <w:t>24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90008</w:t>
        <w:tab/>
        <w:t>ELITE, PAÑUELOS, CAJA DE 100 PZAS</w:t>
        <w:tab/>
        <w:t>3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91004</w:t>
        <w:tab/>
        <w:t>ELVIVE, REPARACION TOTAL, ENVASE DE 750 ML</w:t>
        <w:tab/>
        <w:t>10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93007</w:t>
        <w:tab/>
        <w:t>JOYERIA, DIJE, ORO AMARILLO, 10 K, MOD LT4901</w:t>
        <w:tab/>
        <w:t>985.4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3 294001</w:t>
        <w:tab/>
        <w:t>ZAHN, CINTURON, PZA,  PAQ C/2,100% FIBRA DE CUERO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023008</w:t>
        <w:tab/>
        <w:t>CHIMEX, DE PAVO, PAQ DE 800 GR</w:t>
        <w:tab/>
        <w:t>3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044004</w:t>
        <w:tab/>
        <w:t>JC, PAQ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092004</w:t>
        <w:tab/>
        <w:t>CLEMENTE JACQUES, CONDIMENTOS, ADEREZO P/ENSALADA, BOTELLA D</w:t>
        <w:tab/>
        <w:t>10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147007</w:t>
        <w:tab/>
        <w:t>ANTECOMEDOR, 7 PZAS, (M-6S), MOD RENZO A6 NEG</w:t>
        <w:tab/>
        <w:t>9256.0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151007</w:t>
        <w:tab/>
        <w:t>RECAMARA, 5 PZAS, MOD DELHI RM5 CHO</w:t>
        <w:tab/>
        <w:t>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151008</w:t>
        <w:tab/>
        <w:t>LITERA, MOD MOCCA LI CHO</w:t>
        <w:tab/>
        <w:t>7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152008</w:t>
        <w:tab/>
        <w:t>SALA, 3-2-1, MOD ENNA 321 LIGRI</w:t>
        <w:tab/>
        <w:t>129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156004</w:t>
        <w:tab/>
        <w:t>MODA TELAS, CORTINA, ALEMANA MEDIDA 140 X 210 CM, 100% POLIE</w:t>
        <w:tab/>
        <w:t>14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170003</w:t>
        <w:tab/>
        <w:t>LIBBEY, CRISTALERIA, ENSALADERA, CAJA C/5 PZAS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240004</w:t>
        <w:tab/>
        <w:t>RCA, DVD, C/SISTEMA DE TEATRO EN CASA, MOD RTD 3276</w:t>
        <w:tab/>
        <w:t>1457.3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246003</w:t>
        <w:tab/>
        <w:t>NINTENDO, VIDEOJUEGO, DISCO, SUPER MARIO MAKER 2</w:t>
        <w:tab/>
        <w:t>18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4 288007</w:t>
        <w:tab/>
        <w:t>CALA, ART DE TOCADOR, CORTAUÑAS, MOD GRANDE</w:t>
        <w:tab/>
        <w:t>2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01002</w:t>
        <w:tab/>
        <w:t>DIAMANTE, BLANCO, SUPER EXTRA, BOLSA DE 9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17014</w:t>
        <w:tab/>
        <w:t>PIERNA, TROZO, S/HUESO, A GRANEL</w:t>
        <w:tab/>
        <w:t>8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18005</w:t>
        <w:tab/>
        <w:t>BISTEC,  A GRANEL</w:t>
        <w:tab/>
        <w:t>1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18035</w:t>
        <w:tab/>
        <w:t>BISTEC, ARRACHERA, A GRANEL</w:t>
        <w:tab/>
        <w:t>29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19002</w:t>
        <w:tab/>
        <w:t>BAFAR, O/EMBUTIDOS, MORTADELA, PAQ DE 500 GR</w:t>
        <w:tab/>
        <w:t>6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20001</w:t>
        <w:tab/>
        <w:t>VICTORIA, DE CERDO, PAQ DE 25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22003</w:t>
        <w:tab/>
        <w:t>EN PZAS, PECHUGA, C/HUESO, A GRANEL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27002</w:t>
        <w:tab/>
        <w:t>COCIDO, CHICO S/CABEZA, A GRANEL</w:t>
        <w:tab/>
        <w:t>2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28001</w:t>
        <w:tab/>
        <w:t>SURIMI, A GRANEL</w:t>
        <w:tab/>
        <w:t>8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30002</w:t>
        <w:tab/>
        <w:t>FILETE, BLANCO, BASSA, A GRANEL</w:t>
        <w:tab/>
        <w:t>1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30008</w:t>
        <w:tab/>
        <w:t>FILETE, MOJARRA,  A GRANEL</w:t>
        <w:tab/>
        <w:t>1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30016</w:t>
        <w:tab/>
        <w:t>FILETE, SALMON, CHILENO,  A GRANEL</w:t>
        <w:tab/>
        <w:t>35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32001</w:t>
        <w:tab/>
        <w:t>PRECISSIMO, BLANCO, PAQ DE 30 PZAS</w:t>
        <w:tab/>
        <w:t>6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34001</w:t>
        <w:tab/>
        <w:t>SVELTY, DESLACTOSADA, BOLSA DE 360 GR</w:t>
        <w:tab/>
        <w:t>149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39001</w:t>
        <w:tab/>
        <w:t>CAPERUCITA, PANELA, A GRANEL</w:t>
        <w:tab/>
        <w:t>188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40001</w:t>
        <w:tab/>
        <w:t>FUD, MANCHEGO, A GRANEL</w:t>
        <w:tab/>
        <w:t>2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41001</w:t>
        <w:tab/>
        <w:t>LA VILLA, OAXACA, PAQ DE 400 GR</w:t>
        <w:tab/>
        <w:t>18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42002</w:t>
        <w:tab/>
        <w:t>LALA, P/BEBER, FRESA, BOTE DE 220 GR</w:t>
        <w:tab/>
        <w:t>39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83003</w:t>
        <w:tab/>
        <w:t>PRECISSIMO, ESTANDAR,  BOLSA DE 900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89004</w:t>
        <w:tab/>
        <w:t>MP, DE AGUA, SABOR UVA, BOLSA DE 12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092001</w:t>
        <w:tab/>
        <w:t>MP, ESPECIAS, PIMIENTA, MOLIDA, BOLSA DE 4 GR</w:t>
        <w:tab/>
        <w:t>27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03001</w:t>
        <w:tab/>
        <w:t>LONDON DRY SHERITON, GINEBRA, BOTELLA DE 700 ML</w:t>
        <w:tab/>
        <w:t>327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03005</w:t>
        <w:tab/>
        <w:t>OLD PARR, WHISKY, BLENDED SCOTCH, BOTELLA DE 750 ML</w:t>
        <w:tab/>
        <w:t>91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04001</w:t>
        <w:tab/>
        <w:t>MATUSALEM, AÑEJO, GRAN RESERVA 15, BOTELLA DE 750 ML</w:t>
        <w:tab/>
        <w:t>317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22002</w:t>
        <w:tab/>
        <w:t>FRUIT OF THE LOOM, TRUSA, PAQ 4 PZAS, 100% ALGODON</w:t>
        <w:tab/>
        <w:t>147.1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50006</w:t>
        <w:tab/>
        <w:t>MAINSTAYS, MESA DE SERVICIO, PORTATIL PARA LAPTOP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58001</w:t>
        <w:tab/>
        <w:t>MAINSTAYS, MEDIO BAÑO, PZA DE 76 X 137CM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62001</w:t>
        <w:tab/>
        <w:t>DAEWOO, 1.4 PIES, MOD KOR-143HMC</w:t>
        <w:tab/>
        <w:t>3413.6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66003</w:t>
        <w:tab/>
        <w:t>T FAL, 12 VEL, MOD INFINY, VASO DE VIDRIO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169004</w:t>
        <w:tab/>
        <w:t>FLAVOR STONE, BATERIA, THANE, JGO DE 7 PZAS</w:t>
        <w:tab/>
        <w:t>3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211008</w:t>
        <w:tab/>
        <w:t>USOS MULTIPLES</w:t>
        <w:tab/>
        <w:t>46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242001</w:t>
        <w:tab/>
        <w:t>SONY, CAMARA FOTOGRAFICA, DIGITAL, 20.1 MPX, MOD 234358</w:t>
        <w:tab/>
        <w:t>3797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260009</w:t>
        <w:tab/>
        <w:t>SCRIBE, CUADERNO, PROFESIONAL, 10O HOJAS, CUADRO CH</w:t>
        <w:tab/>
        <w:t>55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5 280001</w:t>
        <w:tab/>
        <w:t>REMINGTON, SECADORA, PRO CERAMIC</w:t>
        <w:tab/>
        <w:t>33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03004</w:t>
        <w:tab/>
        <w:t>QUAKER, MIXTO, C/PASAS, MULTIBRAN, CAJA DE 220 GR</w:t>
        <w:tab/>
        <w:t>77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11001</w:t>
        <w:tab/>
        <w:t>ITLAPASTA, LETRAS, BOLSA DE 200 GR</w:t>
        <w:tab/>
        <w:t>2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20008</w:t>
        <w:tab/>
        <w:t>CORONA, DE CERDO, PAQ DE 20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29003</w:t>
        <w:tab/>
        <w:t>SUNNY SEA, EN CONSERVA, OSTIONES, AHUMADOS, LATA DE 85 GR</w:t>
        <w:tab/>
        <w:t>616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31003</w:t>
        <w:tab/>
        <w:t>LALA, CREMA, LIGHT, BOTE DE 426 ML</w:t>
        <w:tab/>
        <w:t>77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6 035001</w:t>
        <w:tab/>
        <w:t>ENFAGROW, MATERNIZADA, ETAPA 4, C/3 DE 550 GR C/U (1650)</w:t>
        <w:tab/>
        <w:t>239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40001</w:t>
        <w:tab/>
        <w:t>LALA, MANCHEGO, PAQ DE 400 GR</w:t>
        <w:tab/>
        <w:t>20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6 083003</w:t>
        <w:tab/>
        <w:t>MP, ESTANDAR, BOLSA DE 2 KG (2000)</w:t>
        <w:tab/>
        <w:t>2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86004</w:t>
        <w:tab/>
        <w:t>HOLANDA, HELADO, NAPOLITANO, BOTE DE 1 LT</w:t>
        <w:tab/>
        <w:t>37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89002</w:t>
        <w:tab/>
        <w:t>MP, DE AGUA, BOLSA DE 12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096002</w:t>
        <w:tab/>
        <w:t>CAL-C-TOSE, EN POLVO, LATA DE 800 GR</w:t>
        <w:tab/>
        <w:t>128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13020</w:t>
        <w:tab/>
        <w:t>THINNER, CAMISA, 100% ALGODON, MOD 154037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16006</w:t>
        <w:tab/>
        <w:t>VAN HEUSEN, CORBATA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17005</w:t>
        <w:tab/>
        <w:t>VIANNI, PIJAMA, 50% ALGODON - 50% POLIESTER, 2 PZAS</w:t>
        <w:tab/>
        <w:t>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18008</w:t>
        <w:tab/>
        <w:t>NORTH CREEK, PANTALON, 98% ALGOON - 2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0008</w:t>
        <w:tab/>
        <w:t>NEO CITY, PANTALON, 97% ALGODON - 3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0009</w:t>
        <w:tab/>
        <w:t>NORTH CREEK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3025</w:t>
        <w:tab/>
        <w:t>CARNIVAL, P/NIÑA, CORPIÑO, 92% POLIAMIDA - 8% ELASTANO</w:t>
        <w:tab/>
        <w:t>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4005</w:t>
        <w:tab/>
        <w:t>MP, BRASIER, 97% POLIAMIDA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4007</w:t>
        <w:tab/>
        <w:t>MARCE, PANTALETA, 89% POLIAMIDA - 11% ELASTANO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5009</w:t>
        <w:tab/>
        <w:t>BABY ESSENTIALS, TRAJE, 100% ALGODON, 2 PZAS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29009</w:t>
        <w:tab/>
        <w:t>PINK TEAM, PANTALON, 70% VISCOSA - 30% OTRO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42002</w:t>
        <w:tab/>
        <w:t>LIMPIEZA DE ALFOMBRAS, EN GRAL, 10 MTS</w:t>
        <w:tab/>
        <w:t>17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47001</w:t>
        <w:tab/>
        <w:t>LA TAPATIA, COMEDOR, 7 PZAS (M Y 6S), MOD TERRANOVA</w:t>
        <w:tab/>
        <w:t>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49002</w:t>
        <w:tab/>
        <w:t>MUEBLES BRIMO, COMODA, 5 CAJONES C/PUERTA, MOD ILUSION</w:t>
        <w:tab/>
        <w:t>5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50003</w:t>
        <w:tab/>
        <w:t>WHIRLPOOL, DESPENSERO, DESPACHADOR DE AGUA, MOD WK5053Q</w:t>
        <w:tab/>
        <w:t>29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53002</w:t>
        <w:tab/>
        <w:t>DE STARHAUS, TAPETE, MOD MADERA, 1.20 X 1.80 CM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74001</w:t>
        <w:tab/>
        <w:t>OSRAM, AHORRADOR, 20 WATTS, LUZ CALIDA</w:t>
        <w:tab/>
        <w:t>43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174002</w:t>
        <w:tab/>
        <w:t>MP, AHORRADOR, 9 W, LUZ BLANCA</w:t>
        <w:tab/>
        <w:t>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07001</w:t>
        <w:tab/>
        <w:t>GINECOLOGO, SERVICIO HOSPITALARIO, PARTO NORMAL</w:t>
        <w:tab/>
        <w:t>597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44004</w:t>
        <w:tab/>
        <w:t>UNIVERSAL, MUSICA, CD, CAFE TACVBA, UN SEGUNDO MTV UNPLUGGED</w:t>
        <w:tab/>
        <w:t>2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46002</w:t>
        <w:tab/>
        <w:t>ROCKSTAR NORTH, VIDEOJUEGO, DISCO, XBOX ONE, GRAND THEFT AU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46004</w:t>
        <w:tab/>
        <w:t>XBOX, CONSOLA, ONES, 1TB, GEARS5, COD 851801</w:t>
        <w:tab/>
        <w:t>5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80007</w:t>
        <w:tab/>
        <w:t>GAMA, SECADORA, CERAMIC ION, BLOOM, MOD A127V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93002</w:t>
        <w:tab/>
        <w:t>MONTESCANO, RELOJ, P/MUJER, MOD 728691</w:t>
        <w:tab/>
        <w:t>1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94009</w:t>
        <w:tab/>
        <w:t>OUTDOOR TREND, MOCHILA, CAMPISMO, 35 L, MOD MHA035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6 294011</w:t>
        <w:tab/>
        <w:t>CARRERA, LENTES OSCUROS, PZA, MOD 1011SPJT</w:t>
        <w:tab/>
        <w:t>34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02002</w:t>
        <w:tab/>
        <w:t>LA ABUELA, FRITURAS, DE MAIZ, RUKITAS, BOLSA DE 470 GR</w:t>
        <w:tab/>
        <w:t>111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06004</w:t>
        <w:tab/>
        <w:t>PRECISSIMO, POZOLERO, BOLSA DE 1 KG</w:t>
        <w:tab/>
        <w:t>2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11006</w:t>
        <w:tab/>
        <w:t>BARILLA, ESPAGUETI, BOLSA DE 500 GR</w:t>
        <w:tab/>
        <w:t>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16002</w:t>
        <w:tab/>
        <w:t>DEL HOGAR, TOTOPOS, BOLSA DE 280 GR</w:t>
        <w:tab/>
        <w:t>9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19004</w:t>
        <w:tab/>
        <w:t>PEÑARANDA, O/EMBUTIDOS, SALAMI, EXTRA, PAQ DE 100 GR</w:t>
        <w:tab/>
        <w:t>6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19009</w:t>
        <w:tab/>
        <w:t>CHAM, O/EMBUTIDOS, PASTEL PIMIENTO,  A GRANEL</w:t>
        <w:tab/>
        <w:t>72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20001</w:t>
        <w:tab/>
        <w:t>KIR, DE CERDO, TAQUERO, PAQ DE 250 GR</w:t>
        <w:tab/>
        <w:t>9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21002</w:t>
        <w:tab/>
        <w:t>KIR, DE PAVO, AMERICANO, A GRANEL</w:t>
        <w:tab/>
        <w:t>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24008</w:t>
        <w:tab/>
        <w:t>CAPISTRANO, DE CERDO,  PAQ DE 250 GR</w:t>
        <w:tab/>
        <w:t>2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32007</w:t>
        <w:tab/>
        <w:t>SAN JUAN, BLANCO, PAQ DE 30 PZAS</w:t>
        <w:tab/>
        <w:t>6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41004</w:t>
        <w:tab/>
        <w:t>CHEN, OAXACA, A GRANEL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42009</w:t>
        <w:tab/>
        <w:t>OIKOS, L FERMENTADO, GRIEGO, NATURAL, BOTE DE 15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43003</w:t>
        <w:tab/>
        <w:t>IMPERIAL, ACEITE, DE SOYA, BOTELLA DE 900 ML</w:t>
        <w:tab/>
        <w:t>24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53003</w:t>
        <w:tab/>
        <w:t>CLEMENTE JAQUES, EN ALMIBAR, PIÑA, EN REBANADAS, LATA DE 800</w:t>
        <w:tab/>
        <w:t>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56011</w:t>
        <w:tab/>
        <w:t>BOSC, A GRANEL</w:t>
        <w:tab/>
        <w:t>4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7 085002</w:t>
        <w:tab/>
        <w:t>McCORMICK, MERMELADA, PIÑA, FCO DE 500 GR</w:t>
        <w:tab/>
        <w:t>81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090003</w:t>
        <w:tab/>
        <w:t>LA COSTEÑA, MAYONESA, BOTE DE 385 GR</w:t>
        <w:tab/>
        <w:t>82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05004</w:t>
        <w:tab/>
        <w:t>1800, REPOSADO, BOTELLA DE 700 ML</w:t>
        <w:tab/>
        <w:t>63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09001</w:t>
        <w:tab/>
        <w:t>BELLAMORE, BLUS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15004</w:t>
        <w:tab/>
        <w:t>BABY CREYSI, PAÑALERO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18005</w:t>
        <w:tab/>
        <w:t>MILANO, PANTALON, 100% POLYESTER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22001</w:t>
        <w:tab/>
        <w:t>GEORDI, BOXER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23010</w:t>
        <w:tab/>
        <w:t>ALFANI, P/NIÑO, TRUSA, 100% ALGODON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35006</w:t>
        <w:tab/>
        <w:t>MINI BURBUJA, P/BEBE, CORTE SINTETICO - SUELA SINTETICO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36003</w:t>
        <w:tab/>
        <w:t>NIKE, S/V, CORTE TEXTIL - SUELA SINTETICA</w:t>
        <w:tab/>
        <w:t>2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46008</w:t>
        <w:tab/>
        <w:t>NATURA PORTO, MATRIMONIAL, ORTOPEDICO, MOD 07123</w:t>
        <w:tab/>
        <w:t>1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46010</w:t>
        <w:tab/>
        <w:t>RESTONIC, INDIVIDUAL, MOD BORMIR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49002</w:t>
        <w:tab/>
        <w:t>NEW CHALLENGE, CTRO ENTRETENIMIENTO, MOD 5394705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49005</w:t>
        <w:tab/>
        <w:t>SEGUSIMO, COMODA, MODELO RECIPALLE</w:t>
        <w:tab/>
        <w:t>14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49008</w:t>
        <w:tab/>
        <w:t>MAINTAYS, LIBRERO, MOD 5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52007</w:t>
        <w:tab/>
        <w:t>TUNALITS, SALA, 2-1, SECCIONAL, MODELO SUNBRELLA</w:t>
        <w:tab/>
        <w:t>56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54003</w:t>
        <w:tab/>
        <w:t>STARHAUS, BLANCOS, MANTEL, 100% ALGODON, MOD ERENA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60005</w:t>
        <w:tab/>
        <w:t>CRAFTSMAN, ASPIRADORA, MOD 6018495</w:t>
        <w:tab/>
        <w:t>1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68004</w:t>
        <w:tab/>
        <w:t>OSTER, CUCHILLO, JGO DE 4, MOD 8508114786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70003</w:t>
        <w:tab/>
        <w:t>ALPINE, CUBIERTOS, 24 PZAS, MOD AL25098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78004</w:t>
        <w:tab/>
        <w:t>CLOROX, CLORO, BOTELLA DE 3750 ML</w:t>
        <w:tab/>
        <w:t>9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79001</w:t>
        <w:tab/>
        <w:t>FLAMA, PAQ DE 10 CAJAS C/50 LUCES</w:t>
        <w:tab/>
        <w:t>1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185004</w:t>
        <w:tab/>
        <w:t>ELITE, SERVILLETAS, PAQ DE 450 PZAS</w:t>
        <w:tab/>
        <w:t>44.8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13005</w:t>
        <w:tab/>
        <w:t>TREK, MONTAÑA, TALLA 17.5, R29, MOD MAKO</w:t>
        <w:tab/>
        <w:t>1854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13010</w:t>
        <w:tab/>
        <w:t>HUFFY, P/ADULTO, R20, MOD SWARM GRIS</w:t>
        <w:tab/>
        <w:t>3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20001</w:t>
        <w:tab/>
        <w:t>LAVADO, INCLUYE  ASPIRADO, SANITIZACION, AUTO COMPACTO</w:t>
        <w:tab/>
        <w:t>1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46001</w:t>
        <w:tab/>
        <w:t>XBOX ONE, VIDEOJUEGO, DRAGON BALL Z, KAKAROT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76007</w:t>
        <w:tab/>
        <w:t>CAFETERIA, CHILAQUILES NATURALES Y CAFE AMERICANO</w:t>
        <w:tab/>
        <w:t>12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76021</w:t>
        <w:tab/>
        <w:t>REST, COMIDA ESPECIAL, MENU 1, PARA 2 PERSONAS</w:t>
        <w:tab/>
        <w:t>1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80005</w:t>
        <w:tab/>
        <w:t>REMINGTON, ALACIADORA, MOD S7740</w:t>
        <w:tab/>
        <w:t>7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87001</w:t>
        <w:tab/>
        <w:t>HOLLISTER, FRAGANCIA CORP, P/CABALLERO, FCO DE 100 ML</w:t>
        <w:tab/>
        <w:t>100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87003</w:t>
        <w:tab/>
        <w:t>AÑEJA LAVANDA, COLONIA, P/HOMBRE, FCO DE 415 ML</w:t>
        <w:tab/>
        <w:t>141.6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7 292001</w:t>
        <w:tab/>
        <w:t>TAMPAX, TAMPONES, PEARL, PAQ C/8 PZAS</w:t>
        <w:tab/>
        <w:t>3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7 294022</w:t>
        <w:tab/>
        <w:t>TODO MODA, BOLSA, COLOR ROSA, FORMATO POUCH, MOD 72619403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041002</w:t>
        <w:tab/>
        <w:t>MP, OAXACA, PAQ DE 40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053011</w:t>
        <w:tab/>
        <w:t>CLEMENTE JACQUES, EN ALMIBAR, PIÑA, LATA DE 800 GR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135001</w:t>
        <w:tab/>
        <w:t>FLEXI, P/NIÑA, ZAPATO, CORTE PIE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152004</w:t>
        <w:tab/>
        <w:t>GAIA, SOFA CAMA, MADERA, MOD BASIL</w:t>
        <w:tab/>
        <w:t>94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160003</w:t>
        <w:tab/>
        <w:t>KOBLENZ, ASPIRADORA, MOD WD 380K2B SC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198005</w:t>
        <w:tab/>
        <w:t>WADIL, MED P/DIAB, TABLETAS, METFORMINA, 500/5, 30 TAB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215001</w:t>
        <w:tab/>
        <w:t>WEST LAKE, RIN 13, 175/70 R13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240002</w:t>
        <w:tab/>
        <w:t>SONY, BLU-RAY, MOD BDP- S3500</w:t>
        <w:tab/>
        <w:t>1498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8 240006</w:t>
        <w:tab/>
        <w:t>LG, BLU-RAY, MOD BP255</w:t>
        <w:tab/>
        <w:t>2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042007</w:t>
        <w:tab/>
        <w:t>LALA, P/BEBER, VARIOS SABORES, BOTE DE 220 GR</w:t>
        <w:tab/>
        <w:t>45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067003</w:t>
        <w:tab/>
        <w:t>LA MORENA, CHIPOTLES, LATA DE 120 GR</w:t>
        <w:tab/>
        <w:t>8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117001</w:t>
        <w:tab/>
        <w:t>INFINITY, BUFANDA, 100% POLIESTER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135004</w:t>
        <w:tab/>
        <w:t>DOGI, P/NIÑO, BOTA, CORTE PIEL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146004</w:t>
        <w:tab/>
        <w:t>RESTONIC, KING SIZE, MOD SHADOW REST, SEMIFIRME, BLANCO</w:t>
        <w:tab/>
        <w:t>70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9 146005</w:t>
        <w:tab/>
        <w:t>RESTONIC, INDIVIDUAL, MOD TITTAN, SEMIFIRME, BLANCO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162002</w:t>
        <w:tab/>
        <w:t>DAEWOO, 1.1 PIES, MOD KOR-1N3AS, BLANCO</w:t>
        <w:tab/>
        <w:t>22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9 165003</w:t>
        <w:tab/>
        <w:t>FANCY, VENTILADOR, 3 EN 1, 3 VEL, 18",  MOD  MISF-1806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183002</w:t>
        <w:tab/>
        <w:t>CARISMA, BARRA, BARRA DE 400 GR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193001</w:t>
        <w:tab/>
        <w:t>INDERALICI, TABLETAS, CAJA C/50 DE 10 MG, LAB ASTRAZENECA</w:t>
        <w:tab/>
        <w:t>122.3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9 198001</w:t>
        <w:tab/>
        <w:t>LASIX, METABOLICO, TABLETAS, C/24 DE 40 MG, LAB MEDLEY</w:t>
        <w:tab/>
        <w:t>169.0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29 201008</w:t>
        <w:tab/>
        <w:t>ARTELAC, O/MED, OFTAL, OFTAL, SOLUCION C/10ML, LAB ALCON</w:t>
        <w:tab/>
        <w:t>427.53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9 246006</w:t>
        <w:tab/>
        <w:t>MICROSOFT, VIDEOJUEGO, XBOX ONE, KINGDOM HEARTS 3</w:t>
        <w:tab/>
        <w:t>1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246007</w:t>
        <w:tab/>
        <w:t>MICROSOFT, VIDEOJUEGO, XBOX ONE, GEARS 5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260003</w:t>
        <w:tab/>
        <w:t>OFFICE DEPOT, BOLIGRAFO, RECTRACTIL, 1MM, PAQ DE 2 PZAS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281003</w:t>
        <w:tab/>
        <w:t>RASER, RASTRILLO, SURFACE, 4 HOJAS, 1 PZA</w:t>
        <w:tab/>
        <w:t>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281005</w:t>
        <w:tab/>
        <w:t>BIC, RASTRILLO, COMFORT ADV 3, SENSITIVE, PAQ DE 2 PZAS</w:t>
        <w:tab/>
        <w:t>4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sz w:val="10"/>
          <w:szCs w:val="10"/>
        </w:rPr>
        <w:t>29 289003</w:t>
        <w:tab/>
        <w:t>SUAVELASTIC, RN, PAQ C/17 PZAS</w:t>
        <w:tab/>
        <w:t>5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291006</w:t>
        <w:tab/>
        <w:t>DOVE, CHAMPU, RECONSTRUCCION COMPLETA, BOTE DE 675 ML</w:t>
        <w:tab/>
        <w:t>10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29 291009</w:t>
        <w:tab/>
        <w:t>LOREAL, CHAMPU, C/ACOND, ELVIVE, REP/TOTAL, BOTE 680 ML</w:t>
        <w:tab/>
        <w:t>73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32 033001</w:t>
        <w:tab/>
        <w:t>LALA, O/LECHES, DE ALMENDRA, LIQUIDA, VITA, BOTE C/960 ML</w:t>
        <w:tab/>
        <w:t>38.5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2 078002</w:t>
        <w:tab/>
        <w:t>BARCEL, SABOR JALAPEÑO, BOLSA DE 46 GR</w:t>
        <w:tab/>
        <w:t>28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2 162001</w:t>
        <w:tab/>
        <w:t>MABE,  1.1 PIES, MOD WM1211D</w:t>
        <w:tab/>
        <w:t>23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2 187003</w:t>
        <w:tab/>
        <w:t>PROFINA, VELADORA, VASO, MEGA, PZA</w:t>
        <w:tab/>
        <w:t>1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32 241002</w:t>
        <w:tab/>
        <w:t>LG, 50", PANTALLA LED, UHD, 4K, SMART TV, MOD 50UM7310PUA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32 241003</w:t>
        <w:tab/>
        <w:t>ALUX,  40",  MOD AL40ASFHD</w:t>
        <w:tab/>
        <w:t>6598.7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2 286003</w:t>
        <w:tab/>
        <w:t>PALMOLIVE, BARRA, HUMECTANTE, OLIVA, PZA DE 150 GR</w:t>
        <w:tab/>
        <w:t>10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4 023001</w:t>
        <w:tab/>
        <w:t>KIR, DE PAVO, PAQ DE 500 GR</w:t>
        <w:tab/>
        <w:t>9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4 036001</w:t>
        <w:tab/>
        <w:t>MP, ULTRAPASTEURIZADA, SEMIDESCREMADA, BOTE DE 1 LT</w:t>
        <w:tab/>
        <w:t>1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4 189002</w:t>
        <w:tab/>
        <w:t>ACTRON, TABLETAS, 30 DE 600 MG, LAB BAYER</w:t>
        <w:tab/>
        <w:t>20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4 192001</w:t>
        <w:tab/>
        <w:t>METICORTEN, TABLETAS, 30 DE 20 MG, LAB SCHERING PLOUGH</w:t>
        <w:tab/>
        <w:t>46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4 200001</w:t>
        <w:tab/>
        <w:t>SUKROL, TABLETAS, 30 TABS, MUJER, 2088  LAB FARMAMEDICA</w:t>
        <w:tab/>
        <w:t>15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4 202002</w:t>
        <w:tab/>
        <w:t>SELECTA, AGUA OXIGENADA, FCO DE 500 ML</w:t>
        <w:tab/>
        <w:t>18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5 211003</w:t>
        <w:tab/>
        <w:t>COMPACTO</w:t>
        <w:tab/>
        <w:t>30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5 267001</w:t>
        <w:tab/>
        <w:t>COLEGIATURAS, INSCRIPCION Y OTRAS CUOTAS PARA UN CICLO</w:t>
        <w:tab/>
        <w:t>42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042003</w:t>
        <w:tab/>
        <w:t>LALA, BATIDO, NATURAL, BOTE DE 900 GR</w:t>
        <w:tab/>
        <w:t>3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049004</w:t>
        <w:tab/>
        <w:t>PERSA, A GRANEL</w:t>
        <w:tab/>
        <w:t>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081003</w:t>
        <w:tab/>
        <w:t>DEL MONTE, ENVASADAS, MIXTAS, LATA DE 215 GR</w:t>
        <w:tab/>
        <w:t>3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093002</w:t>
        <w:tab/>
        <w:t>KNORR, CREMA, INSTANTANEA, DE ELOTE, DE 500 ML</w:t>
        <w:tab/>
        <w:t>4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06006</w:t>
        <w:tab/>
        <w:t>PATA NEGRA, TINTO, VALDEPEÑAS, BOTELLA DE 750 ML</w:t>
        <w:tab/>
        <w:t>224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16001</w:t>
        <w:tab/>
        <w:t>OSCAR DE LA RENTA, CORBATA, POLIESTER Y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52009</w:t>
        <w:tab/>
        <w:t>SOFIA LUGANO, SALA, 2-1, MOD ZANDER</w:t>
        <w:tab/>
        <w:t>1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55002</w:t>
        <w:tab/>
        <w:t>ROYAL VELVET, EDREDON, KING SIZE, MOD EDRE-RV1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59001</w:t>
        <w:tab/>
        <w:t>WHIRLPOOL, MINISPLIT, CAPACIDAD 11,500 BTU´S, MOD SWA2048Q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63001</w:t>
        <w:tab/>
        <w:t>MABE, LAVADORA, 20 KG, AUT, 10 CICLOS, MOD LMA70200WDAB0</w:t>
        <w:tab/>
        <w:t>1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72001</w:t>
        <w:tab/>
        <w:t>CUPLASA, CUBETA, CAP 12 LT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196002</w:t>
        <w:tab/>
        <w:t>PANTOPRAZOL, TABLETAS, 14 PZAS, DE 20 MG, LAB PHARMALIFE</w:t>
        <w:tab/>
        <w:t>74.9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212010</w:t>
        <w:tab/>
        <w:t>BAJAJ, URBANA, 125CC, NS 2020, MOD PULSAR</w:t>
        <w:tab/>
        <w:t>40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245013</w:t>
        <w:tab/>
        <w:t>YAMAHA, TECLADO, MOD PSR-E363SPA</w:t>
        <w:tab/>
        <w:t>7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246005</w:t>
        <w:tab/>
        <w:t>SONY, CONSOLA, PS4, DE 1 TB, 1 CONTROL, MOD SLIM MEGA PACK</w:t>
        <w:tab/>
        <w:t>1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7 268004</w:t>
        <w:tab/>
        <w:t>COLEGIATURAS, INSCRIPCION Y OTRAS CUOTAS PARA UN CICLO</w:t>
        <w:tab/>
        <w:t>41876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8 236001</w:t>
        <w:tab/>
        <w:t>AT&amp;T, INTERNET, RENTA MENSUAL, PLAN 399, 3.5 GB</w:t>
        <w:tab/>
        <w:t>43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8 248004</w:t>
        <w:tab/>
        <w:t>ADIDAS, CALZADO, P/FUTBOL, SOCCER, MOD NEMEZIZ 19.4 IC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8 248005</w:t>
        <w:tab/>
        <w:t>LARCA, EQUIPO Y ACC, RAQUETA, PIN PONG, MOD AUSSEN X10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8 248006</w:t>
        <w:tab/>
        <w:t>PIRMA, CALZADO, P/FUTBOL, SOCCER, MOD GLADIADOR AZULES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018001</w:t>
        <w:tab/>
        <w:t>BISTEC, PULPA, A GRANEL</w:t>
        <w:tab/>
        <w:t>15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136007</w:t>
        <w:tab/>
        <w:t>PANAM, CORTE TELA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142006</w:t>
        <w:tab/>
        <w:t>CUOTAS DE VIGILANCIA, ADMINISTRACION CONDOMINIO Y VIGIL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149004</w:t>
        <w:tab/>
        <w:t>TAMARINDO, MODULAR, ARGO, 2 PIEZAS, BR/IZQ TANZANIA TAUPE</w:t>
        <w:tab/>
        <w:t>2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00001</w:t>
        <w:tab/>
        <w:t>MATERNA, TABLETAS, 30 DE 400 MG, LAB WYETH</w:t>
        <w:tab/>
        <w:t>31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01015</w:t>
        <w:tab/>
        <w:t>DOLO NEUROBION, P FAM, GRAGEAS, 10 DE 50 MG, LAB MERCK SHARP</w:t>
        <w:tab/>
        <w:t>126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02004</w:t>
        <w:tab/>
        <w:t>JALOMA, ALCOHOL, DESNATURALIZADO, BOTELLA 480 ML</w:t>
        <w:tab/>
        <w:t>46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02005</w:t>
        <w:tab/>
        <w:t>CURAPACK, AGUA OXIGENADA, BOTELLA 230 ML</w:t>
        <w:tab/>
        <w:t>21.78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11010</w:t>
        <w:tab/>
        <w:t>COMPACTO</w:t>
        <w:tab/>
        <w:t>367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39007</w:t>
        <w:tab/>
        <w:t>LG, ESTEREO, MINICOMPONENTE, CJ45</w:t>
        <w:tab/>
        <w:t>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48005</w:t>
        <w:tab/>
        <w:t>PALOMARES, EQUIPO Y ACC, BAT, ALUMINI, 86.36 CM</w:t>
        <w:tab/>
        <w:t>2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49002</w:t>
        <w:tab/>
        <w:t>NATURALES, FLORES, ROSAS,</w:t>
        <w:tab/>
        <w:t>7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54010</w:t>
        <w:tab/>
        <w:t>O/DIVERSIONES, MUSEO, MARTES A DOMINGO, ADULTO</w:t>
        <w:tab/>
        <w:t>6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39 257002</w:t>
        <w:tab/>
        <w:t>EDICIONES URANO, LITERARIO, LOS 4 ACUERDOS, MIGUEL RUIZ</w:t>
        <w:tab/>
        <w:t>2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39 290003</w:t>
        <w:tab/>
        <w:t>COTTONELLE, PAPEL HIGIENICO, SOFT, PAQ C/32 ROLLOS C/180 HOJA</w:t>
        <w:tab/>
        <w:t>15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034004</w:t>
        <w:tab/>
        <w:t>ALPURA,  ENTERA,  BOLSA DE 1.8 KG (1800 GR)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039001</w:t>
        <w:tab/>
        <w:t>FUD, PANELA, PAQUETE DE 400 GR</w:t>
        <w:tab/>
        <w:t>168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097011</w:t>
        <w:tab/>
        <w:t>FRESCO, DE HINOJO, POR MANOJO</w:t>
        <w:tab/>
        <w:t>11.90</w:t>
        <w:tab/>
        <w:t>MANOJ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0 100009</w:t>
        <w:tab/>
        <w:t>BONAFINA, DE FRUTAS, DE NARANJA, BOTE DE (1800 ML)</w:t>
        <w:tab/>
        <w:t>1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13002</w:t>
        <w:tab/>
        <w:t>JOHN HENRY, CAMISA, 100% ALGODÓ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20003</w:t>
        <w:tab/>
        <w:t>JOGGER, PANTALON, DE GABARDINA, MOD 8185979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22005</w:t>
        <w:tab/>
        <w:t>EVERLAST, BOXER, PAQ DE 3 PZAS, 85% ALGODON - 15% ELASTANO</w:t>
        <w:tab/>
        <w:t>2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23025</w:t>
        <w:tab/>
        <w:t>JEANIOS BABY, P/NIÑA, CAMISETA, MOD 55616985</w:t>
        <w:tab/>
        <w:t>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25007</w:t>
        <w:tab/>
        <w:t>BABY COLORS, BATA DE BAÑO, 42% ALG - 58% POLIES, MOD 502046</w:t>
        <w:tab/>
        <w:t>1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26002</w:t>
        <w:tab/>
        <w:t>BLUE LINE CANCUMISA, GUAYABERA, 50% ALGODON - 50% POLIESTER</w:t>
        <w:tab/>
        <w:t>7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46002</w:t>
        <w:tab/>
        <w:t>SPRING AIR, MATRIMONIAL, MOD VENECIA</w:t>
        <w:tab/>
        <w:t>1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56007</w:t>
        <w:tab/>
        <w:t>TELA P/CORTINA, 50% POLIESTER - 50% ALGODON, MOD MARMOL</w:t>
        <w:tab/>
        <w:t>139.9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65009</w:t>
        <w:tab/>
        <w:t>BLACK &amp; DECKER, SANDWICHERA, MOD SW1000W</w:t>
        <w:tab/>
        <w:t>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66006</w:t>
        <w:tab/>
        <w:t>OSTER, 10 VEL, VASO DE 1.25 LT, MOD 6185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66007</w:t>
        <w:tab/>
        <w:t>T FAL, 5 VEL, MOD LN2848 MX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67007</w:t>
        <w:tab/>
        <w:t>T FAL, MOD FV1033X0</w:t>
        <w:tab/>
        <w:t>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83004</w:t>
        <w:tab/>
        <w:t>ROMA, BARRA, PZA DE 400 GR</w:t>
        <w:tab/>
        <w:t>37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192003</w:t>
        <w:tab/>
        <w:t>MESULID, TABLETAS, 20 DE 100 MG, LAB ROCHE</w:t>
        <w:tab/>
        <w:t>46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0 201011</w:t>
        <w:tab/>
        <w:t>PROZAC, P FAM, PSIQ, 28 DE 20 MG, LAB LILLY</w:t>
        <w:tab/>
        <w:t>132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02006</w:t>
        <w:tab/>
        <w:t>MP, FRITURAS, DE MAIZ, FRITO GOLON, BOLSA DE 225 GR</w:t>
        <w:tab/>
        <w:t>7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04009</w:t>
        <w:tab/>
        <w:t>SANDY, DULCES, PASTISETAS, PAQ DE 300 GR</w:t>
        <w:tab/>
        <w:t>214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04011</w:t>
        <w:tab/>
        <w:t>CUETARA, DULCES, CHAVALIN, BOLSA DE 140 GR</w:t>
        <w:tab/>
        <w:t>7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31001</w:t>
        <w:tab/>
        <w:t>CHANTILLY, CREMA, ENTERA, BOTE DE 500 ML</w:t>
        <w:tab/>
        <w:t>37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39005</w:t>
        <w:tab/>
        <w:t>LALA, COTAGGE, VASO DE 350 GR</w:t>
        <w:tab/>
        <w:t>120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40009</w:t>
        <w:tab/>
        <w:t>CAPERUCITA, MANCHEGO, PAQ DE 200 GR</w:t>
        <w:tab/>
        <w:t>17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42002</w:t>
        <w:tab/>
        <w:t>LALA, BATIDO, NATURAL, BOTE DE 900 GR</w:t>
        <w:tab/>
        <w:t>31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78003</w:t>
        <w:tab/>
        <w:t>BARCEL, CHIP´S, SAL DE MAR, BOLSA DE 46 GR</w:t>
        <w:tab/>
        <w:t>28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84018</w:t>
        <w:tab/>
        <w:t>HERSHEY´S, CHOCOLATE, DE LECHE, PZA DE 40 GR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92003</w:t>
        <w:tab/>
        <w:t>EL CUERNITO, HIERBAS, LAUREL, BOLSA DE 20 GR</w:t>
        <w:tab/>
        <w:t>8.05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97003</w:t>
        <w:tab/>
        <w:t>ALESSA, DESHIDRATADO, MENTA, BOLSA DE 40 GR</w:t>
        <w:tab/>
        <w:t>58.84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099007</w:t>
        <w:tab/>
        <w:t>ZUKO, POLVO, DURAZNO, RINDE 2 LT, SOBRE DE 15 GR</w:t>
        <w:tab/>
        <w:t>4.1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03008</w:t>
        <w:tab/>
        <w:t>MICO, LICOR, ANIS, BOTELLA DE 1 LT</w:t>
        <w:tab/>
        <w:t>1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20010</w:t>
        <w:tab/>
        <w:t>D´JAVIER, PANTALON, 100% ALGODON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52002</w:t>
        <w:tab/>
        <w:t>SILLON, MOD MONTECARLO</w:t>
        <w:tab/>
        <w:t>4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63004</w:t>
        <w:tab/>
        <w:t>WHIRLPOOL, LAVADORA, MOD 8MMTW2001EQ2</w:t>
        <w:tab/>
        <w:t>9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69001</w:t>
        <w:tab/>
        <w:t>T-FAL, OLLA DE PRESION, MOD YL223LA 6 L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71007</w:t>
        <w:tab/>
        <w:t>TREE SHADES, PERSIANA, MOD SOLAR SCREEN</w:t>
        <w:tab/>
        <w:t>828.0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84005</w:t>
        <w:tab/>
        <w:t>VAPE MAT, INSECTICIDA, POLVO, CAJA CON 24 TABLETAS</w:t>
        <w:tab/>
        <w:t>3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186002</w:t>
        <w:tab/>
        <w:t>EASY OFF, LIMPIADOR, DE HORNOS, FCO DE 476 GR</w:t>
        <w:tab/>
        <w:t>210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16001</w:t>
        <w:tab/>
        <w:t>DURALAST, ACCESORIOS, LIMPIAPARABRISAS, MOD DLR12A</w:t>
        <w:tab/>
        <w:t>2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1 241002</w:t>
        <w:tab/>
        <w:t>MAKENA, 32", PANTALLA LED, MOD 32S2 32</w:t>
        <w:tab/>
        <w:t>3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1 241004</w:t>
        <w:tab/>
        <w:t>HISENSE, 55", SMART TV, MOD 55H6F</w:t>
        <w:tab/>
        <w:t>10024.3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44002</w:t>
        <w:tab/>
        <w:t>DISNEY, PELICULA, DVD, MOD LA CENICIENTA</w:t>
        <w:tab/>
        <w:t>101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46010</w:t>
        <w:tab/>
        <w:t>SANTA MONICA STUDIO, CONSOLA, DISCO, PS4, MOD THE LAST OF US</w:t>
        <w:tab/>
        <w:t>1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57003</w:t>
        <w:tab/>
        <w:t>DIANA, LITERARIO, EL AMOR EN TIEMPOS DE COLERA, GABRIEL GARC</w:t>
        <w:tab/>
        <w:t>21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62004</w:t>
        <w:tab/>
        <w:t>COLEGIATURAS, INSCRIPCION Y OTRAS CUOTAS PARA UN CICLO</w:t>
        <w:tab/>
        <w:t>1135.8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80002</w:t>
        <w:tab/>
        <w:t>REMINGTON, RASURADORA, P/CABELLO, MOD PF7200</w:t>
        <w:tab/>
        <w:t>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83011</w:t>
        <w:tab/>
        <w:t>GUM, HILO, ENCERADO, MENTA, PZA DE 129 MT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85003</w:t>
        <w:tab/>
        <w:t>GARNIER, ROLL ON, OBAO, PZA DE 65 ML</w:t>
        <w:tab/>
        <w:t>24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86004</w:t>
        <w:tab/>
        <w:t>PALMOLIVE, BARRA, SENSACION HUMECTANTE, PZA DE 150 GR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88010</w:t>
        <w:tab/>
        <w:t>KLEEN  BEBE, P/BEBE, TOALLITAS HUMEDAS, PAQ DE 240 PZAS</w:t>
        <w:tab/>
        <w:t>4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90002</w:t>
        <w:tab/>
        <w:t>MAXIMA, PAPEL HIGIENICO, TENDER, PAQ 4 ROLLOS 400 H C/U</w:t>
        <w:tab/>
        <w:t>23.6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1 294020</w:t>
        <w:tab/>
        <w:t>BLOB, O/ACC, P/CELULAR, SOPORTE, MOD FLEX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2 026004</w:t>
        <w:tab/>
        <w:t>NAIR, ATUN, EN AGUA, LATA DE 13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2 042005</w:t>
        <w:tab/>
        <w:t>LALA, P/BEBER, FRESA, BOTE DE 230 GR</w:t>
        <w:tab/>
        <w:t>43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2 123006</w:t>
        <w:tab/>
        <w:t>FRUIT OF THE LOOM, P/NIÑO, TRUSA, PAQ 4 PZAS, 100% ALGODON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2 163001</w:t>
        <w:tab/>
        <w:t>MABE, LAVADORA, 19 KG, MOD LMA79113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2 183001</w:t>
        <w:tab/>
        <w:t>BOLD 3, BARRA, PZA DE 400 GR</w:t>
        <w:tab/>
        <w:t>4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2 242003</w:t>
        <w:tab/>
        <w:t>CANON, CAMARA FOTOGRAFICA, 18 MP, MOD 18-55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12003</w:t>
        <w:tab/>
        <w:t>MARINELA, PASTELILLO, CHOCO ROLES, MINI, PAQ DE 240 GR</w:t>
        <w:tab/>
        <w:t>1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21001</w:t>
        <w:tab/>
        <w:t>BAFAR, DE PAVO, PAQ DE 400 GR</w:t>
        <w:tab/>
        <w:t>87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29005</w:t>
        <w:tab/>
        <w:t>PONTO, EN CONSERVA, OSTIONES, AHUMADOS, LATA DE 105 GR</w:t>
        <w:tab/>
        <w:t>4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37006</w:t>
        <w:tab/>
        <w:t>VALLEY FOODS, O/QUESOS, CHEDDAR, RALLADO, BOLSA DE 454 GR</w:t>
        <w:tab/>
        <w:t>18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42010</w:t>
        <w:tab/>
        <w:t>DANONE, P/BEBER, LICUADO, FRESA PLATANO, BOTE DE 450 GR</w:t>
        <w:tab/>
        <w:t>4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65001</w:t>
        <w:tab/>
        <w:t>MP, GUAJILLO, BOLSA DE 100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88001</w:t>
        <w:tab/>
        <w:t>BON SABOR, DE POLLO, EN POLVO, PAQ DE 45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097007</w:t>
        <w:tab/>
        <w:t>VALLEY FOODS, DESHIDRATADO, MANZANILLA, CAJA DE 25 SOBRES</w:t>
        <w:tab/>
        <w:t>1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14011</w:t>
        <w:tab/>
        <w:t>SIMPLE FASHION, CAMIS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20008</w:t>
        <w:tab/>
        <w:t>REFILL, PANTALON, KIDS, 70% ALGODON - 27% POLIESTER- 3% ELAS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46003</w:t>
        <w:tab/>
        <w:t>AMERICA, MATRIMONIAL, MOD SENSOR</w:t>
        <w:tab/>
        <w:t>8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48001</w:t>
        <w:tab/>
        <w:t>DE BURO, MOD ABBI ROJ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51007</w:t>
        <w:tab/>
        <w:t>FAMSA MP, BASE P/COLCHON, MATRIMONIAL, MOD ROY.MAT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55005</w:t>
        <w:tab/>
        <w:t>ROYAL VELVET, EDREDON, KING SIZE, DOWN-ALTERNATIVE EDRE-RV1</w:t>
        <w:tab/>
        <w:t>999.4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62003</w:t>
        <w:tab/>
        <w:t>DAEWOO, 1.6 PIES, 1000 WATTS, MOD KOR-164H</w:t>
        <w:tab/>
        <w:t>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63005</w:t>
        <w:tab/>
        <w:t>LG, LAVADORA, 16.5 KG, MOD LGWP17WA</w:t>
        <w:tab/>
        <w:t>6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63007</w:t>
        <w:tab/>
        <w:t>MIDEA,  LAVADORA, 19 KG, MOD MLTT19M2NUBW</w:t>
        <w:tab/>
        <w:t>59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64001</w:t>
        <w:tab/>
        <w:t>LG, 15 PIES, TOP MOUNT, MOD LT41AGPX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165013</w:t>
        <w:tab/>
        <w:t>TAURUS, VENTILADOR, PEDESTAL, 3 VEL, MOD SILENT POWER</w:t>
        <w:tab/>
        <w:t>6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202006</w:t>
        <w:tab/>
        <w:t>PROTEC, VENDA, ELASTICA, 15X5 CM, PZA</w:t>
        <w:tab/>
        <w:t>24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211001</w:t>
        <w:tab/>
        <w:t>COMPACTO</w:t>
        <w:tab/>
        <w:t>3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239001</w:t>
        <w:tab/>
        <w:t>PIONEER, AUTO ESTEREO, 230 W, MOD MXT-S3061B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240001</w:t>
        <w:tab/>
        <w:t>SPELER, DVD, MOD SPDV-17W</w:t>
        <w:tab/>
        <w:t>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3 241002</w:t>
        <w:tab/>
        <w:t>SAMSUNG, 43", 4K UHD, MOD UN43TU7000FXZ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3 241004</w:t>
        <w:tab/>
        <w:t>ZMARTECH, 50", PANTALLA FULL HD, MOD ZT50LE6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3 241008</w:t>
        <w:tab/>
        <w:t>SANSUI, 40", PANTALLA LED, SMART, MOD SMX40P28NF</w:t>
        <w:tab/>
        <w:t>4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3 247001</w:t>
        <w:tab/>
        <w:t>BARBIE, MUÑECA, FASHION, MOD GLITZ</w:t>
        <w:tab/>
        <w:t>1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018011</w:t>
        <w:tab/>
        <w:t>BISTEC, MILANESA, A GRANEL</w:t>
        <w:tab/>
        <w:t>1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034004</w:t>
        <w:tab/>
        <w:t>ENFAMIL, ENTERA, PREMIUM, ETAPA 1, LATA DE 800 GR</w:t>
        <w:tab/>
        <w:t>468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085003</w:t>
        <w:tab/>
        <w:t>CORONADO, DULCE DE LECHE, CAJETA, BOTE DE 660 GR</w:t>
        <w:tab/>
        <w:t>125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134001</w:t>
        <w:tab/>
        <w:t>BRANTANO, ZAPATILLA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136004</w:t>
        <w:tab/>
        <w:t>ADIDAS, ADVANTAGE, CORTE SINTETICO- FORRO TEXTIL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166002</w:t>
        <w:tab/>
        <w:t>TAURUS, 10 VEL, MOD VITRA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194001</w:t>
        <w:tab/>
        <w:t>CICATRICURE, GEL, TUBO DE 30 GR, GENOMMA LAB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4 198003</w:t>
        <w:tab/>
        <w:t>METMORFINA, MED P/DIAB, TABLETAS, PHARMALIFE, 500 MG, C/60</w:t>
        <w:tab/>
        <w:t>51.2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4 241002</w:t>
        <w:tab/>
        <w:t>SONY, 43", SMART TV, 4K, MOD KD-43X720F LA1</w:t>
        <w:tab/>
        <w:t>1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5 162004</w:t>
        <w:tab/>
        <w:t>GENERAL ELECTRIC, 1.1 PIES, MOD MGE11SEJ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5 173001</w:t>
        <w:tab/>
        <w:t>BOSCH, TALADRO, 3/8, REVERSIBLE, MOD 06014736G0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5 249002</w:t>
        <w:tab/>
        <w:t>HAUS, ARTIFICIALES, ARBUSTOS, DOLLAR VERDE, MINI, MOD 15293985</w:t>
        <w:tab/>
        <w:t>149.00</w:t>
        <w:tab/>
        <w:t>MANOJ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5 280002</w:t>
        <w:tab/>
        <w:t>TIMCO, SECADORA, MOD 3000 CERAMIC</w:t>
        <w:tab/>
        <w:t>896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069001</w:t>
        <w:tab/>
        <w:t>PINTO, A GRANEL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083002</w:t>
        <w:tab/>
        <w:t>MP, ESTANDAR, BOLSA DE 1 KG</w:t>
        <w:tab/>
        <w:t>2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21013</w:t>
        <w:tab/>
        <w:t>ZION THOU, SOMBRERO, 100% PAPER, MOD 6347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28004</w:t>
        <w:tab/>
        <w:t>MAMABELLA, VESTIDO, 100% VISCOSA, SKU 319406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28009</w:t>
        <w:tab/>
        <w:t>EXTRA BELLEZA, FALDA, 90% POLIESTER - 10% ELASTANO, MOD 3100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28010</w:t>
        <w:tab/>
        <w:t>CLEEK, FALDA, 100% POLIESTER, MOD FD091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50005</w:t>
        <w:tab/>
        <w:t>ALACENA, 4 PUERTAS, MOD MULTI MAPLE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54002</w:t>
        <w:tab/>
        <w:t>BROWN, TAPETE, MIXED 1.2 X 1.8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68004</w:t>
        <w:tab/>
        <w:t>OSTER, BATIDORA MANUAL, 5 VEL, MOD FPSTHM260R, ROJ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177004</w:t>
        <w:tab/>
        <w:t>REYMA, DESECHABLES, VASOS, NO 8, PAQ DE 50 PZAS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201007</w:t>
        <w:tab/>
        <w:t>PIRIMIR, O/MED, UROL, TABLETAS 24 DE 100 MG, LAB SANOFI</w:t>
        <w:tab/>
        <w:t>17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241003</w:t>
        <w:tab/>
        <w:t>AIWA, 40 PULGADAS, PANTALLA, SMART UHD, CON SOPORTE</w:t>
        <w:tab/>
        <w:t>8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248004</w:t>
        <w:tab/>
        <w:t>WONDER, EQUIPO Y ACC, AP P/EJERCICIO, CORE SMART, SKU 2767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7 285002</w:t>
        <w:tab/>
        <w:t>OBAO, AEROSOL, FRESQUISIMA, BOTE DE 89 GR</w:t>
        <w:tab/>
        <w:t>36.8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8 274004</w:t>
        <w:tab/>
        <w:t>DOMINO´S PIZZA, COCINADA, PEPPERONI ESPECIAL, GRANDE</w:t>
        <w:tab/>
        <w:t>1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8 293001</w:t>
        <w:tab/>
        <w:t>CITIZEN, RELOJ, P/MUJER, PLATEADO, MOD 61010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9 032004</w:t>
        <w:tab/>
        <w:t>CAMPIÑA, BLANCO, PAQ DE 12 PZAS</w:t>
        <w:tab/>
        <w:t>31.44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9 036007</w:t>
        <w:tab/>
        <w:t>ALPURA, ULTRAPASTEURIZADA,  ENTERA, BOTE DE 1 LT</w:t>
        <w:tab/>
        <w:t>19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9 167003</w:t>
        <w:tab/>
        <w:t>T-FAL, DE VAPOR, MAESTRO DE 1600W, MOD FV1856X0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49 213003</w:t>
        <w:tab/>
        <w:t>MERCURIO, R-26", MONTAÑA, MOD DH ZTX 18V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9 245003</w:t>
        <w:tab/>
        <w:t>CASIO, TECLADO, MOD CT-S100</w:t>
        <w:tab/>
        <w:t>3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49 283004</w:t>
        <w:tab/>
        <w:t>COLGATE, ENJUAGUE, PLAX ICE INFINITY, BOTELLA DE 500 ML</w:t>
        <w:tab/>
        <w:t>11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021005</w:t>
        <w:tab/>
        <w:t>SAN ANTONIO, DE PAVO, A GRANEL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042003</w:t>
        <w:tab/>
        <w:t>LALA, BATIDO, FRESA, BOTE DE 900 GR</w:t>
        <w:tab/>
        <w:t>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11003</w:t>
        <w:tab/>
        <w:t>LUCKY STA, CALCETAS P/HOMBRE, PAQ C/5, 95% POLIEST - 5% EL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32009</w:t>
        <w:tab/>
        <w:t>LADY CALZALETAS, SANDALIAS, CORTE SINTETICO - SUELA SINTETIC</w:t>
        <w:tab/>
        <w:t>7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51002</w:t>
        <w:tab/>
        <w:t>BURDEOS, RECAMARA, 5 PZS, KS, BEIGE</w:t>
        <w:tab/>
        <w:t>69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65004</w:t>
        <w:tab/>
        <w:t>NAVIA, VENTILADOR, PEDESTAL, MOD 127V GRIS OXFORD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65005</w:t>
        <w:tab/>
        <w:t>FANCY, VENTILADOR, PISO, 9P, MOD TF-919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72004</w:t>
        <w:tab/>
        <w:t>CUPLASA, CUBETA, DEL NO 20</w:t>
        <w:tab/>
        <w:t>137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76004</w:t>
        <w:tab/>
        <w:t>DURACELL, AA, BLISTER, PAQ C/4 PZAS</w:t>
        <w:tab/>
        <w:t>10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187004</w:t>
        <w:tab/>
        <w:t>FAROLITO, VELADORA, NO 4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212003</w:t>
        <w:tab/>
        <w:t>ITALIKA, URBANA, MOD 125Z</w:t>
        <w:tab/>
        <w:t>281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217005</w:t>
        <w:tab/>
        <w:t>MOTORCRAFT, LIQUIDO P/FRENOS, BOTE C/ 300 ML</w:t>
        <w:tab/>
        <w:t>1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240004</w:t>
        <w:tab/>
        <w:t>WILD BEAST, DVD, MOD BST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240005</w:t>
        <w:tab/>
        <w:t>SONY, DVD, MOD BDP-S 1500/BM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240006</w:t>
        <w:tab/>
        <w:t>SONY, DVD, MOD BDP-S3500</w:t>
        <w:tab/>
        <w:t>269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0 247004</w:t>
        <w:tab/>
        <w:t>POLLY POCKET, MUÑECO, ESTUCHE DE FLAMINGO</w:t>
        <w:tab/>
        <w:t>4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1 211006</w:t>
        <w:tab/>
        <w:t>SUBCOMPACTO</w:t>
        <w:tab/>
        <w:t>25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01003</w:t>
        <w:tab/>
        <w:t>VERDE VALLE, BLANCO, SUPER EXTRA, BOLSA DE 900 GR</w:t>
        <w:tab/>
        <w:t>44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01004</w:t>
        <w:tab/>
        <w:t>BLANCO, EXTRA, A GRANEL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01007</w:t>
        <w:tab/>
        <w:t>MORELOS, BLANCO, SUPER EXTRA, BOLSA DE 1 KG</w:t>
        <w:tab/>
        <w:t>3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16004</w:t>
        <w:tab/>
        <w:t>MILPA REAL, TOSTADAS, NATURAL, BOLSA DE 360 GR</w:t>
        <w:tab/>
        <w:t>7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30012</w:t>
        <w:tab/>
        <w:t>FILETE, CAZON, A GRANEL</w:t>
        <w:tab/>
        <w:t>1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39002</w:t>
        <w:tab/>
        <w:t>CHILCHOTA, CANASTO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45003</w:t>
        <w:tab/>
        <w:t>GLORIA, S/SAL, BARRA DE 90 GR</w:t>
        <w:tab/>
        <w:t>211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45004</w:t>
        <w:tab/>
        <w:t>GLORIA, S/SAL, BARRA DE 225 GR</w:t>
        <w:tab/>
        <w:t>20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67002</w:t>
        <w:tab/>
        <w:t>SAN MARCOS, CHIPOTLES, ADOBADOS, LATA DE 100 GR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83004</w:t>
        <w:tab/>
        <w:t>MP, ESTANDAR, BOLSA DE 1 KG</w:t>
        <w:tab/>
        <w:t>2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91003</w:t>
        <w:tab/>
        <w:t>DEL MONTE, CATSUP, BOTELLA DE 370 GR</w:t>
        <w:tab/>
        <w:t>39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92003</w:t>
        <w:tab/>
        <w:t>LA ANITA, CONDIMENTOS, ACHIOTE, ADOBO, CAJA DE 110 GR</w:t>
        <w:tab/>
        <w:t>117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093003</w:t>
        <w:tab/>
        <w:t>KNORR, SOPA, INSTANTANEA, SPAGHETTI BOLOGNESA, BOLSA DE 68 G</w:t>
        <w:tab/>
        <w:t>463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05004</w:t>
        <w:tab/>
        <w:t>CORRALEJO, REPOSADO, BOTELLA DE 1 LT</w:t>
        <w:tab/>
        <w:t>388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10005</w:t>
        <w:tab/>
        <w:t>CUIDADO CON EL PERRO MP, CALCETAS, 80% POLIESTER - 17% ELAST</w:t>
        <w:tab/>
        <w:t>3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11004</w:t>
        <w:tab/>
        <w:t>CUIDADO CON EL PERRO MP, TINES, 80.2% POLIESTER - 16.5% ALGO</w:t>
        <w:tab/>
        <w:t>2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12009</w:t>
        <w:tab/>
        <w:t>LORIS, CALCETAS, 98% POLIAMIDA - 2% ELASTANO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15010</w:t>
        <w:tab/>
        <w:t>MAYORAL, CAMISETA, POLO, 100% ALGODON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16004</w:t>
        <w:tab/>
        <w:t>PRO FITNESS, PANTS, 10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17006</w:t>
        <w:tab/>
        <w:t>ACA WOMAN, MALLON, LEGGIN, 68% VISCOSA - 28% POLIAMIDA - 4%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27001</w:t>
        <w:tab/>
        <w:t>PC, DEPORTIVO, PANTS COMPLETO Y PLAYERA</w:t>
        <w:tab/>
        <w:t>6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48005</w:t>
        <w:tab/>
        <w:t>HAUS, DE BURO, MESA, MOD AMELIA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50005</w:t>
        <w:tab/>
        <w:t>BUFET, MOD TZALAM</w:t>
        <w:tab/>
        <w:t>8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53002</w:t>
        <w:tab/>
        <w:t>HAUS, TAPETE, 1.80 X 2.40 MT, 100% POLIESTER, MOD TUFFTED</w:t>
        <w:tab/>
        <w:t>447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55007</w:t>
        <w:tab/>
        <w:t>KAROJ, EDREDON, KING SIZE, 100% POLIESTER, MOD MARBELLA</w:t>
        <w:tab/>
        <w:t>1461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58005</w:t>
        <w:tab/>
        <w:t>PEPE JEANS, MEDIO BAÑO, 100% ALGODON</w:t>
        <w:tab/>
        <w:t>50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70004</w:t>
        <w:tab/>
        <w:t>GIBSON, CRISTALERIA, VASOS, DE 325 ML, JGO DE 4 PZAS</w:t>
        <w:tab/>
        <w:t>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77001</w:t>
        <w:tab/>
        <w:t>VILEDA, O/DESECHABLES, GUANTES DE HULE, MOD 3 ACTION</w:t>
        <w:tab/>
        <w:t>66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84004</w:t>
        <w:tab/>
        <w:t>BAYGON, INSECTICIDA, AEROSOL, PODER MORTAL, BOTE DE 400 ML</w:t>
        <w:tab/>
        <w:t>13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185001</w:t>
        <w:tab/>
        <w:t>VOGUE, SERVILLETAS, PAQ DE 125 PZAS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13008</w:t>
        <w:tab/>
        <w:t>MERCURIO, MONTAÑA, R24, MOD STRIKER</w:t>
        <w:tab/>
        <w:t>3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76004</w:t>
        <w:tab/>
        <w:t>RESTAURANTE, MENU MARIA BONITA, SOPA, GUISADO Y REFRESC</w:t>
        <w:tab/>
        <w:t>8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86004</w:t>
        <w:tab/>
        <w:t>ZENZA ZEN, LIQUIDO, P/MANOS, BOTE DE 600 ML</w:t>
        <w:tab/>
        <w:t>6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93012</w:t>
        <w:tab/>
        <w:t>BZR, BISUTERIA, ARETES, ORO AMARILLO 14 K, MOD BZR23378A</w:t>
        <w:tab/>
        <w:t>1645.3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93013</w:t>
        <w:tab/>
        <w:t>GUESS, RELOJ, P/HOMBRE, MOD W0366G1</w:t>
        <w:tab/>
        <w:t>2664.9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93014</w:t>
        <w:tab/>
        <w:t>BULOVA, RELOJ, P/HOMBRE, MOD 97C108</w:t>
        <w:tab/>
        <w:t>3779.9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2 293015</w:t>
        <w:tab/>
        <w:t>MICHAEL KORS, RELOJ, P/MUJER, MOD MK3513</w:t>
        <w:tab/>
        <w:t>3644.1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022003</w:t>
        <w:tab/>
        <w:t>BACHOCO, EN PZAS, PECHUGA, C/HUESO Y PIEL, A GRANEL</w:t>
        <w:tab/>
        <w:t>6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103006</w:t>
        <w:tab/>
        <w:t>GRAND DOUGLAS, WHISKY, LONGSIDE, BOTELLA DE 750 ML</w:t>
        <w:tab/>
        <w:t>20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104001</w:t>
        <w:tab/>
        <w:t>MALIBU, BLANCO, COCO, BOTELLA DE 750 ML</w:t>
        <w:tab/>
        <w:t>3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107007</w:t>
        <w:tab/>
        <w:t>BUDWEISER, CLARA, PAQ C/6, 355 ML C/U, 2130 ML</w:t>
        <w:tab/>
        <w:t>4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123007</w:t>
        <w:tab/>
        <w:t>PIQUE, P/NIÑA, PANTALETA, 100% ALGODON, MOD PNGP17-05MY</w:t>
        <w:tab/>
        <w:t>110.0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123008</w:t>
        <w:tab/>
        <w:t>MAIDENGIRL, P/NIÑA, PANTALETA, 100% ALGODON, SKU1087765741</w:t>
        <w:tab/>
        <w:t>99.9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159002</w:t>
        <w:tab/>
        <w:t>PANASONIC, MINISPLIT,  BLANCO, MOD CS-YS18VKV-6-KIT</w:t>
        <w:tab/>
        <w:t>23062.2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201003</w:t>
        <w:tab/>
        <w:t>LEVITRA, O/MED, UROL, TAB, 1 DE 20 MG</w:t>
        <w:tab/>
        <w:t>2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276015</w:t>
        <w:tab/>
        <w:t>CAFETERIA, MEDIOS KILOS CARNE, PECHUGA Y AGUA REFILL</w:t>
        <w:tab/>
        <w:t>24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3 277001</w:t>
        <w:tab/>
        <w:t>POR NOCHE EN BASE A OCUPACION DOBLE, TARIFA TURISTICA</w:t>
        <w:tab/>
        <w:t>1554.98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03001</w:t>
        <w:tab/>
        <w:t>NESTLE, DE MAIZ, CORN FLAKES, CAJA DE 530 GR</w:t>
        <w:tab/>
        <w:t>82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20005</w:t>
        <w:tab/>
        <w:t>SALMI, DE CERDO, TIPO ESPAÑOL, A GRANEL</w:t>
        <w:tab/>
        <w:t>8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29002</w:t>
        <w:tab/>
        <w:t>TUNY, EN CONSERVA, SALMON,  ENSALADA,  LATA DE 135 GR</w:t>
        <w:tab/>
        <w:t>154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84010</w:t>
        <w:tab/>
        <w:t>LA SUIZA, CHOCOLATE, AMARGO, CAJA DE 250 GR</w:t>
        <w:tab/>
        <w:t>66.6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88006</w:t>
        <w:tab/>
        <w:t>ES CALDO DE POLLO, DE POLLO, CAJA DE 288 GR</w:t>
        <w:tab/>
        <w:t>10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92002</w:t>
        <w:tab/>
        <w:t>C JACQUES, CONDIMENTOS, ADEREZO P/ENSALADA, FCO DE 237 ML</w:t>
        <w:tab/>
        <w:t>8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093006</w:t>
        <w:tab/>
        <w:t>LA MODERNA, SOPA, INSTANTANEA, CODITO C/QUESO, CAJA 2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07003</w:t>
        <w:tab/>
        <w:t>VICTORIA, OSCURA, PAQ DE 24 LATAS DE 355 ML (8520 ML)</w:t>
        <w:tab/>
        <w:t>42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14001</w:t>
        <w:tab/>
        <w:t>TOMMY HILFIGER, CAMISA, 100 % ALGODON</w:t>
        <w:tab/>
        <w:t>629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16001</w:t>
        <w:tab/>
        <w:t>JBE, PIJAMA, 2 PZAS, 97% POLIESTER - 3% ELASTANO</w:t>
        <w:tab/>
        <w:t>559.3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46005</w:t>
        <w:tab/>
        <w:t>AMERICA, MATRIMONIAL, MOD TIFANY</w:t>
        <w:tab/>
        <w:t>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51004</w:t>
        <w:tab/>
        <w:t>NEW CHALLENGER, RECAMARA, 5 PZAS, MDF, MOD PARIS</w:t>
        <w:tab/>
        <w:t>2576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64005</w:t>
        <w:tab/>
        <w:t>HISENSE, 7 PIES, SILVER, MOD RR63D6WGX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69002</w:t>
        <w:tab/>
        <w:t>VASCONIA, SARTEN, TEFLON, DE 28 CM</w:t>
        <w:tab/>
        <w:t>3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70002</w:t>
        <w:tab/>
        <w:t>CRISA, CRISTALERIA, VASOS, MOD COSMOS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71004</w:t>
        <w:tab/>
        <w:t>PERFECT HOME, ESPEJO, RECT C/BISEL, 56X46 CM, MOD 106</w:t>
        <w:tab/>
        <w:t>3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199003</w:t>
        <w:tab/>
        <w:t>SIMILIA, NATURISTA, YUMEL, GOTAS, FCO DE 60 ML</w:t>
        <w:tab/>
        <w:t>7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4 215002</w:t>
        <w:tab/>
        <w:t>GOODYEAR, RIN 15, 185/60, MOD DIRECTION SPORT</w:t>
        <w:tab/>
        <w:t>1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239003</w:t>
        <w:tab/>
        <w:t>PIONEER, AUTO ESTEREO, MP3, USB, 50WX4, MOD DEH-S4250BT</w:t>
        <w:tab/>
        <w:t>3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54 241001</w:t>
        <w:tab/>
        <w:t>SAMSUNG, 43", PANTALLA LED, SMART TV, MOD UN43RU7100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54 241002</w:t>
        <w:tab/>
        <w:t>LG, 43", PANTALLA LED, SMART TV, MOD 43UM7310PUA</w:t>
        <w:tab/>
        <w:t>7469.2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242001</w:t>
        <w:tab/>
        <w:t>CANON, CAMARA FOTOGRAFICA, 18 MP, MOD T100 EF-S</w:t>
        <w:tab/>
        <w:t>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246004</w:t>
        <w:tab/>
        <w:t>EA SPORTS, VIDEOJUEGO, DISCO, NINTENDO SWITCH, FIFA 20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>
          <w:sz w:val="10"/>
          <w:szCs w:val="10"/>
        </w:rPr>
      </w:pPr>
      <w:r>
        <w:rPr>
          <w:sz w:val="10"/>
          <w:szCs w:val="10"/>
        </w:rPr>
        <w:t>54 282007</w:t>
        <w:tab/>
        <w:t>CLARINS, MAQUILLAJE POLVO, EVERLASTING, PZA DE 10 GR</w:t>
        <w:tab/>
        <w:t>7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0" w:after="0"/>
        <w:ind w:hanging="0"/>
        <w:rPr/>
      </w:pPr>
      <w:r>
        <w:rPr>
          <w:sz w:val="10"/>
          <w:szCs w:val="10"/>
        </w:rPr>
        <w:t>54 294004</w:t>
        <w:tab/>
        <w:t>STARTRAVEL, MOCHILA, 21", NEGRA, 100% POLIESTER, MOD MILAN</w:t>
        <w:tab/>
        <w:t>559.00</w:t>
        <w:tab/>
        <w:t>PZA</w:t>
        <w:tab/>
        <w:t>NUEVO MODEL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6:00Z</dcterms:created>
  <dc:creator>DOF</dc:creator>
  <dc:description/>
  <cp:keywords/>
  <dc:language>en-US</dc:language>
  <cp:lastModifiedBy>lsanchezh</cp:lastModifiedBy>
  <dcterms:modified xsi:type="dcterms:W3CDTF">2020-08-14T02:30:00Z</dcterms:modified>
  <cp:revision>3</cp:revision>
  <dc:subject/>
  <dc:title> </dc:title>
</cp:coreProperties>
</file>