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declara duelo nacional de 30 días, por los decesos de las personas y contagios en nuestro país causados por la pandemia de enfermedad generada por el virus SARS-CoV2 (COVID-19), declarada por la Organización Mundial de la Salud, el 11 de marzo de 2020. 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BIENESTAR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dan a conocer las variables y fuentes de información para el cálculo de la fórmula del Fondo de Aportaciones para la Infraestructura Social, y los porcentajes de participación que se asignará a cada entidad federativa, para efectos de la formulación anual del Proyecto de Presupuesto de Egresos de la Federación para el ejercicio fiscal 2021. …………………………………………………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14 de agosto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36:00Z</dcterms:created>
  <dc:creator>David Hernández</dc:creator>
  <dc:description/>
  <cp:keywords/>
  <dc:language>en-US</dc:language>
  <cp:lastModifiedBy>Leticia Cruz Caloch</cp:lastModifiedBy>
  <cp:lastPrinted>2022-10-26T13:42:00Z</cp:lastPrinted>
  <dcterms:modified xsi:type="dcterms:W3CDTF">2022-10-28T18:47:00Z</dcterms:modified>
  <cp:revision>295</cp:revision>
  <dc:subject/>
  <dc:title/>
</cp:coreProperties>
</file>