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ocurrida el día 26 de julio de 2020 en los municipios de Arteaga y Saltillo del Estado de Coahuila de Zaragoz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del 24 al 27 de julio de 2020 para 35 municipios; por lluvia severa, inundación fluvial y pluvial del 25 al 27 de julio de 2020 para 2 municipios y por lluvia severa e inundación pluvial del 25 al 27 de julio de 2020 para 4 municipios, todos del Estado de Nuevo Le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e inundación pluvial ocurridas los días 25 y 26 de julio de 2020 en los municipios de Gustavo Díaz Ordaz, Reynosa y Valle Hermoso del Estado de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Bienestar y el Estado de Guerrero, para la operación del Programa Sembrando Vida para el ejercicio fiscal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juli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Sectorial de Salud 2020- 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Sectorial de Salud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denominado N.C.P.A. Emiliano Zapata, con una superficie de 03-07-75 hectáreas, ubicado en el Municipio de Xicoténcatl, Estado de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Chihuahu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Sinalo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Tlaxca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Veracru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reanudan los plazos y términos legales en la Comisión Reguladora de Energía, que fueron suspendidos como medida de prevención y combate de la propagación del coronavirus COVID-19 en los diversos Núm. A/010/2020, A/014/2020, A/015/2020 y A/018/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señalan los días en los que el Centro de Investigación en Materiales Avanzados, S.C., suspenderá sus servicios de atención al público en el año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 el procedimiento para integrar las propuestas de aspirantes para ocupar las vacantes de los cargos de Consejeros y Consejeras Electorales de los Consejos Locales para los Procesos Electorales Federales 2020-2021 y 2023-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modifican los plazos para la presentación y fiscalización de los informes anuales de ingresos y gastos de los partidos políticos nacionales, partidos políticos nacionales con acreditación local, partidos políticos locales y de las agrupaciones políticas nacionales correspondientes al ejercicio dos mil diecinueve, así como de las auditorías especiales y regularización de saldos ordenadas mediante los Acuerdos CF/23/2019 y CF/24/2019, y los plazos para la presentación de los informes trimestrales correspondientes al ejercicio dos mil veinte, con motivo de la reanudación de dichas actividades que se encontraban suspendidas por la contingencia sanitar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justan los plazos para la fiscalización de los informes de ingresos y gastos correspondientes a los periodos de obtención de apoyo ciudadano y precampaña, de los Procesos Electorales Locales Ordinarios 2019-2020, en los estados de Coahuila e Hidalgo, con motivo de la reanudación de dichas actividades que se encontraban suspendidas por la contingencia sanitar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7 de agost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26T13:42:00Z</cp:lastPrinted>
  <dcterms:modified xsi:type="dcterms:W3CDTF">2022-10-31T18:02:00Z</dcterms:modified>
  <cp:revision>284</cp:revision>
  <dc:subject/>
  <dc:title/>
</cp:coreProperties>
</file>