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equátur número uno expedido a favor del señor José Antonio Marquinez Seemann, para ejercer funciones de Cónsul Honorario de la República Federal de Alemania, en la ciudad de Veracruz, con circunscripción consular en el Estado de Veracru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equátur número dos expedido a favor del señor Leonardantonio Franchini, para ejercer funciones de Cónsul Honorario de la República Italiana, en la ciudad de Querétaro, con circunscripción consular en los estados de Hidalgo, Guanajuato, Querétaro y San Luis Potosí.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equátur número cuatro expedido a favor del señor Mario Martín Laborin Benavides, para ejercer funciones de Cónsul Honorario de la República de la India, en la ciudad de Monterrey, con circunscripción consular en los estados de Coahuila, Nuevo León y Tamauli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utorización Definitiva número once expedida a favor del señor Peter Foyo Collazo, para ejercer funciones de Cónsul Honorario de Ucrania en la ciudad de Cancún, con circunscripción consular en los estados de Campeche, Quintana Roo y Yucat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utorización Definitiva número catorce expedida a favor del señor Oliver Joachim Hunkler, para ejercer funciones de Cónsul Honorario de la República Federal de Alemania en México en la ciudad de Oaxaca, con circunscripción consular en los estados de Chiapas y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ncelación de la Autorización Definitiva número dos, expedida al señor Oliver Joachim Hunkler, Cónsul Honorario de la República Federal de Alemania, en la ciudad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los días 27 y 28 de julio de 2020 en 2 municipios; inundación pluvial el día 27 de julio de 2020 en 4 municipios e inundación pluvial los días 24, 25 y 28 de julio de 2020 en 3 municipios, todos del Estado de Duran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ocurrida el día 27 de julio de 2020, en 9 municipios del Estado de Zacate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levanta la suspensión de plazos y términos legales, y se reanudan labores en el Instituto de Administración y Avalúos de Bienes Nacio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s cuotas compensatorias impuestas a las importaciones de lámina rolada en frío originarias de la Federación de Rusia y de la República de Kazajstán, independientemente del país de proced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001, 0004, 0005, 0006, 0007, 0157, 0158, 0159, 0165, 0166, 0167, 0168, 0170, 0184, 0185, 0188, 0190 y 0197.</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202, 0203, 0204, 0205, 0206, 0207, 0208, 0209, 0210 y 0217.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para el Premio Nacional de Sanidad Animal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para el intercambio de información para la implementación y actualización de sistemas, registros y bases de datos, que celebran el Sistema Nacional para el Desarrollo Integral de la Familia y el Sistema para el Desarrollo Integral de la Familia del Estado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General de Colaboración para el intercambio de información, colaboración, coordinación y asesoría en materia de promoción, protección y restitución de derechos de niñas, niños y adolescentes, que celebran el Sistema Nacional para el Desarrollo Integral de la Familia y el Sistema para el Desarrollo Integral de la Familia del Estado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para el ejercicio de los subsidios del Programa de Mejoramiento Urbano, correspondiente al ejercicio fiscal 2020, que celebran la Secretaría de Desarrollo Agrario, Territorial y Urbano, el Estado de México y el H. Ayuntamiento de Chal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para el ejercicio de los subsidios del Programa de Mejoramiento Urbano, correspondiente al ejercicio fiscal 2020, que celebran la Secretaría de Desarrollo Agrario, Territorial y Urbano, el Estado de México y el H. Ayuntamiento de Chimalhuac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para el ejercicio de los subsidios del Programa de Mejoramiento Urbano, correspondiente al ejercicio fiscal 2020, que celebran la Secretaría de Desarrollo Agrario, Territorial y Urbano, el Estado de México y el H. Ayuntamiento de Cuautitlán Izcalli.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para el ejercicio de los subsidios del Programa de Mejoramiento Urbano, correspondiente al ejercicio fiscal 2020, que celebran la Secretaría de Desarrollo Agrario, Territorial y Urbano, el Estado de México y el H. Ayuntamiento del Municipio de Ecatepec de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a Actualización de la Edición 2020 del Libro de Material de Curación del Compendio Nacional de Insumos para la Salu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a federal de la Jueza Ana Luisa Beltrán Gonzál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a federal de la Jueza Abril Verónica Mora Madri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José Fernando García Quiro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Jorge Isaac Lagunes Le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Milton Kevin Montes Cárden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Karlos Alberto Soto Garc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Ganther Alejandro Villar Cebal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Amílcar Asael Estrada Sánch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a federal de la Jueza Gabriela Guadalupe Rodríguez Escoba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Eutimio Ordóñez Gutiérr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Fernando Issac Ibarra Góm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s consultas formuladas por Redes Sociales Progresistas, A.C., y el Partido Revolucionario Institucional, en relación con la modificación de documentos básicos de Partidos Políticos Nacio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en sesión virtual extraordinaria de veintisiete de julio dos mil veinte, por el que se establecen los Lineamientos para la reapertura de actividades y la aplicación del Protocolo Sanitario en las Salas y Unidades Administrativas que integran este órgano colegiad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agost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26T13:42:00Z</cp:lastPrinted>
  <dcterms:modified xsi:type="dcterms:W3CDTF">2022-10-31T18:32:00Z</dcterms:modified>
  <cp:revision>284</cp:revision>
  <dc:subject/>
  <dc:title/>
</cp:coreProperties>
</file>