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0-13800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12"/>
        <w:rPr>
          <w:b/>
          <w:b/>
          <w:szCs w:val="18"/>
        </w:rPr>
      </w:pPr>
      <w:r>
        <w:rPr>
          <w:b/>
          <w:szCs w:val="18"/>
        </w:rPr>
        <w:t xml:space="preserve">Oficio Número: </w:t>
      </w:r>
      <w:bookmarkStart w:id="0" w:name="oficio_388142301"/>
      <w:r>
        <w:rPr>
          <w:b/>
          <w:szCs w:val="18"/>
        </w:rPr>
        <w:t>500-05-2020-13800</w:t>
      </w:r>
      <w:bookmarkEnd w:id="0"/>
    </w:p>
    <w:p>
      <w:pPr>
        <w:pStyle w:val="Texto"/>
        <w:spacing w:lineRule="exact" w:line="212"/>
        <w:ind w:left="1267" w:right="3528" w:hanging="979"/>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0" w:before="0" w:after="8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0" w:before="0" w:after="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0" w:before="0" w:after="8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0" w:before="0" w:after="8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0" w:before="0" w:after="80"/>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before="0" w:after="8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18"/>
          <w:lang w:val="it-CH"/>
        </w:rPr>
      </w:pPr>
      <w:r>
        <w:rPr>
          <w:szCs w:val="18"/>
          <w:lang w:val="it-CH"/>
        </w:rPr>
        <w:t>Atentamente</w:t>
      </w:r>
    </w:p>
    <w:p>
      <w:pPr>
        <w:pStyle w:val="Texto"/>
        <w:rPr/>
      </w:pPr>
      <w:r>
        <w:rPr>
          <w:szCs w:val="18"/>
        </w:rPr>
        <w:t xml:space="preserve">Ciudad de México a, </w:t>
      </w:r>
      <w:bookmarkStart w:id="1" w:name="fechaO_1054651227"/>
      <w:r>
        <w:rPr>
          <w:szCs w:val="18"/>
        </w:rPr>
        <w:t>04 de agosto de 2020</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before="0" w:after="0"/>
        <w:rPr>
          <w:szCs w:val="18"/>
        </w:rPr>
      </w:pPr>
      <w:r>
        <w:rPr>
          <w:szCs w:val="18"/>
        </w:rPr>
      </w:r>
    </w:p>
    <w:p>
      <w:pPr>
        <w:pStyle w:val="Texto"/>
        <w:ind w:left="1152" w:hanging="864"/>
        <w:rPr/>
      </w:pPr>
      <w:r>
        <w:rPr>
          <w:b/>
          <w:szCs w:val="18"/>
        </w:rPr>
        <w:t>Asunto:</w:t>
        <w:tab/>
        <w:t>Anexo 1</w:t>
      </w:r>
      <w:r>
        <w:rPr>
          <w:szCs w:val="18"/>
        </w:rPr>
        <w:t xml:space="preserve"> del oficio número</w:t>
      </w:r>
      <w:r>
        <w:rPr>
          <w:b/>
          <w:szCs w:val="18"/>
        </w:rPr>
        <w:t xml:space="preserve"> 500-05-2020-13800 de fecha 04 de agost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szCs w:val="18"/>
        </w:rPr>
        <w:t xml:space="preserve">A continuación, se enlistan los contribuyentes a los que se hace referencia en el oficio número </w:t>
      </w:r>
      <w:r>
        <w:rPr>
          <w:b/>
          <w:szCs w:val="18"/>
        </w:rPr>
        <w:t>500-05-2020-13800 de fecha 04 de agost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blHeader w:val="true"/>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lang w:val="en-US"/>
              </w:rPr>
            </w:pPr>
            <w:r>
              <w:rPr>
                <w:sz w:val="14"/>
                <w:szCs w:val="14"/>
                <w:lang w:val="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b/>
                <w:sz w:val="14"/>
                <w:szCs w:val="14"/>
                <w:lang w:val="en-US"/>
              </w:rPr>
              <w:t>R.F.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lang w:val="en-US"/>
              </w:rPr>
            </w:pPr>
            <w:r>
              <w:rPr>
                <w:b/>
                <w:sz w:val="14"/>
                <w:szCs w:val="14"/>
                <w:lang w:val="en-US"/>
              </w:rPr>
              <w:t>NOMBRE DEL CONTRIBUYENT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lang w:val="en-US"/>
              </w:rPr>
            </w:pPr>
            <w:r>
              <w:rPr>
                <w:b/>
                <w:sz w:val="14"/>
                <w:szCs w:val="14"/>
                <w:lang w:val="en-US"/>
              </w:rPr>
              <w:t>NO. Y FECHA DEL OFICIO DE PRESUNCIÓ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b/>
                <w:sz w:val="14"/>
                <w:szCs w:val="14"/>
                <w:lang w:val="en-US"/>
              </w:rPr>
              <w:t>AUTORIDAD EMISORA DEL OFICIO DE PRESUNCIÓ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lang w:val="en-US"/>
              </w:rPr>
            </w:pPr>
            <w:r>
              <w:rPr>
                <w:b/>
                <w:sz w:val="14"/>
                <w:szCs w:val="14"/>
                <w:lang w:val="en-US"/>
              </w:rPr>
              <w:t>FECHA DE NOTIFICACIÓN DEL OFICIO DE PRESUN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OCJ890207EG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RROYO CASTILLO JUAN</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27-00-08-02-2020-03729 de fecha 30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PC120207TP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4"/>
              </w:rPr>
              <w:t>ALIMENTOS DE PRESTIGIO Y CALIDAD, S. DE R.L.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500-27-00-08-02-2020-03517 de fecha 26 de marz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SA140512IX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SESORIA Y SERVICIO AGUASCALIENT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500-08-00-06-00-2020-11617 de fecha 26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dministración Desconcentrada de Auditoría Fiscal de Aguascalientes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2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SU1508268Y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4"/>
                <w:szCs w:val="14"/>
              </w:rPr>
              <w:t>AVIR SUMINISTRO, S. DE R.L.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500-19-00-05-01-2020-07825 de fecha 1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dministración Desconcentrada de Auditoría Fiscal de Chiapas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8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VE060201G7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XA VERDADES EVIDENTES,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500-51-00-05-01-2020-021763 de fecha 15 de may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Administración Desconcentrada de Auditoría Fiscal de Sinaloa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4"/>
                <w:szCs w:val="14"/>
              </w:rPr>
            </w:pPr>
            <w:r>
              <w:rPr>
                <w:sz w:val="14"/>
                <w:szCs w:val="14"/>
              </w:rPr>
              <w:t>15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AB170125I3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OMERCIALIZADORA ABACU,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69-00-03-03-2020-9754 de fecha 18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Yucatán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2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ACJ800522IB9</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ARRASCO CARBAJAL JESUS MANUE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04-00-00-00-2020-12302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Central de Verificación y Evaluación de Entidades Federativas en Materia de Coordinación Fis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AGC7708314I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ASTAÑEDA GARCIA MARIA CRISTINA</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27-00-08-02-2020-03552 de fecha 22 de abril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CC170523KU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OMO EN CASA CATERING,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27-00-08-02-2020-03719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CD150505KW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URDESA PIELES Y DERIVADO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25-00-06-03-2020-11113 de fecha 1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Guanajuato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CP17050981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CUCINA Y CHEF PASTRANI SERVICIOS,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500-27-00-08-02-2020-03720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DD170306J8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4"/>
                <w:szCs w:val="14"/>
              </w:rPr>
              <w:t>COMERCIALIZADORA DIVINUS DEU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30-00-07-02-2020-02661 de fecha 12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Desconcentrada de Auditoría Fiscal de Jalisc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23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DM160602GW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URTIDOS Y DERIVADOS MONTEJO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25-00-06-03-2020-6723 de fecha 8 de abril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Desconcentrada de Auditoría Fiscal de Guanajuato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EC130911FH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OMERCIALIZADORA Y ESPECIALIDADES CADIZ,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05-2020-13697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EE140409QD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ORPORATIVO EMPRESARIAL EXTERN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69-00-03-03-2020-10572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Desconcentrada de Auditoría Fiscal de Yucatán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26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EL151105CU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OMERCIALIZADORA EMPRESARIAL LOROLILY,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44-00-00-00-2020-01616 de fecha 3 de marz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Desconcentrada de Auditoría Fiscal de Oaxaca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EN100921C5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OMERCIALIZADORA ENFASI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43-03-05-03-2020-3373 de fecha 23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Desconcentrada de Auditoría Fiscal de Nuevo León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29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4"/>
                <w:szCs w:val="14"/>
              </w:rPr>
            </w:pPr>
            <w:r>
              <w:rPr>
                <w:sz w:val="14"/>
                <w:szCs w:val="14"/>
              </w:rPr>
              <w:t>1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CEN150709HM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pPr>
            <w:r>
              <w:rPr>
                <w:sz w:val="14"/>
                <w:szCs w:val="14"/>
              </w:rPr>
              <w:t>CONSULTING ENEA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500-05-2020-13540 de fecha 12 de may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4"/>
                <w:szCs w:val="14"/>
              </w:rPr>
            </w:pPr>
            <w:r>
              <w:rPr>
                <w:sz w:val="14"/>
                <w:szCs w:val="14"/>
              </w:rPr>
              <w:t>18 de may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1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FL101213DN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MERCIALIZADORA FLYER,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25-00-05-02-2020-9095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Guanajuato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GO131003EU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MERCIALIZADORA GOYK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25-00-06-03-2018-13978 de fecha 29 de octubre de 2018</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Guanajuato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7 de enero de 2019</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IN131210NT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AMINO INTELECTUAL,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634 de fecha 3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KA140402R25</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NSULTORES KAPDD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710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MA141204AW5</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MERCIALIZADORA MAHOY,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43-03-05-03-2020-3483 de fecha 30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Nuevo León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T13021367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TFER,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57-00-05-01-2020-002313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Tabasc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RA180628MF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pPr>
            <w:r>
              <w:rPr>
                <w:sz w:val="14"/>
                <w:szCs w:val="14"/>
              </w:rPr>
              <w:t>CAPITAL RACEAL,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663 de fecha 10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5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SI120829SY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RPORATIVO SINTREMEX,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42-00-08-00-2019-00305 de fecha 29 de enero de 2019</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Nuevo León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 de febrero de 2019</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SO121214219</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pPr>
            <w:r>
              <w:rPr>
                <w:sz w:val="14"/>
                <w:szCs w:val="14"/>
                <w:lang w:val="en-US"/>
              </w:rPr>
              <w:t>COMERC SOLUTION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72-2020-13861 de fecha 1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Distrito Federal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SR1409126P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pPr>
            <w:r>
              <w:rPr>
                <w:sz w:val="14"/>
                <w:szCs w:val="14"/>
              </w:rPr>
              <w:t>COMERCIALIZADORA DE LOS SANTOS REY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638 de fecha 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2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TA170217QU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MERCIALIZADORA TORRE ALF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32-00-06-02-2020-1274 de fecha 25 de febrer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Jalisco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6 de marz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3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TI180504AX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COMERCIALIZADORA TIREM,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43-03-05-03-2020-2695 de fecha 2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Desconcentrada de Auditoría Fiscal de Nuevo León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3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DCM16041989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DISTRIBUIDORA Y CONSTRUCCIONES MIRL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683 de fecha 18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2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4"/>
                <w:szCs w:val="14"/>
              </w:rPr>
            </w:pPr>
            <w:r>
              <w:rPr>
                <w:sz w:val="14"/>
                <w:szCs w:val="14"/>
              </w:rPr>
              <w:t>3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DHP1706279V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DISTRIBUIDORA DE HIDROCARBUROS Y LUBRICANTES PARJAMEX,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500-05-2020-13689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4"/>
                <w:szCs w:val="14"/>
              </w:rPr>
            </w:pPr>
            <w:r>
              <w:rPr>
                <w:sz w:val="14"/>
                <w:szCs w:val="14"/>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3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DIS130604LK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DISOLMEX,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32-00-04-02-2020-3145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Desconcentrada de Auditoría Fiscal de Jalisco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29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FAC1806215A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FUNDICIONES ACTR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681 de fecha 18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2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AME790307MM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ARCIA MUÑIZ ELVIA DENI</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4-00-00-00-2020-12212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Verificación y Evaluación de Entidades Federativas en Materia de Coordinación Fis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HA150130T5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GRUPO HAM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720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PO1411206V9</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OLD PRO DE OCCIDENTE,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704 de fecha 2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UAM900708U1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UERRA ALVAREZ MAGALY MARILU</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27-00-08-02-2020-03548 de fecha 20 de abril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3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UV150223QR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UV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19-00-05-01-2020-05571 de fecha 8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Chiapas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5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GVO130503MB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GRUPO VOIMAKA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30-00-01-01-2020-00388 de fecha 22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Jalisc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IFO180621SL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INDUSTRIA Y FUNDICION OBAXI,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678 de fecha 18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2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4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JIBD910915S4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JIMENEZ BURELO MARIA DOLORE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4-00-00-00-2020-12299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Verificación y Evaluación de Entidades Federativas en Materia de Coordinación Fis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4"/>
                <w:szCs w:val="14"/>
              </w:rPr>
            </w:pPr>
            <w:r>
              <w:rPr>
                <w:sz w:val="14"/>
                <w:szCs w:val="14"/>
              </w:rPr>
              <w:t>4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KLO16112887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sz w:val="14"/>
                <w:szCs w:val="14"/>
              </w:rPr>
              <w:t>KPI LOGISTIC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69-00-03-03-2020-04948 de fecha 31 de marz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Desconcentrada de Auditoría Fiscal de Yucatán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4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ED151103H96</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LOGICA EDICION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32-00-04-02-2020-3140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Jalisco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IM1103045J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IMARI,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644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24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SE1501265E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UMBER SERVICIOS,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0-13664 de fecha 10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8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LTA151203V3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LINKO TALENT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39-00-02-02-2020-05977 de fecha 10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Morelos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MCE140410K8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MEJORES CONSTRUCTORES EMPRESARIAL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69-00-03-03-2020-10573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Yucatán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26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4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MME151017RH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MEC MATERIAS Y EQUIPAMIENTO PARA LA CONSTRUCCION, S. DE R.L.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19-00-05-01-2020-07848 de fecha 8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Chiapas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4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OEMG82051669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OJEDA MENDOZA MARIA GUADALUP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27-00-08-02-2020-03716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PMC140908BE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PROVEEDORA MEDICAL CARE DEL SURESTE,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29-00-07-03-2020-1924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Hidalg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5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PRI1504275G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sz w:val="14"/>
                <w:szCs w:val="14"/>
              </w:rPr>
              <w:t>PASA DEL RINCON,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25-00-06-01-2020-9038 de fecha 3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Desconcentrada de Auditoría Fiscal de Nuevo León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PSM1407309KA</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PRESTADORA DE SERVICIOS MURAT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74-06-03-01-2020-5166 de fecha 1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Distrito Federal "4"</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RBA1610078F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lang w:val="en-US"/>
              </w:rPr>
            </w:pPr>
            <w:r>
              <w:rPr>
                <w:sz w:val="14"/>
                <w:szCs w:val="14"/>
                <w:lang w:val="en-US"/>
              </w:rPr>
              <w:t>RANC BUSINESS &amp; CONSULTANCY,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71-06-01-02-2020-64480 de fecha 7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Distrito Federal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4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RCH140627SF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RECICLADORA Y COMERCIALIZADORA HILOIR,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67-00-04-01-2020-01098 de fecha 25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Veracruz "4"</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ROVJ830728L5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ROSAS VILLAGOMEZ JULIO CESAR</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36-07-01-02-2020-1160 de fecha 28 de ener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México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4 de abril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AAM970421TS5</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ALGADO ASCENCION MIGUEL ANGE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27-00-07-02-2020-07680 de fecha 2 de jul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9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AGR8403246M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ANTIAGO GONZALEZ ROSA URANIA</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4-00-00-00-2020-12300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Verificación y Evaluación de Entidades Federativas en Materia de Coordinación Fis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3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5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CA160311TY4</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ERVICIOS CONTABLES &amp; FISCALES TREJO CASTILLO,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560 de fecha 28 de abril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CO141212FZ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PARA CORPORATION,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667 de fecha 16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23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3"/>
        <w:gridCol w:w="1399"/>
        <w:gridCol w:w="1886"/>
        <w:gridCol w:w="1590"/>
        <w:gridCol w:w="2099"/>
        <w:gridCol w:w="1265"/>
      </w:tblGrid>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EN180124M3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ERVICIOS EMPRESARIALES NORK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43-03-05-03-2020-2694 de fecha 2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Nuevo León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2.</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HE161012BU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SOMOS HEALTHY,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721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3.</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PI140121QQ5</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ERVICIOS PROFESIONALES IMEX,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639 de fecha 3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4.</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TH150929CX2</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SAPIENS TALENTO HUMAN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642 de fecha 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5.</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TMS170509410</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TU MEDICO SERVICIOS PROFESIONALES E INTEGRALES, S.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27-00-08-02-2020-03718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6.</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UAPI6604106J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UGARTE PEREZ MARIA ISABE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4-00-00-00-2020-12301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Verificación y Evaluación de Entidades Federativas en Materia de Coordinación Fisc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7.</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VACG7601218M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VALERIANO CANO GABRIELA</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27-00-08-02-2020-03551 de fecha 21 de abril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Guerrero "1"</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8.</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VAQ151127393</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VERONA AQUITANIA,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65-00-04-03-2020-8273 de fecha 12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Veracruz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5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69.</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VJO1906203X1</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VAMOS JALISCO OPERADORA DE RESTAURANT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05-2020-13722 de fecha 29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Central de Fiscalización Estraté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6 de jul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70.</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VOR151104LT7</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VIEDMA ORAN,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65-00-04-03-2020-8274 de fecha 11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Veracruz "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18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4"/>
                <w:szCs w:val="14"/>
              </w:rPr>
            </w:pPr>
            <w:r>
              <w:rPr>
                <w:sz w:val="14"/>
                <w:szCs w:val="14"/>
              </w:rPr>
              <w:t>71.</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ZAS1212173H8</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pPr>
            <w:r>
              <w:rPr>
                <w:sz w:val="14"/>
                <w:szCs w:val="14"/>
              </w:rPr>
              <w:t>ZAV ASESORE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500-43-03-05-03-2020-3380 de fecha 24 de junio de 2020</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Administración Desconcentrada de Auditoría Fiscal de Nuevo León "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4"/>
                <w:szCs w:val="14"/>
              </w:rPr>
            </w:pPr>
            <w:r>
              <w:rPr>
                <w:sz w:val="14"/>
                <w:szCs w:val="14"/>
              </w:rPr>
              <w:t>24 de junio de 2020</w:t>
            </w:r>
          </w:p>
        </w:tc>
      </w:tr>
    </w:tbl>
    <w:p>
      <w:pPr>
        <w:pStyle w:val="Texto"/>
        <w:spacing w:before="0" w:after="101"/>
        <w:ind w:hanging="0"/>
        <w:jc w:val="center"/>
        <w:rPr>
          <w:lang w:val="es-ES"/>
        </w:rPr>
      </w:pPr>
      <w:r>
        <w:rPr>
          <w:lang w:val="es-ES"/>
        </w:rPr>
        <w:t>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36:00Z</dcterms:created>
  <dc:creator>DOF</dc:creator>
  <dc:description/>
  <cp:keywords/>
  <dc:language>en-US</dc:language>
  <cp:lastModifiedBy>lsanchezh</cp:lastModifiedBy>
  <dcterms:modified xsi:type="dcterms:W3CDTF">2020-08-19T03:37:00Z</dcterms:modified>
  <cp:revision>3</cp:revision>
  <dc:subject/>
  <dc:title> </dc:title>
</cp:coreProperties>
</file>