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de Amnistía por el que se aprueban los Lineamientos para el procedimiento de atención de las solicitudes de amnistía. 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adscriben orgánicamente las unidades administrativas y órganos desconcentrados de la Secretaría de Salud. ……………………………………………………………………………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9 de agosto de 2020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10-26T13:42:00Z</cp:lastPrinted>
  <dcterms:modified xsi:type="dcterms:W3CDTF">2022-10-31T19:05:00Z</dcterms:modified>
  <cp:revision>286</cp:revision>
  <dc:subject/>
  <dc:title/>
</cp:coreProperties>
</file>