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por quint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Emergencia por la presencia de inundación fluvial el día 7 de agosto de 2020 en el Municipio de San Dimas del Estado de Durang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Emergencia por la presencia de inundación pluvial los días 9 y 10 de agosto de 2020 en 2 municipios, inundación pluvial el 9 de agosto de 2020 en 1 municipio y movimiento de ladera ocurrido del 7 al 10 de agosto de 2020 en 2 municipios, todos del Estado de Veracruz de Ignacio de la Lla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lación de planes de pensiones autorizados y registrados ante la Comisión Nacional del Sistema de Ahorro para el Retiro. …………………………………………………………………………………………………..</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uplemento del Programa Nacional de Normalización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comunica a los Oficiales Mayores de las dependencias, Fiscalía General de la República, equivalentes de las entidades de la Administración Pública Federal y de los gobiernos de las entidades federativas y municipios, que deberán abstenerse de recibir propuestas o celebrar contratos con Incor, Ingeniería y Consultoría Racional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Fiscalía General de la República, entidades de la Administración Pública Federal y empresas productivas del Estado, así como a las entidades federativas cuando utilicen recursos federales, que deberán abstenerse de aceptar propuestas o celebrar contratos con la empresa Macro Distribuciones Eléctricas,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Fiscalía General de la República, entidades de la Administración Pública Federal y empresas productivas del Estado, así como a las entidades federativas cuando utilicen recursos federales, que deberán abstenerse de aceptar propuestas o celebrar contratos con la empresa Tehutli e Innovaciones de Ingeniería,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la Consejería Jurídica, la Fiscalía General de la República y entidades de la Administración Pública Federal, así como a las entidades federativas, municipios y alcaldías de la Ciudad de México, que deberán abstenerse de aceptar propuestas o celebrar contratos con la empresa Transportes y Enlaces Especializados,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Nexos Sociedad, Ciencia y Literatura, S.A. de C.V.</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Hidalg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Méx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que modifica el diverso por el que se determina la circunscripción territorial de las Direcciones de Coordinación Regional, Oficinas de Representación Federal del Trabajo y Unidades Subalternas de la Secretaría del Trabajo y Previsión Social y se delegan facultades en las Unidades Subaltern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General mediante el cual se da a conocer el cambio de domicilio de la Oficina de Representación Federal del Trabajo en Quintana Roo zona norte con sede en Benito Juárez, de la Secretaría del Trabajo y Previsión Soci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arco de Coordinación para el ejercicio de los subsidios del Programa de Mejoramiento Urbano, correspondiente al ejercicio fiscal 2020, que celebran la Secretaría de Desarrollo Agrario, Territorial y Urbano, el Estado de Baja California y el H. XXIII Ayuntamiento de Tiju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arco de Coordinación para el ejercicio de los subsidios del Programa de Mejoramiento Urbano, correspondiente al ejercicio fiscal 2020, que celebran la Secretaría de Desarrollo Agrario, Territorial y Urbano, el Estado de Chiapas y el H. Ayuntamiento de Tapachul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Desarrollo Agrario, Territorial y Urbano, el Instituto Mexicano del Seguro Social, el Estado de Chihuahua, Promotora para el Desarrollo Económico de Chihuahua y el Municipio de Juárez.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ocatoria Específica para la solicitud y asignación del Programa Apoyos para el Desarrollo Forestal Sustentable 2020 Componente I. Manejo Forestal Comunitario y Cadenas de Valor, concepto MFCCV.7 Proyectos para plantadores iniciales o en desarrollo en el Estado de Michoacá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designa al Jefe de Servicios Jurídicos para que supla las ausencias del doctor Enrique Leobardo Ureña Bogarin, Titular del Órgano de Operación Administrativa Desconcentrada Estatal Chiapas del Instituto Mexicano del Seguro Social, autorizándole a firmar y despachar la documentación que a este órgano corresponde, incluyendo la suscripción de las resoluciones que debe emitir este Órgano de Operación Administrativa Desconcentrada Estatal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34" w:after="0"/>
        <w:ind w:left="253" w:right="-20" w:hanging="0"/>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20 de agosto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10-26T13:42:00Z</cp:lastPrinted>
  <dcterms:modified xsi:type="dcterms:W3CDTF">2022-10-31T19:30:00Z</dcterms:modified>
  <cp:revision>287</cp:revision>
  <dc:subject/>
  <dc:title/>
</cp:coreProperties>
</file>