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ocurrencia de inundación pluvial el 9 y 10 de agosto de 2020, en 3 municipios d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pluvial ocurrida el día 28 de julio de 2020 en el Municipio de Nazareno Etla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13801 mediante el cual se comunica listado global de presunción de contribuyentes que se ubicaron en el supuesto previsto en el artículo 69-B, párrafo primero del Código Fiscal de la Federación vigente hasta el 24 de julio de 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instituciones de crédit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isposiciones de carácter general aplicables a los proveedores de prec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Morel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Oaxaca y el H. Ayuntamiento de Oaxaca de Juáre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Veracruz de Ignacio de la Llave y el H. Ayuntamiento del Municipio de Coatzacoal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para el ejercicio de los subsidios del Programa de Mejoramiento Urbano, correspondiente al ejercicio fiscal 2020, que celebran la Secretaría de Desarrollo Agrario, Territorial y Urbano, el Estado de Veracruz de Ignacio de la Llave y el H. Ayuntamiento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17.1366.2019 por el que se aprueba el Programa Reestructura Total de Liquid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29.1367.2019 por el que se aprueba el Programa Liquidación de 1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30.1367.2019 por el que se aprueba el Programa Reestructura de UMAs a Pes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erna de candidatos que el Tribunal Pleno de la Suprema Corte de Justicia de la Nación propone para la designación de Magistrada o Magistrado de la Sala Regional Especializada del Tribunal Electoral del Poder Judici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ara la realización de auditorías, revisiones y visitas de verificación a cargo del Órgano Interno de Control del Instituto Nacional de Estadística y Geograf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1 de agost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31T19:46:00Z</dcterms:modified>
  <cp:revision>278</cp:revision>
  <dc:subject/>
  <dc:title/>
</cp:coreProperties>
</file>